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B0CE6D8A89C233556B64E5E69E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B0CE6D8A89C233556B64E5E69E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pm6rpu4TlsbHjgIHprYXlipvopb/pgJLjgIHkuZ3pg73lsY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zljafkupTlpK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GsOmbqum7hOWxseOAgemtheWKm+ilv+mAkuOAgeS5n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Bq+i9puWPjOWNp+S6l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a6J5b696buE5bGx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IwOD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eugOS7i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t7HlnLPigJT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vvIzlpJzljaf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knOWuv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E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xr+a6quKAlO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juWxseS4iu+8ie+8jOWuv+Wxsemh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uv+Wxsemhtu+8mu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vummhuaIlueZveS6keWuvummh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WzYt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6Ze0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d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Y3lsbHkuIvvvInigJTlsa/muqrvvIzlpJzlrr/ngavovab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kiIHZhbGlnbj0idG9w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JrkuZ3lt57lpKfphZLlupc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WsOS4v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2t5b695aSn6YWS5bq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pKfphZLlupc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j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a/muq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7n+WO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bGv5rqq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S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aSc5a6/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6Iez5rex5Zy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a625Zut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JyIC8+DQo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JyIC8+DQo8L2I+IA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JyIC8+DQo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rKzkuIDlpKnvvJrmt7HlnLPigJTigJTpu4TlsbHlu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m5qyhOiDmt7HlnLMt6buE5bGx77yMSzI277yMMTI6M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TkvY3lm6Llj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A8L3NwYW4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e9l+a5lueBq+i9puer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Wz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Y3mir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l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iIbkuZ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ks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yh56Gs5Y2n6LW06buE5bGx5bi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Zj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l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jOeBq+i9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lluWbveWkp+Wlveays+Wxse+8jOWknOWNp+eBq+i9puS4iu+8j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7hOWxseaYr+S4lueVjOiRl+WQjeeahOWxseWys+mjjuaZr+WQjeiDnO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mbhOWzu+eRsOWlh+iRl+ensO+8jOWlh+S4reingembhO+8jOWlh+S4reiXj+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reaAgOengO+8jOWlh+S4reaciemZqeOAgum7hOWxseWFvOazsOWxseS5i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S5i+Wzu+Wzre+8jOihoeWxseS5i+eDn+S6ke+8jOWMoeW6kOS5i+mjnueA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S5i+W3p+efs++8jOWzqOW1i+S5i+a4heWHie+8jOWPt+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nrKzkuIDlpYflsb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D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yI+I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a6quKAlOKAlOm7hOWxsemjjuaZr+WMuu+8iOWQjuWxseS4iu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n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6puacrOaX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zo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q16L6+6buE5bGx5biC5Yy644CC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X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7Sg5pyJ44CO5LqU5bKz5b2S5p2l5LiN55yL5bGx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44CP77yM5aSp5LiL56ys5LiA5aWH5bGx5LmL56ew44CC5Li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6buE5rKz5bm256ew5Li65Lit5Y2O5rCR5peP55qE6LGh5b6B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mta7muqrlpKfls6Hos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4y05rqQ77yM5ri46Ke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dT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wv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3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+eUqOS4remkk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IO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OAkOW3suWQq+OAke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gOm7hOWxseaZr+WMuuatpeihjOS4iuWxse+8iOWQjuWxseS4iu+8i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+kuatpeaXtumXtOe6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y4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ip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tOm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6Ze05pyJ5beu5byC77yJ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M5ri45aeL5L+h5bOw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5oyB5oCA55aR5oCB5bqm55m75bGx77yM6Iez5q2k5aeL5L+h6buE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4CC5Li76KaB5pmv6KeC5pyJ6buR6JmO5p2+44CB6L+e55CG5p2+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562J56eA5Li96aOO5pmv77yM6YGN5ri46buE5bGx57K+5Y2O5LmL5Zyw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77yM5piv6buE5bGx5pmv5Yy655qE6IW55Zyw77yM57K+5Y2O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6I2f6JCD44CC54uu5a2Q5bOw44CB5riF5YeJ5Y+w44CB6IGG5ZCs5Y+k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B55y65pyb55e05oOF55qE55+z54y077yM5qKm56yU55Sf6Iqx44C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5pyd5Y2X5rW3562J77yb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xcHQ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6aOO5pmv5Yy677yI5YmN5bGx5LiL77yJ4oCU4oCU5bGv5rqqMTUvMTg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Xqei1t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m7hOWxseaXpeWHuu+8jOi1j+m7hOWxseS6ke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LqR5rW35rOi5r6c5aOu6KeC77yM5LiA5pyb5peg6ZmF44CB5beN5beN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Ze0572V5py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iY3lvoDphZLlupf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uLjop4jpu4TlsbHmma/ljLrvvIzopb/mtbfmma/ljLrjgIHpu4TlsbHlpYf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mnaXnn7PjgIHnmbvkuLTpu4TlsbHnrKzkuozpq5jls7DigJTlhYnmmI7pob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s4zpsbzls7DjgIHnmbvnmb7mraXkupHmoq/jgIHkuIDnur/lpKnpq5jkuI3lj6/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pHmt7HlpITmnInmoq/nmbvjgILnjrDku6PmnInor43kupHvvJrigJzkupHmoq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Llv4Pmg4rvvIzmm7LmipjlqYnonJLmjqXlpKrmuIXjgILojqvor7Toh6rnhLblpJ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mm7ToibDovpvjgILmuLjnjonlsY/mpbzmma/ljLrvvIz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u4TlsbHov47lrqLmnb7vvIzop4LnjonlsY/nnaHkvZvjgIHov5znn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7DvvIw8L3NwYW4+PGI+PHU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ueUqOS4remkkO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q2l6KGM5LiL5bGx77y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5qOA77yJ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/6YCU5rWB5rC055u45Ly077yM6Z2S5p2+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L5Lit56We5oOF5L+x5oCh44CC5bCU5ZCO5LmY6L2m5b6A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9pueoi+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dPC9zcGFuPjwvdT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mAlOi9puiniOWPp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v+ihjOWFtumXtO+8jOaAnee7qumaj+edgOmdkuWxsee7v+awtOatpeenu+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khOe+juaZr+aYoOWFpeWcqOS9oOeahOecvOW4m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7PluILljLrlj4Lop4I8L3NwYW4+PGI+PHU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OaWsOWuieaxn+a7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+8mjwvc3Bhbj48L3U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rDlronmsZ/nroDku4vigJTkuJbnuq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op4LlhYnntKLmoaXigJTmnpflu4rmuIXlvbHigJTlvr3lt57nhaflo4HigJ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mpbzigJTlsa/mtablvZLluIbigJTmuZbovrnmsLTliKnmnqLnur3igJ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gJTpu4Tlj6PlpKfmoaXigJTmub/lnLDlhazlm63igJTlub/lroflpKfmoaXigJTmgb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msZ/lv4PmtLLvvIjmlrDlronlpKfmoaX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pl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ZrppJDlkI7lhaXkvY/phZLlupfkvJHmga8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lm5vlpKnvvJrlsa/muq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/ljr/igJTigJTlsa/muqov5rex5Zy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i9puasoe+8mum7hOWxsS3mt7HlnLP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oyMToyN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+8jOS5mOi9pui1tOKAnOahg+iKsea6kOmHjOS6uuWutuKAnem7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wvc3Bhbj48Yj48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bGP5bGx5pmv5Yy6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jgJHvvIw8L3NwYW4+PC91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ug5p2R5YyX5ZCR5pyJ5bGx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5bGP5bGx5Zug6ICM5b6X5ZCN77yM5Y+I5Zug5Y+k5pe25bu65Yib5pu+5bGe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md6YO977yM5pWF5Y+I5ZCN5Lmd6YO96IiS5p2R44CC5bGP5bGx5piv5Lul6IiS5ae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GF55qE5p2R6JC944CC5piO5riF6byO55ub5pe25pyf77yM5p2R5YaF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2h6KGX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2h5be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j5LqV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bmi56Wg5aCC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qn54mM5qW8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Fq+eZvueDn+eBtuOAgeS4ieWNg+S4geeUt+OAgeS6lOmHjOmVv+ihl+KA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dkeOAguWxj+WxseaYr+iRl+WQjeS6uuawkeihqOa8lOiJuuacr+WutuiIk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heS5oe+8jOWboOaIkOWKn+S4u+a8lOOAiuS4gOaxn+aYpeawtOWQkeS4nOa1g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Jh+WPl+WIsOWRqOaBqeadpeaAu+eQhueahOaOpein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g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U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4lueVjOaWh+WMlumBl+S6p+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+8j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v+S9m+S4gOiJmOaJrOW4huW+heWPkeeahOWkp+W4huiIue+8jOa0geeZve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7nem7keeahOWxi+eTpuOAgemjnuaMkeeahOaqkOinkuOAgemznuasoeagie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uaWl+aLseS7peWPiumrmOS9jumUmeiQveOAgeWxguWxguaYgui1t+eahOmprOWk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6mOS4gOW5heWul+aXj+eUn+aBr+e5geihjeeahOWOhuWPsumVv+WNt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e7qumaj+edgOmdkuefs+adv+W3t+atpeenu+aZr+W8gu+8jOmBpe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usOW/hua4kOa4kOWkjeiLj+KApuKApu+8m+W4pumihuaIkeS7rOi/m+WFp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WcqOaui+WtmOeahOmBl+eJqeS4reinpuaRuOW+veW3nuelluWFiOeahO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s+eQhuW+veW3nuaWh+WMlueahOiEiee7nO+8jOS4gOaOouWkqeS6uuWQiOS4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Wcs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N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7ov5TluIL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oh6rnlLHlj4Lop4LjgJA8L3NwYW4+PGI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uieW+veecg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+8jOWRqOS4gOmXremmhu+8j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ul5byA5Y+R5oCn44CB5aSa5qC3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Cn44CB6auY56eR5oqA5Li66L+95rGC55uu5qCH77yM5Lul5aSp5Lq65ZCI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Cd5oOz77yM5Lul5b695bee5paH5YyW5Li65Z+65pys5YaF5a6544CB5b69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x5rC05Li66IOM5pmv44CB5b695bee5bu6562R6aOO5qC85Li65Z+66LCD55qE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u85ZCI5bu6562R5Y+K5b695rS+6aOO5pmv5Zut5p6X44CC5Y2a54mp6aa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ZCI55CG44CB6K6+5pa96YWN5aWX44CB5biD5bGA5pyJ5bqP44CB5a+M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bee5Zyw5pa554m56Imy77yM5bm26ZuG5peF5ri46KeC5YWJ44CB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B5pS26JeP44CB56CU56m244CB5Z+56K6t44CB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U57uO44CB5Lqk5rWB5Li65LiA5L2T77yM5piv5biC5rCR5ZKM5ri45Lq65YWo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f5Yqo5L2T6aqM5b695bee5paH5YyW55qE6YeN6KaB5Zy65omA77yM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5ZKM546w5Luj5paH5piO6ZuG5Lit5bGV56S655qE6YeN6KaB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OD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k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+vTwvc3Bhbj48L3U+PC9iPjxiPjx1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t57ns5XppbzljZrnianppob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88L3NwYW4+PC91PjwvYj48dT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4CR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6ys5LiA5a6257OV6aW85Li76aKY5Y2a54mp6aaG77yM5LiN5LuF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Lyg57uf6IqC5Luk5Lit55qE5rCR6aOO6aOf5L+X77yM5o+t56S65b696aW8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yg5aWH77yM6L+Y5pyJ5b2T5Zyw5pyA6aOf5bCa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Ohe+8jOeUqOiHquW3seeahOWPjOaJi+WSjOWIm+aEj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ni6zkuIDml6DkuoznmoTkvZzlk4HvvIzlnKjov5nph4zmhJ/lj5f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hajouqvlv4PnmoTmlofljJbnm5vlrrT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4oCc5rS75Yqo55qE5riF5piO5LiK5rKz5Zu+4oCd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uWui+S7o+iAgeihl++8j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655uu5YmN5oiR5Zu9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WG5Lia6KGX77yM6KGX5LiK5ZWG6ZO65a+G6ZuG77yM5paH5YyW6Imy5b2p55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St54mp77yM5Y+v6Ieq6LS55ZOB5bCd5b2T5Zyw5bCP5ZCD5Y+K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Lq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Toy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mY5Z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5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soeehrOWNp+i/lOa3seWcs+a4qemmqOWutuWb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d2lkdGg9Ijk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xMXB0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esrOS6lOWkq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S4vemjjuWFie+8jOS6j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tuaKtea3seWcs+eBq+i9puerme+8jOWbnuWIsOa3seWcs+a4qemmq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bGluZS1oZWlnaHQ6Mj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wMDAwO2xpbmUtaGVpZ2h0OjI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A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igJ0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xpbmUtaGVpZ2h0OjI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LTg2MC05Nzk4ICZuYnNwOyAmbmJzcDswNzU1LTg1MjYzO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zaXplOjE0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MDAwMD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zPC9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5WF5ri45LiW55WM6Ieq54S25Li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7h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6ZuG5aSp5LiL5ZCN5bG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O5LiA6Lqr77yM6aKG55Wl5aSn6Ieq54S255qE6ay85pan56We5bel77yb5ZC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eP6L2754is5bGx55qE6L6b6Ium77yM5Y+I5Y+v5a6M5ZaE6aKG55W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aSn576O6buE5bGx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c3BhbiBzdHlsZT0iZm9udC1zaXplOjE0cHg7Ij4y44CB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yw4oCU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mAkuOAk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LmL5LiA5b695paH5YyW55qE54us54m56a2F5Yqb77yM5oK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95paH5YyW55qE5Y2a5aSn57K+5rex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/kei3neemu+ingueci+WbveWutuS/neaKpOWKqOeJqem7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eMtOeahOeUn+a0u+S5oOaAp++8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i45Y2D5bm04oCc5rS75Yqo55qE5riF5piO5LiK5rKz5Zu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Wxr+a6qu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L2I+PHNwYW4gc3R5bGU9ImZvbnQtc2l6ZToxNH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qzpm6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p7DlvpfkuIrmmK/lpKf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kuYvkvZzvvIznsr7lk4HkuK3nmoTigJzmnoHlk4HigJ3vvIz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igJznrKzkupTnu53igJ3jgILlhqzlpKnnmoTpu4TlsbHvvIzmmK/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vvIzmm7TmmK/kuIDkuKrlpJrmg4XnmoTkuJbnlYzvvJvigJzkuIDlpJ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4h+agkemTtuiKseW8gOKAne+8jOmbquWQjiDnmoTpu4TlsbHvvIz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jonmoJHnkLzmnp3vvIzmu6Hnm67nkLzmpbznjonlrofvvIzop4LkuY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oLlkIzov5vlhaXkuobkuIDkuKrnq6Xor53oiKznmoTmoqblubvkuYvloo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poZW5nd2VuMSI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EuNjVwdDt0ZXh0LWluZGVudDotNTEuN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2I+PHNwYW4gY2xhc3M9InpoZW5nd2Vu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6Zu+5YeHPC9i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GNsYXNzPSJ6aGVuZ3dlb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r+m7hOWxseWGrOWto+eahOiRl+WQj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4peWvkumahuWGrO+8jOa7oeWxseeOieagkemTtuiKse+8jOS7lumdnumbqumd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avlOmbquWlh++8jOavlOmcnOe+juOAguWcqOeBv+eDgueahOmYs+WFie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+8jOiUmuS4uuWlh+ing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YuNXB0O3RleHQtaW5kZW50Oi00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kupHmtb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m7hOWxseesrOS4gOWlh+in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wvc3Bhbj48c3BhbiBzdHlsZT0iZm9udC1zaXplOjE0cHg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liLDmrKH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Zm9udC1zaXplOjE0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/pu4TlsbHkupHmtbfnmoTmnIDkvbPlraPoioLvvIzpu4TlsbHls7Dnn7P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7bpmpDml7bnjrDvvIzkvLznnJ/kvLzlubvvvIzkvb/kurrmhJ/liLDkuIDnp4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KXnvIjnmoTku5nlooPoiKznmoTnvo4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kuIn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rr/mjIL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6YCJ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Z3lt57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pu4TlsbHkuJz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x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wvc3Bhbj48c3BhbiBzdHlsZT0iZm9udC1zaXplOjE0cHg7Ij4wNTU5LTI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lrDkuL3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liY3lm63ljZfot6/pu4Tlj6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lhoX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MzI2MTE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695aSn6YWS5bqX77yM5Zyw5Z2A77ya6buE5bGx6buE5bGx5biC5bGv5rqq5Y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X6Lev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t++8jOeUteivn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TU5LTUyMDgwMD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iKnpo47lsJr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vZDkupHlpKfpg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+377yI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MjU1ODI3M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Pg0KCT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lvOWuvummhu+8m+WcsOWdgO+8mum7hOWxseWMuuilv+a1t+aZr+WMuuS4uemcn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lv+a1t+Wkp+Wzoeiwt+aXge+8ie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1ODE1NTg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W35bGx5bqE77yb5Zyw5Z2A77ya6buE5bGx5Yy66KW/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Ow5LiL77yJ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DQo1NTg2Mzg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5bGP5qW877yb5Zyw5Z2A77ya6buE5bGx5Yy66buE5bGx6aOO5pmv5Yy6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I4O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xNHB4OyI+44C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So6aSQPC9zcGFuPjxzcGFuIHN0eWxlPSJ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biC5Yy6PC9zcGFuPjxzcGFuIHN0eWxlPSJmb250LXNpemU6MTRweDsi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htuaZmumkkDwvc3Bhbj48c3BhbiBzdHlsZT0iZm9udC1zaXplOjE0cHg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oYz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U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Gx6aG25Lit6aSQ6Ieq55CG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C9zcGFuPjxzcGFuIHN0eWxlPSJmb250LXNpemU6MTRweDsiPiA0L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Zub6I+c5LiA5rGk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t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pToh7Plha3oj5zkuIDmsaT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IPoh7Plhavoj5zkuIDmsaT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6YCJ6aSQ5Y6F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nm5vkuJbpvZ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sa/muqrljLrpvZDkupH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5OTA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a625b+r5o236YWS5bqX77ya5Zyw5Z2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gPC9zcGFuPjxzcGFuIHN0eWxlPSJmb250LXNpemU6MTR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a6quWMuuilv+a1t+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wvc3Bhbj48c3BhbiBzdHlsZT0iZm9udC1zaXplOjE0cHg7Ij4wNTU5LTI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lub/kuq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pu4TlsbHluILlsa/muqrljLrmmLHpmLP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ODk3N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k8c3BhbiBzdHlsZT0iZm9udC1zaXplOjE0cHg7Ij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KfphZLlupfvvJrlnLDlnYDvvJrpu4TlsbHluILlsa/muqrljLrov47lrr7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77yM55S16K+d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1NTktMjU3Nzc3N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m+azsOmFkuW6l++8muWcsOWdgO+8mum7hOWxseW4gum7hOWxsemjj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Jv+WQr+WxseW6hO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U1NzE2OTY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7mmJ/lpKfphZLlupfvvJrlnLDlnYDvvJrpu4TlsbHluILpu4TlsbH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b/mnZH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1NTcxNjc3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+DQoJPHNwYW4gc3R5bGU9Im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77ya5Zyw5Z2A77ya6buE5bGx5biC5b695bee5Yy65rC45L2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znlLXor5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U1OS0zNTE2MjYy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B5b+D6ZiB5a6i5qCI77ya5Zyw5Z2A77ya6buf5Y6/5a6P5LuB6Ye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Y4N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Cr5Zyw5o6l56m66LCD5peF5ri46L2m77yI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t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0xN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6L2m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y0zMD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6L2m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xLTM0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tNDI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+i9pu+8ie+8m+S4jeWQq+a3seWcs+W4guWMuuiH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u+8iOi0reS5sOW5tOmZk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4PC9zcGFuPjxzcGFuIHN0eWxlPSJmb250LXNpemU6MTRweDsi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XqOelqO+8muihjOeoi+S4reaZr+eCueesrOS4gOmXqOelqOOAguWQq+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ilv+mAkj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oOmAgeWxj+Wxs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MtOa6k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Or+S/nei9pu+8muWQq+m7hOWxseaZr+WM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r+S/nei9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vvOa4uOacjeWKoe+8mum7hOWxs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S4k+iBjOWvvOa4uO+8jOaMgeWvvOa4uOi1hOagvOivg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/nq6XmlLbotLn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Cr5b6A6L+U5bCP56ul6aOe5py656Wo77yM5YWo56i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PC9zcGFuPjxzcGFuIHN0eWxlPSJmb250LXNpemU6MTRweDsiPjEuM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l5LiL5bCP56ul5ZCr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Lu36Zeo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6v5L+d6L2m77yM6LaF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s8L3NwYW4+PHNwYW4gc3R5bGU9ImZvbnQtc2l6ZToxNHB4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mb250LXNpemU6MTRweDsiPjEuM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08L3NwYW4+PHNwYW4gc3R5bGU9ImZvbnQtc2l6ZToxNHB4OyI+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56Wo5beu5Lu377yM5aaC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uN5Lqr5Y+X5Y2K5Lu35LyY5o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6YCU57uP5Z+O5biC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i5bee4oCU5bGv5rqq4oCU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OAg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eah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l7bliY3pgJ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kvZPlnLDngrnjgIHml7bpl7TjgIHoiKrnj63ml7bpl7Tlj4rlnLD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E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GM56iL5aSW5LiA5YiH56eB5Lq65byA6ZSA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6K6u5a6i5Lq66LSt5L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Iiq56m65L+d6Zmp44CC5aaC77ya6YWS5bqX5YaF55qE6YWS5rC0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pS26LS56KeG6K6v6IqC55uu562J5LiA5YiH56eB5Lq65byA5pS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WbreS4reWbremXqOel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liqDluormiJbooaXmiL/lt67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8L3NwYW4+PHNwYW4gc3R5bGU9Im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nvaLlt6XjgIHlj7Dpo47jgIHkuqTpgJrlu7bor6/nrYnkuIDliI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YDlvJXoh7TnmoTpop3lpJbotLnnlK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44CB6L2s5py6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6L+b6aSQ5pe26Ze077yM6aSQ6aOf5a6J5o6S5Zyo6aOe5py65LiK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JjeW+gOmbhuWQiOWcsOeCueeahOS6pOmAm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mnY7nmoTmkKzov5DotLnjgIHkv53nrqHotLnlkozotoXph4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Y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p2O5omY6L+Q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8hui9pu+8muS4iuihjD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vooYw8L3NwYW4+PHNwYW4gc3R5bGU9ImZvbnQtc2l6ZToxNHB4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44CB6buE5bGx5bGx6auY6Lev6Zmh77yM5a6c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ev5LiN55yL5pmv77yM55yL5pmv5LiN6LWw6Lev77yM5aSn5pmv5LiN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LiN55WZ6L+e77yM5ouN54Wn5LiN55So5oWM77yM5YWI5a+56Lqr5ZCO5py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44CB6buE5bGx5bGx6aG25omA5pyJ55qE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Z2g5Lq65Yqb5oyR5LiK5bGx55qE77yM5Zug5q2k6aOf5a6/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KaB5beu77yM54mp5Lu35Lmf6LS15LiA5YCN5Lul5Li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Yy65Lil5qC85omn6KGM5a6k5aSW56aB54Of5Yi25bq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yH5a6a5Zyw54K55omN6IO95ZC454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44CB5Zug6buE5bGx5pmv5Yy65YaF54is5bGx5pe26Ze06L6D6ZW/77yM5LiK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im6KGM6KaB77yM5aSn5Lu26KGM5p2O5Y+v5a+E5a2Y5bG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s5bGx5pe25Y+X57Sv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jq/kv53vvIzlsbHpobbphZLlupf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mkLrluKbmtJfmvLHnlKjlk4H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XB0O3RleHQtaW5kZW50Oi04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m6DoiKrnqbrlhazlj7jop4TlrprvvJrku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ml6XlkI7miYDmn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npajlkI7kuI3og73mjaLkurrlj4rmlLnlkI3lrZfjgILms6jmhI/mj5Dph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lkI3ljZXlj4rmnInmlYjnmbvmnLror4Hku7bvvIjor7flsL3ph4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otYTmlpnvvInvvIznlLHkuo7miYDmj5DkvpvnmoTlh7rnpajotYTmlpn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otLnnlKjvvIznlLHmj5DkvpvotYTmlpnlh7rplJnmlrnmib/mi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4blv4PmoLjlr7nlrqLkurror4Hku7botYTmlpnvvIHosKLosKLphY3lkIj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vvIH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t0ZXh0LWluZGVudDotMTAu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XtumXtO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HhuehrumbhuWQiOaXtumXtOWPiuWcsOeCue+8geWmguWboOWuo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mdnuaXheihjOekvue7hOe7h+eahOa0u+WKqO+8jOWHuueOs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aDheWGte+8jOi0o+S7u+eUseWuouS6uuS4quS6uu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Ej+Wkl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aXtu+8jOaXheihjOekvuW3sue7j+mHh+WPluaOquaWveWwvemHj+mBv+WFj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S9hua4uOWuouS4jeS6iOmFjeWQiOiAjOS6p+eUn+eahOi0ueeU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aJv+aL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+8jOaXhea4uOiAheWcqOWig+WGheOAgeWkluS4jeWHhuiuuOWPg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cuuaJgOetieWFtuS7l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YnIgLz4NC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Jm5ic3A7I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iOa3seWcs+aLvOWbou+8ie+8jOS/neiv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Ns+WPr+aIkOWbou+8m+WmguaUtuWuouS6uuaVsOS4jei2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aXtu+8jOacrOWFrOWPuOS8m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PC9zcGFuPjxzcGFuIHN0eWxlPSJmb250LXNpemU6MTRweDsiP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lumAgOWbnuaJgOS6pOWbouasvu+8jOS4jeaJv+aLhei/nee6pui0o+S7u+OAg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+WuouS4jua3seWcs+WFtuS7luaXheihjOekvuaJgOaUtuaVo+WuouaLvOWb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jOWNp+WbouaLvOi1sOihjOeoi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q2k5Zui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peg5a6J5o6S6LSt54mp54K577yM5L+d6K+B5ri46KeI5pe26Ze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YaF55qE5ZCE56eN5bCP5ZWG5bqX5LiN6K6h5peF5ri46KGM56iL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4K5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vvIzlh4bnoa7nmbvorrDlp5PlkI3lj4rouqvku73or4H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lpb3mnInmlYjor4Hku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qTnhafjgIHmuK/mvrPpgJrooYzor4HjgIHlj7Dog5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pvlrpjor4HnrYnvvInvvIzlhL/nq6XlpoLml6Douqvku73or4H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vvJvlnKjlip7nkIbnmbvmnLrlj4rlhaXkvY/phZLlupfml7bpnIDmj5Dk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lr7zoh7Tml6Dms5XmraPluLjlh7rooYz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orqTnnJ/loavlhpn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nInmuLjlrqLnrb7lkI3nmoTmhI/op4HkuabvvIzlsIbkvZzkuLrlpITnkIb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3ppojmhI/op4HnmoTph43opoHkvp3mja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pl6jnpajlr7nnibnlrprnvqTkvZPnmoTkvJjmg6Dmjqr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eOAgeWFqOaXpeWItuWtpueUn+OAgeeOsOW9ueWGm+S6uuOAgeWGm+mYn+mAgO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qOWbvemBk+W+t+aooeiMg+OAgeiLsembhOaooeiMg+WSjOecgemDqO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aooeiMg+adpem7hOWxseaXhea4uO+8jOWHreacieWFs+ivgeS7tumXqOel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7t+agvO+8iDwvc3Bhbj48c3BhbiBzdHlsZT0iZm9udC1zaXplOjE0cHg7I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r5Y+X5Y2K5Lu35LyY5oOg77yM5Y2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KD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kaj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63mnInlhbPor4Hku7bpl6jnpajmjInml7rlraPku7fmoL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S6q+WPl+WNiuS7t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zwvc3Bhbj48c3BhbiBzdHlsZT0iZm9udC1zaXplOjE0cHg7Ij4x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byg44CC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geS7peS4iueahOWuieW+veexjeiAgeW5tOS6uuWHreaciea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WFjeaUtumXqOelqO+8iT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Mp44CB5q6L55a+5Lq65Yet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q6L55a+5Lq66K+B44CL6Zeo56Wo5oyJ5pe65a2j5Lu35qC8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nkuqvlj5fljYrku7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bM8L3NwYW4+PHNwYW4gc3R5bGU9ImZvbnQtc2l6ZToxNHB4OyI+MT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aui+iBlOmigeWPkeeahOS4gOiHs+Wbm+etieaui+eWvuivgeeah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r+S6q+WPl+WFjeelqOW+hemBh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B0CE6D8A89C233556B64E5E69E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