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69481036BDAAE51075978F93EE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69481036BDAAE51075978F93EE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hrDpm6rpu4TlsbHjgIHprYXlipvopb/pgJLjgIHkuZ3pg73lsY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4zljafkupTlpKnlm6JfX+aXhea4uOe6v+i3r+WbveWGheaXhea4uOWNjuS4n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Wxs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jQ1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GsOmbqum7hOWxseOAgemtheWKm+ilv+mAkuOAgeS5ne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eBq+i9puWPjOWNp+S6lOWkqe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a6J5b696buE5bGx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DIwOD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jOeoi+eugOS7i+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d2lkdGg6O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i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gc3R5bGU9ImJvcmRlcjpzb2xpZCB0ZWFs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qk6YC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RD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mt7HlnLPigJT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vvIzlpJzljafngavovabkuI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Bq+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Zm9udC1zaXplOjE0cHg7bGluZS1oZWlnaHQ6Mj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knOWuv+eBq+i9p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5E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xr+a6quKAlOm7h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iOWQjuWxseS4iu+8ie+8jOWuv+Wxsemht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z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GVhb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uv+Wxsemhtu+8mu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uvummhuaIlueZveS6keWuvummh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WzYt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Lq66Ze0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d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MTRweDtsaW5lLWhlaWdodDoyOyI+R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pu4T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iY3lsbHkuIvvvInigJTlsa/muqrvvIzlpJzlrr/ngavovabkuI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OT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3tOWj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h6rnkI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c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kiIHZhbGlnbj0idG9w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vvJrkuZ3lt57lpKfphZLlupc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aWsOS4veWbr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2t5b695aSn6YWS5bqX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rp3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lpKfphZLlupc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s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PjOag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X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a/muq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7n+WOv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/5bGv5rqq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GV4dC1pbmRlbnQ6NS4y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z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aSc5a6/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bGluZS1oZWlnaHQ6Mj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6Iez5rex5Zy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a625Zut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y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1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zOS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GJyIC8+DQo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GJyIC8+DQo8L2I+IA0KPC9wPg0KPHAgY2xhc3M9Ik1zb05vcm1hbCI+DQoJ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I+IA0KPC9wPg0KPHAgY2xhc3M9Ik1zb05vcm1hbCI+DQoJPGI+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JyIC8+DQo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JyIC8+DQo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GJyIC8+DQo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i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BrZS16ZXJvYm9yZGVyIiBib3JkZXI9IjA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0OCIgc3R5bGU9IndpZHRoOjcxM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ib3R0b20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Qm9keVRleH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nrKzkuIDlpKnvvJrmt7HlnLPigJTigJTpu4TlsbHluI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L2m5qyhOiDmt7HlnLMt6buE5bGx77yMSzI277yMMTI6MjE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J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kITkvY3lm6Llj4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A8L3NwYW4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+e9l+a5lueBq+i9puer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Wz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Y3mirU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l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vvIz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x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iIbkuZ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ks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yh56Gs5Y2n6LW06buE5bGx5biC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5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kuZjova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5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Y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l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jOeBq+i9p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elluWbveWkp+Wlveays+Wxse+8jOWknOWNp+eBq+i9puS4iu+8j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m7hOWxseaYr+S4lueVjOiRl+WQjeeahOWxseWys+mjjuaZr+WQjeiDnO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S7pembhOWzu+eRsOWlh+iRl+ensO+8jOWlh+S4reingembhO+8jOWlh+S4reiXj+W5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4reaAgOengO+8jOWlh+S4reaciemZqeOAgum7hOWxseWFvOazsOWxseS5i+mbhOS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xseS5i+Wzu+Wzre+8jOihoeWxseS5i+eDn+S6ke+8jOWMoeW6kOS5i+mjnueA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eS5i+W3p+efs++8jOWzqOW1i+S5i+a4heWHie+8jOWPt+en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kuIvnrKzkuIDlpYflsbE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GtlLXplcm9ib3Jk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3aWR0aD0iOT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ExcHQ7Ij4NCgk8dGJvZHk+DQoJCTx0cj4NCgkJCTx0ZCB3aWR0aD0iODA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hY2tncm91bmQ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C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saW5lLWhlaWdodDoyOyI+IO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r+a6quKAlOKAlOm7hOWxsemjjuaZr+WMuu+8iOWQjuWxseS4iu+8i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nB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e6puacrOaXp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zozM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q16L6+6buE5bGx5biC5Yy644CC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buE5bGx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b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XT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57Sg5pyJ44CO5LqU5bKz5b2S5p2l5LiN55yL5bGx77yM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iN55yL5bKz44CP77yM5aSp5LiL56ys5LiA5aWH5bGx5LmL56ew44CC5LiO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Z+O44CB6buE5rKz5bm256ew5Li65Lit5Y2O5rCR5peP55qE6LGh5b6B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1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u4TlsbHmta7muqrlpKfls6HosL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YeO55Sf54y05rqQ77yM5ri46KeI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dT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PC9zcGFuPjwvdT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6LC35Lit55Sf5rS7552A5pWw576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2m5pyv55WM5YiX5Li654us54m55ZOB56eN44CB6KKr5oiR5Zu95YiX5YWl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L+d5oqk5ZCN5b2V55qE6YeO55Sf5Yqo54mp4oCU4oCU6buE5bGx55+t5bC+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4y06LC355Sx5q2k5b6X5ZCN77yM6K6p5oKo6L+R6Led56a76KeC55yL5Zu95a6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buE5bGx55+t5bC+54y055qE55Sf5rS75Lmg5oCn44CC5bOh6LC35YaF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CR5biD44CB5rqq5rOJ44CB5b2p5rGg44CB5Yaw6Ie877yI5Yaw5bed6YGX6L+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CE56eN5baZ5bOL5oCq55+z562J576O5pmv5Luk5L2g6Zm26Y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3B0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xseS4i+eUqOS4remkkO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IO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eOr+S/nei9puOAkOW3suWQq+OAke+8i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+gOm7hOWxseaZr+WMuuatpeihjOS4iuWxse+8iOWQjuWxseS4iu+8i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+kuatpeaXtumXtOe6p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y41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sI/ml7bvvIzmoLnmja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lips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5tOm+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aSp5r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26Ze05pyJ5beu5byC77yJ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M5ri45aeL5L+h5bOw77yM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Lq65oyB5oCA55aR5oCB5bqm55m75bGx77yM6Iez5q2k5aeL5L+h6buE5bGx5Lm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CN44CC5Li76KaB5pmv6KeC5pyJ6buR6JmO5p2+44CB6L+e55CG5p2+44CB56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eC6Z+z562J56eA5Li96aOO5pmv77yM6YGN5ri46buE5bGx57K+5Y2O5LmL5Zyw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pmv5Yy677yM5piv6buE5bGx5pmv5Yy655qE6IW55Zyw77yM57K+5Y2O6Zu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6I2f6JCD44CC54uu5a2Q5bOw44CB5riF5YeJ5Y+w44CB6IGG5ZCs5Y+k6IC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F5LqL44CB55y65pyb55e05oOF55qE55+z54y077yM5qKm56yU55Sf6Iqx44CB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GJ5pyd5Y2X5rW3562J77yb5pma6aSQ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OT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ExcHQ7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CI+DQo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saW5lLWhlaWdodDoy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6aOO5pmv5Yy677yI5YmN5bGx5LiL77yJ4oCU4oCU5bGv5rqqMTUvMTg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aXqei1t+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ngum7hOWxseaXpeWHuu+8jOi1j+m7hOWxseS6ke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bGx5LqR5rW35rOi5r6c5aOu6KeC77yM5LiA5pyb5peg6ZmF44CB5beN5beN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Ze0572V5pyJ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d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zliY3lvoDphZLlupfnlKj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muLjop4jpu4TlsbHmma/ljLrvvIzopb/mtbfmma/ljLrjgIHpu4TlsbHlpYfn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57mnaXnn7PjgIHnmbvkuLTpu4TlsbHnrKzkuozpq5jls7DigJTlhYnmmI7pobb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ps4zpsbzls7DjgIHnmbvnmb7mraXkupHmoq/jgIHkuIDnur/lpKnpq5jkuI3lj6/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pHmt7HlpITmnInmoq/nmbvjgILnjrDku6PmnInor43kupHvvJrigJzkupHmoq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qLlv4Pmg4rvvIzmm7LmipjlqYnonJLmjqXlpKrmuIXjgILojqvor7Toh6rnhLblpJ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rrnlJ/pgZPot6/mm7ToibDovpvjgILmuLjnjonlsY/mpbzmma/ljLrvvIzotY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pu4TlsbHov47lrqLmnb7vvIzop4LnjonlsY/nnaHkvZvjgIHov5znnL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7DvvIw8L3NwYW4+PGI+PHU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xseS4iueUqOS4remkkO+8iOiHqueQ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xcH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q2l6KGM5LiL5bGx77yI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Gc5qOA77yJPC9zcGFuPjwv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K/6YCU5rWB5rC055u45Ly077yM6Z2S5p2+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mL5Lit56We5oOF5L+x5oCh44CC5bCU5ZCO5LmY6L2m5b6A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a/muqo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s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9pueoi+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dPC9zcGFuPjwvdT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mAlOi9puiniOWPpOW+veW3nuS5oeadk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pv+ihjOWFtumXtO+8jOaAnee7qumaj+edgOmdkuWxsee7v+awtOatpeenu+aZr+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hOWkhOe+juaZr+aYoOWFpeWcqOS9oOeahOecvOW4m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7PluILljLrlj4Lop4I8L3NwYW4+PGI+PHU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OAkOaWsOWuieaxn+a7q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e+8mjwvc3Bhbj48L3U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rDlronmsZ/nroDku4vigJTkuJbnuq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op4LlhYnntKLmoaXigJTmnpflu4rmuIXlvbHigJTlvr3lt57nhaflo4HigJT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ZHmpbzigJTlsa/mtablvZLluIbigJTmuZbovrnmsLTliKnmnqLnur3igJT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gJTpu4Tlj6PlpKfmoaXigJTmub/lnLDlhazlm63igJTlub/lroflpKfmoaXigJTmgb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TmsZ/lv4PmtLLvvIjmlrDlronlpKfmoaXvvI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plY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mZrppJDlkI7lhaXkvY/phZLlupfkvJHmga8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Dg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g0KCTx0Ym9keT4NCgkJPHRyPg0KCQkJPHRkIHdpZHRoPSI4MD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Fja2dyb3VuZDojODBGRkZGOyI+DQoJCQkJPHAgY2xhc3M9Ik1zb0Jv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xpbmUtaGVpZ2h0OjI7Ij7nrKzlm5vlpKnvvJrlsa/muq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5/ljr/igJTigJTlsa/muqov5rex5Zyz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+i9puasoe+8mum7hOWxsS3mt7HlnLPv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JoyMToyNz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zdHlsZT0idGV4dC1pbmRlbnQ6MjE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OWQju+8jOS5mOi9pui1tOKAnOahg+iKsea6kOmHjOS6uuWutuKAnem7n+WO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Wz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m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sI/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Dwvc3Bhbj48Yj48dT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bGP5bGx5pmv5Yy6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jgJHvvIw8L3NwYW4+PC91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Zug5p2R5YyX5ZCR5pyJ5bGx54q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aOO77yM5bGP5bGx5Zug6ICM5b6X5ZCN77yM5Y+I5Zug5Y+k5pe25bu65Yib5pu+5bGe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md6YO977yM5pWF5Y+I5ZCN5Lmd6YO96IiS5p2R44CC5bGP5bGx5piv5Lul6IiS5aeT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CM5bGF55qE5p2R6JC944CC5piO5riF6byO55ub5pe25pyf77yM5p2R5YaF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2h6KGX44CB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p2h5be3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+j5LqV44CB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O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bmi56Wg5aCC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qn54mM5qW844CB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kmuW5ouawkeWx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WFq+eZvueDn+eBtuOAgeS4ieWNg+S4geeUt+OAgeS6lOmHjOmVv+ihl+KAn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dkeOAguWxj+WxseaYr+iRl+WQjeS6uuawkeihqOa8lOiJuuacr+WutuiIkue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heS5oe+8jOWboOaIkOWKn+S4u+a8lOOAiuS4gOaxn+aYpeawtOWQkeS4nOa1ge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eJh+WPl+WIsOWRqOaBqeadpeaAu+eQhueahOaOpeing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g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s8L3NwYW4+PHU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S4lueVjOaWh+WMlumBl+S6p+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u+8jOe6p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PC9zcGFuPjwv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X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7v+S9m+S4gOiJmOaJrOW4huW+heWPkeeahOWkp+W4huiIue+8jOa0geeZveeahOe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7nem7keeahOWxi+eTpuOAgemjnuaMkeeahOaqkOinkuOAgemznuasoeagieav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uaWl+aLseS7peWPiumrmOS9jumUmeiQveOAgeWxguWxguaYgui1t+eahOmprOWkt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S6mOS4gOW5heWul+aXj+eUn+aBr+e5geihjeeahOWOhuWPsumVv+WNt++8jOepv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Anee7qumaj+edgOmdkuefs+adv+W3t+atpeenu+aZr+W8gu+8jOmBpei/n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usOW/hua4kOa4kOWkjeiLj+KApuKApu+8m+W4pumihuaIkeS7rOi/m+WFpe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iQve+8jOWcqOaui+WtmOeahOmBl+eJqeS4reinpuaRuOW+veW3nuelluWFiOeahOiE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s+eQhuW+veW3nuaWh+WMlueahOiEiee7nO+8jOS4gOaOouWkqeS6uuWQiOS4g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ig+Wcs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N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kI7ov5TluIL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I7oh6rnlLHlj4Lop4LjgJA8L3NwYW4+PGI+PHU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uieW+veecgeW+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mueJqemmhu+8jOWRqOS4gOmXremmhu+8j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Lul5byA5Y+R5oCn44CB5aSa5qC3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Cn44CB6auY56eR5oqA5Li66L+95rGC55uu5qCH77yM5Lul5aSp5Lq65ZCI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oCd5oOz77yM5Lul5b695bee5paH5YyW5Li65Z+65pys5YaF5a6544CB5b695be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x5rC05Li66IOM5pmv44CB5b695bee5bu6562R6aOO5qC85Li65Z+66LCD55qE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7u85ZCI5bu6562R5Y+K5b695rS+6aOO5pmv5Zut5p6X44CC5Y2a54mp6aa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f6IO95ZCI55CG44CB6K6+5pa96YWN5aWX44CB5biD5bGA5pyJ5bqP44CB5a+M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b695bee5Zyw5pa554m56Imy77yM5bm26ZuG5peF5ri46KeC5YWJ44CB5b695be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GV56S644CB5pS26JeP44CB56CU56m244CB5Z+56K6t44CB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yU57uO44CB5Lqk5rWB5Li65LiA5L2T77yM5piv5biC5rCR5ZKM5ri45Lq65YWo6Z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5Sf5Yqo5L2T6aqM5b695bee5paH5YyW55qE6YeN6KaB5Zy65omA77yM5piv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paH5piO5ZKM546w5Luj5paH5piO6ZuG5Lit5bGV56S655qE6YeN6KaB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IuODVwdDsiPg0KCT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Lop4I8L3NwYW4+PHU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OAk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+vTwvc3Bhbj48L3U+PC9iPjxiPjx1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t57ns5XppbzljZrnianppobvvIz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Qw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88L3NwYW4+PC91PjwvYj48dT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44CR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6ys5LiA5a6257OV6aW85Li76aKY5Y2a54mp6aaG77yM5LiN5LuF5Y+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5Lyg57uf6IqC5Luk5Lit55qE5rCR6aOO6aOf5L+X77yM5o+t56S65b696aW8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5Lyg5aWH77yM6L+Y5pyJ5b2T5Zyw5pyA6aOf5bCa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5ESV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Ohe+8jOeUqOiHquW3seeahOWPjOaJi+WSjOWIm+aEj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lYzkuIrni6zkuIDml6DkuoznmoTkvZzlk4HvvIzlnKjov5nph4zmhJ/lj5f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hajouqvlv4PnmoTmlofljJbnm5vlrrT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y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D5bm04oCc5rS75Yqo55qE5riF5piO5LiK5rKz5Zu+4oCd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xr+a6quWui+S7o+iAgeihl++8jO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wvdT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655uu5YmN5oiR5Zu95L+d5a2Y5pyA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ZWG5Lia6KGX77yM6KGX5LiK5ZWG6ZO65a+G6ZuG77yM5paH5YyW6Imy5b2p55S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6LSt54mp77yM5Y+v6Ieq6LS55ZOB5bCd5b2T5Zyw5bCP5ZCD5Y+K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LqO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MToyN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mY5Z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5L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soeehrOWNp+i/lOa3seWcs+a4qemmqOWutuWbr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BrZS16ZXJvYm9yZGV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d2lkdGg9Ijk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xMXB0OyI+DQoJPHRib2R5Pg0KCQk8dHI+DQoJCQk8dGQgd2lkdGg9Ijg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Q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bGluZS1oZWlnaHQ6MjsiPuesrOS6lOWkqe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3seWcsz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aso+i1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gOS4vemjjuWFie+8jOS6juS4i+WN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T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tuaKtea3seWcs+eBq+i9puerme+8jOWbnuWIsOa3seWcs+a4qemmqO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gDQo8L3A+DQo8cCBzdHlsZT0ibWFyZ2luLWxlZnQ6MGN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wMDAwO2xpbmUtaGVpZ2h0OjI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mmK/lm73mnInkuIrluILlhazlj7jljY7kvqjln47pm4blm6L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jlm73nmb7lvLrml4XooYznpL7vvIzmt7HlnLPml4XooYznpL7mjpLlkI3li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7HlnLPlj6PnopHmnIDlpb3nmoTml4XooYznpL7jgILljY7kvqjln47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ml4XmuLjms5XvvIzpq5jluqbph43op4bmuLjlrqLliKnnm4r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8L3NwYW4+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bGluZS1oZWlnaHQ6M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DA2NjAw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bGluZS1oZWlnaHQ6Mjsi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wMDAwO2xpbmUtaGVpZ2h0OjI7I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r5rkv6HjgIHnu4boh7TjgIHmrKLkuZA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xpbmUtaGVpZ2h0OjI7Ij7igJ0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nmoTlrpfml6jkuLrlub/lpKfmuLjlrqLmnI3liqH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rkv6Hov5DokKXlkozkvJjotKjnu4boh7TnmoTmnI3liqHvvIz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pq5jmgKfku7fmr5TnmoTml4XmuLjkuqflk4H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lkoznpL7kvJrkv6HoqonjgIL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m7TlpJrml4X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L3NwYW4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2xpbmUtaGVpZ2h0OjI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Y2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Ko6K+i55S16K+d44CR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2xpbmUtaGVpZ2h0OjI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Y2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DAwLTg2MC05Nzk4ICZuYnNwOyAmbmJzcDswNzU1LTg1MjYzOD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bWFyZ2luLWxlZnQ6MGN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Zm9udC1zaXplOjE0cHg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MDAwMD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zPC9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5WF5ri45LiW55WM6Ieq54S25LiO5paH5YyW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OAkOm7hOWxs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M6ZuG5aSp5LiL5ZCN5bG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O5LiA6Lqr77yM6aKG55Wl5aSn6Ieq54S255qE6ay85pan56We5bel77yb5ZC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eP6L2754is5bGx55qE6L6b6Ium77yM5Y+I5Y+v5a6M5ZaE6aKG55Wl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aSn576O6buE5bGx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Ij4NCgk8c3BhbiBzdHlsZT0iZm9udC1zaXplOjE0cHg7Ij4y44CB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Zyw4oCU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mAkuOAkTwvc3Bhbj48L2I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695rS+5bu6562R5LiJ57ud77ya56CW44CB5pyo44CB55+z6ZuV77yM6aKG55Wl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paH5YyW5LmL5LiA5b695paH5YyW55qE54us54m56a2F5Yqb77yM5oKo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695paH5YyW55qE5Y2a5aSn57K+5rex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i/kei3neemu+ingueci+WbveWutuS/neaKpOWKqOeJqem7hO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ueMtOeahOeUn+a0u+S5oOaAp++8m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g5ri45Y2D5bm04oCc5rS75Yqo55qE5riF5piO5LiK5rKz5Zu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kOWxr+a6quWui+S7o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L2I+PHNwYW4gc3R5bGU9ImZvbnQtc2l6ZToxNHB4OyI+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hqzpm6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np7DlvpfkuIrmmK/lpKf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kuYvkvZzvvIznsr7lk4HkuK3nmoTigJzmnoHlk4HigJ3vvIzmmK/lvZPkuYvml6D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sbHigJznrKzkupTnu53igJ3jgILlhqzlpKnnmoTpu4TlsbHvvIzmmK/kuIDku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kuJbnlYzvvIzmm7TmmK/kuIDkuKrlpJrmg4XnmoTkuJbnlYzvvJvigJzkuIDlpJ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+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S4h+agkemTtuiKseW8gOKAne+8jOmbquWQjiDnmoTpu4TlsbHvvIzpk7blpob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njonmoJHnkLzmnp3vvIzmu6Hnm67nkLzmpbznjonlrofvvIzop4LkuYvlpoLnl7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poLlkIzov5vlhaXkuobkuIDkuKrnq6Xor53oiKznmoTmoqblubvkuYvloo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poZW5nd2VuMSI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EuNjVwdDt0ZXh0LWluZGVudDotNTEuNj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L2I+PHNwYW4gY2xhc3M9InpoZW5nd2Vu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6Zu+5YeHPC9i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iPjxzcGFuIGNsYXNzPSJ6aGVuZ3dlbj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Yr+m7hOWxseWGrOWto+eahOiRl+WQjeaZr+iJ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4peWvkumahuWGrO+8jOa7oeWxseeOieagkemTtuiKse+8jOS7lumdnumbqumdn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iOavlOmbquWlh++8jOavlOmcnOe+juOAguWcqOeBv+eDgueahOmYs+WFieS4r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XqueDge+8jOiUmuS4uuWlh+ing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YuNXB0O3RleHQtaW5kZW50Oi00Ni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jgJDkupHmtbf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Yr+m7hOWxseesrOS4gOWlh+in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wvc3Bhbj48c3BhbiBzdHlsZT0iZm9udC1zaXplOjE0cHg7Ij4x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jliLDmrKHlub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wvc3Bhbj48c3BhbiBzdHlsZT0iZm9udC1zaXplOjE0cHg7Ij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otY/pu4TlsbHkupHmtbfnmoTmnIDkvbPlraPoioLvvIzpu4TlsbHls7Dnn7PlnK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l7bpmpDml7bnjrDvvIzkvLznnJ/kvLzlubvvvIzkvb/kurrmhJ/liLDkuIDnp4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KXnvIjnmoTku5nlooPoiKznmoTnvo4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lvoDov5TkuqTpgJrvvJrlkKvmt7HlnLPigJTooaLlt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4/mtY7oiLHmnLrnpajvvIzmnLrlu7rnqI7vvJvnjrDml7bnh4Pmsrn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miL/vvJrlhajnqIvlkKvkuInmmZrkvY/miL/vvIjluILljLrkuZ3lt57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DkuL3lm63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pKfphZLlupc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p3liKnpo47lsJr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W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zmoIc8L3NwYW4+PHNwYW4gc3R5bGU9ImZvbnQtc2l6ZToxNHB4OyI+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sbHpobblrr/mjILlm5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miL/vvIn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6YCJ6YWS5bqX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Z3lt57lpKfphZLlupfvvIz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lsbHluILlsa/muqrljLrpu4TlsbHkuJzot6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xPC9zcGFuPjxzcGFuIHN0eWxlPSJmb250LXNpemU6MTRweDsi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mjwvc3Bhbj48c3BhbiBzdHlsZT0iZm9udC1zaXplOjE0cHg7Ij4wNTU5LTIz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mlrDkuL3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nLDlnYDvvJrpu4TlsbHluILlsa/muqrljLrliY3lm63ljZfot6/pu4Tlj6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rlhoXvvIz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1OS0yMzI2MTEx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t5b695aSn6YWS5bqX77yM5Zyw5Z2A77ya6buE5bGx6buE5bGx5biC5bGv5rqq5Y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X6LevPC9zcGFuPjxzcGFuIHN0eWxlPSJmb250LXNpemU6MTRweDsiPjE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t++8jOeUteivn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TU5LTUyMDgwMD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p3liKnpo47lsJrlpKfphZLlupfvvIzlnLDlnYD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sa/muqrljLrpvZDkupHlpKfpgZ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ZvbnQtc2l6ZToxNHB4OyI+5Y+377yI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B77yJ77yM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TktMjU1ODI3M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Pg0KCTxzcGFuIHN0eWxlPSJmb250LXNpemU6MTRwe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alvOWuvummhu+8m+WcsOWdgO+8mum7hOWxseWMuuilv+a1t+aZr+WMuuS4uemcnu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lv+a1t+Wkp+Wzoeiwt+aXge+8ie+8jO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TU5LTU1ODE1NTg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b3kupHlrr7ppobvvJvlnLDlnYDvvJrpu4TlsbHljLrlpKn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tbflv4Pkuq3vvInvvIz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1OS01NTgyNzA4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W/5rW35bGx5bqE77yb5Zyw5Z2A77ya6buE5bGx5Yy66KW/5rW36aOO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Ow5LiL77yJ77yM55S16K+d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1NTktDQo1NTg2Mzg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J5bGP5qW877yb5Zyw5Z2A77ya6buE5bGx5Yy66buE5bGx6aOO5pmv5Yy6546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5S16K+d77yaPC9zcGFuPjxzcGFuIHN0eWxlPSJmb250LXNpemU6MTRweDsiPjA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MjI4O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ZvbnQtc2l6ZToxNHB4OyI+44CB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5So6aSQPC9zcGFuPjxzcGFuIHN0eWxlPSJ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c2l6ZToxNHB4OyI+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biC5Yy6PC9zcGFuPjxzcGFuIHN0eWxlPSJmb250LXNpemU6MTRweDsiP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semhtuaZmumkkDwvc3Bhbj48c3BhbiBzdHlsZT0iZm9udC1zaXplOjE0cHg7Ij4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oYzml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U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Gx6aG25Lit6aSQ6Ieq55CG77y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05piO77yaPC9zcGFuPjxzcGFuIHN0eWxlPSJmb250LXNpemU6MTRweDsiPiA0L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5Zub6I+c5LiA5rGk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t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kupToh7Plha3oj5zkuIDmsaT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C0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kuIPoh7Plhavoj5zkuIDmsaT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H6YCJ6aSQ5Y6F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nm5vkuJbpvZ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JrlnLDlnYDvvJrpu4TlsbHluILlsa/muqrljLrpvZDkupHlpKf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7fvvIz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1OS0yNTc5OTAw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a625b+r5o236YWS5bqX77ya5Zyw5Z2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gPC9zcGFuPjxzcGFuIHN0eWxlPSJmb250LXNpemU6MTRweDsiPu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r+a6quWMuuilv+a1t+i3rzwvc3Bhbj4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+8mjwvc3Bhbj48c3BhbiBzdHlsZT0iZm9udC1zaXplOjE0cHg7Ij4wNTU5LTI1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j4NCgk8c3BhbiBzdHlsZT0iZm9udC1zaXplOjE0cHg7Ij7lub/kuq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nLDlnYDvvJrpu4TlsbHluILlsa/muqrljLrmmLHpmLP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Q3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jO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TI1ODk3Nzc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j4NCgk8c3BhbiBzdHlsZT0iZm9udC1zaXplOjE0cHg7Ij7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pKfphZLlupfvvJrlnLDlnYDvvJrpu4TlsbHluILlsa/muqrljLrov47lrr7lpKf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377yM55S16K+d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1NTktMjU3Nzc3N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bm+azsOmFkuW6l++8muWcsOWdgO+8mum7hOWxseW4gum7hOWxsemjjuaZr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aJv+WQr+WxseW6hO+8jOeUteivn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TU5LTU1NzE2OTY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7mmJ/lpKfphZLlupfvvJrlnLDlnYDvvJrpu4TlsbHluILpu4TlsbHpo4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pb/mnZHvvIznlLXor53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OS01NTcxNjc3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+DQoJPHNwYW4gc3R5bGU9ImZvbnQtc2l6ZToxNH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aSn6YWS5bqX77ya5Zyw5Z2A77ya6buE5bGx5biC5b695bee5Yy65rC45L2z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4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7fvvIznlLXor5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U1OS0zNTE2MjYy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B5b+D6ZiB5a6i5qCI77ya5Zyw5Z2A77ya6buf5Y6/5a6P5LuB6YeM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5S16K+d77yaPC9zcGFuPjxzcGFuIHN0eWxlPSJmb250LXNpemU6MTRweDsiPjA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MTY4Nz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c2l6ZToxNHB4OyI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ZCr5Zyw5o6l56m66LCD5peF5ri46L2m77yI6K+05pi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t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gc3R5bGU9ImZvbnQtc2l6ZToxNHB4OyI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b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0xN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n6L2m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y0zMD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qn6L2m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xLTM0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b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UtNDI8L3NwYW4+PHNwYW4gc3R5bGU9Im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6p+i9pu+8ie+8m+S4jeWQq+a3seWcs+W4guWMuuiHs+acuuWcuu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jeWKoeOAgu+8iOi0reS5sOW5tOmZkO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A4PC9zcGFuPjxzcGFuIHN0eWxlPSJmb250LXNpemU6MTRweDsiP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mXqOelqO+8muihjOeoi+S4reaZr+eCueesrOS4gOmXqOelqOOAguWQq+m7h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geilv+mAkjwvc3Bhbj48c3BhbiBzdHlsZT0i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1oOmAgeWxj+Wxse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eMtOa6k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eeOr+S/nei9pu+8muWQq+m7hOWxseaZr+WMu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eOr+S/nei9p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vvOa4uOacjeWKoe+8mum7hOWxseWcsOaOp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S4k+iBjOWvvOa4uO+8jOaMgeWvvOa4uOi1hOagvOivg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u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sI/nq6XmlLbotLnor7TmmI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ZCr5b6A6L+U5bCP56ul6aOe5py656Wo77yM5YWo56iL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PC9zcGFuPjxzcGFuIHN0eWxlPSJmb250LXNpemU6MTRweDsiPjEuM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l5LiL5bCP56ul5ZCr5Y2K5Lu3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2K5Lu36Zeo56W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6v5L+d6L2m77yM6LaF6au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s8L3NwYW4+PHNwYW4gc3R5bGU9ImZvbnQtc2l6ZToxNHB4Oy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C9zcGFuPjxzcGFuIHN0eWxlPSJmb250LXNpemU6MTRweDsiPjEuMk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l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08L3NwYW4+PHNwYW4gc3R5bGU9ImZvbnQtc2l6ZToxNHB4OyI+6K+3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6aSQ6LS5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eo56Wo5beu5Lu377yM5aaC5pyJ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eo56Wo5LuN5Lqr5Y+X5Y2K5Lu35LyY5oO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6YCU57uP5Z+O5biC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i5bee4oCU5bGv5rqq4oCU5rex5Zyz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OAgeaIkeS7r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4gOWkqeeah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ml7bliY3pgJrnn6Xmgq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bfkvZPlnLDngrnjgIHml7bpl7TjgIHoiKrnj63ml7bpl7Tlj4rlnLDmjqX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vvIE8L3NwYW4+PH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KGM56iL5aSW5LiA5YiH56eB5Lq65byA6ZSA44CB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PC9zcGFuPjxzcGFuIHN0eWxlPSJ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u66K6u5a6i5Lq66LSt5L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6Iiq56m65L+d6Zmp44CC5aaC77ya6YWS5bqX5YaF55qE6YWS5rC0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pS26LS56KeG6K6v6IqC55uu562J5LiA5YiH56eB5Lq65byA5pS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WbreS4reWbremXqOel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lhajnqI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h7rnjrDljZXnlLfljZXlpbPliqDluormiJbooaXmiL/lt67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o8L3NwYW4+PHNwYW4gc3R5bGU9ImZvbnQtc2l6ZToxNHB4OyI+Mz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m6DnvaLlt6XjgIHlj7Dpo47jgIHkuqTpgJrlu7bor6/nrYnkuIDliIf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miYDlvJXoh7TnmoTpop3lpJbotLnnlK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ZvbnQtc2l6ZToxNHB4OyI+44CB6L2s5py6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iv6L+b6aSQ5pe26Ze077yM6aSQ6aOf5a6J5o6S5Zyo6aOe5py65LiK77yM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WJjeW+gOmbhuWQiOWcsOeCueeahOS6pOmAmu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oYzmnY7nmoTmkKzov5DotLnjgIHkv53nrqHotLnlkozotoXph4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7Y8L3NwYW4+PHNwYW4gc3R5bGU9ImZvbnQtc2l6ZToxNHB4OyI+K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p2O5omY6L+Q6LS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PC9zcGFuPjxzcGFuIHN0eWxlPSJmb250LXNpemU6MTRweDsiP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8hui9pu+8muS4iuihjDwvc3Bhbj4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kuIvooYw8L3NwYW4+PHNwYW4gc3R5bGU9ImZvbnQtc2l6ZToxNHB4OyI+N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u4TlsbHml4XmuLjms6jmhI/kuovpob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44CB6buE5bGx5bGx6auY6Lev6Zmh77yM5a6c56m/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6Lev5LiN55yL5pmv77yM55yL5pmv5LiN6LWw6Lev77yM5aSn5pmv5LiN5pS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LiN55WZ6L+e77yM5ouN54Wn5LiN55So5oWM77yM5YWI5a+56Lqr5ZCO5py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C44CB6buE5bGx5bGx6aG25omA5pyJ55qE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piv6Z2g5Lq65Yqb5oyR5LiK5bGx55qE77yM5Zug5q2k6aOf5a6/5p2h5Lu2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6KaB5beu77yM54mp5Lu35Lmf6LS15LiA5YCN5Lul5Li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D44CB6buE5bGx5bGx6aG25rW35ouo6L6D6auY77yM5rCU5rip6L6D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PC9zcGFuPjxzcGFuIHN0eWxlPSJmb250LXNpemU6MTRweDsiPjUt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m5bem5Y+z77yM5LiK5bGx5bqU5bim5aW9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Lul5YWN5Y+X5YeJ55Sf55e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Gx5pmv5Yy65Lil5qC85omn6KGM5a6k5aSW56aB54Of5Yi25bqm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oyH5a6a5Zyw54K55omN6IO95ZC454O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F44CB5Zug6buE5bGx5pmv5Yy65YaF54is5bGx5pe26Ze06L6D6ZW/77yM5LiK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96YeP5bCR5bim6KGM6KaB77yM5aSn5Lu26KGM5p2O5Y+v5a+E5a2Y5bGx5Li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4is5bGx5pe25Y+X57Sv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gKHnjq/kv53vvIzlsbHpobbphZLlupfkuI3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ooYzmkLrluKbmtJfmvLHnlKjlk4HvvJ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o5oSP5LqL6aG5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NXB0O3RleHQtaW5kZW50Oi04Lj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m6DoiKrnqbrlhazlj7jop4TlrprvvJrku4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x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HNwYW4gc3R5bGU9Im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ml6XlkI7miYDmn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7rnpajlkI7kuI3og73mjaLkurrlj4rmlLnlkI3lrZfjgILms6jmhI/mj5Dphp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lkI3ljZXlj4rmnInmlYjnmbvmnLror4Hku7bvvIjor7flsL3ph4/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iYjotYTmlpnvvInvvIznlLHkuo7miYDmj5DkvpvnmoTlh7rnpajotYTmlpn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otLnnlKjvvIznlLHmj5DkvpvotYTmlpnlh7rplJnmlrnmib/mi4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u4blv4PmoLjlr7nlrqLkurror4Hku7botYTmlpnvvIHosKLosKLphY3lkIjlj4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HvvIHvvIE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wLjVwdDt0ZXh0LWluZGVudDotMTAu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queUsea0u+WKqOaXtumXtO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HhuehrumbhuWQiOaXtumXtOWPiuWcsOeCue+8geWmguWboOWuouS6uu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WKoOmdnuaXheihjOekvue7hOe7h+eahOa0u+WKqO+8jOWHuueOsOS7u+S9l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+S8pOaDheWGte+8jOi0o+S7u+eUseWuouS6uuS4quS6uuaJv+aLh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+OAgeaEj+Wkl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aXtu+8jOaXheihjOekvuW3sue7j+mHh+WPluaOquaWveWwvemHj+mBv+WFj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S9hua4uOWuouS4jeS6iOmFjeWQiOiAjOS6p+eUn+eahOi0ueeUq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S6iOaJv+aLh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0ZXh0LWluZGVudDot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MieeFp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ahOinhOWumu+8jOaXhea4uOiAheWcqOWig+WGheOAgeWkluS4jeWHhuiuuOWPgu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cuuaJgOetieWFtuS7luazleW+i+aJgOS4jeWFgeiuuOaDheWGteeahOa0u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JjeW+gOiAhe+8jOmhu+i0n+i0o+iHquW3seeahOihjOS4uuWQjuaen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9nOivtOaYju+8jOWvueatpOS4jeaJv+aLheS7u+S9l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YnIgLz4NC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bvnn6XvvJo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Jm5ic3A7IOatpOWbo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iOa3seWcs+aLvOWbou+8ie+8jOS/neiv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mb250LXNpemU6MTRweDsiP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Ns+WPr+aIkOWbou+8m+WmguaUtuWuouS6uuaVsOS4jei2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aXtu+8jOacrOWFrOWPuOS8muaPkOWJ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PC9zcGFuPjxzcGFuIHN0eWxlPSJmb250LXNpemU6MTRweDsiPu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WuouS6uuWPr+mAieaLqeW7tuacn+WHuuWPkeOAgeabtOaUuee6v+i3r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IlumAgOWbnuaJgOS6pOWbouasvu+8jOS4jeaJv+aLhei/nee6pui0o+S7u+OAg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o+WuouS4jua3seWcs+WFtuS7luaXheihjOekvuaJgOaUtuaVo+WuouaLvOWbo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PjOWNp+WbouaLvOi1sOihjOeoi+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q2k5Zui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77yM5peg5a6J5o6S6LSt54mp54K577yM5L+d6K+B5ri46KeI5pe26Ze0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mv5Yy65YaF55qE5ZCE56eN5bCP5ZWG5bqX5LiN6K6h5peF5ri46KGM56iL5Li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St54mp54K5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PjgIHor7fmuLjlrqL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vvIzlh4bnoa7nmbvorrDlp5PlkI3lj4rouqvku73or4HnrYnlj7fnoIH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vvInvvIzlubblnKjlh7rmuLjml7bmkLrluKblpb3mnInmlYjor4Hku7b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jgIHmiqTnhafjgIHmuK/mvrPpgJrooYzor4HjgIHlj7Dog57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lhpvlrpjor4HnrYnvvInvvIzlhL/nq6XlpoLml6Douqvku73or4Hor7f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nsL/vvJvlnKjlip7nkIbnmbvmnLrlj4rlhaXkvY/phZLlupfml7bpnIDmj5Dkv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Krkurrljp/lm6Dlr7zoh7Tml6Dms5XmraPluLjlh7rooYzvvIz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r7fmuLjlrqLorqTnnJ/loavlhpnmuLjlrqL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mnInmuLjlrqLnrb7lkI3nmoTmhI/op4HkuabvvIzlsIbkvZzkuLrlpITnkIb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3ppojmhI/op4HnmoTph43opoHkvp3mja7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3RleHQtaW5kZW50Oi4x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u4TlsbHpl6jnpajlr7nnibnlrprnvqTkvZPnmoTkvJjmg6Dmjqrmlr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QuMD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KeOAgeWFqOaXpeWItuWtpueUn+OAgeeOsOW9ueWGm+S6uuOAgeWGm+mYn+mAgOemu+S8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OAgeWFqOWbvemBk+W+t+aooeiMg+OAgeiLsembhOaooeiMg+WSjOecgemDqOe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+WKqOaooeiMg+adpem7hOWxseaXhea4uO+8jOWHreacieWFs+ivgeS7tumXqOelq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7t+agvO+8iDwvc3Bhbj48c3BhbiBzdHlsZT0iZm9udC1zaXplOjE0cHg7Ij4y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r5Y+X5Y2K5Lu35LyY5oOg77yM5Y2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NT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KDjgII8L3NwYW4+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QuMD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yKe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kajlsoH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lh63mnInlhbPor4Hku7bpl6jnpajmjInml7rlraPku7fmoLz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+8ieS6q+WPl+WNiuS7t+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zwvc3Bhbj48c3BhbiBzdHlsZT0iZm9udC1zaXplOjE0cHg7Ij4x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byg44CC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ygeS7peS4iueahOWuieW+veexjeiAgeW5tOS6uuWHreacieaV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6q+S7veivgeWFjeaUtumXqOelqO+8iTwvc3Bhbj48c3Bhb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C4w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Mp44CB5q6L55a+5Lq65Yet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5q6L55a+5Lq66K+B44CL6Zeo56Wo5oyJ5pe65a2j5Lu35qC8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nkuqvlj5fljYrku7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jbM8L3NwYW4+PHNwYW4gc3R5bGU9ImZvbnQtc2l6ZToxNHB4OyI+MT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W8o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bveWutuaui+iBlOmigeWPkeeahOS4gOiHs+Wbm+etieaui+eWvuivgeeahO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Pr+S6q+WPl+WFjeelqOW+hemBh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69481036BDAAE51075978F93EE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