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1:4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B5E9B3B9FBB358E0DCAAB8BE3E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B5E9B3B9FBB358E0DCAAB8BE3E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jgIHlrovku6PogIHooZfjgIHprYXlipv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nnuq/njq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uieW+vem7hOWxseOAgeWui+S7o+iAgeihl+OAgemtheW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WPjOmjnuWbm+Wkqee6r+eO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ronlvr3pu4TlsbE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m9keT4NCgkJPHRyPg0KCQkJPHRkIHdpZHRoPSI0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iBzdHlsZT0i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3ZWlnaHQ6Ym9s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ooaLlt57igJTpu4TlsbHlu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zYW5zIHNlcmlmJ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TwvdGQ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jn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kNhbGlicm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wMDA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y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Wxr+a6qu+8muS5neW3nuWkp+mFkuW6l+eti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Fvlj4zmoIdd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RweDtsaW5lLWhlaWdodDoyOyI+R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zYW5zIHNlcmlmJ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y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a/muqrigJ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lsa/muqo8L3NwYW4+PHNwYW4gc3R5bGU9ImZvbnQtZmFtaWx5OidzYW5zIHNlcml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onc2FucyBzZXJpZ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idzYW5zIHNlcml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YWxpYnJpO2ZvbnQtc2l6ZToxMC41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xr+a6qu+8muS5neW3nuWkp+mFkuW6l+etieWbm+mAieS4gFvlj4zmoId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J3NhbnMg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a/muqrigJTnjLTmupDigJT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I7lsbHkuIrvvInvvIzlrr/pu4TlsbHlsbHpob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5aOrPC9zcGFuPjxzcGFuIHN0eWxlPSJmb250LWZhbWlseTonc2FucyB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2FsaWJyaTtmb250LXNpemU6MTAuNT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ZmFtaWx5OidzYW5zIHNlcmlm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x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5bGx6aG277ya6buE5bGx6IKh5Lu95YWs5Y+46YWS5bqXW+WPjOagh1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DAwMDA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mjjuaZr+WMuuKAlOWxr+a6qi3ooaLlt5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ZmFtaWx5OidzYW5zIH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c2FucyBzZXJpZi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zYW5zIHNlcmlm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3NhbnMgc2VyaWY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iBzdHlsZT0i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PG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TQ4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d2VpZ2h0OmJvbG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houW3ni/pu4TlsbHlu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4LogIPoiKrnj606Jm5ic3A75rex5ZyzLeihouW3nu+8jFpIOTg3M++8jDE3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Dwvc3Bhbj48c3BhbiBzdHlsZT0iZm9udC1mYW1pbHk6J3NhbnMg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TkvY3lm6Llj4voh6rooYzliY3lvoDlrp3lro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ooaL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b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ou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pIOTg3M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MTUvMTg0MF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irXovr7lkI7ovabotbTml4XmuLjln47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u4Tlsb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haXkvY/phZLlupfkvJHmga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4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wIiBzdHlsZT0ibWFyZ2luLWxlZnQ6MC4wMD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2NjAw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0cHg7bGluZS1oZWlnaHQ6MjsiPuesrOS6jOWkq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KAlOm7n+WOv+KAlOKAlOWxr+a6q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y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oYPoirHmupDph4z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u5/lj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/lsbH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OadkeWM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KtuWmguWxj+mjju+8jOWxj+WxseWboOiAjOW+l+WQje+8jOWPiOWboOWPpOaXtu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xnum7n+WOv+S5nemDve+8jOaVheWPiOWQjeS5nemDveiIkuadkeOAguWxj+Wx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kuWnk+iBmuaXj+iAjOWxheeahOadkeiQveOAguaYjua4hem8juebm+aXtuacn++8jO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wvc3Bhb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na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Po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i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sJHlsYXvvIzlj7fnp7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nmb7ng5/ngbbjgIHkuInljYPkuIHnlLfjgIHkupTph4zplb/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nrKzkuIDlpK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/lsbHmmK/okZflkI3kurrmsJHooajmvJToibrmnK/lrrboiJLnu6Pmlof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JDlip/kuLvmvJTjgIrkuIDmsZ/mmKXmsLTlkJHkuJzmtYHjgIvnrYnlvbHniY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nmoTmjqXop4H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FvkuJbnlYzmlofljJbpgZfk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pb/pg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6ImY5oms5biG5b6F5Y+R55qE5aSn5biG6Ii577yM5rSB55m955qE57KJ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6buR55qE5bGL55Om44CB6aOe5oyR55qE5qqQ6KeS44CB6bOe5qyh5qCJ5q+U55qE5YW9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ux5Lul5Y+K6auY5L2O6ZSZ6JC944CB5bGC5bGC5piC6LW355qE6ams5aS05aKZ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bmF5a6X5peP55Sf5oGv57mB6KGN55qE5Y6G5Y+y6ZW/5Y2377yM56m/6KG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qP552A6Z2S55+z5p2/5be35q2l56e75pmv5byC77yM6YGl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iQ5riQ5aSN6Iu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m4oC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bim6aKG5oiR5Lus6L+b5YWl5rKJ552h55qE5p2R6JC977yM5Zy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4mp5Lit6Kem5pG45b695bee56WW5YWI55qE6ISJ5Yqo77yM5qKz55CG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ISJ57uc77yM5LiA5o6i5aSp5Lq65ZCI5LiA55qE55CG5oOz5aKD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lvr3nnIHlvr3mlofljJb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ZGo5LiA6Zet6aaG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uS7peW8g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muagt+aAp+OAgeekvuS8muaAp+OAgemrmOenkeaKgOS4uui/veaxgu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uuWQiOS4gOS4uuS4u+WvvOaAneaDs++8jOS7peW+veW3nuaWh+WMluS4uuWfuu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+veW3nuWcsOeQhuWxseawtOS4uuiDjOaZr+OAgeW+veW3nu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eahOS4gOe7hOWkmuWKn+iDvee7vOWQiOW7uuetkeWPiuW+vea0vumjjuaZr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NmueJqemmhuWFt+acieWKn+iDveWQiOeQhuOAgeiuvuaWvemFjeWll+OAgeW4g+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OAgeWvjOaciemynOaYjueahOW+veW3nuWcsOaWueeJueiJsu+8jOW5tumbh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+veW3nuaWh+WMluWxleekuuOAgeaUtuiXj+OAgeeglOeptuOAgeWfueiu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a8lOe7juOAgeS6pOa1geS4uuS4gOS9k++8jOaYr+W4gua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FqOmdouS6huino+OAgeeUn+WKqOS9k+mqjOW+veW3nuaWh+WMl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Yr+ekvuS8muWPpOS7o+aWh+aYjuWSjOeOsOS7o+aWh+aYjumbhuS4r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vr3lt57ns5Xppb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mmK/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s5XppbzkuLvpopjljZrnianppobvvIzkuI3ku4Xlj6/kvZPpqozlvr3lt5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6TkuK3nmoTmsJHpo47po5/kv5fvvIzmj63npLrlvr3ppbzor57nlJ/nmoTlt6Xoib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ov5jmnInlvZPlnLDmnIDpo5/lsJr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oXvvIznlKjoh6rlt7HnmoTlj4zmiYvlkozliJvmhI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Zzlk4HvvIzlnKjov5nph4zmhJ/lj5flhajmlrnkvY3jgI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ofljJbnm5vlrrTvvIHmmZrppJD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iIHN0eWxlPSJtYXJnaW4tbGVmdDowLjAwMD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RhYmxl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g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nA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oCU4oCU54y05rqQ4oCU4oCU6buE5bGx6aOO5pmv5Yy677yI5ZCO5bGx5LiK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c2FucyBzZXJpZi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I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LmY6L2m6LW0PGI+6buE5bGx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X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e0oOacieOAjuS6lOWys+W9kuadpeS4jeec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xseW9kuadpeS4jeeci+Wys+OAj++8jOWkqeS4i+esrOS4gOWlh+WxseS5i+en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OAgemVv+WfjuOAgem7hOays+W5tuensOS4uuS4reWNjuawkeaXj+eahOixoeW+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a4uOin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Wxsea1rua6quWkp+Wzoeiw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ueUn+eMtOa6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uLjop4j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muiwt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aVsOe+pOiiq+WbvemZheWtpuacr+eVjOWIl+S4uueLrOeJueWTgeenjeOA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Il+WFpeWbveWutumHjeeCueS/neaKpOWQjeW9leeahOmHjueUn+WKqO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hOWxseefreW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ueUn+eMtOiwt+eUseatpOW+l+WQje+8jOiuqeaCqOi/kei3neemu+inguec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KqOeJqem7hOWxseefreWwvueMtOeahOeUn+a0u+S5oOaAp+OAguWzoeiwt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ahOeAkeW4g+OAgea6quazieOAgeW9qeaxoOOAgeWGsOiHvO+8iOWGsOW3n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S7peWPiuWQhOenjeW2meWzi+aAquefs+etiee+juaZr+S7pOS9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kuK3ppJDvvIwmbmJzcDvovazkuZjmma/ljLrnjq/kv53ovabjgJDlt7LlkK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m7hOWxseaZr+WMuuatpeihjOS4iuWxse+8iOWQjuWxseS4iu+8i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kuatp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S9k+WK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Tpvo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g57Sg5pe26Ze05pyJ5beu5byC77yJ77yM5ri4PGI+5aeL5L+h5bOwPC9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S4gOWPpOS6uuaMgeaAgOeWkeaAgeW6pueZu+Wxse+8jOiHs+atpOWni+S/oem7h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+8jOaVheWQjeOAguS4u+imgeaZr+inguaciem7keiZjuadvuOAgei/nueQhuadv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LnOingumfs+etieengOS4vemjjuaZr++8jOmBjea4uOm7hOWxseeyvuWNjuS5i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aZr+WMu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pu4TlsbHmma/ljLrnmoTohbnlnLDvvIznsr7ljY7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ojZ/okIPjgILni67lrZDls7DjgIHmuIXlh4nlj7DjgIHogYblkKzlj6TogI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HnnLrmnJvnl7Tmg4XnmoTnn7PnjLTvvIzmoqbnrJTnlJ/oirHjgIH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J3ljZfmtbfnrYnvvJvmmZrppJDlkI7lhaXkvY/phZLlup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IiBzdHlsZT0ibWFyZ2luLWxlZ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0YWJsZSBzdHlsZT0id2lkdGg6NzEx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w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KAlOKAlOWxr+a6quKAlOKAlOihouW3nuKAlOKAlOa3seWcs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iIquePrTombmJzcDvmt7HlnLMt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Wkg5ODc077yMMTkzMC8yMTEw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7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i1t+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n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7hOWxseaXpeWH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tY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4TlsbHkup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WxseS6kea1t+azoua+nOWjruing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eW3jeW3jeWlh+inguOAgeS4lumXtOe9l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0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iY3lvoDphZLlupfnlKj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uLjop4jpu4TlsbHmma/ljLrvvI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pb/mtbf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6buE5bGx5aWH55+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tOm7hOWxseesrOS6jOmrmOWz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ieaYjumhtuOAgeWkqea1t+OAgemzjOmxvOWzsOOAgeeZu+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ir+OAgeS4gOe6v+WkqemrmOS4jeWPr+WNh++8jOepv+S6kea3seWkhOacieair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S7o+acieivjeS6k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keair+eZvuatpeWuouW/g+aDiu+8jOabsuaKmOWpieickuaOpeWkq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vtOiHqueEtuWkmumZqeWig++8jOS6uueUn+mBk+i3r+abtOiJsOi+m+OAgua4u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lvOaZr+WMujwvYj7vvIzotY/pl7vlkI3kuJbnlYznmoQ8Yj7pu4TlsbH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KeC546J5bGP552h5L2b44CB6L+c55y65aSp6YO95bOw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Gx5LiK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q2l6KGM5LiL5bGx5rK/6YCU5rWB5rC055u45Ly077yM6Z2S5p2+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mL5Lit56We5oOF5L+x5oCh44CC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kuZjovablvoA8Y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YCU6L2m6KeI5Y+k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pmv6Imy77yM56m/6KGM5YW26Ze077yM5oCd57uq6ZqP552A6Z2S5bGx57u/5rC0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mv5byC77yM5LiA5aSE5aSE576O5pmv5pig5YWl5Zyo5L2g55qE55y85biY77yb5ri4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iO5LiK5rKz5Z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5a6L5Luj6ICB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kuLrnm67liY3miJHlm73kv53lrZjmnID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lYbkuJrooZfvvIzooZfkuIrllYbpk7rlr4bpm4bvvIzmlofljJboibLlvannlJ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tK3nianvvIzlj6/oh6rotLnlk4HlsJ3lvZPlnLDlsI/lkIPlj4r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WQju+8jOi9pui1tOihouW3nuacuuWcu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Zj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i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3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MzAvMjExMF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ov5TmuKnppqj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IiBzdHlsZT0ibWFyZ2luLWxlZnQ6MC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PGI+5rex5Zyz5Y2O5L6o5Z+O5peF6KGM56S+5piv5Zu95pyJ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6ZuG5Zui5oiQ5ZGY5LmL5LiA77yM5YWo5Zu955m+5by65peF6KGM56S+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o6S5ZCN5YmN5LiJ5ZCN77yM5rex5Zyz5Y+j56KR5pyA5aW9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5Y2O5L6o5Z+O5peF6KGM56S+5Lil5qC86YG15a6I5peF5ri45rOV77yM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5a6i5Yip55uK77yM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SqOivo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OA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NDAwLTg2MC05Nz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1NS04NTI2Mzg2Nj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zwvc3Bhb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WF5ri45LiW55WM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PC9zcGFuPj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xseOAkTwvc3Bhbj48L2I+PHNwYW4gc3R5bGU9ImZvbnQtc2l6ZToxNHB4OyI+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IOc5pmv5LqO5LiA6Lqr77yM6aKG55Wl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ZCO5bGx5LiK5bGx77yM5YeP6L2754is5bGx55qE6L6b6Ium77yM5Y+I5Y+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5oSP5aKD55qE5aSn576O6buE5bGx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5LiW55WM5paH5YyW6YGX5Lqn5Zyw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lv+mAk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WP5b695rS+5bu6562R5LiJ57ud77ya56CW44CB5pyo44CB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J5aSn5Zyw5Z+f5paH5YyW5LmL5LiA5b695paH5YyW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G57uG5ZOB5ZGz5b695paH5YyW55qE5Y2a5aSn57K+5re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/kei3neemu+ingueci+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m7hOWxseefreWwvueMtOeahOeUn+a0u+S5oOaAp++8m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g5ri45Y2D5bm04oCc5rS75Yqo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z5Zu+4oCdPC9zcGFuPjxiPjxzcGFuIHN0eWxlPSJmb250LXNpemU6MTRweDsiP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ui+S7o+iAgeihl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44CQ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wvYj48c3BhbiBzdHlsZT0iZm9udC1zaXplOjE0cHg7Ij7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moTkuIrkuZjkuYvkvZzvvIznsr7lk4HkuK3nmoTigJzmnoHlk4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Yvml6DmhKfnmoTpu4TlsbHigJznrKzkupTnu53igJ3jgILlhqzlpKnnmoT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pJrpm6rnmoTkuJbnlYzvvIzmm7TmmK/kuIDkuKrlpJr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kuIDlpJzlr5Lpo47otbfvvIzkuIfmoJHpk7boirHlvIDigJ3vvIzpm6rlkI7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k7blpobntKDoo7nvvIznjonmoJHnkLzmnp3vvIzmu6Hnm67nkLzmpbznjo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vlpoLnl7TlpoLphonvvIzlpoLlkIzov5vlhaXkuobkuIDkuKrnq6Xor53oiK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ooM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iBjbGFzcz0iemhlbmd3ZW4x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E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S42N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wvYj48c3BhbiBzdHlsZT0i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lbmd3ZW4xIj48Yj7pm77lh4c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Y2xhc3M9InpoZW5nd2Vu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buE5bGx5Yas5a2j55qE6JGX5ZC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il5a+S6ZqG5Yas77yM5ruh5bGx546J5qCR6ZO26Iqx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uW6Z2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yc77yM6ICM5Y+I5q+U6Zuq5aWH77yM5q+U6Zyc576O44CC5Zyo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26I656Zeq54OB77yM6JSa5Li65aWH6KeC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YuNXB0O21hcmdpbi1sZWZ0OjQ2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OAkOS6ke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piv6buE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q+P5bm0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OWIsOasoe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Yr+ingui1j+m7hOWxseS6kea1t+eahOacgOS9s+Wto+iKgu+8jOm7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cqOS6kea1t+S4reaXtumakOaXtueOsO+8jOS8vOecn+S8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bm777yM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7yl57yI55qE5LuZ5aKD6Iis55qE576O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voDov5TkuqTpgJrvvJrlkKvmt7HlnLPigJTooaLlt57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vvIzmnLrlu7rnqI7vvJvnjrDml7b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jgI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lhajnqIvlkKvkuInmmZrkvY/miL/vvIjluILljLrkuZ3lt57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kuL3lm63lpKf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na3lvr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3liKnpo47lsJrlpKf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oIc8L3NwYW4+PHNwYW4gc3R5bGU9Im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sbHpobblrr/mjILlm5vmmJ/lj4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HNwYW4+PC9zcGFu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6YCJ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3lt57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u4TlsbHkuJz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xPC9zcGFuPjxzcGFuIHN0eWxlPSJmb250LXNpemU6MTRweDsiPuWPt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U5LTIzNTMx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rDkuL3lm6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nYDvvJrpu4TlsbHluILlsa/muqrljLrliY3lm63ljZfot6/pu4Tlj6P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yMzI2MTExPC9zcGFuPiANCjwvcD4NCjxw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aSn6YWS5bqX77yM5Zyw5Z2A77ya6buE5bGx6buE5bGx5biC5bGv5rqq5Yy65YmN5Z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cGFuIHN0eWxlPSJmb250LXNpemU6MTRweDsiPjE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yMDgwMDA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iKnpo47lsJrlpKfphZLlupfvvIzlnLDlnYDvvJrpu4T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jLrpvZDkupHlpKfpgZ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+377yI5rG96L2m56u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I3MDwvc3Bhbj4gDQo8L3A+DQo8cCBzdHlsZT0i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Oku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+8m+WcsOWdgO+8mum7hOWxseWMuuilv+a1t+aZr+WMuuS4uemcnuWzsOS4i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aXge+8ie+8jOeUteivn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TU5LTU1ODE1NTg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kupHlrr7ppobvvJvlnLDlnYDvvJrpu4TlsbHljLrlpKnmtbf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q3vvIn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1NTgyNzA4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Gx5bqE77yb5Zyw5Z2A77ya6buE5bGx5Yy66KW/5rW36aOO5pmv5Yy677yI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IDU1ODYzODE8L3NwYW4+I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mpbzvvJvlnLDlnYDvvJrpu4TlsbHljLrpu4TlsbHpo47mma/ljLrnjonlsY/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g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Zm9udC1zaXplOjE0cHg7Ij7jgIHohrP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HNwYW4gc3R5bGU9Im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ILljLo8L3NwYW4+PHNwYW4gc3R5bGU9Im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ma6aSQ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hjOaXq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X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bHpobbkuK3ppJDoh6rnkIbvvInvvIzmraP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HNwYW4gc3R5bGU9ImZvbnQtc2l6ZToxNHB4OyI+IDQt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lm5voj5zkuIDmsa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0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6lOiHs+WFreiPnOS4gOaxp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LT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+iPnOS4gOaxp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fpgInppJDljoX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bm+S4lum9kOS6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sOWdgO+8mum7hOWxseW4guWxr+a6quWMuum9kOS6keWkp+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Nzk5MDA8L3NwYW4+IA0KPC9wPg0KPHA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phZLlupfvvJrlnLDln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ZvbnQtc2l6ZToxNHB4OyI+6buE5bGx5biC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W/5rW36Lev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NTktMjU3ODg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5v+S6pOWkp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4guWxr+a6quWMuuaYsemYs+i3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Dc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PC9zcGFuPjxzcGFuIHN0eWxlPSJmb250LXNpemU6MTRweDsiPjA1NTk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zwvc3Bhbj4gDQo8L3A+DQo8cCBzdHlsZT0i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xquaYh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m7hOWxseW4guWxr+a6quWMuui/juWuvuWkp+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z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1OS0yNTc3Nzc3PC9zcGFuP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Ow6YWS5bqX77ya5Zyw5Z2A77ya6buE5bGx5biC6buE5bGx6aOO5pmv5Yy65a+o6KW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Gx5bqE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NTU3MTY5Njwvc3Bhbj4g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kp+mFkuW6l++8muWcsOWdgO+8mum7hOWxseW4gum7hOWxsemjjuaZr+WMuuWvqOi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mjwvc3Bhbj48c3BhbiBzdHlsZT0iZm9udC1zaXplOjE0cHg7Ij4wNTU5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zc8L3NwYW4+IA0KPC9wPg0KPHAgc3R5bGU9Im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ph5H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vr3lt57ljLrmsLjkvbP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M1MTYyNj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oHlv4PpmIHlrqLmoIjvvJrlnLDlnYDvvJrpu5/ljr/lro/ku4Hph4zlo7n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MDU1OS01NTQ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zaXplOjE0cHg7Ij7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mjqXnqbrosIPml4XmuLjovabvvIjor7TmmI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03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TE2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3LTMw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ovab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zQ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jDwvc3Bhbj48c3BhbiBzdHlsZT0iZm9udC1zaXplOjE0cHg7Ij4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6L2m77yJ77yb5LiN5ZCr5rex5Zyz5biC5Yy66Iez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77yI6LSt5Lmw5bm06ZmQ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g8L3NwYW4+PHNwYW4gc3R5bGU9ImZvbnQtc2l6ZToxNHB4OyI+5bm05ZC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pmv54K556ys5LiA6Zeo56Wo44CC5ZCr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CS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bGP5bGx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4y05rqQ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46v5L+d6L2m77ya5ZCr6buE5bGx5pmv5Yy65LiK5LiL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MTUuNz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a+85ri45pyN5Yqh77ya6buE5bGx5Zyw5o6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GM5a+85ri477yM5oyB5a+85ri46LWE5qC86K+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wj+erpeaUtui0ueivtOaYj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lvoDov5TlsI/nq6Xpo57mnLrnpajvvIzlhajnqIvkuI3ljaDluorkvY3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y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vlsI/nq6XlkKvljYrku7fppJD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rku7fpl6j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ovabkvY3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q/kv53ovabvvIzotoXpq5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zwvc3Bhbj48c3BhbiBzdHlsZT0iZm9udC1zaXplOjE0cHg7Ij7ouqv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y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wvc3Bhbj48c3BhbiBzdHlsZT0iZm9udC1zaXplOjE0cHg7Ij7or7flrrbplb/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lt67ku7fvvIzlpoLmnInlrabnlJ/or4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3kuqvlj5fljYrku7fkvJjmg6A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gJTnu4/ln47luILvvJr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Llt57igJTlsa/muqrigJTmt7HlnL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iR5Lus5bCG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qE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JjemAmuefpeaCqOmbhuWQ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CueOAgeaXtumXtOOAgeiIquePreaXtumXtOWPiuWcsOaOpeWFpe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HooYznqIvlpJ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jgIHlm73lhoX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oiKrnqbrkv53pman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moTphZLmsLTjgIHmtJfooaPjgIHmlLbotLnop4borq/oioLnm67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lvIDmlK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ma/ngrnlhoXlm63kuK3lm63pl6j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h7rnjrDljZXnlLfljZXlpbPliqDluor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miL/lt6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boOe9ouW3peOAgeWPsOmjjuOAgeS6pOmAmuW7tuivr+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RweDsiPuOAgei9rOacu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r+i/m+mkkOaXtumXtO+8jOmkkOmjn+WuieaOkuWcqOmjnuacuuS4iu+8jOaIl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JjeW+gOmbhuWQiOWcsOeCueeahOS6pOmAmui0ueeU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mb250LXNpemU6MTRweDsiPuOAgeihjOadju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mnY7miZjov5DotL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pu4TlsbHnvIbovabvvJrkuI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5LiL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KpeWQje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DmraTlm6LkuLrmlaPlrqLmi7zlm6LvvIz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kurrmiqXlkI3ljbPlj6/miJDlm6LvvJvlpo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L3NwYW4+PHNwYW4gc3R5bGU9Im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7bvvIz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liY08L3NwYW4+PHNwYW4gc3R5bGU9ImZvbnQtc2l6ZToxNH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pgJrnn6XlrqLkurrvvIz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jgIHmiJbpgIDlm57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kuI3mib/mi4Xov53nuqbotKPku7vjgILmnKzlm6LmlaPlrqLkuI7mt7Hln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ooYznpL7miYDmlLbmlaPlrqLmi7zlm6Llh7rlj5HvvIzkuI7lj4zljaflm6Lmi7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tpOWbouS4uu+8mue6r+eOqeWbou+8jOaX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eeJqeeCue+8jOS/neivgea4uOiniOaXtumXtOOAgu+8iOazqO+8muaZr+WMuu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VhuW6l+S4jeiuoeaXhea4uOihjOeoi+S4reinhOWumueahOi0reeJqeeC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+35ri45a6i5Zyo5oql5ZCN5pe277yM5YeG56Gu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Lqr5Lu96K+B562J5Y+356CB77yI5bCP5a2p5Ye655Sf5bm05pyI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pe25pC65bim5aW95pyJ5pWI6K+B5Lu25Y6f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riv5r6z6YCa6KGM6K+B44CB5Y+w6IOe6K+B44CB5Zue5Lmh6K+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aaC5peg6Lqr5Lu96K+B6K+35pC65bim5oi35Y+j57C/77yb5Zy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K5YWl5L2P6YWS5bqX5pe26ZyA5o+Q5L6b77yb5aaC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q2j5bi45Ye66KGM77yM6LSj5Lu76Ieq6LSf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oavlhpnmuLjlrqLmhI/op4HkuabjgILmnInmuLjlrqLnrb7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lsIbkvZz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ieS6m+aZr+WMuuaZr+eCueWvu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AgeS6uuOAgeWEv+erpeetieeJueWumuS6uue+pOacieS4gOWumu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A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4TlsbHpl6jnpajlr7nnibnlrprnvqTkvZP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8L3NwYW4+PHNwYW4+PC9zcGFu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D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xKeOAgeWFqOaXpeWItuWtpueUn+OAgeeOsOW9ueWGm+S6uuOAgeWGm+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S8keW5sumDqOOAgeWFqOWbvemBk+W+t+aooeiMg+OAgeiLsembhOaooeiMg+WSjOec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S7peS4iuWKs+WKqOaooeiMg+adpem7hOWxseaXhea4uO+8jO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I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QuM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yK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lubTkurrlh63mnInlhbPor4Hku7bpl6jnpajmjInml7rlraPku7fmoL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ieS6q+WPl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+8jOWNszwvc3Bhbj48c3BhbiBzdHlsZT0iZm9udC1zaXplOjE0cHg7I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ueahOWuieW+veexjeiAgeW5t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iOWxheawkei6q+S7veivgeWFjeaUtumXqOelqO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NC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KDMp44CB5q6L55a+5Lq65Ye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q6L55a+5Lq66K+B44CL6Zeo56Wo5oyJ5pe65a2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vvIzljbM8L3NwYW4+PHNwYW4gc3R5bGU9ImZvbnQtc2l6ZToxNHB4OyI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jOaMgeacieWbveWutuaui+iBlOmigeWPkeeahOS4gOiHs+Wbm+etieaui+eW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eWvuS6uuWjq+WPr+S6q+WPl+WFjeelqOW+hemBh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cuO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L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k1cHQ7bWFyZ2luLWxlZnQ6MTcuO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ttYXJnaW4tbGVmdDoxNy45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E5bGx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eOAgem7hOWxseWxsemrmOi3r+mZoe+8jOWunO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m+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i/nu+8jOaLjeeFp+S4jeeUqOaFjO+8jOWFiOWvuei6q+WQj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uOAgem7hOWxseWxsemhtu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mDveaYr+mdoOS6uuWKm+aMkeS4iuWxseeahO+8jOWboOatpOmjn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xseS4i+imgeW3ru+8jOeJqeS7t+S5n+i0teS4gOWAjeS7peS4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+OAgem7hOWxseWxsemhtua1t+aLqOi+g+mrmO+8jOawlOa4qei+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S9jjwvc3Bhbj48c3BhbiBzdHlsZT0iZm9udC1zaXplOjE0cHg7Ij41LT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uW3puWPs++8jOS4iuWxseW6l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+8jOS7peWFjeWPl+WHieeUn+eXh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OOAgem7hOWxseaZr+WMuuS4peagvOaJp+ihjOWupOWkluemgeeDn+WItuW6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quacieWcqOaMh+WumuWcsOeCueaJjeiDveWQuOe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eOAgeWboOm7hOWxseaZr+WMuuWGheeIrOWxseaXtumXtOi+g+mVv++8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6lOWwvemHj+WwkeW4puihjOimge+8jOWkp+S7tuihjOadjuWPr+WvhOWtmO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IrOWxseaXtuWPl+e0r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YCh546v5L+d77yM5bGx6aG2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6KGM5pC65bim5rSX5ryx55So5ZOB77yb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B5E9B3B9FBB358E0DCAAB8BE3E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