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un 2025 22:39:0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EFC0E0525E2CDBB151737D7715AA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EFC0E0525E2CDBB151737D7715AA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opb/lronlhbXpqazkv5HjgIHopb/lsrPljY7lsbHjgIHmsrPljZf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r7rjgIHlvIDlsIHmuIXmmI7kuIrmsrPlm63lj4zpo57kupTml6XmuLh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veWGheaXhea4uOilv+WMl+S4reWOn+mZleilvw0KICAgICAgICA8L3RpdGxl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3R5bGUgdHlwZT0idGV4dC9jc3MiIG1lZGlhPSJhbGwiPg0KICAgICAgICAgICAgKnsg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yBwYWRkaW5nOiAwOyB9IGJvZHl7IGZvbnQtZmFtaWx5OiBhcmlhbC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gZm9udC1zaXplOg0KICAgICAgICAgICAgOXB0OyBsaW5lLWhlaWdodDogMTUwJTsg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BiYWNrZ3JvdW5kOiAjRUVFOyB9IHVsLCBvbCwNCiAgICAgICAgICAg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g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NCiAgICAgICAgICAgIH0g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jb2xvcjogIzAwMDsgdGV4dC1kZWNvcmF0aW9uOiBub25lOyB9IC5jbGVhcmZpeDphZnRl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eyBkaXNwbGF5OiBibG9jazsgdmlzaWJpbGl0eTogaGlkZGVuOyB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gaGVpZ2h0OiAwOyBjb250ZW50Og0KICAgICAgICAgICAgIi4iOyB9IC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lubGluZS1ibG9ja30gLyogSGlkZXMgZnJvbSBJRS1tYWMgXCovICogaHRtb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LmNsZWFyZml4IHsgaGVpZ2h0OiAxJTt9IC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gLyogRW5kIGhpZGUgZnJvbQ0KICAgICAgICAgICAgSUUtbWFjICovIC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gYmFja2dyb3VuZDogI0ZGOTsgYm9yZGVyLWJvdHRvbTogMXB4IHNvbGlkICM5OTk7I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DQogICAgICAgICAgICAzcHggMDsgbWFyZ2luLWJvdHRvbTogMTBweDsg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B9ICN3cmFwcGVyeyB3aWR0aDogMjI1bW07DQogICAgICAgICAgICB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bzsgdGV4dC1hbGlnbjogbGVmdDsgYmFja2dyb3VuZDogd2hpdGU7IHBhZGRpbmc6IDIw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i10b3A6DQogICAgICAgICAgICAxcHggc29saWQgIzk5OTsg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yBib3JkZXItcmlnaHQ6IDRweCBzb2xpZCAjMzMzOw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NHB4IHNvbGlkICMzMzM7IH0gcHsgbWFyZ2luLWJvdHRvbTogMW1t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xeyBmb250LXNpemU6DQogICAgICAgICAgICAxMnB0O21hcmdpbi1ib3R0b206IDNtbSB9I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mb250LXNpemU6IDEwcHQ7IH0gLnJvdXRlX3ZpZXdfbW9kdWxleyBtYXJnaW46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1cHggNXB4IDVweCA1cHg7IGZsb2F0OiBsZWZ0OyB0ZXh0LWFsaWduOmNlbnRlcj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xMHB4OyB9IC5yb3V0ZV92aWV3X21vZHVsZQ0KICAgICAgICAgICAgaW1neyB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cHg7IG1hcmdpbi1ib3R0b206M3B4OyBib3JkZXI6IHNvbGlkIDFweCAjOTk5OyB9IC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Q0KICAgICAgICAgICAgLnBsYWNlbmFtZXsg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HRhYmxleyB0YWJsZS1sYXlvdXQ6IGZpeGVkOyBib3JkZXItY29sbGFwc2U6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jb2xsYXBzZTsgfSB0ZHsgYm9yZGVyOiAxcHggc29saWQgIzk5OTsg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IDlwdDsgfQ0KICAgICAgICAgICAgdGggeyBiYWNrZ3JvdW5kOiNDQ0M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Ym9yZGVyOiAxcHggc29saWQgIzk5OTtwYWRkaW5nO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MW1tOyBmb250LXNpemU6IDlwdDt9DQogICAgICAgIDwvc3R5bGU+DQogICAgICAgID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NCiAgICAgICAgICAgICNwcmludEJ0b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bm9uZTsgfQ0KICAgICAgICA8L3N0eWxlPg0KICAgIDwvaGVhZD4NCi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Ym9keT4NCiAgICAgICAgPGRpdiBpZD0icHJpbnRCdG4iPg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W+i/lOWbnuS4u+mhtV0NCiAgICAgICAgICAgIA0KICAgICAgICAgICA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ICAgICAgICBb5omT5Y2w5pys6aG1X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DjgIANCiAgICAgICAgICAgIA0KICAgICAgICAgICAgICAgIF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DQogICAgICAgICAgICANCiAgICAgICAgPC9kaXY+DQogICAgICAgID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ICAgICAgICAgICAgPGRpdiBzdHlsZT0iZmxvYXQ6IHJpZ2h0O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EgaHJlZj0iaHR0cDovL3d3dy5vY3R5b3UuY29t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ltZyBzcmM9Imh0dHA6Ly93d3cub2N0eW91LmNvbS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y8vaW1hZ2VzL2xvZ28uZ2lmIiBhbHQ9Iua3seWcs+WNjuS+qOWfjuaXheihjOekviI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dGl0bGU9Iua3seWcs+WNjuS+qOWfjuaXheihjOekv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j4NCiAgICAgICAgICAgICAgICA8L2E+DQogICAgICAgICAgICA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oMT4NCiAgICAgICAgICAgICAgICDnvJblj7cxNjQyDQogICAgICAgICAgICAgICA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w+DQogICAgICAgICAgICAgICAgICAgIOilv+WuieWFtempr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ilv+Wys+WNjuWxseOAgeays+WNl+Wwkeael+WvuuOAgeW8gOWwgea4heaYjuS4iuay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jOmjnuS6lOaXpea4uA0KICAgICAgICAgICAgPC9oMT4NCiAgICAgICAgICAgID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tYm90dG9tOiAxcHggc29saWQgIzY2NjttYXJnaW46IDAgMCAybW0gMD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I+DQogICAgICAgICAgICAgICAg6K+l5Lu35qC85piv5pys57q/6Lev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pyN5Yqh5qCH5YeG55qE5Y2V5Lq65Lu35qC844CC5a6e6ZmF5Lu35qC85Zug5oKo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26Ze044CB6YWS5bqX5pif57qn44CB6Iiq54+t5oiW5Lqk6YCa562J5pyN5Yqh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CM5pyJ5omA5beu5Yir44CCDQogICAgICAgICAgICA8L3A+DQogICAgICAgICAgICA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Dml4XmuLjlpKnmlbDvvJowIOWkqQ0KICAgICAgICAgICAg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+DQogICAgICAgICAgICAgICAg5Ye65Y+R5pel5pyf77ya5pif5pyf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A+DQogICAgICAgICAgICA8cD4NCiAgICAgICAgICAgICAgICD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sbvlnovvvJrpmZXopb8NCiAgICAgICAgICAgIDwvcD4NCiAgICAgICAgICAgIDx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e6v+i3r+S7t+agvO+8msKlDQogICAgICAgICAgICAgICAgPGZvb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Y2MDA7IGZvbnQtd2VpZ2h0OmJvbGQ7IGZvbnQtc2l6ZToxNHB4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MzE5OQ0KICAgICAgICAgICAgICAgIDwvZm9ud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otbcNCiAgICAgICAgICAgIDwvcD4NCiAgICAgICAgICAgID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j4NCiAgICAgICAgICAgICAgICA8c3Ryb25n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3BhbiBjbGFzcz0iaW5wdXRfcHJpbnRmIj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aXhea4uOmihOiuoueUteivne+8mjA3NTUtODUyNjM4NjYg5a6i5pyNUVHvvJo1Nzg2N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vvIgyNOWwj+aXtuWFqOWkqeWAmeS4uuaCqOacjeWKoe+8ge+8iQ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NwYW4+DQogICAgICAgICAgICAgICAgPC9zdHJvbmc+DQogICAgICAgICAgIC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YnI+DQogICAgICAgICAgICA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PHNwYW4gc3R5bGU9ImZvbnQtc2l6ZToxNHB4OyI+ID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+DQo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C9zcGFuPjwvY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oYznqIvnroDooajvvJo8L3NwYW4+PC9iPiANCjwvcD4NCjx0YWJsZS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VGFibGUga2UtemVyb2JvcmRlciIgYm9yZGVyPSIwIiBjZWxsc3BhY2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HN0eWxlPSJ3aWR0aDo4NSU7Ij4NCgk8dGJvZHk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TAiIHN0eWxlPSJib3JkZXI6c29saWQgd2luZG93dGV4dCAxLjBwd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M4MEZGRkY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GNtO3RleHQtYWxpZ246Y2VudGVyOyI+DQ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VsDwvc3Bhbj48L2I+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iANCgkJCQk8L3A+DQoJCQk8L3RkPg0KCQkJ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iIHN0eWxlPSJib3JkZXI6c29saWQgd2luZG93dGV4dCAxLjBwdDtiYWNrZ3JvdW5kOiM4M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JCQk8cCBjbGFzcz0iTXNvTm9ybWFsIiBhbGlnbj0iY2VudGVy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GNtO3RleHQtYWxpZ246Y2VudGVyOyI+DQ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bGluZS1oZWlnaHQ6Mjtmb250LXNpemU6MTRweDsiPuihjOeoi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+eCuTwvc3Bhbj48L2I+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iANCgkJCQk8L3A+DQoJCQk8L3RkPg0KCQkJPHRk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JvcmRlcjpzb2xpZCB3aW5kb3d0ZXh0IDEuMHB0O2JhY2tncm91bmQ6Izgw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g0KCQkJCTxwIGNsYXNzPSJNc29Ob3JtYWwiIGFsaWduPSJjZW50ZXI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wY207dGV4dC1hbGlnbjpjZW50ZXI7Ij4NCg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saW5lLWhlaWdodDoyO2ZvbnQtc2l6ZToxNHB4OyI+5Lqk6YC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TwvcD4NCgkJCTwvdGQ+DQoJCQk8dGQgd2lkdGg9IjYz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YmFja2dyb3VuZDojODBGRkZG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m1hcmdpbi1sZWZ0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0ZXh0LWFsaWduOmNlbnRlcjsiPg0KCQkJCQ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xpbmUtaGVpZ2h0OjI7Zm9udC1zaXplOjE0cHg7Ij7ml6nppJA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NDk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tiYWNrZ3JvdW5kOiM4MEZGRkY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bWFyZ2luLWxlZnQ6MGNt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iPjxzcGFuIHN0eWxlPSJmb250LWZhbWlseTrlrovkvZM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S4remkkD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3MC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2JhY2tncm91bmQ6IzgwRkZGRj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tYXJnaW4tbGVmdDowY20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ZvbnQtZmFtaWx5OuWui+S9kz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pma6aSQ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IwMy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IzgwRkZGRj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tYXJnaW4tbGVmdDowY20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ui+S9kzt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2P5a6/6YWS5bqXPC9zcGFuPjwvYj4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CB3aWR0aD0iNTA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wY207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8L3NwYW4+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8L3A+DQoJCQk8L3RkPg0KCQkJPHRkIHdpZHRoPSIyMj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rex5Zyz4oCU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a6ZmV6KW/55yB5Y6G5Y+y5Y2a54mp6aaG44CB5aSn6ZuB5aGU5YyX5bm/5Zy644CB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5qW85bm/5Zy677yI5Zue5rCR6KGX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KTwvc3Bhbj4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3MC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BjbTt0ZXh0LWFsaWduOmNlbnRlcjs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xpbmUtaGVpZ2h0OjI7Zm9udC1zaXplOjE0cHg7Ij7po57mnL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2My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1hcmdpbi1sZWZ0OjBjbTt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wPC9zcGFuPj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gDQoJCQkJPC9wPg0KCQkJPC90ZD4NCgkJCTx0ZCB3aWR0aD0iNDk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tYXJnaW4tbGVmdDowY20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mZvbnQtZmFtaWx5Ou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MDwvc3Bhbj4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cwIiBzdHlsZT0iYm9yZGVyOnNvbGl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3RleHQtYWxpZ246Y2VudGVyOy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bGluZS1oZWlnaHQ6Mjtmb250LXNpemU6MTRweDsiPuiHqueQh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IwMy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vY/opb/lronpqpDnvo7phZLlupfmiJbnu7TkuZ/nurPmiJbnpZ7pm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hZLlupfmiJbmnJvlm63msJHnlJ/osarmoIc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gd2lkdGg9IjUw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bWFyZ2luLWxlZnQ6MGNtO3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kQyPC9zcGFuPj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gDQoJCQkJPC9wPg0KCQkJPC90ZD4NCgkJCTx0ZCB3aWR0aD0iMjI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bGluZS1oZWlnaHQ6Mjtmb250LXNpemU6MTRweDsiPuilv+Wu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i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kuLTmvb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t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Y2O5bGx77ya5bCP6ZuB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16ams5L+RPC9zcGFuPjwvc3Bhbj4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wIiBzdHlsZT0iYm9yZGVyOnNvbGl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bWFyZ2luLWxlZnQ6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tmb250LXNpemU6MTRweDsiPuW3tOWjq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Yz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GNtO3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bGluZS1oZWlnaHQ6Mjtmb250LXNpemU6MTRweDsiP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TwvcD4NCgkJCTwvdGQ+DQoJCQk8dGQgd2lkdGg9IjQ5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bWFyZ2luLWxlZnQ6MGNt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WZhbWlseTrlrovkvZM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Imjwvc3Bhbj4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wIiBzdHlsZT0iYm9yZGVyOnNvbGl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bWFyZ2luLWxlZnQ6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tmb250LXNpemU6MTRweDsiPuKI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IwMy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PHAgY2xhc3M9Ik1zb05vcm1hbCIgYWxpZ249ImxlZn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vY/ljY7lsbHpmLPlhYnllYbliqHmiJbljY7pkavlm73pmYXmiJbljY7lsbH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8L3NwYW4+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8L3A+DQoJCQk8L3RkPg0KCQk8L3Ry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UwIiBzdHlsZT0iYm9yZGVyOnNvbGl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bWFyZ2luLWxlZnQ6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tmb250LXNpemU6MTRweDsiPkQz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Wui+S9kz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MjI0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8cCBjbGFzcz0iTXNvTm9ybWFsIiBhbGlnbj0ibGVmd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NjuWxse+8iOWKqOi9pu+8iea0m+mYs++8muWNjuWx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iZuYnNwO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kuI3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v5vlsbHovaY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0MC8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rrvvIzkuI3lkKvlvoDov5TnvIbovaY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xNTA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hYM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v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q6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KTwvc3Bhbj48L3NwYW4+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CIgc3R5bGU9ImJvcmRlcjpzb2xp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m1hcmdpbi1sZWZ0OjBjbT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mYW1pbHk6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t7Tlo6s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2My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BjbTt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xpbmUtaGVpZ2h0OjI7Zm9udC1zaXplOjE0cHg7Ij7ii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Mi4wcHQ7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0OS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3aW5kb3d0ZXh0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1hcmdpbi1sZWZ0OjBjbT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wPC9zcGFuPj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iIHN0eWxlPSJib3JkZXI6c29saWQgd2luZG93dGV4d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tYXJnaW4tbGVmdDowY20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ZmFtaWx5Ou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oia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MjAz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bGVmd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a0m+mYs+elnuWJkeaIluiBmuWQiOWVhuWKoeaIluWFqOiBmuW+t+mFkuW6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CTx0cj4NCgkJCTx0ZCB3aWR0aD0iN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tYXJnaW4tbGVmdDowY20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ZmFtaWx5OuWui+S9k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RDQ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yMjQ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sZWZ0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rSb6Ziz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LT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mDkeW3nu+8mum+memXqOefs+eqn+OAgeWwkeael+Wvujwvc3Bhb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3M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1hcmdpbi1sZWZ0OjBjbTt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t7Tlo6s8L3NwYW4+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iANCgkJCQk8L3A+DQoJCQk8L3RkPg0KCQkJ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c3R5bGU9ImJvcmRlcjpzb2xp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m1hcmdpbi1sZWZ0OjBjbT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mYW1pbHk65a6L5L2T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iiJo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0OS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BjbTt0ZXh0LWFsaWduOmNlbnRlcjs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xpbmUtaGVpZ2h0OjI7Zm9udC1zaXplOjE0cHg7Ij7ii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3M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1hcmdpbi1sZWZ0OjBjbTt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iJo8L3NwYW4+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iANCgkJCQk8L3A+DQoJCQk8L3RkPg0KCQkJPHRkIHdpZHRoPSIyM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yO2ZvbnQtc2l6ZToxNHB4OyI+5L2P6YOR5bee5Yev5ram5ZWG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yq5p2l5LmQ5a6i5oiW5Zac5LmQ5a6c5a626YWS5bqX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Wui+S9kz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IHdpZHRoPSI1M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3aW5kb3d0ZXh0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1hcmdpbi1sZWZ0OjBjbT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5ENTwvc3Bhbj4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NCIgc3R5bGU9ImJvcmRlcjpzb2xp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xpbmUtaGVpZ2h0OjI7Zm9udC1zaXplOjE0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lt548L3NwYW4+PHNwYW4gc3R5bGU9ImxpbmUtaGVpZ2h0OjI7Zm9udC1zaXplOjE0cHg7I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byA5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rex5Zyz77ya5riF5piO5LiK5rKz5Zut77yI6LWP6I+K6Iqx77yJ44CB5a6L6YO95b6h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CP5a6L5Z+OPC9zcGFuPjwvc3Bhbj4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wIiBzdHlsZT0iYm9yZGVyOnNvbGl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bWFyZ2luLWxlZnQ6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tmb250LXNpemU6MTRweDsiPumjnuacu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Yz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GNtO3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bGluZS1oZWlnaHQ6Mjtmb250LXNpemU6MTRweDsiP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TwvcD4NCgkJCTwvdGQ+DQoJCQk8dGQgd2lkdGg9IjQ5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bWFyZ2luLWxlZnQ6MGNt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WZhbWlseTrlrovkvZM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Imjwvc3Bhbj4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wIiBzdHlsZT0iYm9yZGVyOnNvbGl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bWFyZ2luLWxlZnQ6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tmb250LXNpemU6MTRweDsiPuKI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IwMy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PHAgY2xhc3M9Ik1zb05vcm1hbCIgYWxpZ249ImxlZn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8L3NwYW4+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C9zcGFuPiANCgkJCQk8L3A+DQoJCQk8L3RkPg0KCQk8L3Ry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ZHk+DQo8L3RhYmxlPg0K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1LjE1cHQ7Ij4NCgk8Yj48YnIgLz4NCjwvY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nRleHQtaW5kZW50OjUuMT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wvYj48Yj48c3BhbiBzdHlsZT0ibGluZS1oZWlnaHQ6Mjtmb250LXNpemU6MTRweDsi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huihjOeoizwvc3Bhbj48L2I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6PC9zcGFuPjwvYj4gDQo8L3A+DQo8dGFibGUgY2xhc3M9Ik1zb05vcm1hb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GtlLXplcm9ib3JkZXIiIGJvcmRlcj0iMCIgY2VsbHNwYWNpbmc9IjA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3aWR0aD0iOTQ4IiBzdHlsZT0id2lkdGg6NzExcHQ7Ij4NCgk8dGJvZHk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ODAwIiB2YWxpZ249ImJvdHRvbSIgc3R5bGU9ImJhY2tncm91bmQ6I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QkJCTxwIGNsYXNzPSJNc29Cb2R5VGV4dCI+DQo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mb250LWZhbWlseTrlrovkvZM7Y29sb3I6IzAwNjYwM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6ys5LiA5aSp77ya5rex5Zyz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iMwMDY2MDA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KAlOKAlDwvc3Bhbj48L2I+PGI+PHNwYW4gc3R5bGU9ImZvbnQtc2l6ZToxNH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ojMDA2NjAwO2xpbmUtaGVpZ2h0OjI7Ij7opb/lronvvIj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MjDliIbvvIk8L3NwYW4+PC9iPj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PC9iPiANCgkJCQk8L3A+DQoJCQk8L3RkPg0KCQk8L3RyPg0KCTwvd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hYmxlPg0KPHAgY2xhc3M9Ik1zb05vcm1hbCIgc3R5bGU9InRleHQtaW5kZW50OjIxL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zcGFuIHN0eWxlPSJjb2xvcjojMDAwMDAw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kuo7mjIflrprml7bpl7TlnKjmt7HlnLPlrp3lronmnLrlnLrlgJnmnLrlpKfmp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vvIzkuZjlnZDoiKrnj63po57lvoDooqvoqonkuLrigJzlpKnnhLbljoblj7L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igJ3nmoTopb/lronvvIzmirXovr7lkI7kuZjovabliY3lvoDopb/lronluILljLr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GNsYXNzPSJNc29Ob3JtYWw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yMS4wcHQ7Ij4NCgk8c3BhbiBzdHlsZT0i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ZCO5Y+C6KeC44CQPC9zcGFuPjx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xNHB4O2xpbmUtaGVpZ2h0OjI7Ij7pmZXopb/nnIH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ljZrnianppoY8L3NwYW4+PC9iPjxzcGFuIHN0eWxlPSJ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jgJHvvIjlj4Lop4Lnuq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Zm9udC1zaXplOjE0cHg7bGluZS1oZWlnaHQ6MjsiPj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Zm9udC1zaXplOjE0cHg7bGluZS1oZWlnaHQ6Mjsi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jOa4qemmqOaPkOekujwvc3Bhbj48c3BhbiBzdHlsZT0i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OiA8L3NwYW4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0cHg7bGluZS1oZWlnaHQ6MjsiPuatpOaZr+eCuemcgOaOkumY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mhu+8jOmAouWRqOS4gOmXremmhjwvc3Bhbj48c3BhbiBzdHlsZT0i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LD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RweDtsaW5lLWhlaWdodDoyOyI+5Lya5qC55o2u6Iiq54+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YW35L2T5oOF5Ya15Li05pe26LCD5pW05oiW5Y+W5raI5q2k5pmv54K577yB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V6KW/5Y6G5Y+y5Y2a54mp6aaG5L2N5LqO6KW/5a6J5biC5bCP5a+o5Lic6Lev5LiO57+g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5qE5Lqk5Y+J6Lev5Y+j6KW/5YyX5L6n77yM5Y2g5Zyw57q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2ZvbnQtc2l6ZToxNHB4O2xpbmUtaGVpZ2h0OjI7Ij43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2ZvbnQtc2l6ZToxNHB4O2xpbmUtaGVpZ2h0OjI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ubPmlrnnsbPvvIzmmK/lm73lrrbnuqfljoblj7LljZrnianppobvvIzkuZ/mmK/miJH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lnovjgIHmnIDnjrDku6PljJbnmoTljoblj7LljZrnianppobjgILljZrnianppo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u4Tku7/llJDlu7rnrZHvvIzlhoXpg6jliIbkuLrkuInkuKrpmYjliJfljoXvvIzmiYDl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moQ8L3NwYW4+PHNwYW4gc3R5bGU9ImNvbG9yOiMwMDAwMDA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MwMDA8L3NwYW4+PHNwYW4gc3R5bGU9Im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kmuS7tuaWh+eJqe+8jOmDveaYr+S7jumZleilv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Wcn+eahOWHoOWNgeS4h+S7tuaWh+eJqeS4reeyvumAieiAjOWHuu+8jOWkp+WkmuS4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ePjeWTge+8jOWFt+acieaegemrmOeahOiJuuacr+S7t+WAvOOAg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c3R5bGU9InRleHQtaW5kZW5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TxzcGFuIHN0eWxlPSJjb2xvcjojMDAwMDAw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j4Lop4LjgJA8L3NwYW4+PGI+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Wkp+mbgeWhlOWMl+W5v+Wc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NvbG9yOiMwMDAwMDA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OAke+8iOe6pjwvc3Bhbj48c3BhbiBzdHlsZT0i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MTwvc3Bhbj48c3BhbiBzdHlsZT0i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bCP5pe277yJ6KeC55yL5Lqa5rSy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+z5LmQ5rC05pmv5Za35rOJ44CCPC9zcGFu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dGV4dC1pbmRlbnQ6MjEuMHB0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Zm9udC1zaXplOjE0cHg7bGluZS1oZWlnaHQ6MjsiPuWQj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lv+WuieeahOmHjeimgeagh+W/l+S5i+S4gOOAkDwvc3Bhbj48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tsaW5lLWhlaWdodDoyOyI+6ZKf6byT5qW8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ue5rCR6KGX77yJPC9zcGFuPjwvYj48c3BhbiBzdHlsZT0i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44CR77yI5ri46KeI5pe26Ze057q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2ZvbnQtc2l6ZToxNHB4O2xpbmUtaGVpZ2h0OjI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MDAwMDAw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lsI/ml7bvvInop4LotY/lhbfmnInmsJHml4/lvaLlvI/nmoTlj6Tku6Plu7rnr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L7lvpfluoTkuKXjgIHnkbDkuL3nmoTpkp/mpbzlkozpvJPmpbzjgILlrqLkurrlj6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sJHooZflk4HlsJ3liLDlkITnp43nibnoibLlsI/lkIPvvIzkvovlpoLvvJrnvorogonms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jgIHogonlpLnppo3jgIHplZzns5XjgIHlrprlrrblsI/phaXogonjgIHotL7kuInngYzms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jgIHpvpnpobvphaXnrYnnrYk8L3NwYW4+PHNwYW4gc3R5bGU9Im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KApuKApj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tsaW5lLWhlaWdodDoyOyI+5ZCO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yR5oGv44CCPC9zcGFuP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keVRleHQiPg0KCTxiPjxzcGFuIHN0eWxlPSJjb2xvcjojMDAwMDAw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mbmJzcDs8L3NwYW4+PC9iPiANCjwvcD4NCjx0YWJsZS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VGFibGUga2UtemVyb2JvcmRlciIgYm9yZGVy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HdpZHRoPSI5NDgiIHN0eWxlPSJ3aWR0aDo3MTFwdDsiPg0KCTx0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kJPHRyPg0KCQkJPHRkIHdpZHRoPSI4MDAiIHZhbGlnbj0iYm90dG9tIiBzdHlsZT0i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ODBGRkZGOyI+DQoJCQkJPHAgY2xhc3M9Ik1zb0JvZHlUZXh0Ij4N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ZvbnQtZmFtaWx5OuWui+S9kztjb2xvcjoj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2xpbmUtaGVpZ2h0OjI7Ij7nrKzkuozlpKnvvJropb/lrok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IzAwNjYwMD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4oCU4oCUPC9zcGFuPjwvY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Zm9udC1mYW1pbHk65a6L5L2TO2NvbG9yOiMwMDY2MDA7bGluZS1oZWlnaHQ6Mj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9vO+8iOe6pjHlsI/ml7YpIDwvc3Bhbj48L2I+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ojMDA2NjAwO2ZvbnQtc2l6ZToxNHB4O2xpbmUtaGVpZ2h0OjI7Ij7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8L3NwYW4+PC9iPjxiPjxzcGFuIHN0eWxlPSJmb250LXNpemU6MTRwe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IzAwNjYwMDtsaW5lLWhlaWdodDoyOyI+5Y2O5bGx77yI57qmMS41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Yj48Yj48c3BhbiBzdHlsZT0i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PC9wPg0KCQkJPC90ZD4NCgkJPC90cj4NCgk8L3Rib2R5Pg0K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0ZXh0LWluZGVudDoyMC42cHQ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tmb250LXNpemU6MTRweDtsaW5lLWhlaWdodDoyOy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ri46KeI44CQPC9zcGFuPjxiPjxzcGFuIHN0eWxlPSJ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lsI/pm4HloZQ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2ZvbnQtc2l6ZToxNHB4O2xpbmUtaGVpZ2h0OjI7Ij7jgJHvvIj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wMDAwMDA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E8L3NwYW4+PHNwYW4gc3R5bGU9ImNvbG9yOiMwMDAwMDA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wj+aXtu+8jOmAouWRqOS6jOmXremmhu+8jOWmgumXremmh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lua2iOivpeaZr+eCue+8ieaYr+S9jeS6jjwvc3Bhbj48c3Bhbj48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tmb250LXNpemU6MTRweDtsaW5lLWhlaWdodDoyOyI+5Li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HNwYW4gc3R5bGU9ImNvbG9yOiMwMDAwMDA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WbvTwvc3Bhbj48L3NwYW4+PHNwYW4+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0cHg7bGluZS1oZWlnaHQ6MjsiPuilv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RweDtsaW5lLWhlaWdodDoyOyI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2ZvbnQtc2l6ZToxNHB4O2xpbmUtaGVpZ2h0OjI7Ij7lr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c3Bhbj48c3BhbiBzdHlsZT0i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biCPC9zcGFuP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4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tsaW5lLWhlaWdodDoyOyI+6I2Q56aP5a+6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5qE5LiA5bqn5L2b5aGU77yM5q2j5byP5Y+r5rOV5bqU5Li6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2ZvbnQtc2l6ZToxNHB4O2xpbmUtaGVpZ2h0OjI7Ij7igJ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kOemj+WvuuS9m+WhlDwvc3Bhbj48c3BhbiBzdHlsZT0i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4oCdPC9zcGFuP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NHB4O2xpbmUtaGVpZ2h0OjI7Ij7vvIzlsZ7kuo7kv53miqTmr5T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Q8L3NwYW4+PHNwYW4gc3R5bGU9ImNvbG9yOiMwMDAwMDA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xzcGFuIHN0eWxlPSJjb2xvcjojMDAwMDAw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llJDku6M8L3NwYW4+PC9zcGFuP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NHB4O2xpbmUtaGVpZ2h0OjI7Ij7lj6TloZTvvI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Zm9udC1zaXplOjE0cHg7bGluZS1oZWlnaHQ6Mj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2ZvbnQtc2l6ZToxNHB4O2xpbmUtaGVpZ2h0OjI7Ij7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h43ngrnmlofniankv53miqTljZXkvY08L3NwYW4+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NHB4O2xpbmUtaGVpZ2h0OjI7Ij7jgILlu7rkuo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lJDku6M8L3NwYW4+PC9zcGFuPjxzcGFuIHN0eWxlPSJ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mma/pvpnlubTpl7TjgILlsI/pm4HloZTnmoTloZTlv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kuL3vvIzooqvorqTkuLrmmK/llJDku6Pnsr7nvo7nmoQ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0cHg7bGluZS1oZWlnaHQ6Mjs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xNHB4O2xpbmUtaGVpZ2h0OjI7Ij7kvZvmlZnlu7rnr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zcGFuIHN0eWxlPSJjb2xvcjojMDAwMDAw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oibrmnK/pgZfkuqfjgILlsI/pm4HloZTlj4rlhbblj6Tpkp/ljb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HNwYW4gc3R5bGU9ImNvbG9yOiMwMDAwMDA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KAnDwvc3Bhbj48c3BhbiBzdHlsZT0i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6ZuB5aGU5pmo6ZKf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NHB4O2xpbmUtaGVpZ2h0OjI7Ij7igJ0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iJflhaU8L3NwYW4+PHNwYW4+PHNwYW4gc3R5bGU9Im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KAnDwvc3Bhbj4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tsaW5lLWhlaWdodDoyOyI+5YWz5Lit5YWr5pmv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2ZvbnQtc2l6ZToxNHB4O2xpbmUtaGVpZ2h0OjI7Ij7ig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zcGFuIHN0eWxlPSJjb2xvcjojMDAwMDAw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vvIzmmK88L3NwYW4+PHNwYW4gc3R5bGU9Im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xzcGFuIHN0eWxlPSJ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opb/lronluII8L3NwYW4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2ZvbnQtc2l6ZToxNHB4O2xpbmUtaGVpZ2h0OjI7Ij7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ml4XmuLjlnLDjgILnjrDlnKjnmoTlsI/pm4HloZTkuL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Zm9udC1zaXplOjE0cHg7bGluZS1oZWlnaHQ6Mj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2ZvbnQtc2l6ZToxNHB4O2xpbmUtaGVpZ2h0OjI7Ij7opb/lron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maI8L3NwYW4+PC9zcGFuPjxzcGFuIHN0eWxlPSJ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nmoTnu4TmiJDpg6jliIbvvIzkuLo8L3NwYW4+PH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Zm9udC1zaXplOjE0cHg7bGluZS1oZWlnaHQ6Mjsi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kFBQUE8L3NwYW4+PHNwYW4gc3R5bGU9ImNvbG9yOiMwMDAwMDA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e6p+aXhea4uOaZr+WMujwvc3Bhb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Zm9udC1zaXplOjE0cHg7bGluZS1oZWlnaHQ6MjsiPuOAguaYr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AwMDAwMD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NvbG9yOiMwMDAwMDA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S4nee7uOS5i+i3rzwvc3Bhbj48L3NwYW4+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S4reWbveaut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tmb250LXNpemU6MTRweDtsaW5lLWhlaWdodDoyOyI+Mj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queUs+mBl+mhueebruS5i+S4gOOAgj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nRleHQtaW5kZW50OjIwLjZwd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2ZvbnQtc2l6ZToxNHB4O2xpbmUtaGVpZ2h0OjI7Ij7lkI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ZjovabotbTkuLTmvbzvvIzmuLjop4jjgJA8L3NwYW4+PG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0cHg7bGluZS1oZWlnaHQ6MjsiPuenpuWni+eah+W4nemZt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Zojwvc3Bhbj48L2I+PHNwYW4gc3R5bGU9ImNvbG9yOiMwMDAwMDA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OAke+8jOa4uOiniOS4lueVjOWFq+Wkp+Wlh+i/ueS5i+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kDwvc3Bhbj48Yj48c3BhbiBzdHlsZT0iY29sb3I6IzAwMDAwMD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6em5aeL55qH5YW16ams5L+R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RweDtsaW5lLWhlaWdodDoyOyI+44CR77yI57q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MDAwMDAw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yPC9zcGFuPjxzcGFuIHN0eWxlPSJjb2xvcjojMDAwMDAw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lsI/ml7bvvInvvIzlhbblho3njrDkuobkuozljYPlpJrlubTliY3np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8L3NwYW4+PHNwYW4gc3R5bGU9ImNvbG9yOiMwMDAwMDA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WogeatpumbhOWjrueahOWGm+mYte+8jOWug+aYr+S4lueVjOS6uuexu+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Juuacr+WuneW6k+S4reeahOWlh+ePje+8m+WPguinguS4lueVjOacgOWkp+eahOW4neeO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ik+KAlOKAlOWNg+WPpOS4gOW4neOAkDwvc3Bhbj48Y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RweDtsaW5lLWhlaWdodDoyOyI+56em5aeL55qH6Zm1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Y29sb3I6IzAwMDAwMD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77yM5oSf5Y+X55qH6Zm155qE56OF56S05rCU5Yq/44CC5ZCO5YmN5b6A5Y2O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ZCO5YWl5L2P6YWS5bqX5LyR5oGv44CC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Qm9keVRleHQiPg0KCTxiP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4mbmJzcDs8L3NwYW4+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0YWJsZSBjbGFzcz0iTXNvTm9ybWFsVGFibGUga2UtemVyb2JvcmRlciIgYm9yZGVy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Y2VsbHBhZGRpbmc9IjAiIHdpZHRoPSI5NDgiIHN0eWxlPSJ3aWR0a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wdDsiPg0KCTx0Ym9keT4NCgkJPHRyPg0KCQkJPHRkIHdpZHRoPSI4MDAiIHZhbGlnbj0i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IiBzdHlsZT0iYmFja2dyb3VuZDojODBGRkZGOyI+DQoJCQkJPHAgY2xhc3M9Ik1zb0JvZ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j4NCgkJCQkJPGI+PHNwYW4gc3R5bGU9ImZvbnQtc2l6ZToxNHB4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ojMDA2NjAwO2xpbmUtaGVpZ2h0OjI7Ij7nrKzkuInlpKnvvJrljY7lsb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WZhbWlseTrlrovkvZM7Y29sb3I6IzAwNjY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4oCU4oCU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Zm9udC1mYW1pbHk65a6L5L2TO2NvbG9yOiMwMDY2MDA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a0m+mYsyjnuqYx5bCP5pe2MzDliIbpkp8p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C9zcGFuPjwvY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8L3Rib2R5Pg0KPC90YWJsZT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yMS4wcHQ7Ij4NCgk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tsaW5lLWhlaWdodDoyOyI+5pep6aSQ5ZCO5YmN5b6A5ri46KeI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JGX5ZCN55qE5LqU5bKz5LmL5LiA44CQPC9zcGFuPjx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NHB4O2xpbmUtaGVpZ2h0OjI7Ij7opb/lsrPljY7lsb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jb2xvcjojMDAwMDAw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jgJHvvIjmuLjop4jnuqY8L3NwYW4+PHNwYW4gc3R5bGU9Im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Q8L3NwYW4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0cHg7bGluZS1oZWlnaHQ6MjsiPuWwj+aXtu+8jOS4uuS/neiv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xseWFheijleeahOa4uOiniOaXtumXtO+8jOivt+iHquWkh+WNiOmkkOOAgj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6L+b5bGx5bCP6L2m6LS5PC9zcGFuPjxzcGFuIHN0eWxlPSJ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0MD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RweDtsaW5lLWhlaWdodDoyOyI+5YWD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2ZvbnQtc2l6ZToxNHB4O2xpbmUtaGVpZ2h0OjI7I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rrvvIzkuI3lkKvlvoDov5TntKLpgZPotLnnlKg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0cHg7bGluZS1oZWlnaHQ6MjsiPjE1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tmb250LXNpemU6MTRweDtsaW5lLWhlaWdodDoyOyI+5YWD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MDAwMDAw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vPC9zcGFuPjxzcGFuIHN0eWxlPSJjb2xvcjojMDAwMDAw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kurrvvIk8L3NwYW4+PC9iP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7vvIzljY7lsbHkuYvpmanlsYXkupTls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ppbvvIzmnInigJzljY7lsbHoh6rlj6TkuIDmnaHot6/igJ3nmoTor7Tms5XvvIzljY7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ls7DogLjnq4vvvIznu53lo4Hlt43ls5nvvIzmhZHkurrprYLprYTvvIzlhbHmnInkuJz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jgIHopb/jgIHljJfjgIHkuK3vvIzkupTls7Dnjq/ls5nvvIzpm4TlpYfpmanls7vvvIz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lpKnnqbrvvIzov5zogIzmnJvkuYvnirboi6XkuIDmnLXnm5vlvIDnmoTojrLoirHvvIzml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jY7lsbHjgILljY7lsbHmupDov5zmtYHplb/vvIzkupTls7DooY3nlJ8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Zm9udC1zaXplOjE0cHg7bGluZS1oZWlnaHQ6MjsiPjM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MDAwMDAw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s7A8L3NwYW4+PHNwYW4gc3R5bGU9ImNvbG9yOiMwMDAwMDA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cyPC9zcGFuPjxzcGFuIHN0eWxlPSJ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mtJ7vvIzljobku6Ppq5jotKTlpKflvrfkupHpm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7or53kvKDor7TmlYXkuovkv6/ku7DnmobmmK/vvIzorrjlpJrkvKDor7Tlt7Lpo47mi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pI/vvIzlrrbllrvmiLfmmZPjgILlpJzlrr/opb/ls7DvvIzpm6jokL3po47nlJ/vvIzmt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l5bml47vvIzmsYfogZrlj6Tlupnnk6bmqpDmu7TokL3vvIzkuIDkuKrkuKrlnIbmtqb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nmoTmlYXkuovvvIzmsanmsanogIzlh7rjgII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0ZXh0LWluZGVudDoyMS4wcHQ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tmb250LXNpemU6MTRweDtsaW5lLWhlaWdodDoyOyI+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Gx6Lev5aWH6Zmp77yM5pmv6Imy56eA5Li977yM5rK/5bGx6Lev5LuO44CQ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jonms4npmaI8L3NwYW4+PC9iPjxzcGFuIHN0eWxlPSJ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jgJHliLDjgJA8L3NwYW4+PG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0cHg7bGluZS1oZWlnaHQ6MjsiPuiLjem+meWyr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NvbG9yOiMwMDAwMDA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OAkeWPr+S7peeci+WIsOiuuOWkmuiDnOaZr++8jOS7juWNjuWxseiEmuS4i+WI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dt+Wdqu+8jOS4gOi3r+S4iumjjuWFieW5vemdme+8jOWxseiwt+mdkue/oO+8jOm4n+ivr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me+8jOa1geazieWeguaMgu+8jOS7pOS6uuW/g+aXt+elnuaAoeOAguWNjuWxsei/mOaY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VmeiDnOWcsO+8jOS4uuKAnOesrOWbm+a0nuWkqeKAne+8jOWxseS4iueOsOWtmOS4g+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quWNiuaCrOepuua0nu+8jOmBk+ingjwvc3Bhbj4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tsaW5lLWhlaWdodDoyOyI+MjA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0cHg7bGluZS1oZWlnaHQ6MjsiPuS9meW6p+OAguiH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kOS7peadpe+8jOadjueZveOAgeadnOeUq+etieaWh+S6uuWiqOWuouWSj+WNjuWxs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tjOOAgeeikeiusOWSjOa4uOiusOS4jeS4i+WNg+S9meevh++8jOaRqeWyqeefs+WIu+Wkm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uWNg+WkhOOAguWxseS4iuiRl+WQjeaZr+WMuuWkmui+v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RweDtsaW5lLWhlaWdodDoyOyI+MjE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2ZvbnQtc2l6ZToxNHB4O2xpbmUtaGVpZ2h0OjI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lpITvvIzmnInlh4znqbrmnrborr7nmoTjgJA8L3NwYW4+PG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0cHg7bGluZS1oZWlnaHQ6MjsiPumVv+epuuagiOmBk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NvbG9yOiMwMDAwMDA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OAke+8jOS4iemdouS4tOepuueahOOAkDwvc3Bhbj48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tsaW5lLWhlaWdodDoyOyI+6bme5a2Q57+76Lq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Y29sb3I6IzAwMDAwMD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44CR77yM5Lul5Y+K5Zyo5bOt5aOB57ud5bSW5LiK5Ye/5Ye655qE44C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jb2xvcjojMDAwMDAw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jYPlsLrluaI8L3NwYW4+PC9iPjxzcGFuIHN0eWxlPSJ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jgJHjgIHjgJA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Zm9udC1zaXplOjE0cHg7bGluZS1oZWlnaHQ6MjsiPueZvuWwuuWz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NvbG9yOiMwMDAwMDA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OAkeOAgeOAkOiAgeWQm+eKgeOAkeayn+etie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nRleHQtaW5kZW50OjI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zcGFuIHN0eWxlPSJjb2xvcjojMDAwMDAw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lkI7kuZjlnZDliqjovabmirXovr7mtJvpmLPvvIzlkI7lhaXkvY/phZLlupf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8L3NwYW4+IA0KPC9wPg0KPHAgY2xhc3M9Ik1zb05vcm1hbCI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IxLjBwdDsiPg0KCTxzcGFuIHN0eWxlPSJjb2xvcjojMDAwMDAw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mbmJzcDs8L3NwYW4+IA0KPC9wPg0KPHRhYmxl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xUYWJsZSBrZS16ZXJvYm9yZGVyIiBib3JkZXI9IjAiIGNlbGxzcGFj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d2lkdGg9Ijk0OCIgc3R5bGU9IndpZHRoOjcxMXB0OyI+DQoJPHR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2lkdGg9IjgwMCIgdmFsaWduPSJib3R0b20iIHN0eWxlPSJ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M4MEZGRkY7Ij4NCgkJCQk8cCBjbGFzcz0iTXNvQm9keVRleHQi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Zm9udC1mYW1pbHk65a6L5L2TO2NvbG9yOiMwMD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esrOWbm+Wkqe+8mua0m+mYsz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jb2xvcjojMDA2NjAw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igJTigJQ8L3NwYW4+PC9i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WZhbWlseTrlrovkvZM7Y29sb3I6IzAwNjYwMDtsaW5lLWhlaWdodDoyOyI+55m75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6pjEuNeWwj+aXtik8L3NwYW4+PC9iPj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IzAwNjYwMDtmb250LXNpemU6MTRweDtsaW5lLWhlaWdodDoyOyI+4oCU4oC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zaXplOjE0cHg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Y2MDA7bGluZS1oZWlnaHQ6MjsiPumDkeW3nijnuqYxLjXlsI/ml7Y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mYW1pbHk65a6L5L2TOyI+PC9zcGFuPjwvY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PC90cj4NCgk8L3Rib2R5Pg0KPC90YWJsZT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0ZXh0LWluZGVudDoyMS4wcHQ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RweDtsaW5lLWhlaWdodDoyOyI+5pep6aSQ5ZC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oiR5Zu95Zub5aSn55+z56qf5LmL5LiA44CQPC9zcGFuPjx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NHB4O2xpbmUtaGVpZ2h0OjI7Ij7pvpnpl6jnn7Pnqp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jb2xvcjojMDAwMDAw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jgJHvvIjmuLjop4jnuqY8L3NwYW4+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IuNT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tsaW5lLWhlaWdodDoyOyI+5bCP5pe277yJ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Z2S5bGx57u/5rC077yM5LiH6LGh55Sf6L6J77yM5Zyo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xNHB4O2xpbmUtaGVpZ2h0OjI7Ij4yMDA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2ZvbnQtc2l6ZToxNHB4O2xpbmUtaGVpZ2h0OjI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oqvliJflhaXjgIrkuJbnlYzpgZfkuqflkI3lvZXjgIvkuK3jgILpvpnpl6jnn7Pnqp/lh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jJfprY/lrZ3mlofluJ3ov4Hpg73mtJvpmLPliY3lkI7vvIzljobml7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Zm9udC1zaXplOjE0cHg7bGluZS1oZWlnaHQ6MjsiPjU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AwMDAwMD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aSa5bm055qE6JCl6YCg77yM5YW35pyJ5Lik5Y2D5L2Z5bqn56qf6b6b5ZKM5Y2B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bCK6YCg5YOP55qE55+z56qf6YGX5a2Y77yM5YyF5ZCr5YyX6a2P5ZKM55ub5ZSQ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YOP55qE6auY5r2u6Zi25q6177yM5Li75L2b5Y2i6IiN6YKj5piv5Lit5Zu95Y+k5Lu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ZuV5aGR5pyA5a6M576O55qE5L2c5ZOB5LmL5LiA44CC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dGV4dC1pbmRlbnQ6Mj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NvbG9yOiMwMDAwMDA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QjuS5mOi9pui1tOeZu+Wwge+8iOe6pjwvc3Bhb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RweDtsaW5lLWhlaWdodDoyOyI+MS41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2ZvbnQtc2l6ZToxNHB4O2xpbmUtaGVpZ2h0OjI7Ij7lsI/ml7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3lvoDnmbvlsIHmuLjop4jigJzljYPlubTlj6TliLnigJ3kuK3ljY7mrabmnK/lj5Hm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JA8L3NwYW4+PGI+PHNwYW4gc3R5bGU9ImNvbG9yOiMwMDAwMDA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wkeael+Wvujwvc3Bhbj48L2I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0cHg7bGluZS1oZWlnaHQ6MjsiPuOAke+8iOa4uOiniOe6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AwMDAwMD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jwvc3Bhbj48c3BhbiBzdHlsZT0iY29sb3I6IzAwMDAwMD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bCP5pe277yJ5bCR5p6X5a+65piv5oiR5Zu95L2b5pWZ56aF5a6X56WW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bu65Zyo5bCR5a6k5bGx5LiL55qE5a+G5p6X5Lit5pWF6ICM5b6X5ZCN44CCIOWw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vuuWIm+W7uuS6juWMl+mtj+WkquWSjDwvc3Bhbj4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tsaW5lLWhlaWdodDoyOyI+MTk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0cHg7bGluZS1oZWlnaHQ6MjsiPuW5tO+8iOWFrOWFg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AwMDAwMD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NDk1PC9zcGFuPjxzcGFuIHN0eWxlPSJjb2xvcjojMDAwMDAw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ubTvvInvvIzot53ku4rlt7LmnIk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Zm9udC1zaXplOjE0cHg7bGluZS1oZWlnaHQ6MjsiPjE1M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tOeahOWOhuWPsu+8jOaAu+mdouenr+S4uuS4ieS4h+WkmuW5s+aWueexs++8jOS4rei9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7uuetkeWFseWIhuS4g+i/m++8jOaVtOS4quW7uuetkeawlOWKv+Wuj+S8n+OAguWPgu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Yj48c3BhbiBzdHlsZT0iY29sb3I6IzAwMDAwMD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aGU5p6X44CRPC9zcGFuPjwvYj4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tsaW5lLWhlaWdodDoyOyI+44CC6KeC6LWP55Sx5bCR5p6X5byf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7qy77yM5LiT5Li66LS15a6+6YeP6Lqr5a6a5YGa55qE44CQ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2ZvbnQtc2l6ZToxNHB4O2xpbmUtaGVpZ2h0OjI7Ij7lsJHmn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nK/ooajmvJQ8L3NwYW4+PC9iPjxzcGFuIHN0eWxlPSJ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jgJHvvIzlj6/mrKPotY/pl7vlkI3kuo7kuJbnmoT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np5jmioDjgILlpKnkuIvmrablip/lh7rlsJHmnpfvvIzlsJHmnpflip/lpKvooajmvJT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muLjlrqLliLDkuoblsJHmnpflr7rlv4XkuI3lj6/lsJHnmoTlj4Lop4Lpobnnm6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ip/kuLnnlLDlkLjnopfvvIzlha3mnqrliLrouqvvvIzkuIrlkIrlip/nrYnlip/lpKvmg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iLrmv4DvvIzph5Hpkp/nvanpk4HluIPooavmm7TmmK/nrYnmgqjljrvkuIDor5Xmrablg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lpKvnmoTkvJjliqPjgILov5Tlm57pg5Hlt57lhaXkvY/phZLlupfkvJHmga/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Cb2R5VGV4dC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Zm9udC1zaXplOjE0cHg7bGluZS1oZWlnaHQ6Mj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L2I+IA0KPC9wPg0KPHRhYmxlIGNsYXNzPSJNc29Ob3JtYWxUYWJsZSBrZS16Z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IiBib3JkZXI9IjAiIGNlbGxzcGFjaW5nPSIwIiBjZWxscGFkZGluZz0iMC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0OCIgc3R5bGU9IndpZHRoOjcxMXB0OyI+DQoJPHRib2R5Pg0KCQk8dHI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gwMCIgdmFsaWduPSJib3R0b20iIHN0eWxlPSJiYWNrZ3JvdW5kOiM4MEZGRkY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Qm9keVRleHQiPg0KCQkJCQ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Zm9udC1mYW1pbHk65a6L5L2TO2NvbG9yOiMwMDY2MDA7bGluZS1oZWlnaHQ6Mj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lOWkqe+8mumDkeW3njwvc3Bhbj48L2I+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ojMDA2NjAwO2ZvbnQtc2l6ZToxNHB4O2xpbmUtaGVpZ2h0OjI7Ij7igJTig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MTRwe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IzAwNjYwMDtsaW5lLWhlaWdodDoyOyI+5byA5bCB77yIMS415bCP5pe2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mYW1pbHk65a6L5L2TO2NvbG9yOiMwMD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KAlOKAlD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ZvbnQtZmFtaWx5OuWui+S9kztjb2xvcjojMDA2NjAw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pg5Hlt57mnLrlnLo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IzAwNjYwMD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CU4oCUPC9zcGFuPjwvYj48Yj48c3BhbiBzdHlsZT0iZm9udC1zaXplOjE0cHg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iMwMDY2MDA7bGluZS1oZWlnaHQ6MjsiPua3seWcsyAo57qm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jIw5YiGKTwvc3Bhbj48L2I+PGI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CQkJCTwvcD4NCgkJCTwvdGQ+DQoJCTwvdHI+DQoJPC90Ym9keT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8cCBjbGFzcz0iTXNvTm9ybWFsIiBzdHlsZT0idGV4dC1pbmRlbnQ6MjEuMn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NvbG9yOiMwMDAwMDA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aXqemkkOWQjuS5mOi9puWJjeW+gOW8gOWwgT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RweDtsaW5lLWhlaWdodDoyOyI+L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tmb250LXNpemU6MTRweDtsaW5lLWhlaWdodDoyOyI+5oq1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44CQPC9zcGFuPjxiPjxzcGFuIHN0eWxlPSJ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muIXmmI7kuIrmsrPlm60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2ZvbnQtc2l6ZToxNHB4O2xpbmUtaGVpZ2h0OjI7Ij7jgJHvvIj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wMDAwMDA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I8L3NwYW4+PHNwYW4gc3R5bGU9ImNvbG9yOiMwMDAwMDA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wj+aXtu+8ie+8jOaYr+S7peWMl+Wui+eUu+WutuW8oOaLqeer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tueahOW3qOW5heeUu+WNt+OAiua4heaYjuS4iuays+WbvuOAi+S4uuiTneacrO+8jOWG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nOS6rOW8gOWwgeeahOe5geWNjuaZr+ixoeeahOWkp+Wei+awkeS/l+mjjuaDhea4uOS4u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rOWbre+8jOWcqOWbreS4reWPr+S7peeci+WIsOKAnOWkp+Wui+enkeS4vuKAneOAgeKAn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RmOWkluaLm+Wpv+KAneOAgeKAnOWMheWFrOaUvueyruKAneOAgeKAnOaigeWxseWlveax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zleWcuuKAneetieWOhuWPsuaVheS6i+ihqOa8lO+8jOmihueVpeWIsOS4gOWNg+WkmuW5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tOaigeWPpOmDveeahOmjjuaDheOAgj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nRleHQtaW5kZW50OjIxLjJwd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2ZvbnQtc2l6ZToxNHB4O2xpbmUtaGVpZ2h0OjI7Ij7ovab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nhafjgIrmuIXmmI7kuIrmsrPlm77jgIvnmoTmqKHlvI/mlLnlu7rnmoTllYbkuJrkuIDm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jgJA8L3NwYW4+PGI+PHNwYW4gc3R5bGU9ImNvbG9yOiMwMDAwMDA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ui+mDveW+oeihlzwvc3Bhbj48L2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0cHg7bGluZS1oZWlnaHQ6MjsiPuOAkeOAguingui1j+OA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Y29sb3I6IzAwMDAwMD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r2Y5p2oPC9zcGFuPjwvYj48c3BhbiBzdHlsZT0i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44CR5LqM5rmW55qE576O5Li96aOO5YWJ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YCb5LiA6YCb5byA5bCB5Lq655qE5b6F5a6i5Y6F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NHB4O2xpbmUtaGVpZ2h0OjI7Ij4t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2ZvbnQtc2l6ZToxNHB4O2xpbmUtaGVpZ2h0OjI7Ij7jg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NvbG9yOiMwMDAwMDA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wj+Wui+Wfjjwvc3Bhbj48L2I+PHNwYW4gc3R5bGU9Im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OAke+8iOiHqueUsea0u+WKq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tmb250LXNpemU6MTRweDtsaW5lLWhlaWdodDoyOyI+N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wMDAwMDA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IhumSn++8ieiDnOS8vOWNg+W5tOeahOS4nOS6rOWknOW4gu+8jOmHjOmdouS6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lvOamre+8jOmbleaigeeUu+agi++8jOWwj+ahpea1geawtO+8jOmUpumypOaIj+iOs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WklumdoueLgumjjuaatOmbqO+8jOmbvumcvuWkp+mbqu+8j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tmb250LXNpemU6MTRweDtsaW5lLWhlaWdodDoy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MDAwMDAw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ov5nph4zkvp3nhLblm5vlraPlpoLmmKXjgILov5nph4zmsYfogZrkuobmtYHkvKD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lvIDlsIHkvKDnu5/lsI/lkIPkuIrnmb7np43vvIzngYzmsaTljIXlrZDjgIHml6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wMDAwMDA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iZuYnNwOzwvc3Bhbj48c3BhbiBzdHlsZT0iY29sb3I6IzAwMDAwM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6IWu6buE54SW6bG844CB562S5a2Q6bih44CB5Lit5Y2O5LiA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2Q5rCP5aSn5YiA6Z2i44CB572X6K6w54KS5YeJ57KJ44CB6IOh6L6j5rGk44CB5pyJ6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L6IKJ54OC55qE5byA5bCB54Op6aaN562J5bqU5pyJ5bC95pyJ77yM5bC95Lqr5ZCD6LSn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DQrlkI7ovablvoDpg5Hlt57mlrDpg5Hlm73pmYXmnLrlnLrvvIzkuZjnj63mnLrov5T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vvIznu5PmnZ/mhInlv6vnmoTooYznqIvvvIE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iP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4mbmJzcDs8L3NwYW4+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2ZXJ0aWNhbC1hbGlnbjpiYXNlbGluZTsiPg0KCTx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xNHB4O2xpbmUtaGVpZ2h0OjI7Ij7mt7HlnLPljY7kv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l4XooYznpL7mmK/lm73mnInkuIrluILlhazlj7jljY7kvqjln47pm4blm6LmiJDlkZj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zlhajlm73nmb7lvLrml4XooYznpL7vvIzmt7HlnLPml4XooYznpL7mjpLlkI3liY3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vvIzmt7HlnLPlj6PnopHmnIDlpb3nmoTml4XooYznpL7jgILljY7kvqjln47ml4XooYz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moLzpgbXlrojml4XmuLjms5XvvIzpq5jluqbph43op4bmuLjlrqLliKnnm4rvvIzlp4vnu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E8L3NwYW4+PC9iPjxiPjxzcGFuIHN0eWxlPSJ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igJw8L3NwYW4+PC9iPjx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NHB4O2xpbmUtaGVpZ2h0OjI7Ij7lronlhajjgIHor5rkv6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oh7TjgIHmrKLkuZA8L3NwYW4+PC9iPjxiPjxzcGFuIHN0eWxlPSJ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igJ0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2ZvbnQtc2l6ZToxNHB4O2xpbmUtaGVpZ2h0OjI7Ij7nmoTlrpfml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ub/lpKfmuLjlrqLmnI3liqHjgILpgJrov4for5rkv6Hov5DokKXlkozkvJjotKjnu4boh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3liqHvvIzkuLrlub/lpKfmuLjlrqLmj5DkvpvkvJjotKjjgIHpq5jmgKfku7fmr5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kuqflk4HvvIzmoJHnq4vkuoboia/lpb3nmoTkvIHkuJrlvaLosaHlkoznpL7kvJr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jgILlpoLmnpzmgqjpnIDopoHor6bnu4bkuobop6Pmm7TlpJrml4XmuLjnur/ot6/miqXku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v6Hmga/vvIzmrKLov47pmo/ml7bkuI7miJHku6zogZTns7vjgII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44CQ5ZKo6K+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wvYj4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QwMC04NjAtOTc5OCAmbmJzcDsNCiZuYnNwOzA3NTUtODUyNjM4NjY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iAgICAgICAgICAgIDxwIHN0eWxlPSJ0ZXh0LWFsaWduOiByaWdodDtjb2xvcjo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g0KICAgICAgICAgICAgICAgIO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g0KICAgICAgICAgICAg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zdHlsZT0ibWFyZ2luLWJvdHRvbTogMWVtOyI+DQogICAgICAgICAgICAgICAg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Dnur/ot6/nibnoibINCiAgICAgICAgICAgICAgICA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xwPg0KCTxzcGFuIHN0eWxlPSJmb250LXNpemU6MTRweDsiP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sr7lvanooYznqIvvvJrku47kuJbnlYzlm5vlpKfmlofmmI7lj6Tpg73opb/lronlvID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Y3muLjkuJbnlYzlm5vlpKflj6Tpg70tLS3opb/lronvvJvkuK3lm73lha3mnJ3lj6Tpg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tJvpmLPvvJvkuIPmnJ3lj6Tpg70tLS3lvIDlsIHvvJvkupTlsrPkuYvkuIAtLS3opb/l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sbHvvJvkuJbnlYzlhavlpKflpYfov7nkuYstLS3np6blp4vnmoflhbXpqazkv5HvvJ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m5vlpKfnn7Pnqp/kuYstLS3pvpnpl6jnn7Pnqp/vvJvkuK3ljY7mrabmnK/lj5HmupDln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sJHmnpflr7rvvIjmrKPotY/nsr7muZvnmoTmrabmnK/ooajmvJTvvInvvJvlvIDlsI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msJHkv5fkuLvpopjlhazlm60tLS3muIXmmI7kuIrmsrPlm60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uOAgeWwiuS6q+mjjuWRs++8mu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lv+WuieeJueiJsuawtOmluuOAgeiHiuWtkOmdouOAgemFuOaxpOmdouaIluijpOW4pumd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u+WwgeWwkeael+WvuuKAnOWFqOe0oOaWi+KAne+8gT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z44CB6LS05b+D6LWg6YCB77ya5q+P5Lq6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A55O255+/5rOJ5rC044CB5b2T5Zyw54m56Imy56S85ZOB77yb6K+35bCG5oiR5Lus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5qE5b+D5oSP5ZKM6ZmV6KW/54us54m56aOO5oOF5bim5Zue5a6277yB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ZGl2Pg0KICAgICAgICAgICA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gICAgICAgICAgICAgICAgPGgyPg0KICAgICAgICAgICAgICAgICAgI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sNCiAgICAgICAgICAgICAgICA8L2gyPg0KICAgICAgICAgICAgICAgID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MDAwMDAwO2ZvbnQtc2l6ZToxNHB4OyI+MeOAgeS6pO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gOi/lOacuuelqOOAgeacuuWcuuW7uuiuvui0ueWSjOeHg+ayuemZhOWKoOi0ue+8m+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puuiwg+aXhea4uOi9pu+8iOS/neivgeS4gOS6uuS4gOW6p++8ie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Y29sb3I6IzAwMDAwMDtmb250LXNpemU6MTRweDsiPj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vvJrlvZPlnLDkvJjnp4DkuK3mloflr7zmuLjjgII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Zm9udC1zaXplOjE0cHg7Ij4z44CB55So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N+atozTml6nvvIjmraPppJDppJDmoIcyNeWFgy/kurrvvIzlhavoj5zkuIDmsaTvv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uuS4gOWbtO+8jOmFkuW6l+WQq+aXqe+8ie+8mz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tmb250LXNpemU6MTRweDsiPjTjgIHpl6jnpajvvJ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oajlhoXmiYDliJfmma/ngrnpppbpgZPlpKfpl6jnpajvvIjkuI3lkKvlm63kuK3lm63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IHmma/ljLrph4znmoTnlLXnk7bovabjgIHntKLpgZPnrYnlsI/kuqTpgJrlj4rlqLH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vvIk8L3NwYW4+IA0KPC9wPg0KPHA+DQoJ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144CB5L2P5a6/77ya6KGM56iL5omA5YiX6YWS5bqX77yM5Zu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5q+P5Lq65q+P5aSp5LiA5byg5bqK5L2N77yM6KGM56iL5Lit5Zui6Zif5L2P5a6/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Y2V55S35Y2V5aWz5pe277yM6K+36KGl5Y2V5oi/5beu5oiW5LiO5YW25LuW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oi/5oiW5a6J5o6S5LiJ5Lq66Ze077yI5Lul5oiR56S+5Ye65Y+R5YmN6YCa55+l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55qE6YWS5bqX5Li65YeG77yJ44CCPC9zcGFuPiANCjwvcD4NCjxwPg0KCT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Zm9udC1zaXplOjE0cHg7Ij7lj4LogIP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C9zdHJvbmc+IA0KPC9wPg0KPHA+DQoJ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0cHg7Ij7opb/lronnpZ7pmoblpKfphZLlupfvvJropb/lronluIL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jZfot68xNOWPt++8jOeUteivne+8mjAyOS04ODY5OTk4OD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zAwMDAwMDtmb250LXNpemU6MTRweDsiPuilv+Wuiemqk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p+mFkuW6l++8muilv+WuieW4guabsuaxn+aWsOWMuuabsuaxn+axoOilv+i3rzYw5Y+3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6J5bm/55S15Lit5b+D5YyX6ZqU5aOB77yJ77yM55S16K+d77yaMDI5LTg5MTI5NjE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KW/5a6J57u05Lmf57qz6YWS5bqXOiDopb/lronluILmlrDln47ljLrop6PmlL7ot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t++8jOeUteivne+8mjAyOS04NzM4NTg4OD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tmb250LXNpemU6MTRweDsiPuWNjuWxseWNjumRq+WbvemZh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csOWdgO+8muWNjumYtOW4guWNjuWys+Wkp+mBk+WMl+aute+8jOeUteivne+8mjA5M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4OTk5OTwvc3Bhbj4gDQo8L3A+DQo8cD4NCgk8c3BhbiBzdHlsZT0i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NjuWxseWuouagiO+8muWNjuWxsemjjuaZr+WMuueOieazieS4n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lj7fvvIznlLXor53vvJowOTEzLTQ2NTgxMTE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Zm9udC1zaXplOjE0cHg7Ij7ljY7pmLTpmLPlhYnllYbli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JrljY7pmLTluILljY7lsrPljZfot6/kuI7kuJzlsrPot6/kuqTmsYflj6PvvIz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0wOTEzLTQ2ODE4ODg8L3NwYW4+IA0KPC9wPg0KPHA+DQoJ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0cHg7Ij7mtJvpmLPogZrlkozllYbliqHphZLlupfvvJrmtJv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opb/lt6XljLrnurHljoLopb/ot68x5Y+377yM55S16K+d77yaMDM3OS02Mjc4OTY2N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Y29sb3I6IzAwMDAwM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0m+mYs+WFqOiBmuW+t+Wkp+mFkuW6l++8mua0m+mYs+W4guilv+W3peWMuuS5nemDv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55Y+377yM55S16K+d77yaMDM3OS02NTIyMTg4OD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tmb250LXNpemU6MTRweDsiPua0m+mYs+elnuWJke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ua0m+mYs+W4gua2p+ilv+WMuuS4veaYpei3r++8jOeUteivne+8mjAzNzktIDY0MTM0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YOR5bee5Yev5ram5aSn6YWS5bqX77ya6YOR5bee5biC5oOg5rWO5Yy65Y2X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MTY45Y+377yM55S16K+d77yaMDM3MS02MzczMzAwMD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tmb250LXNpemU6MTRweDsiPumDkeW3nuacquad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uouWBh+aXpemFkuW6l++8mumDkeW3nuW4gumHkeawtOWMuuWNq+eUn+i3r+S4jum7hOays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pOWPieWPo+WQkeWNlzMwMOexs+i3r+ilv++8jOeUteivne+8mjAzNzEtNjA2NzM3Nz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NvbG9yOiMwMDAwMDA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g5Hlt57llpzkuZDlrpzlmInml7blsJrnsr7lk4HphZLlupfvvJrpg5Hlt57luIL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jLrnuqzkupTot6/kuI7nu4/lha3ot6/kuqTlj4nlj6PlkJHopb81MOexs+i3r+WMl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jAzNzEtODYxODEwNjg8L3NwYW4+IA0KPC9wPg0KICAgIC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tYXJnaW4tYm90dG9tOiAxZW07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aDI+DQogICAgICAgICAgICAgICAgICAgIOi0ueeUqOS4jeWMheWQq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aDI+DQogICAgICAgICAgICAgICAg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eOAgeWFqOmZqui0ueeUqOOAgea3seWcs+acuuWcuuaOpemAge+8iO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WJjeW+gOacuuWcuumbhuWQiO+8jOeUseW3peS9nOS6uuWRmOWKnueQhueZu+acuueJ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re+8iSA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uOAgTEy5ZGo5bKB5Lul5LiL5bCP56ul5ZCr5b6A6L+U5py656Wo44CB6L2m5L2N6LS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LS544CB5a+85ri46LS544CB5LiN5ZCr5bqK5L2N6LS544CB5pmv54K56Zeo56Wo6LS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P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oiKrnqbrkv53pmanjgIHml4XmuLjmhI/lpJbpmanjgILkuLrpmLLojIPpo47pm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sJHoh6rnhLbngb7lrrPjgIHmhI/lpJbkuovmlYXnrYnmhI/lpJbkuovku7bnu5n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nmoTmjZ/lpLHvvIzlu7rorq7mr4/kvY3muLjlrqLmiqXlkI3ml7bku47miqXlkI3lp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ml4XmuLjmhI/lpJbpmanvvJsg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TjgIHkuI3lkKvlm63kuK3lm63pl6jnpajjgIHmma/ngrnnv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koznlLXnk7bovabnrYnvvJvlj4rlrqLkurrlnKjlvZPlnLDnmoTkuIDliIfkuKrkurr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Js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mdnuihjOeoi+WGhee6puWumuWMheWQq+eahOaZr+WMuuWGheS6pOmAmui0ueeUqO+8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klueahOiHqui0ueiKguebruWPiuS4quS6uuaJgOWPkeeUn+eahOi0ueeUqOetiS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NuOAge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WPr+aKl+aLkuWboOe0oOiAjOmcgOimgeWPmOabtOihjOeoi+aXtuS6p+eUn+eah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WMheaLrOS9huS4jemZkOS6juiHqueEtueBvuWus+OAgeiIquePreW7tuivr+aIlu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ei9pui+huaVhemanOOAgeS6pOmAmuaEj+Wkluetie+8ieOAgjwvc3Bhbj4gDQo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Rpdj4NCiAgICAgICAgICAg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ICAgICAgICAgICAgICAgIDxoMj4NCiAgICAgICAgICAgICAgICAgICAg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DQogICAgICAgICAgICAgICAgPC9oMj4NCiAgICAgICAgICAgICAgICA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Yj48c3BhbiBzdHlsZT0iZm9udC1zaXplOjE0cHg7Ij7pmZXopb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s6jmhI/kuovpobnvvJo8L3NwYW4+PHNwYW4+PC9zcGFuPjwvY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c3BhbiBzdHlsZT0iZm9udC1zaXplOjE0cHg7Ij4x44C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6K+35pyN5LuO5a+85ri455qE5a6J5o6S77yM54mi6K6w5a+85ri45ZGK5LmL55qE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qL6aG577yM5bim5bCP5a2p55qE6K+35pe25Yi75rOo5oSP5bCP5a2p55qE5a6J5Y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q2i6LWw5aSx77ybPC9zcGFuP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c3BhbiBzdHlsZT0iZm9udC1zaXplOjE0cHg7Ij4y44CB5pmV6L2m55qE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pep5LiK5LiN6KaB5ZCD6bih6JuL77yM5Z2Q6L2m5pe25pyA5aW96YCJ5oup5YmN5o6S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6S6Z2g56qX55qE5L2N572u77yI5pa55L6/5LuW5Lq65bCx5piv5pa55L6/6Ieq5bex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zcGFuPjwvc3Bhb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TUuNzVwdDt0ZXh0LWluZGVudDotMTUuNzVwd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PjgIHopoHms6jmhI/lirPpgLjnu5PlkIjvvIzkuI3og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lrLlirPmuLjigJ3jgILlu7rorq7mmZrkuIrkuI3opoHlpJzkuI3lvZLlrr/jgILor6X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nLDlpITpu4TlnJ/pq5jljp/vvIzmtbfmi5TovoPpq5jvvIzmuLjnjqnml7bvvIzopoH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gIzooYzvvIzkuI3lrpzliafng4jov5DliqjvvIzkuI3lrpzmgKXpgJ/ooYzotbD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ot5HmraXvvIzkuI3opoHlnKjkurrnvqTkuK3kubHmjKTvvJs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TjgIHmuLjop4jml7bmnIDlpb3nqb/lubPlupXpnovvvIzku6XlhY3mia3kvKT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gZrliLDigJzotbDot6/kuI3nnIvmma/vvIznnIvmma/kuI3otbDot6/igJ3vvIjnibn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Y7lsbHnmoTmuLjop4jvvInvvJs8L3NwYW4+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xNS43NXB0O3RleHQtaW5kZW50O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3NXB0OyI+DQoJPHNwYW4gc3R5bGU9ImZvbnQtc2l6ZToxNHB4OyI+NeOAgeeIseaKpOaW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pOi/ue+8jOS/neaKpOeOr+Wig+OAguaXhea4uOiAheavj+WIsOS4gOWcsOmDveW6lOiH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seaKpOW9k+WcsOeahOaWh+eJqeWPpOi/ueWSjOaZr+WMuueahOiHqueEtueOr+Wig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OAgea4uOiniOilv+WuieOAgeWNjuWxseOAgeW7tuWuieaXtuWwpOWFtuWmguatpO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E1Ljc1cHQ7dGV4dC1pbmRlbnQ6LTE1Ljc1cHQ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244CB5bCK6YeN5b2T5Zyw55qE5Lmg5L+X44CC6KW/5a6J55qE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rCR5peP5Lul5Zue5peP5bGF5aSa77yM5Zue5peP5bCP5ZCD5Lmf5piv6KW/5a6J6aWu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5qE5Luj6KGo77yM5bCK6YeN5rCR5peP5Lmg5oOv5Lmf5piv5b+F6KaB55qE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TUuNzVwdDt0ZXh0LWluZGVudDotMTUuNzVwdDs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jjgIHms6jmhI/ljavnlJ/kuI7lgaXlurfjgILml4XmuLjlnKj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4HlsJ3lvZPlnLDlkI3oj5zjgIHlkI3ngrnvvIzml6DnlpHmmK/kuIDnp43igJzppa7po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igJ3nmoTkuqvlj5fvvIzkvYbkuIDlrpropoHms6jmhI/ppa7po5/ppa7msLTljav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Iflv4zmmrTppa7mmrTpo5/jgILmsrnohbvnmoTpo5/nianopoHlsJHlkIPvvIzku6X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og4PkuI3pgILlvJXlj5HmtojljJbns7vnu5/nlr7nl4XjgILlpJrlkIPolKzoj5zmsLTm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JHlkIPmlrnkvr/pnaLjgILlv4zpo5/nlKjkuI3ljavnlJ/jgIHkuI3lkIjmoLznmoT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kozppa7mlpnvvIzkuI3llp3ms4nmsLTjgIHloZjmsLTlkozmsrPmsLTvvJ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njgIHotK3nianlsZ7kuo7kuKrkurroh6rmhL/ooYzkuLrvvIzmh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gInmi6nvvIjml4XooYznpL7kuI3otJ/otKPpgIDotKfvvIzkuLrmraTor7fmhY7ph43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mmK/lkKbotK3kubDvvInjgII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xNS43NXB0O3RleHQtaW5kZW50Oi0xN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PHNwYW4gc3R5bGU9ImZvbnQtc2l6ZToxNHB4OyI+MTDjgIHorabmg5XkuIr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pqpfvvIzms6jmhI/pmLLnm5fjgIHpmLLmiqLjgILlnKjml4XmuLjmnJ/pl7TopoHnibn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kurrouqvlkozotKLkuqflronlhajvvIzlpqXlloTkv53nrqHlpb3ouqvku73or4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ph5HjgIHnm7jmnLrnrYnotLXph43nianlk4HjgII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44CB5rCU5YCZ5aSa5Y+Y77yM5aSW5Ye65pe25pyA5aW95bim5LiK6Zuo5YW377yI55m7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eg6K665LiL6Zuo5LiO5ZCm77yM5Lil56aB5omT5Lye55m75bGx77yM6Zuo6KGj6L6D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PC9zcGFuPjxzcGFuPj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xMuOAgeavj+aZmuedoeWJjeeUqOeD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oeiEmu+8jOedoeaXtuWwhuWwj+iFv+WSjOiEmueojeWeq+mrmO+8jOS7pemYsuS4i+iC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Cv++8mzwvc3Bhbj4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E1Ljc1cHQ7dGV4dC1pbmRlbnQ6LTE1Ljc1cHQ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M+OAgeivt+Wkp+WutuWinuW8uuaXtumXtOin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cqOinhOWumueahOWcsOeCueaMieaXtumbhuS4reOAguilv+WuieaXhea4uOihjOeoi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vuei9u+advu+8jOilv+WuieiHs+WNjuWxsee6p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zPC9zcGFuPjxzcGFuIHN0eWxlPSJmb250LXNpemU6MTRweDsiP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v+WuieiHs+S4tOa9vOe6pjwvc3Bhbj4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8L3NwYW4+PHNwYW4gc3R5bGU9ImZvbnQtc2l6ZToxNHB4OyI+5bCP5pe277yI5Zyo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5Lit6K+35Lil5qC85oyJ54Wn5a+85ri46KeE5a6a55qE5pe26Ze05Zyw54K557uT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2m77yM6K+v5pe25LiN562J77yJ77yb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MTUuNzV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TUuNzVwdDsiPg0KCTxzcGFuIHN0eWxlPSJmb250LXNpemU6MTRweDsiPjE044CB5Y2O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5qE5Lq654m55aSa77yM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5JTwvc3Bhbj48c3BhbiBzdHlsZT0iZm9udC1zaXplOjE0cHg7Ij7nmoTkurrkvJrpgInmi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pgZPkuIrkuIvlsbHvvIzmlYXmjpLpmJ/nmoTml7bpl7TlnYfmr5TovoPplb/jgILnmbv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vvJropb/lsrPljY7lsbHku6U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jwvc3Bhbj48c3BhbiBzdHlsZT0iZm9udC1zaXplOjE0cHg7Ij7pma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gIzokZfnp7DvvIznmbvljY7lsbHml7blupTnqb/luIPpnovjgIHmqaHog7bpnov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novvvIzliIflv4znqb/nmq7pnovlkozmi5bpnovjgILlm6DlsbHpq5jot6/pmaH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iLA8L3NwYW4+PHNwYW4gc3R5bGU9ImZvbnQtc2l6ZToxNHB4OyI+I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otbDot6/kuI3nnIvmma/vvIznnIvmma/kuI3nnIv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zmraXop4Lmma88L3NwYW4+PHNwYW4gc3R5bGU9ImZvbnQtc2l6ZToxNHB4OyI+I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jgII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xNS43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xNS43NXB0OyI+DQoJPHNwYW4gc3R5bGU9ImZvbnQtc2l6ZToxNHB4OyI+M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o/lm6Lml4XmuLjor7fmoJHnq4vku6XkuIvmhI/or4bvvJrlh7rpl6jlnKjlpJb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v53mjIHlubPlkoznmoTlv4PmgIHvvIznlLHkuo7lnLDljLrlt67lvILvvIzkvY/lrr/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po5/kuI3nlJrnkIbmg7PvvIzor7fmj5DliY3lgZrlpb3lv4PnkIblh4blpIfvvIzpgYf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gKXouoHjgILlkIzmmK/kuIDotbfnmoTlrqLkurrvvIzor7flpKflrrbnm7jkupL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vvIzkupLnm7jluK7liqnjgILlvZPpgYfliLDkuIDkupvkuI3lsL3lpoLkurrmhI/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l7bvvIjnibnliKvmmK/kvY/lrr/jgIHljY7lsbHnmoTppJDppa7mlrnpnaLvvIn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sIXop6PvvIzlubbphY3lkIjlt6XkvZzkurrlkZjlsL3lv6vop6PlhrPpl67popjvvI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gqjnmoTml4XpgJTnlJ/mtLvmm7TliqDpobrliKnjgILlm6LpmJ/ooYznqIvkuIDoiKz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ovoPntKflh5HvvIzor7fmgqjmipPntKfml7bpl7TkvJHmga/jgII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E244CB6ZmV6KW/54m55Lqn77ya6ZmV6KW/5aSn5p6j44CB6JOd55Sw546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m5L+R5Lu/5Yi25ZOB44CB6Z2S6ZOc5Zmo44CB5Lu/5ZSQ5LiJ5b2p44CB5oi35Y6/5Yac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44CB5Yek57+U5rOl5aGR44CB55qu5b2x562J77yb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N+OAgemZleilv+Wwj+WQg++8mueJm+e+iuiCieazoemmjeOAgeiRq+iKpuWktOOAgei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mjeOAgem6u+mFseWHieearuOAgemHkee6v+ayueWhlOOAgeafv+WtkOmlvOOAgeeyieiSu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icguicnOajleWtkOetieOAgjwvc3Bhbj4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HNwYW4gc3R5bGU9ImZvbnQtc2l6ZToxNHB4OyI+MTjjgIH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jqjojZDvvJrku7/llJDppbrlrZDlrrTvvIjmrYzoiJ7vvInjgIHljZflpKfooZfphZL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57msJHlsI/lkIPvvIjpvJPmpbzpmYTov5HjgIHlpKfnmq7pmaLnrYnvvI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G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6K+05piO77yaPC9zcGFuPjwvY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jEuMHB0O3RleHQtaW5kZW50Oi0yMS4wcHQ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x44CBJm5ic3A7Jm5ic3A7Jm5ic3A7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mraTlm6LkuLrlpJrlrrbml4XooYznpL7mlaP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m6LvvIzkuI3mtL7lhajpmarpoobpmJ/vvIw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jwvc3Bhbj48c3BhbiBzdHlsZT0iZm9udC1zaXplOjE0cHg7Ij7kurrku6X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m6LvvJvkuI3otrM8L3NwYW4+PHNwYW4gc3R5bGU9ImZvbnQtc2l6ZToxNHB4OyI+N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kurrml7bvvIzlu7rorq7lu7blkI7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lLnnur/ot6/vvIzlt67ku7fnlLHlrqLkurrlpJrpgIDlsJHooaXjgILlnKjkv53or4H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r7rnmoTmnI3liqHlhoXlrrnlkozmoIflh4bkuI3lj5jnmoTliY3mj5DkuIvvvIznu4/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nmoTlkIzmhI/kuI7lhbbku5bml4XooYznpL7nmoTmuLjlrqLmi7zmiJD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vvIznu5/kuIDlronmjpLml4XmuLjmnI3liqHooYzkuLrjgII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HN0eWxlPSJtYXJnaW4tbGVmdDoy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IxLjBwdDs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jgIEmbmJzcDsmbmJzcDsmbmJzcDsg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0reeJqe+8muaZr+WMuuWGheeahOWQhOenjeWwj+WVhuW6l+S4jeWxnuaIkeekvu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reeJqeW6l++8jOWkmuS4uuWBh+WGkuS8quWKo+WVhuWTge+8jOivt+iwqOaFjui0reS5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eWPkeeUn+e7j+a1jue6oOe6t++8jOaIkeekvuS4gOamguS4jei0n+i0o+S7u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IxLjBwdDt0ZXh0LWluZGVudDotMjEuMHB0Oy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+OAgSZuYnNwOyZuYnNwOyZuYnNwOy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ys5YWs5Y+45L+d55WZ5Zug5Lqk6YCa6YOo6Zeo5pS/562W5oCn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6ICM6LCD5pW05oql5Lu355qE5p2D5Yip77yb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MjEuMH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yMS4wcHQ7Ij4NCgk8c3BhbiBzdHlsZT0iZm9udC1zaXplOjE0cHg7Ij4044CB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Dwvc3Bhbj48c3BhbiBzdHlsZT0iZm9udC1zaXplOjE0cHg7Ij7ln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sJHmma/ngrnnmoTmg4XlhrXkuIvvvIzmiJHlj7jmoLnmja7lrp7pmYXmg4XlhrXmnInmn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oYznqIvmuLjop4jpobrluo/ov5vooYzliY3lkI7osIPmlbTjgILlpoLpgYfloYzmlr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nn7PmtYHjgIHpm6rltKnjgIHmtKrmsLTnrYnoh6rnhLbnjrDosaHlvbHlk43miJb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iLbjgIHkuqTpgJrkuovmlYXku6Xlj4roiKrnj63mmZrngrnjgIHlj5bmtojnrYnkurr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mi5Llm6DntKDpgKDmiJDlm6LpmJ/ooYznqIvlj5jmm7TjgIHlu7bor6/jgIHmu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iJbmuLjop4jmma/ngrnlh4/lsJHvvIzmiJHlhazlj7jlj6rotJ/otKPov5Tov5jpl6j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pop3vvIzkuI3mib/mi4XnlLHmraTlj5HnlJ/nmoTmjZ/lpLHlkozotKPku7vvvIzkvYb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vJrnp6/mnoHljY/osIPlpITnkIbku6Xkvb/ooYznqIvpobrliKnov5vooYzvvJs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jEuMHB0O3RleHQtaW5kZW50Oi0yMS4wcHQ7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144CBJm5ic3A7Jm5ic3A7Jm5ic3A7I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rZXlpofor7fosKjmhY7lh7rmuLjvvIzlu7rorq7kuI3lj4Lku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iJnvvIzml4XmuLjmnJ/pl7Tlj5HnlJ/kuIDliIflkI7mnpznlLHmuLjlrqLmnKzkurr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jgII8L3NwYW4+PHNwYW4+PC9zcGFu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TUuOHB0O3RleHQtaW5kZW50Oi0xNS44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Zm9udC1zaXplOjE0cHg7Ij48YnIgLz4NC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m1hcmdpbi1sZWZ0OjE1Ljh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TUuOHB0OyI+DQoJPG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77yaPC9zcGFuPjxzcGFuPiA8L3NwYW4+PC9i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yMS4zcHQ7dGV4dC1pbmRlbnQ6LTIxL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zcGFuIHN0eWxlPSJmb250LXNpemU6MTRweDsiPjHjgIE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C9zcGFuPjxzcGFuIHN0eWxlPSJmb250LXNpemU6MTRweDsiPua4uOWuouWcqOWPguS4j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prOOAgea7keaymeOAgeeIrOWxseOAgea7kembquOAgea8gua1geetieWFt+acieS6uui6q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ZqeaAp+eahOa0u+WKqOWSjOiHqueUsea0u+WKqOacn+mXtOS4gOWumuimgeagueaNru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WBpeW6t+eKtuWGteadpeiHquS4u+WGs+Wumu+8jOiAgeS6uuWSjOWtqeWtkOW6lOac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mZquWQjOS4jeiDveWNleeLrOa0u+WKqO+8m+a4uOWuouWcqOihjOeoi+S4reaIl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acn+mXtOeUseS6juS4jemBteWuiOinhOWumuOAgeiHqui6q+i/h+mUmeaIluiA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eWvueXheW8lei1t+eahOS6uui6q+WSjOi0ouS6p+aNn+Wksei0o+S7u+iHqui0n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S4jeaJv+aLhei0o+S7u+OAgj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IxLjN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M3B0OyI+DQoJPHNwYW4gc3R5bGU9ImZvbnQtc2l6ZToxNHB4OyI+MuOAgS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8L3NwYW4+PHNwYW4gc3R5bGU9ImZvbnQtc2l6ZToxNHB4OyI+6YCU5Lit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KGM56iL5YWI5ZCO6aG65bqP5L2c5Ye66LCD5pW077yM5L2G5LiN5b2x5ZON5Y6f5a6a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+K5ri46KeI5pmv54K577yb5aaC6YGH5peF6KGM56S+5LiN5Y+v5o6n5Yi25Zug57Sg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aGM5pa544CB5aGe6L2m44CB5aSp5rCU44CB6Iiq54+t5bu26K+v44CB5Lqk6YCa566h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2m6L6G5pWF6Zqc562J5Y6f5Zug77yJ6YCg5oiQ6KGM56iL5bu26K+v5oiW5LiN6IO9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mv54K55ri46KeI77yM5pys56S+6LSf6LSj5Y2P5Yqp6Kej5Yaz5oiW6YCA6L+Y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77yM55Sx5q2k5Lqn55Sf55qE6LS555So6Ieq55CG77yM5pys56S+5LiN5om/5ouF55Sx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5qE5o2f5aSx5Y+K6LSj5Lu744CC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MjEuM3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yMS4zcHQ7Ij4NCgk8c3BhbiBzdHlsZT0iZm9udC1zaXplOjE0cHg7Ij4z44CB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Dwvc3Bhbj48c3BhbiBzdHlsZT0iZm9udC1zaXplOjE0cHg7Ij7lh7rlm6L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v4XluKbkuIrmnInmlYjouqvku73or4Hku7bvvIjmiqTnhafjgIHouqvku73or4HjgIH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miLflj6PnsL/nrYnvvInvvIzor7foh6rluKbpm6jkvJ7jgIHlpKrpmLPplZzjgIHpmLLmm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nrYnml4XmuLjlv4XpnIDlk4HvvJvppa7po5/kuIrljZfljJflt67lvILovoPlpKfor7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raPogqDkuLjnrYnogqDog4Poja/lj4rmhJ/lhpLoja/nrYnml6XluLjnlKjoja/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yMS4zcHQ7dGV4dC1pbmRlbnQ6LTIxLjNwdDs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TjgIEmbmJzcDsmbmJzcDsmbmJzcDsg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XhemAlOS4reS4jeimgei/h+mHj+mlrumFku+8jOeJueWIq+aPk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HqueUsea0u+WKqOacn+mXtOazqOaEj+WuieWFqO+8jOW7uuiurue7k+S8tOWHuuih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0oueJqeiHquihjOWmpeWWhOS/neeuoe+8jOWmguaciei0oueJqeS4ouWkse+8j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S4jeaJv+aLhei0o+S7u+OAgjwvc3Bhbj4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IxLjNwdDt0ZXh0LWluZGVudDot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0OyI+DQoJPHNwYW4gc3R5bGU9ImZvbnQtc2l6ZToxNHB4OyI+NeOAgS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L3NwYW4+PHNwYW4gc3R5bGU9ImZvbnQtc2l6ZToxNHB4OyI+5Li66Ziy6IyD6aOO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P5bCR6Ieq54S254G+5a6z44CB5oSP5aSW5LqL5pWF562J5oSP5aSW5LqL5Lu257uZ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bim5p2l55qE5o2f5aSx77yM5bu66K6u5q+P5L2N5ri45a6i5oql5ZCN5pe25LuO5oq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6LSt5Lmw5peF5ri45oSP5aSW6Zmp44CC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MjEuM3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yMS4zcHQ7Ij4NCgk8c3BhbiBzdHlsZT0iZm9udC1zaXplOjE0cHg7Ij4244CB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Dwvc3Bhbj48c3BhbiBzdHlsZT0iZm9udC1zaXplOjE0cHg7Ij7opb/ljJf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l4XmuLjlsZ7lj5HlsZXpmLbmrrXvvIzmjqXlvoXmnaHku7bmnInpmZDvvIzphZLlupf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HnlKjppJDlj6PlkbPkuI7msr/mtbflj5Hovr7ln47luILmnInlt67ot53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yMS4zcHQ7dGV4dC1pbmRlbnQ6LTIxLjNwdDs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fjgIEmbmJzcDsmbmJzcDsmbmJzcDsg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mFkuW6l+S9j+Wuv++8muWIsOi+vumlreW6l+Wkp+WOheWGheetieW+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FjeaIv+WPt+OAgemSpeWMmeaXtu+8jOivt+S/neaMgeWuiemdmeOAguivt+WLv+WcqOmlr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eaIluaIv+mXtOWkluS5i+i1sOW7iuWkp+WjsOWWp+WTl+aIluiho+WGoOS4jeaVtOO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v+aXtuivt+WwhuengeS6uueUteivnei0ueOAgemlruaWmei0ueetieS4quS6uua2iOi0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u+WPsOe7k+a4he+8jOemu+W8gOmFkuW6l+WkluWHuumAm+ihl+ivt+aQuuW4pumFkuW6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h++8jOS7peWkh+i/t+i3r+Wkh+eUqOOAguivt+WLv+aTheWPlumFkuW6l+WGheS7u+S9l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OAgjwvc3Bhbj4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IxLjNwdDt0ZXh0LWluZGVudDotMjEuM3B0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OOOAgSZuYnNwOyZuYnNwOyZuYnNwOy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aOe5py65LiK55qE5rSX5omL6Ze05YaF5LiN5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ZC454Of77yM5ZCm5YiZ5bCG5Y+X5Yiw6Iiq56m65rOV5b6L6K+J6K6877yb5Zy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+35L+d5oyB5a6J6Z2Z77yM5LiN5Lmx5Lii5Z6D5Zy+44CC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bWFyZ2luLWxlZnQ6MjEuM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yMS4zcHQ7Ij4NCgk8c3BhbiBzdHlsZT0iZm9udC1zaXplOjE0cHg7I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Jm5ic3A7Jm5ic3A7Jm5ic3A7I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r7fms6jmhI/miYDkuZjml4XmuLjovablrZDlhazlj7jlkI3np7DjgIHpopzoibLjgIH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vvIzku6XlhY3lgZzovabml7bmib7kuI3liLDovablrZDvvJvlnKjovabkuIrliIfli7/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tbDliqjvvIzlm6DmraTogIzpgKDmiJDnmoTkvKTlrrPvvIzlj7jmnLrlkozmnKz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kuI3mib/mi4XotKPku7vvvJvor7fkuI3opoHlnKjovablhoXlkLjng5/jgIHlkJDnl7D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lvIPlnoPlnL7vvIzkv53mjIHovablhoXmlbTmtIHjgII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yMS4z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IxLjNwdDsiPg0KCTxzcGFuIHN0eWxlPSJmb250LXNpemU6MTRweDsiPjE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ihjOeoi+S4reWbouWPi+W6l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e6puWumumbhuWQiOaXtumXtO+8jOivt+WKoeW/heWHhuaXtumbhuWQiO+8jOS7peWF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tuS7luWbouWPi+etieWAme+8jOS4lOW9seWTjeaXhea4uOihjOeoi+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LjNwdDt0ZXh0LWluZGVudDotMjEuM3B0Oy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THjgIE8L3NwYW4+PHNwYW4gc3R5bGU9ImZvbnQtc2l6ZToxNHB4OyI+6K+35bC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a+85ri477yI5oiW5YWo6Zmq5a+85ri477yJ6IGU57uc5pa55byP55WZ5LiL77yM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Y+K5pe25LiO5b2T5Zyw5a+85ri45Y+N5pig77yM5Lul5L6/5Y2P6LCD6Kej5Ya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CM5rOV5pyJ6KeE5a6a77ya5aaC5ZCI5ZCM5bGl6KGM5Lit5Ye6546w5LqJ6K6u77yM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qU5bCG5o2f5aSx5o6n5Yi25Yiw5pyA5L2O54K577yM5aaC5Y2V5pa56Z2i5omp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77yM55Sx5omp5aSn5o2f5aSx5pa55om/5ouF44CC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MjEuM3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yMS4zcHQ7Ij4NCgk8c3BhbiBzdHlsZT0iZm9udC1zaXplOjE0cHg7Ij4x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c3BhbiBzdHlsZT0iZm9udC1zaXplOjE0cHg7Ij7kuLrkv53or4HmuLjlrqL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Izlj7jmnLrpnIDopoHmr4/lpKnkv53or4E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OTwvc3Bhbj48c3BhbiBzdHlsZT0iZm9udC1zaXplOjE0cHg7Ij7lsI/ml7b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mr4/ml6XlvIDovabml7bpl7TkuI3lvpfotoXov4c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TI8L3NwYW4+PHNwYW4gc3R5bGU9ImZvbnQtc2l6ZToxNHB4OyI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pWs6K+35Zui5ZGY5Lus6YWN5ZCI5a+85ri45Y+K5Y+45py655qE5a6J5o6S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aSc6Ze06KaB5rGC5Y+45py66aKd5aSW5Yqg54+t6YO95Lya6KKr6YGt5Yiw5ouS57u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5CG6Kej5ZKM5YyF5ra177yb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jEuM3B0O3RleHQtaW5kZW50Oi0yM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c3BhbiBzdHlsZT0iZm9udC1zaXplOjE0cHg7Ij4xM+OAg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h7rpl6jlnKjlpJbvvIzor7fmgqjkv53mjIHlubP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IHvvIzpgYfkuovkuI3opoHmgKXouoHjgILku7vkvZXml7blgJnjgIHku7vkvZX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oh6rop4npgbXlrojlhazlhbHnp6nluo/jgILnpLzorqnjgIHmsonnnYDjgIHlhrfpn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ITnkIbku7vkvZXpl67popjnmoTliY3mj5DmnaHku7bjgII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tYXJnaW4tbGVmdDoyMS4z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IxLjNwdDsiPg0KCTxzcGFuIHN0eWxlPSJmb250LXNpemU6MTRweDsi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PC9zcGFuPjxzcGFuIHN0eWxlPSJmb250LXNpemU6MTRweDsiPuivt+aCqOiupOecn+Wh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Ej+ingeWNle+8jOW4jOacm+mAmui/h+aCqOeahOaEj+ingeWNleaIkeS7rOabtOWlveWc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o+W9k+WcsOeahOaOpeW+hei0qOmHj++8jOaCqOeahOaEj+ingeWNleS5n+WwhuaYr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WPkeeUn+aKleivieeahOWkhOeQhuS+neaNru+8gTwvc3Bhbj4gDQo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Rpdj4NCiAgICAgICAgPC9kaXY+DQogICAgICAgID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ICAgIFvov5Tlm57kuLvpobVd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OOAgA0KICAgICAgICAgICAgDQogICAgICAgICAgICAgICAg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0NCiAgICAgICAgICAgIA0KICAgICAgICAgICAg44CA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Bb5YWz6Zet56qX5Y+jXQ0KICAgICAgICAgICAgDQogICAgICAgI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DwvYm9keT4NCiAgICA8c2NyaXB0IGxhbmd1YWdlPSJqYXZhc2NyaXB0Ii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hcGkucG9wODAwLmNvbS84MDAuanM/bj0xMTI1OTUmcz0wMSZwPWwmbD1jbi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Y3JpcHQ+DQogICAgPGRpdiBzdHlsZT0iZGlzcGxheTpub25lOyI+DQo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Zyo57q/5a6i5pyNDQogICAgICAgIA0KICAgIDwvZGl2Pg0KICAgIDxzY3Jp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qYXZhc2NyaXB0Ij4NCiAgICAgICAgdmFyIF9iZGhtUHJvdG9jb2wgPSAoK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iID09IGRvY3VtZW50LmxvY2F0aW9uLnByb3RvY29sKSA/ICIgaHR0cHM6Ly8iOiAi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8iKTsNCiAgICAgICAgZG9jdW1lbnQud3JpdGUodW5lc2NhcGUoIiUzQ3NjcmlwdC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gKyBfYmRobVByb3RvY29sICsgImhtLmJhaWR1LmNvbS9oLmpzJTNGMzIyMzI2ZTFmMjZjZ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4MjA2ZjI4YzNkMTc0ZGMnIHR5cGU9J3RleHQvamF2YXNjcmlwdCclM0UlM0Mvc2NyaXB0J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p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EFC0E0525E2CDBB151737D7715AA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