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81A6B2BF791A4CFBCE931A25D4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81A6B2BF791A4CFBCE931A25D4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pb/lronlhbXpqazkv5HjgIHopb/lsrPljY7lsbHjgIHmsrPljZ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rjgIHlvIDlsIHmuIXmmI7kuIrmsrPlm6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lv+WMl+S4reWOn+mZleilv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Q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ys+WNjuWxseOAgeays+WNl+Wwkeael+WvuuOAgeW8gOWwge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mjnuS6lOaXpea4uA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mZXopb8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zE5OQ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roDooajvvJo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4NS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2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Lqk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RkZGR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6ZmV6KW/55yB5Y6G5Y+y5Y2a54mp6aaG44CB5aSn6ZuB5aGU5YyX5bm/5Zy6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5bm/5Zy677yI5Zue5rCR6KG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iHqu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opb/lronpqpDnvo7phZLlupfmiJbnu7TkuZ/nurPmiJbnpZ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iJbmnJvlm63msJHnlJ/osarmoI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LTmv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O5bGx77ya5bCP6Zu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16ams5L+R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jY7lsbHpmLPlhYnllYbliqHmiJbljY7pkavlm73pmYXmiJbljY7lsb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juWxse+8iOWKqOi9pu+8iea0m+mYs++8muWN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5vlsbHova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3lkKvlvoDov5TnvIbova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a0m+mYs+elnuWJkeaIluiBmuWQiOWVhuWKoeaIluWFqOiBmuW+t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b6Zi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keW3nu+8mum+memXqOefs+eqn+OAgeWwkeael+Wv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o6s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2P6YOR5bee5Yev5ra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5p2l5LmQ5a6i5oiW5Zac5LmQ5a6c5a62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N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4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a5riF5piO5LiK5rKz5Zut77yI6LWP6I+K6Iqx77yJ44CB5a6L6YO95b6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6L5Z+O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1cHQ7Ij4NCgk8Yj48YnIgLz4NC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U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wvYj48Yj48c3BhbiBzdHlsZT0ibGluZS1oZWlnaHQ6Mj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Q4IiBzdHlsZT0id2lkdGg6NzEx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mJvdHRvbSIgc3R5bGU9Im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Cb2R5VGV4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A5aSp77ya5rex5Zy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opb/lron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DliIbvvI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o7mjIflrprml7bpl7TlnKjmt7HlnLPlrp3lronmnLrlnLrlgJnmnLrlpKf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oiKrnj63po57lvoDooqvoqonkuLrigJzlpKnnhLbljo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nmoTopb/lronvvIzmirXovr7lkI7kuZjovabliY3lvoDopb/lronluIL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Y+C6KeC44CQ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mZXopb/nn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Y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lj4Lop4L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qemmqOaPkOeku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atpOaZr+eCuemcgOaOkum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hu+8jOmAouWRqOS4gOmXremmh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ya5qC55o2u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oOF5Ya15Li05pe26LCD5pW05oiW5Y+W5raI5q2k5pmv54K577y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Y6G5Y+y5Y2a54mp6aaG5L2N5LqO6KW/5a6J5biC5bCP5a+o5Lic6Lev5LiO57+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qk5Y+J6Lev5Y+j6KW/5YyX5L6n77yM5Y2g5Zyw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lm73lrrbnuqfljoblj7LljZrnianppobvvIzkuZ/mmK/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novjgIHmnIDnjrDku6PljJbnmoTljoblj7LljZrnianppobjgILljZrnianpp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ku7/llJDlu7rnrZHvvIzlhoXpg6jliIbkuLrkuInkuKrpmYjliJfljoXvvIzmiY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Q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M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muS7tuaWh+eJqe+8jOmDveaYr+S7ju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cn+eahOWHoOWNgeS4h+S7tuaWh+eJqeS4reeyvumAieiAjOWHuu+8jOWkp+Wkmu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Tge+8jOWFt+acieaegemrmOeahOiJuuacr+S7t+WAv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LjgJA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mbgeWhlOWMl+W5v+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e6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6KeC55yL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rC05pmv5Za35rO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eahOmHjeimgeagh+W/l+S5i+S4gO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rCR6KGX77yJ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op4LotY/lhbfmnInmsJHml4/lvaLlvI/nmoTlj6Tku6P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uoTkuKXjgIHnkbDkuL3nmoTpkp/mpbzlkozpvJPmpbzjgILlrqLkurr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lk4HlsJ3liLDlkITnp43nibnoibLlsI/lkIPvvIzkvovlpoLvvJr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ogonlpLnppo3jgIHplZzns5XjgIHlrprlrrblsI/phaXogonjgIHotL7kuInngY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vpnpobvphaXnrYnnrY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puKA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T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NDgiIHN0eWxlPSJ3aWR0aDo3MTF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4MDA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PHAgY2xhc3M9Ik1zb0JvZHlUZXh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kuozlpKnvvJropb/lro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Oe6pjHlsI/ml7Yp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saW5lLWhlaWdodDoyOyI+5Y2O5bGx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C4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pm4HloZ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jOmAouWRqOS6jOmXremmhu+8jOWmgumXremm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a2iOivpeaZr+eCue+8ieaYr+S9jeS6jjwvc3Bhbj48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bvTwvc3Bhbj48L3NwYW4+PH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6I2Q56aP5a+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bqn5L2b5aGU77yM5q2j5byP5Y+r5rOV5bqU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Oemj+WvuuS9m+Wh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zlsZ7kuo7kv53miq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Q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lJDku6M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j6TloZ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ngrnmlofniankv53miqTljZXkvY0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jgIL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JDku6M8L3NwYW4+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pvpnlubTpl7TjgILlsI/pm4HloZTnmoTloZ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IzooqvorqTkuLrmmK/llJDku6Pnsr7nvo7nmo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vZvmlZnlu7r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brmnK/pgZfkuqfjgILlsI/pm4HloZTlj4rlhbblj6Tpkp/lj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B5aGU5pmo6ZKf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igJ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JflhaU8L3NwYW4+PH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Wz5Lit5YWr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mK8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b/lronlu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lnLDjgILnjrDlnKjnmoTlsI/pm4HloZ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opb/lr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I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moTnu4TmiJDpg6jliIbvvIzkuL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6p+aXhea4uOaZr+WM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OAgu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ee7uOS5i+i3rz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Wbveau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eUs+mBl+mhueebruS5i+S4g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wLjZ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jovabotbTkuLTmvbzvvIzmuLjop4jjgJ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enpuWni+eah+W4nemZ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j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a4uOiniOS4lueVjOWFq+Wkp+Wlh+i/u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m5aeL55qH5YW16ams5L+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vvIzlhbblho3njrDkuobkuozljYPlpJrlubTliY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ogeatpumbhOWjrueahOWGm+mYte+8jOWug+aYr+S4lueVjOS6uu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uneW6k+S4reeahOWlh+ePje+8m+WPguinguS4lueVjOacgOWkp+eahOW4ne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+KAlOKAlOWNg+WPpOS4gOW4neOAk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6em5aeL55qH6Zm1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oSf5Y+X55qH6Zm155qE56OF56S05rCU5Yq/44CC5ZCO5YmN5b6A5Y2O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Qm9keVRleHQ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J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xpbmUtaGVpZ2h0OjI7Ij7nrKzkuInlpKnvvJrljY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0m+mYsyjnuqYx5bCP5pe2MzDliIbpkp8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5YmN5b6A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LqU5bKz5LmL5LiA44CQ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opb/lsrPljY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uLjop4jnuqY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wj+aXtu+8jOS4uuS/ne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FheijleeahOa4uOiniOaXtumXtO+8jOivt+iHquWkh+WNiOmkkO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+b5bGx5bCP6L2m6LS5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3lkKvlvoDov5TntKLpgZPotLnnlK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rrvvIk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zljY7lsbHkuYvpmanlsYXkupTl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mnInigJzljY7lsbHoh6rlj6TkuIDmnaHot6/igJ3nmoTor7Tms5XvvIzlj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gLjnq4vvvIznu53lo4Hlt43ls5nvvIzmhZHkurrprYLprYTvvIzlhbHmnIn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jgIHljJfjgIHkuK3vvIzkupTls7Dnjq/ls5nvvIzpm4TlpYfpmanls7v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nqbrvvIzov5zogIzmnJvkuYvnirboi6XkuIDmnLXnm5vlvIDnmoTojrLoirH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Y7lsbHjgILljY7lsbHmupDov5zmtYHplb/vvIzkupTls7DooY3nl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7A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y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J7vvIzljobku6Ppq5jotKTlpKflvrf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or53kvKDor7TmlYXkuovkv6/ku7DnmobmmK/vvIzorrjlpJrkvKDor7Tlt7Lpo4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vvIzlrrbllrvmiLfmmZPjgILlpJzlrr/opb/ls7DvvIzpm6jokL3po47nlJ/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5bml47vvIzmsYfogZrlj6Tlupnnk6bmqpDmu7TokL3vvIzkuIDkuKrkuKrlnIbmtq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lYXkuovvvIzmsanmsanogIzlh7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Lev5aWH6Zmp77yM5pmv6Imy56eA5Li977yM5rK/5bGx6Lev5LuO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onms4npmaI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liLD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iLjem+meWy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WPr+S7peeci+WIsOiuuOWkmuiDnOaZr++8jOS7juWNjuWxseiEmuS4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t+Wdqu+8jOS4gOi3r+S4iumjjuWFieW5vemdme+8jOWxseiwt+mdkue/oO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1geazieWeguaMgu+8jOS7pOS6uuW/g+aXt+elnuaAoeOAguWNjuWxse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iDnOWcsO+8jOS4uuKAnOesrOWbm+a0nuWkqeKAne+8jOWxseS4iueOsOWtmOS4g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NiuaCrOepuua0nu+8jOmBk+ing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9meW6p+OAg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kOS7peadpe+8jOadjueZveOAgeadnOeUq+etieaWh+S6uuWiqOWuouWSj+WNjuWx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OAgeeikeiusOWSjOa4uOiusOS4jeS4i+WNg+S9meevh++8jOaRqeWyqeefs+WIu+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Ng+WkhOOAguWxseS4iuiRl+WQjeaZr+WMuuWkm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ITvvIzmnInlh4znqbrmnrborr7nmoTjgJ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epuuagiO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jOS4iemdouS4tOepuueahO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me5a2Q57+76Lq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M5Lul5Y+K5Zyo5bOt5aOB57ud5bSW5LiK5Ye/5Ye6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sLrluaI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jgIH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eZvuWwuuW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OAgeOAkOiAgeWQm+eKgeOAkeayn+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lnZDliqjovabmirXovr7mtJvpmLP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0OCIgc3R5bGU9IndpZHRoOjcxM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9keVRleH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Wbm+Wkqe+8mua0m+mY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5m7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uNeWwj+aXti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mDkeW3nijnuqYxLjXlsI/ml7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R5Zu95Zub5aSn55+z56qf5LmL5LiA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pvpnpl6jnn7Pnq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muLjop4j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u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S5bGx57u/5rC077yM5LiH6LGh55Sf6L6J77yM5Zy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y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lhaXjgIrkuJbnlYzpgZfkuqflkI3lvZXjgIvkuK3jgILpvpnpl6jnn7Pnqp/l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prY/lrZ3mlofluJ3ov4Hpg73mtJvpmLPliY3lkI7vvIzljob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bm055qE6JCl6YCg77yM5YW35pyJ5Lik5Y2D5L2Z5bqn56qf6b6b5ZKM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6YCg5YOP55qE55+z56qf6YGX5a2Y77yM5YyF5ZCr5YyX6a2P5ZKM55ub5ZS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OP55qE6auY5r2u6Zi25q6177yM5Li75L2b5Y2i6IiN6YKj5piv5Lit5Zu95Y+k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V5aGR5pyA5a6M576O55qE5L2c5ZOB5LmL5Li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1tOeZu+Wwge+8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mbvlsIHmuLjop4jigJzljYPlubTlj6TliLnigJ3kuK3ljY7mrabmnK/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keael+Wvuj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OAke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bCR5p6X5a+65piv5oiR5Zu95L2b5pWZ56aF5a6X56W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bu65Zyo5bCR5a6k5bGx5LiL55qE5a+G5p6X5Lit5pWF6ICM5b6X5ZCN44CCIO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Im+W7uuS6juWMl+mtj+WkquWSj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5tO+8iOWFr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k1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bTvvInvvIz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WOhuWPsu+8jOaAu+mdouenr+S4uuS4ieS4h+WkmuW5s+aWueexs++8jO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WFseWIhuS4g+i/m++8jOaVtOS4quW7uuetkeawlOWKv+Wuj+S8n+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GU5p6X44CR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4CC6KeC6LWP55Sx5bCR5p6X5b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qy77yM5LiT5Li66LS15a6+6YeP6Lqr5a6a5YGa55qE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sJ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ooajmvJQ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lj6/mrKPotY/pl7vlkI3kuo7kuJbnmo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p5jmioDjgILlpKnkuIvmrablip/lh7rlsJHmnpfvvIzlsJHmnpflip/lpKvooajmvJ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uLjlrqLliLDkuoblsJHmnpflr7rlv4XkuI3lj6/lsJHnmoTlj4Lop4L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/kuLnnlLDlkLjnopfvvIzlha3mnqrliLrouqvvvIzkuIrlkIrlip/nrYnlip/lpK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vvIzph5Hpkp/nvanpk4HluIPooavmm7TmmK/nrYnmgqjljrvkuIDor5Xmrab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moTkvJjliqPjgILov5Tlm57pg5Hlt5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RhYmxlIGNsYXNzPSJNc29Ob3JtYWxUYWJsZSB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ib3JkZXI9IjA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c3R5bGU9IndpZHRoOjcxM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ib3R0b20iIHN0eWxlPSJiYWNrZ3JvdW5kOiM4ME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Qm9keVRleHQ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mDkeW3n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saW5lLWhlaWdodDoyOyI+5byA5bCB77yIMS41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g5Hlt57mnLrlnL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bGluZS1oZWlnaHQ6MjsiPua3seWcsyA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Iw5YiGK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zdHlsZT0idGV4dC1pbmRlb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WQjuS5mOi9puWJjeW+gOW8gOWwg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IXmmI7kuIrmsrP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ie+8jOaYr+S7peWMl+Wui+eUu+WutuW8oOaLqeer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eahOW3qOW5heeUu+WNt+OAiua4heaYjuS4iuays+WbvuOAi+S4uuiTneacrO+8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S6rOW8gOWwgeeahOe5geWNjuaZr+ixoeeahOWkp+Wei+awkeS/l+mjjuaDhea4u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WcqOWbreS4reWPr+S7peeci+WIsOKAnOWkp+Wui+enkeS4vuKAneOAg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mOWkluaLm+Wpv+KAneOAgeKAnOWMheWFrOaUvueyruKAneOAgeKAnOaigeWxseWlve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cuuKAneetieWOhuWPsuaVheS6i+ihqOa8lO+8jOmihueVpeWIsOS4gOWNg+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OaigeWPpOmDveeahOmjjuaDh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J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hafjgIrmuIXmmI7kuIrmsrPlm77jgIvnmoTmqKHlvI/mlLnlu7rnmoTllYbkuJ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A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+mDveW+oeih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OAkeOAguingui1j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2Y5p2o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5LqM5rmW55qE576O5Li96aOO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b5LiA6YCb5byA5bCB5Lq655qE5b6F5a6i5Y6F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Wui+Wfj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iHqueUsea0u+WK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iDnOS8vOWNg+W5tOeahOS4nOS6rOWknOW4gu+8jOmHjOmdou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mre+8jOmbleaigeeUu+agi++8jOWwj+ahpea1geawtO+8jOmUpumypOaIj+iO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lumdoueLgumjjuaatOmbqO+8jOmbvumcvuWkp+mbq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v5nph4zkvp3nhLblm5vlraPlpoLmmKXjgILov5nph4zmsYfogZrkuobmtYHkvK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IDlsIHkvKDnu5/lsI/lkIPkuIrnmb7np43vvIzngYzmsaTljIXlrZDjgIH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Wu6buE54SW6bG844CB562S5a2Q6bih44CB5Lit5Y2O5Li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2Q5rCP5aSn5YiA6Z2i44CB572X6K6w54KS5YeJ57KJ44CB6IOh6L6j5rGk44CB5pyJ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IKJ54OC55qE5byA5bCB54Op6aaN562J5bqU5pyJ5bC95pyJ77yM5bC95Lqr5ZCD6L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DQrlkI7ovablvoDpg5Hlt57mlrDpg5Hlm73pmYXmnLrlnLrvvIzkuZjnj63mnLr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nmoTooYznqIv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ljY7kvqjln47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ml4XmuLjms5XvvIzpq5jluqbph43op4bmuLjlrqLliKnnm4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ronlhajjgIHor5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jgIHmrKLkuZA8L3NwYW4+PC9iPj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nmoTlrpfm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nI3liqHjgILpgJrov4for5rkv6Hov5DokKXlkozkvJjotKj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Lrlub/lpKfmuLjlrqLmj5DkvpvkvJjotKjjgIHpq5jmgKfku7f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vvIzmoJHnq4vkuoboia/lpb3nmoTkvIHkuJrlvaLosaHlkoznpL7kv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poLmnpzmgqjpnIDopoHor6bnu4bkuobop6Pmm7TlpJr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MC04NjAtOTc5OCAmbmJzcDsNCiZuYnNwOzA3NTUtODUyNjM4Nj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ooYznqIvvvJrku47kuJbnlYzlm5vlpKfmlofmmI7lj6Tpg73opb/lro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muLjkuJbnlYzlm5vlpKflj6Tpg70tLS3opb/lronvvJvkuK3lm73lha3mnJ3lj6T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pmLPvvJvkuIPmnJ3lj6Tpg70tLS3lvIDlsIHvvJvkupTlsrPkuYvkuIAtLS3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vvJvkuJbnlYzlhavlpKflpYfov7nkuYstLS3np6blp4vnmoflhbXpqazkv5H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nn7Pnqp/kuYstLS3pvpnpl6jnn7Pnqp/vvJvkuK3ljY7mrabmnK/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JHmnpflr7rvvIjmrKPotY/nsr7muZvnmoTmrabmnK/ooajmvJTvvInvvJvlvIDls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kv5fkuLvpopjlhazlm60tLS3muIXmmI7kuIrmsrPlm60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wiuS6q+mjjuWRs++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uieeJueiJsuawtOmluuOAgeiHiuWtkOmdouOAgemFuOaxpOmdouaIluijpOW4p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wgeWwkeael+WvuuKAnOWFqOe0oOaWi+KAn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S05b+D6LWg6YCB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B5b2T5Zyw54m56Imy56S85ZOB77yb6K+35bCG5oiR5L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oSP5ZKM6ZmV6KW/54us54m56aOO5oOF5bim5Zue5a62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acuuelqOOAgeacuuWcuuW7uuiuvui0ueWSjOeHg+ayuemZhOWKoOi0u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iOS/neivgeS4gOS6uuS4gOW6p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AwMDt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K3mloflr7zmuL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+atozTml6nvvIjmraPppJDppJDmoIcyNeWFgy/kurrvvIz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WbtO+8jOmFkuW6l+WQq+aXq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mma/ngrnpppbpgZPlpKf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ma/ljLrph4znmoTnlLXnk7bovabjgIHntKLpgZPnrYnlsI/kuqTpgJrlj4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k8L3NwYW4+IA0KPC9wPg0KPHA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2P5a6/77ya6KGM56iL5omA5YiX6YWS5bqX77yM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+P5Lq65q+P5aSp5LiA5byg5bqK5L2N77yM6KGM56iL5Lit5Zui6Zif5L2P5a6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pe277yM6K+36KGl5Y2V5oi/5beu5oiW5LiO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a6J5o6S5LiJ5Lq66Ze077yI5Lul5oiR56S+5Ye65Y+R5YmN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qE6YWS5bqX5Li65YeG77yJ44CC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IA0KPC9wPg0KPHA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pb/lronnpZ7pmoblpKfphZLlupfvvJropb/lronlu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Zfot68xNOWPt++8jOeUteivne+8mjAyOS04ODY5OTk4O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uilv+Wuiemq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+8muilv+WuieW4guabsuaxn+aWsOWMuuabsuaxn+axoOilv+i3rzYw5Y+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m/55S15Lit5b+D5YyX6ZqU5aOB77yJ77yM55S16K+d77yaMDI5LTg5MTI5N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a6J57u05Lmf57qz6YWS5bqXOiDopb/lronluILmlrDln47ljLrop6PmlL7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+8jOeUteivne+8mjAyOS04NzM4NTg4O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WNjuWxseWNjumRq+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sOWdgO+8muWNjumYtOW4guWNjuWys+Wkp+mBk+WMl+aute+8jOeUteivne+8mjA5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OTk5OTwvc3Bhbj4gDQo8L3A+DQo8cD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juWxseWuouagiO+8muWNjuWxsemjjuaZr+WMuueOieazi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j7fvvIznlLXor53vvJowOTEzLTQ2NTgxMTE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ljY7pmLTpmLPlhY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jY7pmLTluILljY7lsrPljZfot6/kuI7kuJzlsrPot6/kuqTmsYflj6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OTEzLTQ2ODE4ODg8L3NwYW4+IA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tJvpmLPogZrlkozllYbliqHphZLlupfvvJrmt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t6XljLrnurHljoLopb/ot68x5Y+377yM55S16K+d77yaMDM3OS02Mjc4OTY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m+mYs+WFqOiBmuW+t+Wkp+mFkuW6l++8mua0m+mYs+W4guilv+W3peWMuuS5n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5Y+377yM55S16K+d77yaMDM3OS02NTIyMTg4O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0m+mYs+elnuWJ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0m+mYs+W4gua2p+ilv+WMuuS4veaYpei3r++8jOeUteivne+8mjAzNzktIDY0MTM0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OR5bee5Yev5ram5aSn6YWS5bqX77ya6YOR5bee5biC5oOg5rWO5Yy65Y2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Y45Y+377yM55S16K+d77yaMDM3MS02MzczMzAwM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umDkeW3nu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WBh+aXpemFkuW6l++8mumDkeW3nuW4gumHkeawtOWMuuWNq+eUn+i3r+S4jum7hOay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PieWPo+WQkeWNlzMwMOexs+i3r+ilv++8jOeUteivne+8mjAzNzEtNjA2NzM3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5Hlt57llpzkuZDlrpzlmInml7blsJrnsr7lk4HphZLlupfvvJrpg5Hlt57luIL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LrnuqzkupTot6/kuI7nu4/lha3ot6/kuqTlj4nlj6PlkJHopb81MOexs+i3r+WM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zNzEtODYxODEwNjg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mZqui0ueeUqOOAgea3seWcs+acuuWcuuaOpemAg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cuuWcuumbhuWQiO+8jOeUseW3peS9nOS6uuWRmOWKnueQhueZu+acuueJ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TEy5ZGo5bKB5Lul5LiL5bCP56ul5ZCr5b6A6L+U5py656Wo44CB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a+85ri46LS544CB5LiN5ZCr5bqK5L2N6LS544CB5pmv54K56Zeo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Krnqbrkv53pmanjgIHml4XmuLjmhI/lpJbpmanjgILkuLrpmLLojIPpo47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h6rnhLbngb7lrrPjgIHmhI/lpJbkuovmlYXnrYnmhI/lpJbkuovku7b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jZ/lpLHvvIzlu7rorq7mr4/kvY3muLjlrqLmiqXlkI3ml7bku47miqXlkI3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lm63kuK3lm63pl6jnpajjgIHmma/ngr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lLXnk7bovabnrYnvvJvlj4rlrqLkurrlnKjlvZPlnLDnmoT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dnuihjOeoi+WGhee6puWumuWMheWQq+eahOaZr+WMuuWGheS6pOmAmui0ueeU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ahOiHqui0ueiKguebruWPiuS4quS6uuaJgOWPkeeUn+eahOi0ueeUqOet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WboOe0oOiAjOmcgOimgeWPmOabtOihjOeoi+aXt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S9huS4jemZkOS6juiHqueEtueBvuWus+OAge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9pui+huaVhemanOOAgeS6pOmAmuaEj+Wkluetie+8i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pmZXop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n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K+35pyN5LuO5a+85ri455qE5a6J5o6S77yM54mi6K6w5a+85ri45ZGK5Lm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6aG577yM5bim5bCP5a2p55qE6K+35pe25Yi75rOo5oSP5bCP5a2p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LWw5aSx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pmV6L2m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LiK5LiN6KaB5ZCD6bih6JuL77yM5Z2Q6L2m5pe25pyA5aW96YCJ5oup5YmN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S6Z2g56qX55qE5L2N572u77yI5pa55L6/5LuW5Lq65bCx5piv5pa55L6/6Ieq5b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poHms6jmhI/lirPpgLjnu5PlkIjvvIzkuI3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rLlirPmuLjigJ3jgILlu7rorq7mmZrkuIrkuI3opoHlpJzkuI3lvZLlrr/jgIL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pu4TlnJ/pq5jljp/vvIzmtbfmi5TovoPpq5jvvIzmuLjnjqnml7bvvIz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kuI3lrpzliafng4jov5DliqjvvIzkuI3lrpzmgKXpgJ/ooYzot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t5HmraXvvIzkuI3opoHlnKjkurrnvqTkuK3kubHmjKT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op4jml7bmnIDlpb3nqb/lubPlupXpnovvvIzku6XlhY3mia3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igJzotbDot6/kuI3nnIvmma/vvIznnIvmma/kuI3otbDot6/igJ3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lsbHnmoTmuLjop4j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eOAgeeIseaKp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i/ue+8jOS/neaKpOeOr+Wig+OAguaXhea4uOiAheavj+WIsOS4gOWcsOmDveW6l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KpOW9k+WcsOeahOaWh+eJqeWPpOi/ueWSjOaZr+WMuueahOiHqueEtueOr+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ea4uOiniOilv+WuieOAgeWNjuWxseOAgeW7tuWuieaXtuWwpOWFtuWmguatp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K6YeN5b2T5Zyw55qE5Lmg5L+X44CC6KW/5a6J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Lul5Zue5peP5bGF5aSa77yM5Zue5peP5bCP5ZCD5Lmf5piv6KW/5a6J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uj6KGo77yM5bCK6YeN5rCR5peP5Lmg5oOv5Lmf5piv5b+F6KaB55q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ms6jmhI/ljavnlJ/kuI7lgaXlurfjgILml4XmuL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kI3oj5zjgIHlkI3ngrnvvIzml6DnlpHmmK/kuIDnp43igJz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nmoTkuqvlj5fvvIzkvYbkuIDlrpropoHms6jmhI/ppa7po5/ppa7msLT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mmrTppa7mmrTpo5/jgILmsrnohbvnmoTpo5/nianopoHlsJHlkIP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kuI3pgILlvJXlj5HmtojljJbns7vnu5/nlr7nl4XjgILlpJrlkIPolKzoj5z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kIPmlrnkvr/pnaLjgILlv4zpo5/nlKjkuI3ljavnlJ/jgIHkuI3lkIjmoLz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pa7mlpnvvIzkuI3llp3ms4nmsLTjgIHloZjmsLTlkozmsrPmsL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otK3nianlsZ7kuo7kuKrkurroh6rmhL/ooYzkuLrvvIz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nmi6nvvIjml4XooYznpL7kuI3otJ/otKPpgIDotKfvvIzkuLrmraT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mK/lkKbotK3kubD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DjgIHorabmg5X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pfvvIzms6jmhI/pmLLnm5fjgIHpmLLmiqLjgILlnKjml4XmuLjmnJ/pl7T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kuqflronlhajvvIzlpqXlloTkv53nrqHlpb3ouqvku73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nm7jmnLrnrYnotLXph43nianlk4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44CB5rCU5YCZ5aSa5Y+Y77yM5aSW5Ye65pe25pyA5aW95bim5LiK6Zuo5YW377yI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6K665LiL6Zuo5LiO5ZCm77yM5Lil56aB5omT5Lye55m75bGx77yM6Zuo6KGj6L6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uOAgeavj+aZmuedoeWJj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eiEmu+8jOedoeaXtuWwhuWwj+iFv+WSjOiEmueojeWeq+mrmO+8jOS7pemYsuS4i+iC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v+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+OAgeivt+Wkp+WutuWinuW8uuaXtumXt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nhOWumueahOWcsOeCueaMieaXtumbhuS4reOAguilv+WuieaXhea4uOihj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9u+advu+8jOilv+WuieiHs+WNjuWxse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iHs+S4tOa9vO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yI+5bCP5pe277y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Lil5qC85oyJ54Wn5a+85ri46KeE5a6a55qE5pe26Ze05Zyw54K5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M6K+v5pe25LiN562J77yJ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siPg0KCTxzcGFuIHN0eWxlPSJmb250LXNpemU6MTRweDsiPjE044CB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q654m55aSa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JTwvc3Bhbj48c3BhbiBzdHlsZT0iZm9udC1zaXplOjE0cHg7Ij7nmoTkurrkvJ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kuIvlsbHvvIzmlYXmjpLpmJ/nmoTml7bpl7TlnYfmr5TovoPplb/jgIL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opb/lsrPljY7lsbHku6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Zm9udC1zaXplOjE0cHg7Ij7pm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IzokZfnp7DvvIznmbvljY7lsbHml7blupTnqb/luIPpnovjgIHmqaHog7bpno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vvIzliIflv4znqb/nmq7pnovlkozmi5bpnovjgILlm6DlsbHpq5jot6/pma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A8L3NwYW4+PHNwYW4gc3R5bGU9ImZvbnQtc2l6ZToxNHB4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bDot6/kuI3nnIvmma/vvIznnIvmma/kuI3nnI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mraXop4Lmma88L3NwYW4+PHNwYW4gc3R5bGU9ImZvbnQtc2l6ZToxNHB4OyI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m6Lml4XmuLjor7fmoJHnq4vku6XkuIvmhI/or4bvvJrlh7rpl6jlnKjlpJ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lubPlkoznmoTlv4PmgIHvvIznlLHkuo7lnLDljLrlt67lvILvvIzkvY/lrr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3nlJrnkIbmg7PvvIzor7fmj5DliY3lgZrlpb3lv4PnkIblh4blpIf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kuIDotbf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kupLnm7jluK7liqnjgILlvZPpgYfliLDkuIDkupvkuI3lsL3lpoLkurrmhI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jnibnliKvmmK/kvY/lrr/jgIHljY7lsbHnmoTppJDppa7mlrnpnaLvvI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vvIzlubbphY3lkIjlt6XkvZzkurrlkZjlsL3lv6vop6PlhrPpl67pop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nmoTml4XpgJTnlJ/mtLvmm7TliqDpobrliKnjgILlm6LpmJ/ooYznqIvkuIDoiK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oPntKflh5HvvIzor7fmgqjmipPntKfml7bpl7TkvJHmga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44CB6ZmV6KW/54m55Lqn77ya6ZmV6KW/5aSn5p6j44CB6JOd55Sw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L+R5Lu/5Yi25ZOB44CB6Z2S6ZOc5Zmo44CB5Lu/5ZSQ5LiJ5b2p44CB5oi35Y6/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Yek57+U5rOl5aGR44CB55qu5b2x562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+OAgemZleilv+Wwj+WQg++8mueJm+e+iuiCieazoemmjeOAgeiRq+iKpuWktOOAge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jeOAgem6u+mFseWHieearuOAgemHkee6v+ayueWhlOOAgeafv+WtkOmlvOOAgeeyiei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guicnOajleWtkO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j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qjojZDvvJrku7/llJDppbrlrZDlrrTvvIjmrYzoiJ7vvInjgIHljZflpKfooZf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msJHlsI/lkIPvvIjpvJPmpbzpmYTov5HjgIHlpKfnmq7pmaL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Tlm6LkuLrlpJrlrrbml4XooYznpL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mtL7lhajpmarpoobpmJ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JvkuI3otrM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ml7bvvIzlu7rorq7lu7blkI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vvIzlt67ku7fnlLHlrqLkurrlpJrpgIDlsJHooaXjgILlnKjkv53or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mnI3liqHlhoXlrrnlkozmoIflh4bkuI3lj5jnmoTliY3mj5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lkIzmhI/kuI7lhbbku5bml4XooYznpL7nmoTmuLjlrqLmi7z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nu5/kuIDlronmjpLml4XmuLjmnI3liqHooYzkuL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e+8muaZr+WMuuWGheeahOWQhOenjeWwj+WVhuW6l+S4jeWxnuaIkeek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6l++8jOWkmuS4uuWBh+WGkuS8quWKo+WVhuWTge+8jOivt+iwqOaFj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keeUn+e7j+a1jue6oOe6t++8jOaIkeekvuS4gOamguS4jei0n+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YWs5Y+45L+d55WZ5Zug5Lqk6YCa6YOo6Ze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ICM6LCD5pW05oql5Lu355qE5p2D5Yip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7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lj7jmoLnmja7lrp7pmYXmg4XlhrX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L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kuqTpgJrkuovmlYXku6Xlj4roiKrnj63mmZrngrnjgIHlj5bmtoj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ooYznqIvlj5jmm7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uLjop4jmma/ngrnlh4/lsJHvvIzmiJHlhazlj7jlj6rotJ/otKPov5T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kuI3mib/mi4XnlLHmraTlj5HnlJ/nmoTmjZ/lpLHlkozotKPku7v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np6/mnoHljY/osIPlpITnkIbku6Xkvb/ooYznqIvpobrliKnov5vooYz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ZXlpofor7fosKjmhY7lh7rmuLjvvIzlu7rorq7kuI3lj4Lku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ml4XmuLjmnJ/pl7Tlj5HnlJ/kuIDliIflkI7mnpznlLHmuLjlrqL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OH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zcGFuPiA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z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H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4uOWuouWcqOWPgu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a7keaymeOAgeeIrOWxseOAgea7kembquOAgea8gua1geetieWFt+acieS6uu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Ap+eahOa0u+WKqOWSjOiHqueUsea0u+WKqOacn+mXtOS4gOWumuimg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eKtuWGteadpeiHquS4u+WGs+Wumu+8jOiAgeS6uuWSjOWtqeWtkOW6l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WQjOS4jeiDveWNleeLrOa0u+WKqO+8m+a4uOWuouWcqOihjOeoi+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seS6juS4jemBteWuiOinhOWumuOAgeiHqui6q+i/h+mUme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uOA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6YCU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6LCD5pW077yM5L2G5LiN5b2x5ZON5Y6f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ri46KeI5pmv54K577yb5aaC6YGH5peF6KGM56S+5LiN5Y+v5o6n5Yi2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GM5pa544CB5aGe6L2m44CB5aSp5rCU44CB6Iiq54+t5bu26K+v44CB5Lqk6YCa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77yM5pys56S+6LSf6LSj5Y2P5Yqp6Kej5Yaz5oiW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5Sx5q2k5Lqn55Sf55qE6LS555So6Ieq55CG77yM5pys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Y+K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z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7r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kuIrmnInmlYjouqvku73or4Hku7bvvIjmiqTnhafjgIHouqvku73or4H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Lflj6PnsL/nrYnvvInvvIzor7foh6rluKbpm6jkvJ7jgIHlpKrpmLPplZzjgIHpmL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ml4XmuLjlv4XpnIDlk4HvvJvppa7po5/kuIrljZfljJflt67lvILovoPlpKf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PogqDkuLjnrYnogqDog4Poja/lj4rmhJ/lhpLoja/nrYnml6XluLjnlKjoj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dGV4dC1pbmRlbnQ6LTIxLj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mAlOS4reS4jeimgei/h+mHj+mlrumFku+8jO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acn+mXtOazqOaEj+WuieWFqO+8jOW7uuiurue7k+S8tO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oueJqeiHquihjOWmpeWWhOS/neeuoe+8jOWmguaciei0oueJqeS4ou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HNwYW4gc3R5bGU9ImZvbnQtc2l6ZToxNHB4OyI+Ne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Li66Ziy6IyD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6Ieq54S254G+5a6z44CB5oSP5aSW5LqL5pWF562J5oSP5aSW5LqL5Lu2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5qE5o2f5aSx77yM5bu66K6u5q+P5L2N5ri45a6i5oql5ZCN5pe25Lu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St5Lmw5peF5ri45oSP5aSW6Zm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2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4XmuLjlsZ7lj5HlsZXpmLbmrrXvvIzmjqXlvoXmnaHku7bmnInpmZDvvIz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nlKjppJDlj6PlkbPkuI7msr/mtbflj5Hovr7ln47luILmnInlt67ot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cHQ7dGV4dC1pbmRlbnQ6LTIxLjN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S9j+Wuv++8muWIsOi+vumlreW6l+Wkp+WOheWGh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Iv+WPt+OAgemSpeWMmeaXtu+8jOivt+S/neaMgeWuiemdmeOAguivt+WLv+W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IluaIv+mXtOWkluS5i+i1sOW7iuWkp+WjsOWWp+WTl+aIluiho+WGoOS4jeaVt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vt+WwhuengeS6uueUteivnei0ueOAgemlruaWmei0ueetieS4quS6uua2iO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PsOe7k+a4he+8jOemu+W8gOmFkuW6l+WkluWHuumAm+ihl+ivt+aQuuW4p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S7peWkh+i/t+i3r+Wkh+eUqOOAguivt+WLv+aTheWPlumFkuW6l+WGhe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NwdDt0ZXh0LWluZGVudDotMjEuM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S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Oe5py65LiK55qE5rSX5omL6Ze05YaF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77yM5ZCm5YiZ5bCG5Y+X5Yiw6Iiq56m65rOV5b6L6K+J6K6877yb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35L+d5oyB5a6J6Z2Z77yM5LiN5Lmx5Lii5Z6D5Zy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zcHQ7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ms6jmhI/miYDkuZjml4XmuLjovablrZDlhazlj7jlkI3np7DjgIH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Y3lgZzovabml7bmib7kuI3liLDovablrZDvvJvlnKjovabkuIrliI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liqjvvIzlm6DmraTogIzpgKDmiJDnmoTkvKTlrrPvvIzlj7jmnLrlko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ib/mi4XotKPku7vvvJvor7fkuI3opoHlnKjovablhoXlkLjng5/jgIHlkJDnl7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lnoPlnL7vvIzkv53mjIHovablhoXmlbTmtI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N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S4reWbouWPi+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6puWumumbhuWQiOaXtumXtO+8jOivt+WKoeW/heWHhuaXtumbhuWQiO+8jOS7peWF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7luWbouWPi+etieWAme+8jOS4lOW9seWTjeaXhea4uOihjO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NwdDt0ZXh0LWluZGVudDotMjEuM3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E8L3NwYW4+PHNwYW4gc3R5bGU9ImZvbnQtc2l6ZToxNHB4OyI+6K+35bC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77yI5oiW5YWo6Zmq5a+85ri477yJ6IGU57uc5pa55byP55WZ5LiL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K5pe25LiO5b2T5Zyw5a+85ri45Y+N5pig77yM5Lul5L6/5Y2P6LCD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rOV5pyJ6KeE5a6a77ya5aaC5ZCI5ZCM5bGl6KGM5Lit5Ye6546w5LqJ6K6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U5bCG5o2f5aSx5o6n5Yi25Yiw5pyA5L2O54K577yM5aaC5Y2V5pa56Z2i5om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5Sx5omp5aSn5o2f5aSx5pa55om/5ou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kuLrkv53or4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pnIDopoHmr4/lpKnkv53or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wvc3Bhbj48c3BhbiBzdHlsZT0iZm9udC1zaXplOjE0cHg7Ij7lsI/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4/ml6XlvIDovabml7bpl7TkuI3lvpf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8L3NwYW4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s6K+35Zui5ZGY5Lus6YWN5ZCI5a+85ri45Y+K5Y+45py655qE5a6J5o6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6Ze06KaB5rGC5Y+45py66aKd5aSW5Yqg54+t6YO95Lya6KKr6YGt5Yiw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5ZKM5YyF5ra1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M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pgYfkuovkuI3opoHmgKXouoHjgILku7vkvZXml7blgJnjgIHku7vkvZ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h6rop4npgbXlrojlhazlhbHnp6nluo/jgILnpLzorqnjgIHmsonnnYDjgIHlhrf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nkIbku7vkvZXpl67popjnmoTliY3mj5DmnaHku7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NwdDs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+8jOW4jOacm+mAmui/h+aCqOeahOaEj+ingeWNleaIkeS7rOabtOWlv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W9k+WcsOeahOaOpeW+hei0qOmHj++8jOaCqOeahOaEj+ingeWNleS5n+WwhuaY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aKleivieeahOWkhOeQhuS+neaNru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81A6B2BF791A4CFBCE931A25D4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