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5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7A87F73D5D09757D530BE53940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7A87F73D5D09757D530BE53940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opb/lsrPljY7lsbHjgIHmsrPljZ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jgIHlvIDlsIHmuIXmmI7kuIrmsrPlm6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lv+WMl+S4reWOn+mZle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ys+WNjuWxseOAgeays+WNl+Wwkeael+WvuuOAgeW8gOWwge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jnuS6lO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mZXopb8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zE5OQ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roDooaj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2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6ZmV6KW/55yB5Y6G5Y+y5Y2a54mp6aaG44CB5aSn6ZuB5aGU5YyX5bm/5Zy6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77yI5Zue5rCR6K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opb/lronpqpDnvo7phZLlupfmiJbnu7TkuZ/nurPmiJbnpZ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nJvlm63msJHnlJ/osarmo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Tmv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bGx77ya5bCP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16ams5L+R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jY7lsbHpmLPlhYnllYbliqHmiJbljY7pkavlm73pmYXmiJbljY7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juWxse+8iOWKqOi9pu+8iea0m+mYs++8muWN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5vlsbH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vIb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a0m+mYs+elnuWJkeaIluiBmuWQiOWVhuWKoeaIluWFqOiBmuW+t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b6Zi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keW3nu+8mum+memXqOefs+eqn+OAgeWwkeael+Wv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2P6YOR5bee5Yev5ra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5p2l5LmQ5a6i5oiW5Zac5LmQ5a6c5a62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a5riF5piO5LiK5rKz5Zut77yI6LWP6I+K6Iqx77yJ44CB5a6L6YO95b6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6L5Z+O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U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Q4IiBzdHlsZT0id2lkdGg6NzEx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Cb2R5VGV4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opb/lro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bvv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mjIflrprml7bpl7TlnKjmt7HlnLPlrp3lronmnLrlnLrlgJnmnLrlpK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oiKrnj63po57lvoDooqvoqonkuLrigJzlpKnnhL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nmoTopb/lronvvIzmirXovr7lkI7kuZjovabliY3lvoDopb/lron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Y+C6KeC44CQ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mZXopb/nn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Y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lj4L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qemmqOaPkOeku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atpOaZr+eCuemc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u+8jOmAouWRqOS4gOmXremmh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ya5qC55o2u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oOF5Ya15Li05pe26LCD5pW05oiW5Y+W5raI5q2k5pmv54K5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6G5Y+y5Y2a54mp6aaG5L2N5LqO6KW/5a6J5biC5bCP5a+o5Lic6Lev5LiO57+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k5Y+J6Lev5Y+j6KW/5YyX5L6n77yM5Y2g5Zyw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lm73lrrbnuqfljoblj7LljZrnianppobvvIzkuZ/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ovjgIHmnIDnjrDku6PljJbnmoTljoblj7LljZrnianppobjgILljZrnian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ku7/llJDlu7rnrZHvvIzlhoXpg6jliIbkuLrkuInkuKrpmYjliJfljoXvvIzmiY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S7tuaWh+eJqe+8jOmDveaYr+S7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cn+eahOWHoOWNgeS4h+S7tuaWh+eJqeS4reeyvumAieiAjOWHuu+8jOWkp+Wkm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Tge+8jOWFt+acieaegemrmOeahOiJuuacr+S7t+WAv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Ljg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e6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6KeC55yL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rC05pmv5Za3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eahOmHjeimgeagh+W/l+S5i+S4g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rCR6KGX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p4LotY/lhbfmnInmsJHml4/lvaLlvI/nmoTlj6Tku6P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uoTkuKXjgIHnkbDkuL3nmoTpkp/mpbzlkozpvJPmpbzjgILlrqLkurr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lk4HlsJ3liLDlkITnp43nibnoibLlsI/lkIPvvIzkvovlpoLvvJr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ogonlpLnppo3jgIHplZzns5XjgIHlrprlrrblsI/phaXogonjgIHotL7kuInngY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vpnpobvphaXnrYnnrY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puKA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T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ozlpKnvvJropb/lro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e6pjHlsI/ml7Yp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yI+5Y2O5bGx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pm4Hlo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jOmAouWRqOS6jOmXremmhu+8jOWmgumXremm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a2iOivpeaZr+eCue+8ieaYr+S9jeS6j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Twvc3Bhbj48L3NwYW4+PH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6I2Q56aP5a+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bqn5L2b5aGU77yM5q2j5byP5Y+r5rOV5bqU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Oemj+WvuuS9m+Wh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zlsZ7kuo7kv53miq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lJDku6M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6TloZ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mlofniankv53miqTljZXkvY0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ku6M8L3NwYW4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pvpnlubTpl7TjgILlsI/pm4HloZTnmoTloZ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ooqvorqTkuLrmmK/llJDku6Pnsr7nvo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vZvmlZn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brmnK/pgZfkuqfjgILlsI/pm4HloZTlj4rlhbblj6Tpkp/lj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B5aGU5pmo6ZK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lhaU8L3NwYW4+PH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z5Lit5YWr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mK8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b/lron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lnLDjgILnjrDlnKjnmoTlsI/pm4HloZ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opb/lr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I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moTnu4TmiJDpg6jliIbvvIzkuL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Xhea4uOaZr+WM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ee7uOS5i+i3rz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bveau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Us+mBl+mhueebruS5i+S4g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wLjZ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jovabotbTkuLTmvbzvvIzmuLjop4j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enpuWni+eah+W4nem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j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iniOS4lueVjOWFq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m5aeL55qH5YW16ams5L+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lhbblho3njrDkuobkuozljYPlpJrlubTliY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ogeatpumbhOWjrueahOWGm+mYte+8jOWug+aYr+S4lueVjO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uneW6k+S4reeahOWlh+ePje+8m+WPguinguS4lueVjOacgOWkp+eahOW4ne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KAlOKAlOWNg+WPpOS4gOW4neOAk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em5aeL55qH6Zm1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oSf5Y+X55qH6Zm155qE56OF56S05rCU5Yq/44CC5ZCO5YmN5b6A5Y2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Q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kuInlpKnvvJr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0m+mYsyjnuqYx5bCP5pe2MzDliIbpkp8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5YmN5b6A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LqU5bKz5LmL5LiA44C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uLjop4jnuqY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+b5bGx5bCP6L2m6LS5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tKLpgZPotLnnlK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rrvvIk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jY7lsbHkuYvpmanlsYXkupT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mnInigJzljY7lsbHoh6rlj6TkuIDmnaHot6/igJ3nmoTor7Tms5XvvIz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Ljnq4vvvIznu53lo4Hlt43ls5nvvIzmhZHkurrprYLprYTvvIzlhbHmnIn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jgIHljJfjgIHkuK3vvIzkupTls7Dnjq/ls5nvvIzpm4TlpYfpmanls7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nqbrvvIzov5zogIzmnJvkuYvnirboi6XkuIDmnLXnm5vlvIDnmoTojrLoir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Y7lsbHjgILljY7lsbHmupDov5zmtYHplb/vvIzkupTls7DooY3nl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7A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y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J7vvIzljobku6Ppq5jotKTlpKflvrf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kvKDor7TmlYXkuovkv6/ku7DnmobmmK/vvIzorrjlpJrkvKDor7Tlt7Lpo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lrrbllrvmiLfmmZPjgILlpJzlrr/opb/ls7DvvIzpm6jokL3po47nlJ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5bml47vvIzmsYfogZrlj6Tlupnnk6bmqpDmu7TokL3vvIzkuIDkuKrkuKrlnIbmtq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YXkuovvvIzmsanmsanogIzlh7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Lev5aWH6Zmp77yM5pmv6Imy56eA5Li977yM5rK/5bGx6Lev5Lu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ms4npmaI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liLD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iLjem+meWy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WPr+S7peeci+WIsOiuuOWkmuiDnOaZr++8jOS7juWNjuWxseiEmuS4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t+Wdqu+8jOS4gOi3r+S4iumjjuWFieW5vemdme+8jOWxseiwt+mdkue/oO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1geazieWeguaMgu+8jOS7pOS6uuW/g+aXt+elnuaAoeOAguWNjuWxs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DnOWcsO+8jOS4uuKAnOesrOWbm+a0nuWkqeKAne+8jOWxseS4iueOsOWtmOS4g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NiuaCrOepuua0nu+8jOmBk+in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meW6p+OA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S7peadpe+8jOadjueZveOAgeadnOeUq+etieaWh+S6uuWiqOWuouWSj+WNjuWx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OAgeeikeiusOWSjOa4uOiusOS4jeS4i+WNg+S9meevh++8jOaRqeWyqeefs+WIu+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Ng+WkhOOAguWxseS4iuiRl+WQjeaZr+WMuuWkm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vvIzmnInlh4znqbrmnrborr7nmoT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jOS4iemdouS4tOepuueah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me5a2Q57+76Lq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5Lul5Y+K5Zyo5bOt5aOB57ud5bSW5LiK5Ye/5Ye6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sLrluaI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ZvuWwuuW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eOAkOiAgeWQm+eKgeOAkeayn+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lnZDliqjovabmirXovr7mtJvpmLP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a0m+mY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5m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uNeWwj+aXt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mDkeW3nijnuqYxLjXlsI/ml7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Zu95Zub5aSn55+z56qf5LmL5LiA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npl6jnn7Pnq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u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57u/5rC077yM5LiH6LGh55Sf6L6J77yM5Zy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jgIrkuJbnlYzpgZfkuqflkI3lvZXjgIvkuK3jgILpvpnpl6jnn7Pnqp/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prY/lrZ3mlofluJ3ov4Hpg73mtJvpmLPliY3lkI7vvIzljob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bm055qE6JCl6YCg77yM5YW35pyJ5Lik5Y2D5L2Z5bqn56qf6b6b5ZK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6YCg5YOP55qE55+z56qf6YGX5a2Y77yM5YyF5ZCr5YyX6a2P5ZKM55ub5ZS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5qE6auY5r2u6Zi25q6177yM5Li75L2b5Y2i6IiN6YKj5piv5Lit5Zu95Y+k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5pyA5a6M576O55qE5L2c5ZOB5LmL5Li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1tOeZu+Wwge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vlsIHmuLjop4jigJzljYPlubTlj6TliLnigJ3kuK3ljY7mrabmnK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keael+Wvuj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e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bCR5p6X5a+65piv5oiR5Zu9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u65Zyo5bCR5a6k5bGx5LiL55qE5a+G5p6X5Lit5pWF6ICM5b6X5ZCN44CC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Im+W7uuS6juWMl+mtj+WkquWSj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k1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TvvInvvIz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WOhuWPsu+8jOaAu+mdouenr+S4uuS4ieS4h+WkmuW5s+aWueexs++8j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WFseWIhuS4g+i/m++8jOaVtOS4quW7uuetkeawlOWKv+Wuj+S8n+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GU5p6X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C6KeC6LWP55Sx5bCR5p6X5b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77yM5LiT5Li66LS15a6+6YeP6Lqr5a6a5YGa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sJ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ooajmvJQ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lj6/mrKPotY/pl7vlkI3kuo7kuJb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5jmioDjgILlpKnkuIvmrablip/lh7rlsJHmnpfvvIzlsJHmnpflip/lpKvooajmv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lrqLliLDkuoblsJHmnpflr7rlv4XkuI3lj6/lsJHnmoTlj4Lop4L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/kuLnnlLDlkLjnopfvvIzlha3mnqrliLrouqvvvIzkuIrlkIrlip/nrYnlip/lpK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vvIzph5Hpkp/nvanpk4HluIPooavmm7TmmK/nrYnmgqjljrvkuIDor5Xmrab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moTkvJjliqPjgILov5Tlm57pg5Hlt5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c3R5bGU9IndpZHRoOjcxM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ib3R0b20iIHN0eWxlPSJiYWNrZ3JvdW5kOiM4ME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Qm9keVRleHQ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DkeW3n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5byA5bCB77yIMS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g5Hlt57mnLrln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a3seWcsyA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w5YiGK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S5mOi9puWJjeW+gOW8gOWwg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IXmmI7kuIrmsrP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aYr+S7peWMl+Wui+eUu+WutuW8oOaLqe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eahOW3qOW5heeUu+WNt+OAiua4heaYjuS4iuays+WbvuOAi+S4uuiTneacrO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S6rOW8gOWwgeeahOe5geWNjuaZr+ixoeeahOWkp+Wei+awkeS/l+mjjuaDhea4u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WcqOWbreS4reWPr+S7peeci+WIsOKAnOWkp+Wui+enkeS4vu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mOWkluaLm+Wpv+KAneOAgeKAnOWMheWFrOaUvueyruKAneOAgeKAnOaigeWxseWlve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cuuKAneetieWOhuWPsuaVheS6i+ihqOa8lO+8jOmihueVpeWIsOS4gOWNg+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OaigeWPpOmDveeahOmjjuaD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fjgIrmuIXmmI7kuIrmsrPlm77jgIvnmoTmqKHlvI/mlLnlu7rnmoTllYbkuJ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+mDveW+oeih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keOAguingu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2Y5p2o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M5rmW55qE576O5Li9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LiA6YCb5byA5bCB5Lq655qE5b6F5a6i5Y6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Wui+Wfj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iDnOS8vOWNg+W5tOeahOS4nOS6rOWknOW4gu+8jOmHjOmdou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mre+8jOmbleaigeeUu+agi++8jOWwj+ahpea1geawtO+8jOmUpumypOaIj+iO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mdoueLgumjjuaatOmbqO+8jOmbvumcvuWkp+mbq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v5nph4zkvp3nhLblm5vlraPlpoLmmKXjgILov5nph4zmsYfogZrkuobmtYHkvK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sIHkvKDnu5/lsI/lkIPkuIrnmb7np43vvIzngYzmsaTljIXlrZDjgIH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Wu6buE54SW6bG844CB562S5a2Q6bih44CB5Lit5Y2O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rCP5aSn5YiA6Z2i44CB572X6K6w54KS5YeJ57KJ44CB6IOh6L6j5rGk44CB5pyJ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4OC55qE5byA5bCB54Op6aaN562J5bqU5pyJ5bC95pyJ77yM5bC95Lqr5ZCD6L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DQrlkI7ovablvoDpg5Hlt57mlrDpg5Hlm73pmYXmnLrlnLrvvIzkuZjnj63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ooYznqIv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moTlrpf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nI3liqHjgILpgJrov4for5rkv6Hov5DokKXlkozkvJjotKj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ub/lpKfmuLjlrqLmj5DkvpvkvJjotKjjgIH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oJHnq4vkuoboia/lpb3nmoTkvIHkuJrlvaLosaHlkoz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poLmnpzmgqjpnIDopoHor6bnu4bkuobop6Pmm7TlpJr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C04NjAtOTc5OCAmbmJzcDsNCiZuYnNwOzA3NTUtODUyNjM4Nj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rku47kuJbnlYzlm5vlpKfmlofmmI7lj6Tpg73opb/lro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uLjkuJbnlYzlm5vlpKflj6Tpg70tLS3opb/lronvvJvkuK3lm73lha3mnJ3lj6T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pmLPvvJvkuIPmnJ3lj6Tpg70tLS3lvIDlsIHvvJvkupTlsrPkuYvkuIAtLS3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JvkuJbnlYzlhavlpKflpYfov7nkuYstLS3np6blp4vnmoflhbXpqazkv5H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n7Pnqp/kuYstLS3pvpnpl6jnn7Pnqp/vvJvkuK3ljY7mrabmnK/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JHmnpflr7rvvIjmrKPotY/nsr7muZvnmoTmrabmnK/ooajmvJTvvInvvJvlvIDls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kuLvpopjlhazlm60tLS3muIXmmI7kuIrmsrPlm60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wiuS6q+mjjuWRs++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ieeJueiJsuawtOmluuOAgeiHiuWtkOmdouOAgemFuOaxpOmdouaIluijpOW4p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wgeWwkeael+WvuuKAnOWFqOe0oOaWi+KA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S05b+D6LWg6YCB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5b2T5Zyw54m56Imy56S85ZOB77yb6K+35bCG5oiR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P5ZKM6ZmV6KW/54us54m56aOO5oOF5bim5Zue5a62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acuuelqOOAgeacuuWcuuW7uuiuvui0ueWSjOeHg+ayuemZhOWKo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OS/neivgeS4gOS6uuS4gO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AwMD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+atozTml6n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jOmFkuW6l+WQq+aXq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h4znmoTnlLXnk7bovabjgIHntKLpgZPnrYnlsI/kuqTpgJr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k8L3NwYW4+IA0KPC9wPg0K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6KGM56iL5omA5YiX6YWS5bqX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+P5Lq65q+P5aSp5LiA5byg5bqK5L2N77yM6KGM56iL5Lit5Zui6Zif5L2P5a6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pe277yM6K+36KGl5Y2V5oi/5beu5oiW5LiO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a6J5o6S5LiJ5Lq66Ze077yI5Lul5oiR56S+5Ye65Y+R5YmN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5Li65YeG77yJ44CC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0KPC9wPg0KPHA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pb/lronnpZ7pmoblpKfphZLlupfvvJropb/lronlu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Zfot68xNOWPt++8jOeUteivne+8mjAyOS04ODY5OTk4O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uilv+Wuiemq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muilv+WuieW4guabsuaxn+aWsOWMuuabsuaxn+axoOilv+i3rzYw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m/55S15Lit5b+D5YyX6ZqU5aOB77yJ77yM55S16K+d77yaMDI5LTg5MTI5N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a6J57u05Lmf57qz6YWS5bqXOiDopb/lronluILmlrDln47ljLrop6PmlL7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eUteivne+8mjAyOS04NzM4NTg4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NjuWxseWNjumRq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+8muWNjumYtOW4guWNjuWys+Wkp+mBk+WMl+aute+8jOeUteivne+8mjA5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Tk5OTwvc3Bhbj4gDQo8L3A+DQo8cD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juWxseWuouagiO+8muWNjuWxsemjjuaZr+WMuueOieazi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7fvvIznlLXor53vvJowOTEzLTQ2NTgxMTE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jY7pmLTpmLPlhY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jY7pmLTluILljY7lsrPljZfot6/kuI7kuJzlsrPot6/kuqTmsYflj6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OTEzLTQ2ODE4ODg8L3NwYW4+IA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tJvpmLPogZrlkozllYbliqHphZLlupfvvJr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t6XljLrnurHljoLopb/ot68x5Y+377yM55S16K+d77yaMDM3OS02Mjc4OTY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m+mYs+WFqOiBmuW+t+Wkp+mFkuW6l++8mua0m+mYs+W4guilv+W3peWMuuS5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5Y+377yM55S16K+d77yaMDM3OS02NTIyMTg4O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0m+mYs+elnuWJ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0m+mYs+W4gua2p+ilv+WMuuS4veaYpei3r++8jOeUteivne+8mjAzNzktIDY0MTM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R5bee5Yev5ram5aSn6YWS5bqX77ya6YOR5bee5biC5oOg5rWO5Yy65Y2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Y45Y+377yM55S16K+d77yaMDM3MS02MzczMzAwM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umDkeW3n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WBh+aXpemFkuW6l++8mumDkeW3nuW4gumHkeawtOWMuuWNq+eUn+i3r+S4jum7hO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ieWPo+WQkeWNlzMwMOexs+i3r+ilv++8jOeUteivne+8mjAzNzEtNjA2NzM3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5Hlt57llpzkuZDlrpzlmInml7blsJrnsr7lk4HphZLlupfvvJrpg5Hlt57lu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rnuqzkupTot6/kuI7nu4/lha3ot6/kuqTlj4nlj6PlkJHopb81MOexs+i3r+WM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zNzEtODYxODEwNjg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mZqui0ueeUqOOAgea3seWcs+acuuWcuuaOpemAg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cuuWcuumbhuWQiO+8jOeUseW3peS9nOS6uuWRmOWKnueQhueZu+acuu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Ey5ZGo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a+85ri46LS544CB5LiN5ZCr5bqK5L2N6LS544CB5pmv54K5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qbrkv53pmanjgIHml4XmuLjmhI/lpJbpmanjgILkuLrpmLLojIP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h6rnhLbngb7lrrPjgIHmhI/lpJbkuovmlYXnrYnmhI/lpJbkuovku7b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jZ/lpLHvvIzlu7rorq7mr4/kvY3muLjlrqLmiqXlkI3ml7bku47miqXlkI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lm63kuK3lm63pl6jnpajjgIHmma/ngr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lLXnk7bovabnrYnvvJvlj4rlrqLkurrlnKjlvZPlnLDnmoT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nuihjOeoi+WGhee6puWumuWMheWQq+eahOaZr+WMuuWGheS6pOmAm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iHqui0ueiKguebruWPiuS4quS6uuaJgOWPkeeUn+eahOi0ueeUqOet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WboOe0oOiAjOmcgOimgeWPmOabtOihjOeoi+aXt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mZkOS6juiHqueEtueBvuWus+OAge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9pui+huaVhemanOOAgeS6pOmAmuaEj+Wkluetie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+35pyN5LuO5a+85ri455qE5a6J5o6S77yM54mi6K6w5a+85ri45ZGK5Lm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M5bim5bCP5a2p55qE6K+35pe25Yi75rOo5oSP5bCP5a2p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aSx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6L2m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LiK5LiN6KaB5ZCD6bih6JuL77yM5Z2Q6L2m5pe25pyA5aW96YCJ5oup5YmN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S6Z2g56qX55qE5L2N572u77yI5pa55L6/5LuW5Lq65bCx5piv5pa55L6/6Ieq5b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poHms6jmhI/lirPpgLjnu5PlkIjvvIzkuI3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rLlirPmuLjigJ3jgILlu7rorq7mmZrkuIrkuI3opoHlpJzkuI3lvZLlrr/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pu4TlnJ/pq5jljp/vvIzmtbfmi5TovoPpq5jvvIzmuLjnjqnml7b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kuI3lrpzliafng4jov5DliqjvvIzkuI3lrpzmgKXpgJ/ooYz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5HmraXvvIzkuI3opoHlnKjkurrnvqTkuK3kubHmjK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op4jml7bmnIDlpb3nqb/lubPlupXpnovvvIzku6XlhY3mia3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igJzotbDot6/kuI3nnIvmma/vvIznnIvmma/kuI3otbDot6/igJ3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sbHnmoTmuLjop4j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eIseaKp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+8jOS/neaKpOeOr+Wig+OAguaXhea4uOiAheavj+WIsOS4gOWcsOmDveW6l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W9k+WcsOeahOaWh+eJqeWPpOi/ueWSjOaZr+WMuueahOiHqueEtueOr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a4uOiniOilv+WuieOAgeWNjuWxseOAgeW7tuWuieaXtuWwpOWFtuWmguat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K6YeN5b2T5Zyw55qE5Lmg5L+X44CC6KW/5a6J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ul5Zue5peP5bGF5aSa77yM5Zue5peP5bCP5ZCD5Lmf5piv6KW/5a6J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uj6KGo77yM5bCK6YeN5rCR5peP5Lmg5oOv5Lmf5piv5b+F6KaB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s6jmhI/ljavnlJ/kuI7lgaXlurfjgILml4XmuL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kI3oj5zjgIHlkI3ngrnvvIzml6DnlpHmmK/kuIDnp43igJ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kuqvlj5fvvIzkvYbkuIDlrpropoH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mmrTppa7mmrTpo5/jgILmsrnohbvnmoTpo5/nianopoHlsJHlkIP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lvJXlj5HmtojljJbns7vnu5/nlr7nl4XjgILlpJrlkIPolKzoj5z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mlrnkvr/pnaLjgILlv4zpo5/nlKjkuI3ljavnlJ/jgIHkuI3lkIjmoL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pa7mlpnvvIzkuI3llp3ms4nmsLTjgIHloZjmsLTlkozmsrPmsL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tK3nianlsZ7kuo7kuKrkurroh6rmhL/ooYzkuLrvvIz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vvIjml4XooYznpL7kuI3otJ/otKPpgIDotKfvvIzkuLrmraT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K/lkKbotK3kubD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DjgIHorabmg5X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Izms6jmhI/pmLLnm5fjgIHpmLLmiqLjgILlnKjml4XmuLjmnJ/pl7T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zlpqXlloTkv53nrqHlpb3ouqvku73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nm7jmnLrnrYnotLXph43nianlk4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4CB5rCU5YCZ5aSa5Y+Y77yM5aSW5Ye65pe25pyA5aW95bim5LiK6Zuo5YW377y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6K665LiL6Zuo5LiO5ZCm77yM5Lil56aB5omT5Lye55m75bGx77yM6Zuo6KGj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avj+aZmuedoeWJj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edoeaXtuWwhuWwj+iFv+WSjOiEmueojeWeq+mrmO+8jOS7pemYsuS4i+i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ilv+WuieaXhea4u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jOilv+WuieiHs+WNjuWxse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iHs+S4tOa9v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77y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l5qC85oyJ54Wn5a+85ri46KeE5a6a55qE5pe26Ze05Zyw54K5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M6K+v5pe25LiN562J77y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xzcGFuIHN0eWxlPSJmb250LXNpemU6MTRweDsiPjE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q654m55aSa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JTwvc3Bhbj48c3BhbiBzdHlsZT0iZm9udC1zaXplOjE0cHg7Ij7nmoTkurr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kuIvlsbHvvIzmlYXmjpLpmJ/nmoTml7bpl7TlnYfmr5TovoPplb/jgIL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opb/lsrPljY7lsbHku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Zm9udC1zaXplOjE0cHg7Ij7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IzokZfnp7DvvIznmbvljY7lsbHml7blupTnqb/luIPpnovjgIHmqaHog7bpno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liIflv4znqb/nmq7pnovlkozmi5bpnovjgILlm6DlsbHpq5jot6/pma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A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t6/kuI3nnIvmma/vvIznnIvmma/kuI3nn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mraXop4Lmma88L3NwYW4+PHNwYW4gc3R5bGU9ImZvbnQtc2l6ZToxNHB4OyI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m6Lml4XmuLjor7fmoJHnq4vku6XkuIvmhI/or4bvvJrlh7rpl6jlnKjlp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lubPlkoznmoTlv4PmgIHvvIznlLHkuo7lnLDljLrlt67lvILvvIzkvY/lrr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3nlJrnkIbmg7PvvIzor7fmj5DliY3lgZrlpb3lv4PnkIblh4blpIf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kuIDotbf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pLnm7jluK7liqnjgILlvZPpgYfliLDkuIDkupvkuI3lsL3lpoLkurrmhI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jnibnliKvmmK/kvY/lrr/jgIHljY7lsbHnmoTppJDppa7mlrnpnaL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zlubbphY3lkIjlt6XkvZzkurrlkZjlsL3lv6vop6PlhrPpl67pop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nmoTml4XpgJTnlJ/mtLvmm7TliqDpobrliKnjgILlm6LpmJ/ooYznqIvkuIDoiK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oPntKflh5HvvIzor7fmgqjmipPntKfml7bpl7T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44CB6ZmV6KW/54m55Lqn77ya6ZmV6KW/5aSn5p6j44CB6JOd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+R5Lu/5Yi25ZOB44CB6Z2S6ZOc5Zmo44CB5Lu/5ZSQ5LiJ5b2p44CB5oi35Y6/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Yek57+U5rOl5aGR44CB55qu5b2x562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OAgemZleilv+Wwj+WQg++8mueJm+e+iuiCieazoemmjeOAgeiRq+iKpuWktOOAge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OAgem6u+mFseWHieearuOAgemHkee6v+ayueWhlOOAgeafv+WtkOmlvO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uicnOajleWtk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j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qjojZDvvJrku7/llJDppbrlrZDlrrTvvIjmrYzoiJ7vvInjgIHljZflpKfooZf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sJHlsI/lkIPvvIjpvJPmpbzpmYTov5HjgIHlpKfnmq7pmaL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lm6LkuLrlpJrlrrbml4XooYznpL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mtL7lhajpmarpoobpmJ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JvkuI3otrM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ml7bvvIzlu7rorq7lu7blk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vvIzlt67ku7fnlLHlrqLkurrlpJrpgIDlsJHooaXjgILlnKj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mnI3liqHlhoXlrrnlkozmoIflh4bkuI3lj5jnmoTliY3mj5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zmhI/kuI7lhbbku5bml4XooYznpL7nmoTmuLjlrqLmi7z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5/kuIDlronmjpLml4XmuLjmnI3liqHooYzkuL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+8muaZr+WMuuWGheeahOWQhOenjeWwj+WVhuW6l+S4jeWxnuaIkeek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6l++8jOWkmuS4uuWBh+WGkuS8quWKo+WVhuWTge+8jOivt+iwqOaFj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e7j+a1jue6oOe6t++8jOaIkeekvuS4gOamguS4jei0n+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Ws5Y+45L+d55WZ5Zug5Lqk6YCa6YOo6Ze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6LCD5pW05oql5Lu355qE5p2D5Yip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j7jmoLnmja7lrp7pmYXmg4XlhrX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kuqTpgJrkuovmlYXku6Xlj4roiKrnj63mmZrngrnjgIHlj5bmtoj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ooYznqIvlj5jmm7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uLjop4jmma/ngrnlh4/lsJHvvIzmiJHlhazlj7jlj6rotJ/otKPov5T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kuI3mib/mi4XnlLHmraTlj5HnlJ/nmoTmjZ/lpLHlkozotKPku7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np6/mnoHljY/osIPlpITnkIbku6Xkvb/ooYznqIvpobrliKnov5vooYz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ZXlpofor7fosKjmhY7lh7rmuLjvvIzlu7rorq7kuI3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l4XmuLjmnJ/pl7Tlj5HnlJ/kuIDliIflkI7mnpznlLHmuLjlrqL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OH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zcGFuPi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H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4uOWuouWcqOWPgu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a7keaymeOAgeeIrOWxseOAgea7kembquOAgea8gua1geetieWFt+acieS6u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eahOa0u+WKqOWSjOiHqueUsea0u+WKqOacn+mXtOS4gOWumuimg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dpeiHquS4u+WGs+Wumu+8jOiAgeS6uuWSjOWtqeWtkOW6l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WQjOS4jeiDveWNleeLrOa0u+WKqO+8m+a4uOWuouWcq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seS6juS4jemBteWuiOinhOWumuOAgeiHqui6q+i/h+mUm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u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6LCD5pW077yM5L2G5LiN5b2x5ZON5Y6f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77yb5aaC6YGH5peF6KGM56S+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aGe6L2m44CB5aSp5rCU44CB6Iiq54+t5bu26K+v44CB5Lqk6YCa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ys56S+6LSf6LSj5Y2P5Yqp6Kej5Yaz5oiW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Sx5q2k5Lqn55Sf55qE6LS555So6Ieq55CG77yM5pys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z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7r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mnInmlYjouqvku73or4Hku7bvvIjmiqTnhafjgIHouqvku73or4H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flj6PnsL/nrYnvvInvvIzor7foh6rluKbpm6jkvJ7jgIHlpKrpmLPplZzjgIH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ml4XmuLjlv4XpnIDlk4HvvJvppa7po5/kuIrljZfljJflt67lvILovoPlpKf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PogqDkuLjnrYnogqDog4Poja/lj4rmhJ/lhpLoja/nrYnml6XluLjnlKj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LTIx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mAlOS4reS4jeimgei/h+mHj+mlrumFku+8j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cn+mXtOazqOaEj+WuieWFqO+8jOW7uuiurue7k+S8t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eJqeiHquihjOWmpeWWhOS/neeuoe+8jOWmguaciei0oueJqeS4ou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HNwYW4gc3R5bGU9ImZvbnQtc2l6ZToxNHB4OyI+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66Ziy6Iy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6Ieq54S254G+5a6z44CB5oSP5aSW5LqL5pWF562J5oSP5aSW5LqL5Lu2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5qE5o2f5aSx77yM5bu66K6u5q+P5L2N5ri45a6i5oql5ZCN5pe25Lu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t5Lmw5peF5ri45oSP5aSW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2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muLjlsZ7lj5HlsZXpmLbmrrXvvIzmjqXlvoXmnaHku7bmnInpmZDvvIz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lKjppJDlj6PlkbPkuI7msr/mtbflj5Hovr7ln47luILmnInlt67ot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dGV4dC1pbmRlbnQ6LTIxLjN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9j+Wuv++8muWIsOi+vumlreW6l+Wkp+WOheWG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WPt+OAgemSpeWMmeaXtu+8jOivt+S/neaMgeWuiemdmeOAguivt+WLv+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IluaIv+mXtOWkluS5i+i1sOW7iuWkp+WjsOWWp+WTl+aIluiho+WGoOS4jeaV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whuengeS6uueUteivnei0ueOAgemlruaWmei0ueetieS4quS6uua2iO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PsOe7k+a4he+8jOemu+W8gOmFkuW6l+WkluWHuumAm+ihl+ivt+aQuuW4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S7peWkh+i/t+i3r+Wkh+eUqOOAguivt+WLv+aTheWPlumFkuW6l+WGhe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NwdDt0ZXh0LWluZGVudDotMjE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S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Oe5py65LiK55qE5rSX5omL6Ze0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5ZCm5YiZ5bCG5Y+X5Yiw6Iiq56m65rOV5b6L6K+J6K6877yb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L+d5oyB5a6J6Z2Z77yM5LiN5Lmx5Lii5Z6D5Zy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z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ms6jmhI/miYDkuZjml4XmuLjovablrZDlhazlj7jlkI3np7DjgIH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Y3lgZzovabml7bmib7kuI3liLDovablrZDvvJvlnKjovabkuIr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lm6DmraTogIzpgKDmiJDnmoTkvKTlrrPvvIzlj7jmnLrlko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ib/mi4XotKPku7vvvJvor7fkuI3opoHlnKjovablhoXlkLjng5/jgIHlkJDnl7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noPlnL7vvIzkv53mjIHovablhoXmlbTmtI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S4reWbouWPi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6puWumumbhuWQiOaXtumXtO+8jOivt+WKoeW/heWHhuaXtumbhuWQiO+8jOS7peWF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WbouWPi+etieWAme+8jOS4lOW9seWTjeaXhea4uOihjO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t0ZXh0LWluZGVudDotMjEuM3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E8L3NwYW4+PHNwYW4gc3R5bGU9ImZvbnQtc2l6ZToxNHB4OyI+6K+35b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77yI5oiW5YWo6Zmq5a+85ri477yJ6IGU57uc5pa55byP55WZ5LiL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5pe25LiO5b2T5Zyw5a+85ri45Y+N5pig77yM5Lul5L6/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rOV5pyJ6KeE5a6a77ya5aaC5ZCI5ZCM5bGl6KGM5Lit5Ye6546w5LqJ6K6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U5bCG5o2f5aSx5o6n5Yi25Yiw5pyA5L2O54K577yM5aaC5Y2V5pa56Z2i5om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omp5aSn5o2f5aSx5pa5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kuLrkv53or4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pnIDopoHmr4/lpKnkv53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wvc3Bhbj48c3BhbiBzdHlsZT0iZm9udC1zaXplOjE0cHg7Ij7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4/ml6XlvIDovabml7bpl7T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s6K+35Zui5ZGY5Lus6YWN5ZCI5a+85ri45Y+K5Y+45py655qE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e06KaB5rGC5Y+45py66aKd5aSW5Yqg54+t6YO95Lya6KKr6YGt5Yiw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5ZKM5YyF5ra1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pgYfkuovkuI3opoHmgKXouoHjgILku7vkvZXml7blgJnjgIH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h6rop4npgbXlrojlhazlhbHnp6nluo/jgILnpLzorqnjgIHmsonnnYDjgIH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nkIbku7vkvZXpl67popjnmoTliY3mj5DmnaHku7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NwdDs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W4jOacm+mAmui/h+aCqOeahOaEj+ingeWNleaIkeS7rOabtOWlv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9k+WcsOeahOaOpeW+hei0qOmHj++8jOaCqOeahOaEj+ingeWNleS5n+WwhuaY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aKleivieeahOWkhOeQhuS+neaNr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7A87F73D5D09757D530BE53940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