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1:2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C54704AC7C70A6E64A5D4BA6F8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54704AC7C70A6E64A5D4BA6F8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k5zku4HmorXlh4DlsbHjgIHlpKfmmI7ovrnln47jgIH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J7pmLPmsrPjgIHopb/msZ/ljYPmiLfoi5flr6jkupTlpKnlj4zpo57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0teW3nuaiteWHgO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jQx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i0te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aiteWHgOWxseOAgeWkp+aYjui+ueWfjuOAgemVh+i/nOiInumYs+ays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S6lOWkqeWPjOmjnuWTgei0qO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orXlh4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hq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Y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SjOaZr+eC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KAlO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g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Oc5Lu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uX546L5Z+O4oCU5aSn5piO6L65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f5Y+46ZW/5qGM5a60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pk5zku4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Yfov5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K15YeA5bGx4oCU6ZWH6L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plYfov5w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J7pmLPmsr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ZW/5qGM5a6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r/vvJropb/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k5zku4HigJT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mnL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Q4IiBzdHlsZT0id2lkdGg6NzEx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Cb2R5VGV4d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c5LuB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JvZHl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mjIflrprml7bpl7Tpm4blkIj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lm73pmYXmnLrlnLrvvIzmkK3kuZjlrqLmnLrvvIj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jYxOTUgMjA6IDA1LTIxOiA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mjnu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0teW3numTnOS7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TFwdD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JvZHlUZXh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5fnjovln47igJTigJTlpKfmmI7ovrn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Qm9keVRleH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WbveWutkFBQUHnuqfmma/ljLr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i5fnjov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546p57qmMS415bCP5pe277yJ77yM6IuX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Yid5bm077yM5pyA5pep5piv562U5oSP6IuX5rCR6ZW/5a6Y5Y+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piv6KW/5Y2X5Zyw5Yy66IuX5peP55WZ5a2Y6Iez5LuK5ZSv5LiA5LiA5b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6L6D5aW955qE6ZuG5pS/5rK744CB57uP5rWO44CB5paH5YyW44CB5Yab5LqL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LiA5L2T55qE5Y+k6IuX5a+o44CC5a6D5Y2g5Zyw6Z2i56evMTAg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Gx5b2i5rC05Yq/77yM5YmN5ZCO562R5pyJ5YWt5Liq5Y+k5YW15a+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pyJMTEg5p2h5be36YGT77yM5be36YGT5YaF5pyJIDExIOmBk+WvqOmXqO+8jOW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efs+WimeS9nOS4uuWxj+manOW5tui3n+WQhOWutueahOmZouWimei/nuaIk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6ICM5LiU5pyJ5LiT6Zeo6L+35oOR5pWM5Lq655qE4oCc55u06KeS5be36YGT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K+x5pWM5Lq66L+b5YWl5q276IOh5ZCM6ICM5q2854Gt44CC5b2i5oiQ5L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6Ziy5b6h57O757uf44CC5Y+k5a+o5aSW5aKZ6auYIDMg57GzIO+8jOWuvSA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g77yM5aOr5YW15Y+v5Zyo5Z+O5aKZ5LiK5p2l5Zue5beh6YC744CC5a+o5YaF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Li65YW45Z6L6IuX5a6254m56Imy77yM5q2q6Zeo6YKq6YGT5piv5Y+k5a+o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bu6562R6aOO5qC844CCPC9zcGFuPiANCjwvcD4NCj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46p5ZCO5LmY6L2m5YmN5b6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piO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g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Ivnuq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M5Lit6aSQ5ZOB5bCd54m56Imy5Zyf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mma/ljLrliJLliIbkuLrvvJrovrnln47lub/lnLrmvJToibrljLrjg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XmlofljJbljLrjgIHovrnln47lhpvkuovkvZPpqozljLrjgIHmsLTluIj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jgIHmsLTmiJjkuZDlm63ljLrjgIHlpKfmmI7msLTlr6jplKbmsZ/muJT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hZLluoTnrYnlhavlpKfmlofljJbkvZPpqozljLrlnZfvvIzkvZzkuLrkupTmu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npaXlnLDvvIzlpJrmsJHml4/ogZrlsYXnorDmkp7kuI7ono3lkIjvvIzlrZX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uLDlr4znprvlpYfnmoTlsJHmlbDmsJHml4/mlofljJbvvJrlnJ/lj7j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m4rmlofljJbjgIHlpJzpg47mlofljJbjgIHoi5foja/mlofljJblnKjmraTono3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trXnm5bigJzlkIPkvY/ooYzmuLjotK3lqLHigJ3nrYnml4XmuLjlip/og73lh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ljIXlkKvkuZ3pvpnmtJ7lupzjgIHlhpvokKXkvZPpqozjgIHmlpzlsYvotqPnq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vjgIHnjovlupzprYXlvbHjgIHplKbmsZ/muJTmnZHnrYnmlbDljYHkuKrmuLjnjq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a/ngrnvvIzoh7Tlipvkuo7miZPpgKDlm73lrrZBQUFBQee6p+aXhea4uOaZr+WM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dGFibGUgY2xhc3M9Ik1zb05vcm1hbFRhYmxl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4IiBzdHlsZT0id2lkdGg6NzEx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ie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K15YeA5bGx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Yfov5zlj6TplYc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bHmma/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z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6L+b5bGx6Zeo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6Iez6bG85Z2z57yG6L2m6LW354K556u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zph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S5mOWdkOe0ou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FiOi/m+eahOWFq+S6uuW6p+WwgemXreW8j+WQiueuseW8gOWni+mVv+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0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oYzkuYvml4X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W3puWPs+aKte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0oumBk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4jngrnnq5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kuI3lkKvntKLpgZP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2xpbmUtaGVpZ2h0OjI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jgIHlvoDov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oCU4oCU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ih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y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sOmYtuiHs+mHkemhtuaZr+WMuu+8jOWmguWGjeacieS9k+WKm+eZ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6auY5L2b5pWZ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PC9zcGFuPjwvdT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j7PkuIrlt6bkuIvvvInvvIzkurLkuLTmkanltJbnn7PliLvjgIHmlID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kuIrngbXlrpjlj7DvvIznqb/mjLrlv4Pnn7PvvIzov4fmhYjoiKrmoaXvvIzmi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nqp/jgIHmhJ/lj5foiI3ouqvltJbvvIznqb/otorph5HliIDls6HvvIznmbvku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h4rov6bmrr/mi5znjrDlnKjkvZvvvIzov4flpKnku5nmoaXvvIzlvKXli5Lmrr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ZvvvIzoh7Pmtbfmi5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zM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YeR6aG26aG25bOw77yM5bC96KeI5LiA6KeI5LyX5bGx5bCP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4CC5LiL6YeR6aG25ZCO5Y+v55m7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Q5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iAgemHkemhtuaZr+WMuu+8j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uv+mBl+WdgO+8jOeZu+eOieeah+mhtu+8jOS4i+WxseiHs+iYkeiPh+ef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iteWHgOWxseagh+W/l+aZr+eJqeKAlOiYkeiPh+efs+OAgeS5neeah+a0nuOAgem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OAgeS4h+WNt+S5puOAgemHkeebhueOieeil+OAgeS4gOe6v+Wkqe+8jOini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aJv+aBqeWvuumBl+WdgOi/veaYlOWPpOS9m+mBk+WcuuaYlOaXpei+ieeFj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0oumBk+e7iOeCueermeS5mOe0oumBk+S4i+Wxse+8jOe0oumBk+i1t+eCueerm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i9puWcuuS5mOaZr+WMuueOr+S/nei9pui/lOm7kea5vuays+WQjuatp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Hs+WxsemX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WH6L+c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IsO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+aZmumkkOWQjuWFpeS9j+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WQjuaCqOWPr+mCg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so+i1j+e+juS4veeahOWPpOWfjuWkn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P5b2T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Imy5Lit55qE5Y+k5Z+O5oqr5LiK5LqG5LiA5bGC57ua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4Gv5YWJ5pig5Zyo5b6u5rOi57K857K855qE5rKz6Z2i5LiK77yM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aJ5YCS5LqG5LiA5om55om56L+c6YGT6ICM5p2l55qE5ri45a6i44CC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ZO65bCx55qE6KGX6YGT5LiK77yM54aZ5p2l5pSY5b6A77yM5oiW6am76La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W5ouN54Wn55WZ5oGL77yM5oiW5ryr5q2l57Wu6K+t77yM5oiW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572u6Lqr5YW25Lit77yM5bCG57uZ5Lq65Lul5Ly85qKm6Z2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Ob5YWJ54Wn5piO5bCG5bGx5LiK5qW85Y+w5Lqt6ZiB5pig5pi+5b6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mU6YCP5YWJ5b2p5aS655uu77yM5aSc5bmV5Lit54q55aaC56m65Lit6aOe5p2l5Ye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ri45Lq65aaC5YWl5Y2X5aSp6Ze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Wbm+Wkqe+8mumVh+i/nOiInumYs+a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+WNg+aIt+iLl+Wvq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S5mOi9puWJjeW+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Wfj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77yM5ZCO5LmY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J7pmLP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J7nmoTnsr7ljY7vvIzkuLvmsLTpgZPplb/ls7DpmanjgIHmsLTnu7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LDlvaLph43lj6DvvIznu4TmiJDljYPlsbHkuIflo5HvvIzono3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m73lrrbnuqfph43ngrnpo47mma/lkI3og5zljLrjgILln47muZb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7jkvp3lj6TnoIHlpLTvvIzlj6Tlt7fpgZPvvIzlj6TmsJHlsYXvvJvmmKDooa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r7rlrofjgIHmsLTkuIrkurrlrrbjgILkuJzljrvopb/lrovnmoTmuZjpu5T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pI3nur/pk4Hot6/lnKjov5nph4zkuI7oiJ7pmLPkuqTmsYfvvIz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Jrov4fov5nph4znmoTljZfmlrnkuJ3nu7jkuYvot6/pqb/nq5nmvKvpgZPjgI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uO5Lit56m/6L+H6L+Z5bqn6L+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WFrOmHjOeahOWPpOWfjuOAguWMl+WyuOS4uuW6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yuOWNq+Wfj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5ZCO5LmY6L2m5YmN5b6A6b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44CB5L6X5peP6Ieq5rK75bee6aaW5b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r+mHjOW4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6L2m56iL77yJ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IuX5peP5Y6f55Sf5oCB5p2R5a+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6KW/5rGf5Y2D5oi36IuX5a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uS4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mZrppJDlk4HlsJ3opb/msZ/plb/moYzlrrTvvIzlkI7oh6rooYzop4Lot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o7kuL3lpJzmma/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Y2D5oi36IuX5a+o55qE5aSc5pma5piv5rip6aa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q+P5Yiw6buE5piP5pe25YiG77yM5Y2D5a625LiH5oi35bCx5Lqu6LW3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aSp6Imy6LaK5p2l6LaK5pqX77yM6KW/5rGf5Y2D5oi36IuX5a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+v5Lul55yL5Yiw6IuX5a+o5ZGI546w6YKj54mb5aS0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5ri45a6i5pu05aW95Zyw6KeC6LWP6KW/5rGf5Y2D5oi36IuX5a+o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6Lev6L655L+u5bu65LqG6KeC5pmv5Y+w77yM6L+Y5byA6YCa5Lq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aSc5pma6YKA5LiK5oKo55qE5a625Lq644CB5pyL5Y+L44CB54ix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YWJ5LiL44CB6aOO6Zuo5qGl6L6577yM5piv5aaC5q2k55qE5rWq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+5b+Y44CC5ZCO6L+U5Zue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gi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JvZHlUZXh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U5aSp77ya6KW/5rGf5Y2D5oi36IuX5a+o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52h5Yiw6Ieq54S26YaS77yM5oiW6ICF5riF5pmo5YmN5b6A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KK54Of6KKF6KKF55qE6KW/5rGf5pmo5pmv77yM6JaE6Zu+56y8572p552A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7yV6Ziz5YWJ5bCG5pyo5aS05oi/5a2Q5rih5oiQ6YeR6Imy77yM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2H6LW377yM5paw55qE5LiA5aSp5Y+I5byA5aeL5LqG77yI6L+Y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A5YW354m56Imy5Y+K5Luj6KGo5oCn55qE6Zi/5aSa5bCP5ZCD5bqX5ZK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ZOB5bCd5b2T5Zyw54m56Imy54mb6IKJ57KJ562J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peP5ZCM6IOe6KGo5ryU55qE5rCR5peP6Iie6LmI77yI5q+P5aSp5YWN6LS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e26Ze0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E6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vvI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L2N5LqO6LS15bee5Yev6YeM5biC55qE5Lic5Y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Gx6Lev5Y+j5oqY5ZCR5Lic5YyX77yM5piv5Yev6YeM5ZGo5Zu0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6L+Z6YeM5bGF5L2P5Lq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aIt+S6uuWutu+8jOWxheawkei/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rrvvIzmiYDku6Xnp7D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nlLH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lsbHogIzlu7rnmoToh6rnhLbmnZHlr6jnm7jov57miJDniYfvvIzmmK/nm67liY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Poh7PlhajkuJbnlYzmnIDlpKfnmoToi5fml4/ogZrlsYXmnZHlr6jjgIL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lkIrohJrmnKjmpbzkvp3lsbHogIzlu7rvvIzolJrkuLrlo67op4L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mtZPpg4HjgILjgILjgILjgILjgILlr6jlhoXlkIrohJrmpbzlsYLlsYLlj6Dlj6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gIzlu7rvvIzlj4jov57nu7XmiJDniYfvvIzmiL/liY3lsYvlkI7mnInnv6D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rohJrmpbzlpJrkuLrkuInlsYLvvIzln7rluqfku6XpnZLnn7PjgIHljbXnn7P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uIDlsYLlnIjlhbvnibLnlZzvvIzkuozlsYLkvY/kurrvvIzkuInlsYLkuLr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sYLmnInplb/lu4rvvIzlm7TmnInmnKjmoI/vvIzorr7mnInplb/lh7PvvI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HlqJjlpJrlnKjmraTmjJHoirHliLrnu6PvvIzkurrnp7Dplb/lu4rmnKjlh7P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vo7kurrpna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d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LmL5ZCO5LmY6L2m6L+U5Zue6ZOc5LuB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6i5py677yI5Y+C6ICD6Iiq54+t77ya5Zue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TnOS7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Q1o2MTk2I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t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e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ihjO+8gTwvc3Bhbj48Yj48L2I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tsaW5lLWhlaWdodDoyOyI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6X5peo5Li65bm/5aSn5ri45a6i5pyN5Yqh44CC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pu05aS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ql5Lu3562J5L+h5oGv77yM5qyi6L+O6ZqP5pe25LiO5oiR5Lus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8L3NwYW4+PC9i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0MDAtODYwLTk3OT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8L3NwYW4+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PC9zcGFuPjwvYj48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ODA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eyvuW/g+WuieaOku+8muaXhea4uOmAlOS4r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efv+azieawtO+8m+ilv+axn+WNh+e6p+WFpeS9j+S4gOaZmuinguaZr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h+i/nOWFpeS9j+S4gOaZmuS6lOaYn+Wuouagi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Gx77ya5qK15aSp5YeA5Zy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15YeA5bGx77yM5q2m6Zm15bGx6ISJ56m/6KGM77yM6Iqx6aaZ5Y+k6YGT5o6i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uIDluqfmlofljJbkuYvln47jgIHmlYXkuovkuYvln47jgIHkvZPpqozkuYv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mmI7ovrnln47vvJvlk4HlkbPplYfov5zlj6Tln47nmoTljoblj7LmlofljJb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7pmLPmsrPmsr/lsrjpo47lhYnnmoTnvo7kuL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qO+8mua4uOS4lueVjOacg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nguawlOWKv+ejheektOWQiuiEmualvOe+pO+8jOS9k+mqjOWOn+eUn+aAge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aWh+WMlu+8jOS7pee+juS4veWbnuetlOS4gOWIh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l5Zue56iL5py656Wo44CB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56iO44C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ajnqIvlm5vmmZrlhaXkvY/llYbliqH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DjmraM05pep77yM5q2j6aSQMjXlhYMv5q2j77yM54m56Imy6aSQMzXlhYMv5q2j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inhuWFt+S9k+WPguWbouS6uuaVsOWuiea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puuiwg+aXhea4uO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KGM56iL5Lit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omA5YiX55S155O2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Jjnp4DlnLDmjqX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WvvOacjeOAgei9puS9jeOAgeWNiuS7t+ato+mkkOOAgeW+gOi/lOacu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LuiIquepuuS/nemZ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b2T5Lit55qE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a6D5Liq5Lq65raI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mma/ljLrlhoXkuozmrKH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orXlh4DlsbHnvIbovaYxNjDlhYMv5Lq677yI5b+F6aG75LmY5Z2Q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KW/5rGf6KGo5ryUMTAw5YWDL+Wcuu+8m+WPpOmftemVh+i/nOihqOa8lD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uS4uuaZr+WMuuWGheiHquaEv+a2iOi0uemhueebru+8jOWuo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2iOi0u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P5a2p6YWS5bqX5LiN5Y2g5bqK77yM5LiN5ZCr6Zeo56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LaF6auY6Ieq55CG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phZLlupfkuI3mj5DkvpvkuInkurrpl7T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m6DmraTlpoLmnInljZXnlLfljZXlpbPlpoLmnInmi7zmiL/liJn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iL/nmoTlj6rog73ooaXmiL/lt67ljZXnlLfljZXlpbPmi7zmiL/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MDDlhYMv5Lq6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ogIXmipXkv53nmoTkuKrkurrml4XmuLj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Krnqbrlhazlj7jkuLTml7blop7liqDnmoT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oi+aXtuS6p+eUn+eahOi0ueeUqOihjOeoi+S4reWPkeeUn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Ij7lhaj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TAuN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5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uB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wq3Cr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lOWQm+mAuOWHr+aCpu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WHgOWxseKAlOKAlOiKsea7oealvOWuouagi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K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xn+KAlOKAlOWNsOix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xquWNjuinguaZr+agh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77yI5aSH5rOo77ya5YW35L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LiN5L2O5LqO5Lul5LiK5qCH5YeG6YWS5bqX55qE6YWS5bqX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ciIGFsaWduPSJsZWZ0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4qemmqOaPkOeku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otLXlt57ml4XmuLj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a4uOWuouWcqOaKpeWQjeaXtu+8jOWHhuehrueZu+ius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q+S7veivgeOAgeaKpOeFp+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otLXlt57lvZPlnLDkurrllpzmrKLlkIPovqPmpJLvvIzmlYXogIz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YfkuLrovqPmpJLliLbkvZzvvIzor7fogqDog4PkuI3lpb3nmoTmuLjlrqL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oja/lk4HlubbkuJTnrb7orqLlkIjlkIzml7blkYrnn6Xnu4Tlm6LnpL7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oh6rooYzliY3lvoDlk4HlsJ3lvZPlnLDlpJzluILnibnoibLlsI/lkI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pJDlhbfnmoTmtIHlh4Dlj4rpo5/lk4HnmoTljavnlJ/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hrfpo5/lk4HvvIzku6XlhY3lnKjooYznqIvkuK3pgKDmiJDogqDog4PkuI3p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lr7nl4XogIzogL3or6/muLjop4jooYznqI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kqeawlO+8mueUseS6jui0teW3numZjembqO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oOacieKAnOWkqeaXoOS4ieaXpeaZtOKAneS5i+ensO+8jOivt+WHuumXqO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OAgjwvc3Bhbj48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Q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B6I2v5ZOB77ya5Zug6LS15be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55uY5bGx5YWs6Lev6L6D5aSa77yM6K+35pmV6L2m55qE5a6i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L2m6I2v5Lul5aSH5LiN5pe25LmL6ZyA44CC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g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HooaPnnY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6nmmZrmuKnlt67ovoPlpKfvvI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YTmsI/luqbvvInvvIzml6nmmZrovoPlh4nvvIzopoHlpIflpJblpZ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ma/ljLrlhoXlsbHot6/ovoPlpJrkuJTmnInkupvmub/mu5HvvIzor7fnq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6/5LqO6KGM6LWw55qE5peF5ri46Z6L5Ye66Zeo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Zm9udC1zaXplOjE0cHg7Ij4g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pgJTlronlhajvvJrlnKjkuIDkupvpmaHlnaHlr4bmnpfvvIz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poHlsL3ph4/pmo/lm6LogIzooYzvvIzpgb/lhY3ohLH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Y3lvoDjgII8L3NwYW4+PH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A3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eeIseWlveaRhOW9seOAgeeZu+Wx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acieWFs+WZqOadkO+8jOaXhea4uOaRhOW9seaXtu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IsOaZr+WMuuWGheacieagh+iusOWNsemZqeeahOWcsOWMuuaLjeaRh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Y29sb3I6IzAwMDAwMDt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+8m+WcqOaLjeaRhOWwkeaVsOawkeaXj+WQjOiDnuWPiuWSjOWwkeaVsOawkeaXj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9seaXtuWwvemHj+WPluW+l+WvueaWueWQjOaEj+WQjuWGjei/m+ihjO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WMuuWSjOWwkeaVsOWQjeaXj+WQjOiDnuWQiOW9semcgOS7mOi0ue+8jOivt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iOWSqOivoua4healmu+8jOS7peWFjeS6p+eUn+S4jeW/heimgeeahOivr+S8muW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Ij4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R5pWw5rCR5peP5LyX5aSa55qE55yB5Lu977yM6K+35bCK6YeN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a5L+X6K+d6K+05YWl5Lmh6ZqP5L+X77yM5Zyo5bCR5pWw5rCR5peP5Zyw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y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7uf5Lmg5L+X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b+M77yb5Lul5YWN6YCg5oiQ5LiN6Imv5ZCO5p6c77y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5Sf5rS75ZKM5L+h5Luw77yM6YG/5YWN5LiO5b2T5Zyw5bGF5rCR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PC9zcGFuPjx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tLXlt57lnLDlpITkupHotLXpq5jljp/vvIzlpJ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ovoPlvLrjgIHor7fluKblpb3pmLLmmZLnlKjlk4HvvIzms6jmhI/pmLL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uLjlrqLor7fms6jmhI/lpqXlloTkv53nrqHkuKrkurr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hafpob7lpb3pmo/ouqvnianku7bvvIzku6XlhY3lj5HnlJ/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2cHQ7dGV4dC1pbmRlbnQ6LTIwLjZ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HjgIHmj5DphpLlpbPmgKfmuLjlrq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lpKflpJrlnKjlsbHljLrvvIzpnIDniKzlnaHjgIHotbDot6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kuI3lrpznqb/pq5jot5/pnovvvIzku6XlhY3mkZTkvKTlj4rmia3kvK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3lrpzlh7rooYzvvIzpgb/lhY3lh7rnjrD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mroror7TmmI7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HjgIHlr7zmuLjkuLrmjILniY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jqXpgIHpo57mnLrmiJbngavovabkuLrlt6XkvZzkurrlkZ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nqbrosIPml4XmuLjovabvvIzkv53or4Hmr4/kurrmraPluqf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Lrmma7pgJrovab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44CB5pWs6K+35ZCE5ri45a6i6K6k55yf5aaC5a6e5aGr5YaZ5oSP6KeB5Lm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Lul5Zyo5peF5ri45Zyw5aGr5YaZ55qE5oSP6KeB5Y2V77yI6KGo77yJ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2u44CC5Li65LqG5L+d6Zqc5oKo55qE5p2D55uK77yM6K+35L2g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6ICM5Lqn55Sf55qE5ZCO57ut5LqJ6K6u5ZKM5oqV6K+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opb/msZ/lj6rmmK/kuIDkuKr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Y/lrr/mnaHku7bopoHlt67kuIDngrnvvIzmiL/pl7TlsI/vvIzmsJHlsYX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mnInkuKrlv4PnkIblh4blpI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0NXB0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g6ZOc5LuB5pS/5bqc5Y+K5peF5ri45bGA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5LuB5Zui6Zif5ri45a6i5Lqr5Y+X5pmv5Yy66Zeo56Wo5LyY5oOg77yM6Iu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55qE5pmv54K577yM5LiN6YCA6Zeo56Wo5qy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PHNwYW4gc3R5bGU9ImZvbnQtc2l6ZToxNHB4OyI+NuOAgeaMge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eahO+8iOWmguWGm+aui+iv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C03MDwvc3Bhbj48c3BhbiBzdHlsZT0iZm9udC1zaXplOjE0cHg7Ij7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vvIznlLHkuo7lm6LpmJ/pl6jnpajkvY7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pjvvIzmiYDku6XkuI3kuojpgIDpl6jnpajvvInvvIzmjIHlhajlhY3or4Hku7bnm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nrqHjgIE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qC55o2u5peF6KGM56S+5LyY5oOg5Lu35q+P5Lq6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lbTvvJ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Q1cHQ7dGV4dC1pbmRlbnQ6LTE1LjQ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Y+C6ICD6Iiq54+t77yaIOWOu+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nOS7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NCkNaNjE5NSAyMDogMDUtMjE6ID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Wbn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TnOS7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Q1o2MTk2ID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0wM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Q1cHQ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5+l77yaPC9zcGFuPjwvY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oiQ5Lq6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MTLlsoHku6XkuIvvvIjkuI3lkKsxMuWyge+8ie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i2szEuMuexs+eahOWEv+erpeWMheWQq++8muacuuelqO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S9jei0ue+8m+S4jeWNoOW6iuOAgeS4jeWQq+aXqemkkO+8m+i6q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eahOWEv+erpemcgOeOsOS7mOWPpuWNiuS7t+ato+mkkOOAgeWPp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WutumVv+ivt+aMieaZr+eCueimgeaxgueOsOi0reOAgu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quWQq+mFkuW6l+S9j+Wuv+i0ueeUqO+8jOmcgOeOsOS7mOaXqemkkOi0u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WDL+mkkC/kurrjgILlrrbplb/or7fmjInphZLlupfopoHmsYLnjrDotK3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4uOWuouaKpeWQjeWHuueOsOWNleeUt+WNleWls+aXtumhu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aOpemAgemjnuacuuaIlueBq+i9puS4uuW3peS9nOS6uuWRmO+8jOS4je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pa55Luj6KGo5LiO5ZCI5ZCM5Y+Y5pu055qE6K+05piO77ya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oql5ZCN5YmN6K+35LuU57uG6ZiF6K+755u4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ri45a6i5Zyo5YWF5YiG5LqG6Kej5peF6YCU55qE6L6b6Ium5ZKM6KGM56iL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2h5Lu25pyJ6ZmQ55qE5YmN5o+Q5LiL77yM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vvJrml4XooYznpL7nmoTlr7zmuLjkurrlkZjlkozlhbb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6Dms5XkuLrmuLjlrqLmj5DkvpvkuIDlr7nkuIDnmoTmnI3liq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nKjmjqXlvoXmuLjlrqLmiqXlkI3ml7blt7Lnu4/lhYXliIblkYrnn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s6jmhI/kuovpobnlkozlr7nmuLjlrqLouqvkvZPlgaXlur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tLvliqjkuK3muLjlrqLlv4Xpobvms6jmhI/oh6rouqv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cquaIkOW5tOS6uuS/neaKpO+8m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b+F6aG75pyJ55uR5oqk5Lq6562+5a2X55qE5aeU5omY5Lmm77y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bm06b6E5ZyoMjXvvIjkuI3lkKsyNeWyge+8ieWRqOWygeS7peS4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NTXlsoHvvInlkajlsoHku6XkuIvov5nkuKrlubTpvoTpmLbmrrX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pmarlkIznhafpob7kuIvpmarkvLTmlrnlj6/lj4Llm6LvvIzkuIDotb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miJDkurrljbPkuLrlhbblj4Llm6Lov4fnqIvkuK3nmoTnm5Hmiq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lgZrlpb3mnKrmiJDlubTkurrnmoTlronlhajpmLLojIPlt6XkvZ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WPkeeUn+eahOe6oOe6t++8jOaXhea4uOiAheS4jeW+l+S7pe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sp5py6KOi9puOAgeiIuS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nu4Tlm6Lml4XooYz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jZ/lpLHlpJbvvIzov5jopoHmib/mi4Xml4XmuLjotLnnlKgyMC0z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ivt+a4uOWuouaKpeWQjeaXtu+8jOWKoeW/he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ivgeS7tuWPt+egge+8iOWEv+erpemhu+WHhuehr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5tOaciOaXpe+8ie+8jOehruS/neaXheihjOekvuiDveWkn+WHhuehruaXoOi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YCA5Zui6K+05piO77ya5ri45a6i5oql5ZCN5ZCO5Zug5pWF5LiN6IO9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77yM5Zu95YaF5ri45Y+v5Zyo5Ye65Y+R5YmN5o2i5Lq65Y+C5Zui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eN5paw562+6K6i5ZCI5ZCM77yM5L2G5omA5o2i5ri45a6i6aG75om/5ouF6KK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Ye655qE5py656Wo5oiW54Gr6L2m56Wo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6KGM56iL5YaF5pe26Ze05LuF5L6b5Y+C6ICD77yM5YW35L2T5Lul6Iiq54+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Lul5Y+K5a6e6ZmF6KGM6L2m5pe26Ze05Li65YeGIe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Pr+agueaNruWunumZheaDheWGteS4jua4uOWuouWNj+WVhu+8jOW+g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WQju+8jOWPr+iwg+aVtOWPiuWPmOabtOihjOeoi+OAguOA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Me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o+ivtOaYju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uI3mib/mi4XotZTlgb/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TLjgIH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nu5PmnZ/liY3vvIzlnKjotLXlt57lvZPlnLDlpoLlrp7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uIzmnJvpgJrov4fmgqjnmoTmhI/op4HooajvvI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naPlj4rmj5Dpq5jmjqXlvoXotKjph4/jgILml4XooYznpL7mnIDnu4jku6X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avlhpnnmoTmhI/op4HooajkuLrlpITnkIbmipXor4nnmoTkvp3mj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54704AC7C70A6E64A5D4BA6F8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