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4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B62CDF7F172ABDB48F215E9FAC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B62CDF7F172ABDB48F215E9FAC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k5zku4HmorXlh4DlsbHjgIHlpKfmmI7ovrnln47jgIH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J7pmLPmsrPjgIHopb/msZ/ljYPmiLfoi5flr6jkupTlpKnlj4zpo57lk4HotKj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0teW3nuaiteWHgOWxs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jQx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i0teW3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eaiteWHgOWxseOAgeWkp+aYjui+ueWfjuOAgemVh+i/nOiInumYs+ays+OAge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S6lOWkqeWPjOmjnuWTgei0qOa4uA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orXlh4Dlsb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c5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eugOihq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o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d2lkdGg6O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e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DY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WSjOaZr+eC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Tpg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3seWcs+KAlOm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g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W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ZOc5Lu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Y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uX546L5Z+O4oCU5aSn5piO6L65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f5Y+46ZW/5qGM5a60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vvJrpk5zku4E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Yfov5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K15YeA5bGx4oCU6ZWH6L+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r/vvJrplYfov5w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j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iJ7pmLPmsr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ZW/5qGM5a6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r/vvJropb/msZ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k5zku4HigJTmt7HlnL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57mnL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MC4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GtlLXplcm9ib3JkZXIiIGJvcmRlcj0iMC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OTQ4IiBzdHlsZT0id2lkdGg6NzExcHQ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mJvdHRvb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Cb2R5VGV4d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c5LuB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JvZHl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o7mjIflrprml7bpl7Tpm4blkIj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p3lronlm73pmYXmnLrlnLrvvIzmkK3kuZjlrqLmnLrvvIj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m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WjYxOTUgMjA6IDA1LTIxOiA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emjnuW+g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0teW3numTnOS7g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mirXovr7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5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TFwdDsiPg0KCTx0Ym9keT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ZhbGlnbj0iYm90dG9tIiBzdHlsZT0iYmFja2dyb3VuZDojODBGRkZG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JvZHlUZXh0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6ys5LqM5aS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5fnjovln47igJTigJTlpKfmmI7ovrn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Qm9keVRleH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5mOi9puWJjeW+gOWbveWutkFBQUHnuqfmma/ljLr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i5fnjov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w5YiG6ZKf77yM5ri4546p57qmMS415bCP5pe277yJ77yM6IuX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rSq5q2m5Yid5bm077yM5pyA5pep5piv562U5oSP6IuX5rCR6ZW/5a6Y5Y+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D5piv6KW/5Y2X5Zyw5Yy66IuX5peP55WZ5a2Y6Iez5LuK5ZSv5LiA5LiA5b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6L6D5aW955qE6ZuG5pS/5rK744CB57uP5rWO44CB5paH5YyW44CB5Yab5LqL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65LiA5L2T55qE5Y+k6IuX5a+o44CC5a6D5Y2g5Zyw6Z2i56evMTAg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2u5bGx5b2i5rC05Yq/77yM5YmN5ZCO562R5pyJ5YWt5Liq5Y+k5YW15a+o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aF5pyJMTEg5p2h5be36YGT77yM5be36YGT5YaF5pyJIDExIOmBk+WvqOmXqO+8jOW3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efs+WimeS9nOS4uuWxj+manOW5tui3n+WQhOWutueahOmZouWimei/nuaIkO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6ICM5LiU5pyJ5LiT6Zeo6L+35oOR5pWM5Lq655qE4oCc55u06KeS5be36YGT4o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V6K+x5pWM5Lq66L+b5YWl5q276IOh5ZCM6ICM5q2854Gt44CC5b2i5oiQ5Lq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LqL6Ziy5b6h57O757uf44CC5Y+k5a+o5aSW5aKZ6auYIDMg57GzIO+8jOWuvSA4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Mg77yM5aOr5YW15Y+v5Zyo5Z+O5aKZ5LiK5p2l5Zue5beh6YC744CC5a+o5YaF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5Li65YW45Z6L6IuX5a6254m56Imy77yM5q2q6Zeo6YKq6YGT5piv5Y+k5a+o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55qE5bu6562R6aOO5qC844CCPC9zcGFuPiANCjwvcD4NCj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c3R5bGU9InRleHQtaW5kZW50OjI3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546p5ZCO5LmY6L2m5YmN5b6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5piO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g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abnqIvnuq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M5Lit6aSQ5ZOB5bCd54m56Imy5Zyf5Y+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vvIzmma/ljLrliJLliIbkuLrvvJrovrnln47lub/lnLrmvJToibrljLrjgI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pXmlofljJbljLrjgIHovrnln47lhpvkuovkvZPpqozljLrjgIHmsLTluIjpvpn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kKXjgIHmsLTmiJjkuZDlm63ljLrjgIHlpKfmmI7msLTlr6jplKbmsZ/muJT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phZLluoTnrYnlhavlpKfmlofljJbkvZPpqozljLrlnZfvvIzkvZzkuLrkupTmuq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npaXlnLDvvIzlpJrmsJHml4/ogZrlsYXnorDmkp7kuI7ono3lkIjvvIzlrZXogr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47kuLDlr4znprvlpYfnmoTlsJHmlbDmsJHml4/mlofljJbvvJrlnJ/lj7j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m4rmlofljJbjgIHlpJzpg47mlofljJbjgIHoi5foja/mlofljJblnKjmraTono3lk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mtrXnm5bigJzlkIPkvY/ooYzmuLjotK3lqLHigJ3nrYnml4XmuLjlip/og73lha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vljIXlkKvkuZ3pvpnmtJ7lupzjgIHlhpvokKXkvZPpqozjgIHmlpzlsYvotqPnqq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YvjgIHnjovlupzprYXlvbHjgIHplKbmsZ/muJTmnZHnrYnmlbDljYHkuKrmuLjnjq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a/ngrnvvIzoh7Tlipvkuo7miZPpgKDlm73lrrZBQUFBQee6p+aXhea4uOaZr+WM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OAgjwvc3Bhb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dGFibGUgY2xhc3M9Ik1zb05vcm1hbFRhYmxlIGtl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b3JkZXIiIGJvcmRlcj0iMC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4IiBzdHlsZT0id2lkdGg6NzExcHQ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mJvdHRvbS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Cb2R5VGV4d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esrOS4ie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K15YeA5bGx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Yfov5zlj6TplYc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c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kuZjovab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sbHmma/ljL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6L2m56iL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Iz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77yM6L+b5bGx6Zeo5ZCO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6Iez6bG85Z2z57yG6L2m6LW354K556uZ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zph4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e+8jOS5mOWdkOe0ou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FiOi/m+eahOWFq+S6uuW6p+WwgemXreW8j+WQiueuseW8gOWni+mVv+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0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b/ooYzkuYvml4XvvIz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W3puWPs+aKte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0oumBk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4jngrnnq5k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kuI3lkKvntKLpgZP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ZvbnQtc2l6ZToxNHB4O2xpbmUtaGVpZ2h0OjI7I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rrjgIHlvoDov5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4oCU4oCU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tpeih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y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PsOmYtuiHs+mHkemhtuaZr+WMuu+8jOWmguWGjeacieS9k+WKm+eZ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k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6auY5L2b5pWZ5Zyj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PC9zcGFuPjwvdT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j7PkuIrlt6bkuIvvvInvvIzkurLkuLTmkanltJbnn7PliLvjgIHmlID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k77kuIrngbXlrpjlj7DvvIznqb/mjLrlv4Pnn7PvvIzov4fmhYjoiKrmoaXvvIzmi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n7Pnqp/jgIHmhJ/lj5foiI3ouqvltJbvvIznqb/otorph5HliIDls6HvvIznmbvkuI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ph4rov6bmrr/mi5znjrDlnKjkvZvvvIzov4flpKnku5nmoaXvvIzlvKXli5Lmrr/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ZvvvIzoh7Pmtbfmi5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zM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6YeR6aG26aG25bOw77yM5bC96KeI5LiA6KeI5LyX5bGx5bCP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H6KeC44CC5LiL6YeR6aG25ZCO5Y+v55m75rW35o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Q5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eahOiAgemHkemhtuaZr+WMuu+8j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auv+mBl+WdgO+8jOeZu+eOieeah+mhtu+8jOS4i+WxseiHs+iYkeiPh+efs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iteWHgOWxseagh+W/l+aZr+eJqeKAlOiYkeiPh+efs+OAgeS5neeah+a0nuOAgem5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OAgeS4h+WNt+S5puOAgemHkeebhueOieeil+OAgeS4gOe6v+Wkqe+8jOini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aJv+aBqeWvuumBl+WdgOi/veaYlOWPpOS9m+mBk+WcuuaYlOaXpei+ieeFjO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e0oumBk+e7iOeCueermeS5mOe0oumBk+S4i+Wxse+8jOe0oumBk+i1t+eCueerme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Oi9puWcuuS5mOaZr+WMuueOr+S/nei9pui/lOm7kea5vuays+WQjuatpe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c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iHs+WxsemXq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5LmY6L2m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WH6L+c5Y+k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IsO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mVh+aZmumkkOWQjuWFpeS9j+mFkuW6l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i+WQjuaCqOWPr+mCgOe6puS4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so+i1j+e+juS4veeahOWPpOWfjuWknO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+P5b2T5aSc5bmV6ZmN5Li077yM5Y2O54G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I6Imy5Lit55qE5Y+k5Z+O5oqr5LiK5LqG5LiA5bGC57ua5Li955qE5b2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4Gv5YWJ5pig5Zyo5b6u5rOi57K857K855qE5rKz6Z2i5LiK77yM5amA5a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6YaJ5YCS5LqG5LiA5om55om56L+c6YGT6ICM5p2l55qE5ri45a6i44CC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ZO65bCx55qE6KGX6YGT5LiK77yM54aZ5p2l5pSY5b6A77yM5oiW6am76La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oiW5ouN54Wn55WZ5oGL77yM5oiW5ryr5q2l57Wu6K+t77yM5oiW6YCb6KG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Ze56Z2e5Yeh44CC572u6Lqr5YW25Lit77yM5bCG57uZ5Lq65Lul5Ly85qKm6Z2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rOb5YWJ54Wn5piO5bCG5bGx5LiK5qW85Y+w5Lqt6ZiB5pig5pi+5b6X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YmU6YCP5YWJ5b2p5aS655uu77yM5aSc5bmV5Lit54q55aaC56m65Lit6aOe5p2l5YeM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6/77yM5ri45Lq65aaC5YWl5Y2X5aSp6Ze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Qm9keVRleH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Cb2R5VGV4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Wbm+Wkqe+8mumVh+i/nOiInumYs+a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xn+WNg+aIt+iLl+Wvq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S5mOi9puWJjeW+g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Wfj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ovabnqIv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77yM5ZCO5LmY6L2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lt6blj7PmuLjop4j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J7pmLPmsr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J7nmoTnsr7ljY7vvIzkuLvmsLTpgZPplb/ls7DpmanjgIHmsLTnu7/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nLDlvaLph43lj6DvvIznu4TmiJDljYPlsbHkuIflo5HvvIzono3oh6rnhLb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lm73lrrbnuqfph43ngrnpo47mma/lkI3og5zljLrjgILln47muZbmsL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m7jkvp3lj6TnoIHlpLTvvIzlj6Tlt7fpgZPvvIzlj6TmsJHlsYXvvJvmmKDooa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lr7rlrofjgIHmsLTkuIrkurrlrrbjgILkuJzljrvopb/lrovnmoTmuZjpu5Tlub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lpI3nur/pk4Hot6/lnKjov5nph4zkuI7oiJ7pmLPkuqTmsYfvvIzku6Pmm7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pgJrov4fov5nph4znmoTljZfmlrnkuJ3nu7jkuYvot6/pqb/nq5nmvKvpgZPjgIL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Yj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uO5Lit56m/6L+H6L+Z5bqn6L+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h+W5s+aWueWFrOmHjOeahOWPpOWfjuOAguWMl+WyuOS4uuW6n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yuOWNq+Wfj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5ZCO5LmY6L2m5YmN5b6A6buU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44CB5L6X5peP6Ieq5rK75bee6aaW5bq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Hr+mHjOW4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6L2m56iL77yJ77yM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IuX5peP5Y6f55Sf5oCB5p2R5a+o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6KW/5rGf5Y2D5oi36IuX5a+o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uS4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mZrppJDlk4HlsJ3opb/msZ/plb/moYzlrrTvvIzlkI7oh6rooYzop4Lot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vo7kuL3lpJzmma/jgI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rGf5Y2D5oi36IuX5a+o55qE5aSc5pma5piv5rip6aao6IC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q+P5Yiw6buE5piP5pe25YiG77yM5Y2D5a625LiH5oi35bCx5Lqu6LW35Lq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aSp6Imy6LaK5p2l6LaK5pqX77yM6KW/5rGf5Y2D5oi36IuX5a+o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rW35rSL77yM5Y+v5Lul55yL5Yiw6IuX5a+o5ZGI546w6YKj54mb5aS0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/5ri45a6i5pu05aW95Zyw6KeC6LWP6KW/5rGf5Y2D5oi36IuX5a+o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yo6Lev6L655L+u5bu65LqG6KeC5pmv5Y+w77yM6L+Y5byA6YCa5Lq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aSc5pma6YKA5LiK5oKo55qE5a625Lq644CB5pyL5Y+L44CB54ix5Lq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pyI5YWJ5LiL44CB6aOO6Zuo5qGl6L6577yM5piv5aaC5q2k55qE5rWq5r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Zq+5b+Y44CC5ZCO6L+U5Zue6YWS5bq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NDgiIHN0eWxlPSJ3aWR0aDo3MTF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JvZHlUZXh0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qU5aSp77ya6KW/5rGf5Y2D5oi36IuX5a+o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5LiK552h5Yiw6Ieq54S26YaS77yM5oiW6ICF5riF5pmo5YmN5b6A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KK54Of6KKF6KKF55qE6KW/5rGf5pmo5pmv77yM6JaE6Zu+56y8572p552A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7yV6Ziz5YWJ5bCG5pyo5aS05oi/5a2Q5rih5oiQ6YeR6Imy77yM54KK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Y2H6LW377yM5paw55qE5LiA5aSp5Y+I5byA5aeL5LqG77yI6L+Y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A5YW354m56Imy5Y+K5Luj6KGo5oCn55qE6Zi/5aSa5bCP5ZCD5bqX5ZKM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qX5ZOB5bCd5b2T5Zyw54m56Imy54mb6IKJ57KJ562J5pep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L+Y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uX5peP5ZCM6IOe6KGo5ryU55qE5rCR5peP6Iie6LmI77yI5q+P5aSp5YWN6LS5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pe26Ze0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E6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nvvI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rGf5L2N5LqO6LS15bee5Yev6YeM5biC55qE5Lic5Y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Gx6Lev5Y+j5oqY5ZCR5Lic5YyX77yM5piv5Yev6YeM5ZGo5Zu0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6L+Z6YeM5bGF5L2P5Lq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muaIt+S6uuWutu+8jOWxheawkei/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rrvvIzmiYDku6Xnp7D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PmiLfoi5f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nlLHljY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p3lsbHogIzlu7rnmoToh6rnhLbmnZHlr6jnm7jov57miJDniYfvvIzmmK/nm67liY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Poh7PlhajkuJbnlYzmnIDlpKfnmoToi5fml4/ogZrlsYXmnZHlr6jjgIL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lkIrohJrmnKjmpbzkvp3lsbHogIzlu7rvvIzolJrkuLrlo67op4LvvIzmsJHpo47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gIzmtZPpg4HjgILjgILjgILjgILjgILlr6jlhoXlkIrohJrmpbzlsYLlsYLlj6Dlj6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gIzlu7rvvIzlj4jov57nu7XmiJDniYfvvIzmiL/liY3lsYvlkI7mnInnv6Dnq7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kIrohJrmpbzlpJrkuLrkuInlsYLvvIzln7rluqfku6XpnZLnn7PjgIHljbXnn7Pl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vIzkuIDlsYLlnIjlhbvnibLnlZzvvIzkuozlsYLkvY/kurrvvIzkuInlsYLkuLrnsq7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XkvY/lsYLmnInplb/lu4rvvIzlm7TmnInmnKjmoI/vvIzorr7mnInplb/lh7PvvIz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5HlqJjlpJrlnKjmraTmjJHoirHliLrnu6PvvIzkurrnp7Dplb/lu4rmnKjlh7P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vo7kurrpna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oi5flr6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7Pmnb/ot6/kuLLov57vvIzmnqvmoJHmiJDmnpfvvIzmnqvpppnmiZHpvL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d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5LmL5ZCO5LmY6L2m6L+U5Zue6ZOc5LuB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a6i5py677yI5Y+C6ICD6Iiq54+t77ya5Zue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TnOS7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Q1o2MTk2IDI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t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ei/lOWbnua4qeaalueahOWut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ihjO+8gTwvc3Bhbj48Yj48L2I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HN0eWxlPSJtYXJnaW4tbGVmdDowY20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oCc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MDAwMDtmb250LXNpemU6MTRweDtsaW5lLWhlaWdodDoyOyI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4oC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a6X5peo5Li65bm/5aSn5ri45a6i5pyN5Yqh44CC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5aaC5p6c5oKo6ZyA6KaB6K+m57uG5LqG6Kej5pu05aS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ql5Lu3562J5L+h5oGv77yM5qyi6L+O6ZqP5pe25LiO5oiR5Lus6IGU57O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c3R5bGU9Im1hcmdpbi1sZWZ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qjor6LnlLXor53jgJE8L3NwYW4+PC9iPj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0MDAtODYwLTk3OTg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NTUtODUyNjM4NjY8L3NwYW4+PC9i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Yj48c3BhbiBzdHlsZT0iY29sb3I6IzY2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YWs5Y+45Zyw5Z2A44CR5rex5Zyz5biC5a6d5a6J5Yy6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5ub6L6J57u85ZCI5qW8PC9zcGFuPjwvYj48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ODA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MDAwMDtmb250LXNpemU6MTRweDtsaW5lLWhlaWdodDoy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eyvuW/g+WuieaOku+8muaXhea4uOmAlOS4r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Ttuefv+azieawtO+8m+ilv+axn+WNh+e6p+WFpeS9j+S4gOaZmuinguaZr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h+i/nOWFpeS9j+S4gOaZmuS6lOaYn+Wuouagi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bGx77ya5qK15aSp5YeA5Zy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K15YeA5bGx77yM5q2m6Zm15bGx6ISJ56m/6KGM77yM6Iqx6aaZ5Y+k6YGT5o6i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kuIDluqfmlofljJbkuYvln47jgIHmlYXkuovkuYvln47jgIHkvZPpqozkuYv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mmI7ovrnln47vvJvlk4HlkbPplYfov5zlj6Tln47nmoTljoblj7LmlofljJbmsJT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J7pmLPmsrPmsr/lsrjpo47lhYnnmoTnvo7kuL3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vqO+8mua4uOS4lueVjOacg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inguawlOWKv+ejheektOWQiuiEmualvOe+pO+8jOS9k+mqjOWOn+eUn+aAge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aWh+WMlu+8jOS7pee+juS4veWbnuetlOS4gOWIh+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2l5Zue56iL5py656Wo44CB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S544CB54eD5rK556iO44C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hajnqIvlm5vmmZrlhaXkvY/llYbliqHmoIflh4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DjmraM05pep77yM5q2j6aSQMjXlhYMv5q2j77yM54m56Imy6aSQMzXlhYMv5q2j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inhuWFt+S9k+WPguWbouS6uuaVsOWuieaO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VsOmHj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puuiwg+aXhea4uOi9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KGM56iL5Lit5omA5ZCr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omA5YiX55S155O26L2m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Jjnp4DlnLDmjqXlr7zmuL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q+WvvOacjeOAgei9puS9jeOAgeWNiuS7t+ato+mkkOOAgeW+gOi/lOacuu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rex5Zyz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LuiIquepuuS/nemZq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KGM56iL5b2T5Lit55qE6Ieq6LS56aG555uu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YW25a6D5Liq5Lq65raI6LS5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I3lkKvmma/ljLrlhoXkuozmrKH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morXlh4DlsbHnvIbovaYxNjDlhYMv5Lq677yI5b+F6aG75LmY5Z2Q77y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6O5Li96KW/5rGf6KGo5ryUMTAw5YWDL+Wcuu+8m+WPpOmftemVh+i/nOihqOa8lD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S7peS4iuS4uuaZr+WMuuWGheiHquaEv+a2iOi0uemhueebru+8jOWuouS6u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a2iOi0ue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bCP5a2p6YWS5bqX5LiN5Y2g5bqK77yM5LiN5ZCr6Zeo56W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M6LaF6auY6Ieq55CG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phZLlupfkuI3mj5DkvpvkuInkurrpl7Tjg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m6DmraTlpoLmnInljZXnlLfljZXlpbPlpoLmnInmi7zmiL/liJn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7zmiL/nmoTlj6rog73ooaXmiL/lt67ljZXnlLfljZXlpbPmi7zmiL/miJbooa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1MDDlhYMv5Lq6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ogIXmipXkv53nmoTkuKrkurrml4XmuLjkv53pma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iKrnqbrlhazlj7jkuLTml7blop7liqDnmoTnh4PmsrnpmYTliq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WQi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e7hOWbouekvuaUr+S7mOeahOi0ueeUqO+8jOWMheaLrOS9huS4jemZ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mdnuWQiOWQjOe6puWumua0u+WKqOmhueebruaJgOmcgOeahOi0ueeUq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keeUn+eahOi0ueeUqO+8m+S7peWPiueUseS6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+8iOWMheaLrOS9huS4jemZkOS6juiHqueEtueBvuWus+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i9pui+huaVhemanOOAgeS6pOmAmuaEj+Wkluetie+8i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eoi+aXtuS6p+eUn+eahOi0ueeUqOihjOeoi+S4reWPkeeUn+eah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Ij7lhajnqI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TAuNXB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k5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uB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wq3Cr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lOWQm+mAuOWHr+aCpu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i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j4NCgk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eWHgOWxseKAlOKAlOiKsea7oealvOWuouagi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w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6K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xn+KAlOKAlOWNsOix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xquWNjuinguaZr+aghz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77yI5aSH5rOo77ya5YW35L2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LiN5L2O5LqO5Lul5LiK5qCH5YeG6YWS5bqX55qE6YWS5bqX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ciIGFsaWduPSJsZWZ0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4qemmqOaPkOeku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otLXlt57ml4XmuLj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a4uOWuouWcqOaKpeWQjeaXtu+8jOWHhuehrueZu+ius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6q+S7veivgeOAgeaKpOeFp+etieWPt+egge+8iOWwj+WtqeWHuueUn+W5tOac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Huua4uOaXtuaQuuW4puacieaViOeZu+acuuivgeS7tu+8iOi6q+S7veiv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eaKpOeFp+OAgeWbnuS5oeivgeetie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mcgOaPkOS+m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otLXlt57lvZPlnLDkurrllpzmrKLlkIPovqPmpJLvvIzmlYXogIzlpKflpJ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nYfkuLrovqPmpJLliLbkvZzvvIzor7fogqDog4PkuI3lpb3nmoTmuLjlrqL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oja/lk4HlubbkuJTnrb7orqLlkIjlkIzml7blkYrnn6Xnu4Tlm6LnpL7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oh6rooYzliY3lvoDlk4HlsJ3lvZPlnLDlpJzluILnibnoibLlsI/lkI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pJDlhbfnmoTmtIHlh4Dlj4rpo5/lk4HnmoTljavnlJ/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lhrfpo5/lk4HvvIzku6XlhY3lnKjooYznqIvkuK3pgKDmiJDogqDog4PkuI3p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lr7nl4XogIzogL3or6/muLjop4jooYznqI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+OAgeWkqeawlO+8mueUseS6jui0teW3numZjembqOmHj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0oOacieKAnOWkqeaXoOS4ieaXpeaZtOKAneS5i+ensO+8jOivt+WHuumXqOaXt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Ft+OAgjwvc3Bhbj48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Q8L3NwYW4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B6I2v5ZOB77ya5Zug6LS15be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Yy677yM55uY5bGx5YWs6Lev6L6D5aSa77yM6K+35pmV6L2m55qE5a6i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L2m6I2v5Lul5aSH5LiN5pe25LmL6ZyA44CC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gN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jgIHooaPnnY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l6nmmZrmuKnlt67ovoPlpKfvvI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2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YTmsI/luqbvvInvvIzml6nmmZrovoPlh4nvvIzopoHlpIflpJblpZf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vmma/ljLrlhoXlsbHot6/ovoPlpJrkuJTmnInkupvmub/mu5HvvIzor7fnq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cuOTVwd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6/5LqO6KGM6LWw55qE5peF5ri46Z6L5Ye66Zeo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Zm9udC1zaXplOjE0cHg7Ij4g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AwMDA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4XpgJTlronlhajvvJrlnKjkuIDkupvpmaHlnaHlr4bmnpfvvIzmgKXmtYHmt7H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jLrln5/vvIzopoHlsL3ph4/pmo/lm6LogIzooYzvvIzpgb/lhY3ohLHlm6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Y3lvoDjgII8L3NwYW4+PH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A3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OAgeeIseWlveaRhOW9seOAgeeZu+Wx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acieWFs+WZqOadkO+8jOaXhea4uOaRhOW9seaXtu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WIsOaZr+WMuuWGheacieagh+iusOWNsemZqeeahOWcsOWMuuaLjeaRhO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Y29sb3I6IzAwMDAwMDtmb250LXNpemU6MTR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+8m+WcqOaLjeaRhOWwkeaVsOawkeaXj+WQjOiDnuWPiuWSjOWwkeaVsOawkeaXj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OW9seaXtuWwvemHj+WPluW+l+WvueaWueWQjOaEj+WQjuWGjei/m+ihjO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Zr+WMuuWSjOWwkeaVsOWQjeaXj+WQjOiDnuWQiOW9semcgOS7mOi0ue+8jOivt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FiOWSqOivoua4healmu+8jOS7peWFjeS6p+eUn+S4jeW/heimgeeahOivr+S8muWP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Ij44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R5pWw5rCR5peP5LyX5aSa55qE55yB5Lu977yM6K+35bCK6YeN5b2T5Zy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a5L+X6K+d6K+05YWl5Lmh6ZqP5L+X77yM5Zyo5bCR5pWw5rCR5peP5Zyw5Yy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5rCR5peP5Ly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7uf5Lmg5L+X5ZK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B5b+M77yb5Lul5YWN6YCg5oiQ5LiN6Imv5ZCO5p6c77y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55Sf5rS75ZKM5L+h5Luw77yM6YG/5YWN5LiO5b2T5Zyw5bGF5rCR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44CCPC9zcGFuPjxzcGFuPjxiciAvPg0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OT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tLXlt57lnLDlpITkupHotLXpq5jljp/vvIzlpJb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ovoPlvLrjgIHor7fluKblpb3pmLLmmZLnlKjlk4HvvIzms6jmhI/pmLLmm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GJyIC8+DQo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uLjlrqLor7fms6jmhI/lpqXlloTkv53nrqHkuKrkurr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nhafpob7lpb3pmo/ouqvnianku7bvvIzku6XlhY3lj5HnlJ/pgZf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2cHQ7dGV4dC1pbmRlbnQ6LTIwLjZ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MTHjgIHmj5DphpLlpbPmgKfmuLjlrqL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ma/ngrnlpKflpJrlnKjlsbHljLrvvIzpnIDniKzlnaHjgIHotbDot6/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kuI3lrpznqb/pq5jot5/pnovvvIzku6XlhY3mkZTkvKTlj4rmia3kvKT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kuI3lrpzlh7rooYzvvIzpgb/lhY3lh7rnjrDmhI/lpJ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mroror7TmmI7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HjgIHlr7zmuLjkuLrmjILniYz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jqXpgIHpo57mnLrmiJbngavovabkuLrlt6XkvZzkurrlkZj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hajnqIvnqbrosIPml4XmuLjovabvvIzkv53or4Hmr4/kurrmraPluqf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Lrmma7pgJrovab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44CB5pWs6K+35ZCE5ri45a6i6K6k55yf5aaC5a6e5aGr5YaZ5oSP6KeB5Lm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Lul5Zyo5peF5ri45Zyw5aGr5YaZ55qE5oSP6KeB5Y2V77yI6KGo77yJ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d5o2u44CC5Li65LqG5L+d6Zqc5oKo55qE5p2D55uK77yM6K+35L2g5Yqh5b+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GV5LiN5Y+X55CG5Zug6Jma5YGH5aGr5YaZ5oiW5LiN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77yJ6ICM5Lqn55Sf55qE5ZCO57ut5LqJ6K6u5ZKM5oqV6K+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TjgIHopb/msZ/lj6rmmK/kuIDkuKr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vY/lrr/mnaHku7bopoHlt67kuIDngrnvvIzmiL/pl7TlsI/vvIzmsJHlsYX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mnInkuKrlv4PnkIblh4blpIf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0NXB0OyI+DQ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ug6ZOc5LuB5pS/5bqc5Y+K5peF5ri45bGA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c5LuB5Zui6Zif5ri45a6i5Lqr5Y+X5pmv5Yy66Zeo56Wo5LyY5oOg77yM6Iu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6KeI55qE5pmv54K577yM5LiN6YCA6Zeo56Wo5qy+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PHNwYW4gc3R5bGU9ImZvbnQtc2l6ZToxNHB4OyI+NuOAgeaMge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S7tueahO+8iOWmguWGm+aui+iv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C03MDwvc3Bhbj48c3BhbiBzdHlsZT0iZm9udC1zaXplOjE0cHg7Ij7ls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nrYnor4Hku7bvvIznlLHkuo7lm6LpmJ/pl6jnpajkvY7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pjvvIzmiYDku6XkuI3kuojpgIDpl6jnpajvvInvvIzmjIHlhajlhY3or4Hku7bnmo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bnlhpvnrqHjgIE8L3NwYW4+PHNwYW4gc3R5bGU9Im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KB5Lul5LiK6ICB5bm0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qC55o2u5peF6KGM56S+5LyY5oOg5Lu35q+P5Lq6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mlbTvvJs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Q1cHQ7dGV4dC1pbmRlbnQ6LTE1LjQ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Y+C6ICD6Iiq54+t77yaIOWOu+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TnOS7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NCkNaNjE5NSAyMDogMDUtMjE6IDM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mb250LXNpemU6MTRweDsiPuWbnu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TnOS7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Q1o2MTk2IDI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0wMD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Q1cHQ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G755+l77yaPC9zcGFuPjwvY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oiQ5Lq65piv5q+P5Lq65LiA5Liq6L2m5L2N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bqK5L2N44CCMTLlsoHku6XkuIvvvIjkuI3lkKsxMuWyge+8ieS4u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OS4jei2szEuMuexs+eahOWEv+erpeWMheWQq++8muacuuelqOOAgeWNiuS7t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hea4uOi9puS9jei0ue+8m+S4jeWNoOW6iuOAgeS4jeWQq+aXqemkkO+8m+i6q+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eahOWEv+erpemcgOeOsOS7mOWPpuWNiuS7t+ato+mkkOOAgeWPp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WutumVv+ivt+aMieaZr+eCueimgeaxgueOsOi0reOAgueUseS6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quWQq+mFkuW6l+S9j+Wuv+i0ueeUqO+8jOmcgOeOsOS7mOaXqemkkOi0u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WDL+mkkC/kurrjgILlrrbplb/or7fmjInphZLlupfopoHmsYLnjrDotK3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4uOWuouaKpeWQjeWHuueOsOWNleeUt+WNleWls+aXtumhu+WPp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uaOpemAgemjnuacuuaIlueBq+i9puS4uuW3peS9nOS6uuWRmO+8jOS4je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5pa55Luj6KGo5LiO5ZCI5ZCM5Y+Y5pu055qE6K+05piO77ya55Sy5pa5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uj6KGo5b+F6aG75b6B5b6X5ZCI5ZCM5YaF5omA5pyJ5ri45a6i55qE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uj6KGo55Sy5pa55LiO5peF6KGM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kvuetvuiuouWQiOWQjO+8jOWQiOWQjOWPmOab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S5n+W/hemhu+eUseWQiOWQjOetvuiuouS6uuaQuuW4puWQiOWQjOWI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m+ihjOWPmOabt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oql5ZCN5YmN6K+35LuU57uG6ZiF6K+755u45YWz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ri45a6i5Zyo5YWF5YiG5LqG6Kej5peF6YCU55qE6L6b6Ium5ZKM6KGM56iL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2h5Lu25pyJ6ZmQ55qE5YmN5o+Q5LiL77yM56Gu5a6a6Ieq5bex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Y+C5Yqg5pys5qyh5peF5ri45rS75Yqo5ZCO5pa55Y+v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pmLLojIPvvJrml4XooYznpL7nmoTlr7zmuLjkurrlkZjlkozlhbbku5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6Dms5XkuLrmuLjlrqLmj5DkvpvkuIDlr7nkuIDnmoTmnI3liq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nKjmjqXlvoXmuLjlrqLmiqXlkI3ml7blt7Lnu4/lhYXliIblkYrnn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ms6jmhI/kuovpobnlkozlr7nmuLjlrqLouqvkvZPlgaXlurf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tLvliqjkuK3muLjlrqLlv4Xpobvms6jmhI/oh6rouqvlronlhajlkozpmo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ronlhajvvIzkv53nrqHlpb3kuKrkurrotKLliq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cquaIkOW5tOS6uuS/neaKpO+8mj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5b+F6aG75pyJ55uR5oqk5Lq6562+5a2X55qE5aeU5omY5Lmm77y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+F6aG75pyJ5bm06b6E5ZyoMjXvvIjkuI3lkKsyNeWyge+8ieWRqOWygeS7peS4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NTXlsoHvvInlkajlsoHku6XkuIvov5nkuKrlubTpvoTpmLbmrrX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pmarlkIznhafpob7kuIvpmarkvLTmlrnlj6/lj4Llm6LvvIzkuIDotbf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nmoTmiJDkurrljbPkuLrlhbblj4Llm6Lov4fnqIvkuK3nmoTnm5HmiqT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YnliqHlgZrlpb3mnKrmiJDlubTkurrnmoTlronlhajpmLLojIPlt6XkvZz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WPkeeUn+eahOe6oOe6t++8jOaXhea4uOiAheS4jeW+l+S7peaLkue7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sp5py6KOi9puOAgeiIuSnjgIHlhaXkvY/phZLlupfnrYnooYzkuLrmi5blu7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LHlm6LvvIzlkKbliJnvvIzpmaTmib/mi4Xnu5nnu4Tlm6Lml4XooYznpL7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mjZ/lpLHlpJbvvIzov5jopoHmib/mi4Xml4XmuLjotLnnlKgyMC0zMC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Lj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ivt+a4uOWuouaKpeWQjeaXtu+8jOWKoeW/heWHhuehrueZu+ius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OAgeaKpOeFp+etieivgeS7tuWPt+egge+8iOWEv+erpemhu+WHhuehr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Un+W5tOaciOaXpe+8ie+8jOehruS/neaXheihjOekvuiDveWkn+WHhuehruaXoOiv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YCA5Zui6K+05piO77ya5ri45a6i5oql5ZCN5ZCO5Zug5pWF5LiN6IO9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77yM5Zu95YaF5ri45Y+v5Zyo5Ye65Y+R5YmN5o2i5Lq65Y+C5Zui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YeN5paw562+6K6i5ZCI5ZCM77yM5L2G5omA5o2i5ri45a6i6aG75om/5ouF6KK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ey5Ye655qE5py656Wo5oiW54Gr6L2m56Wo55qE5a6e6ZmF6YCA56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6KGM56iL5YaF5pe26Ze05LuF5L6b5Y+C6ICD77yM5YW35L2T5Lul6Iiq54+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16L6+5Lul5Y+K5a6e6ZmF6KGM6L2m5pe26Ze05Li65YeGIe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jOWPr+agueaNruWunumZheaDheWGteS4jua4uOWuouWNj+WVhu+8jOW+g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WQju+8jOWPr+iwg+aVtOWPiuWPmOabtOihjOeoi+OAguOAg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Me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o+ivtOaYju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uouinguWOn+WboOaIluaXhea4uOiAheS4quS6uuWOn+WboO+8j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7j+a1juaNn+WkseeahO+8j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ooYznpL7kuI3mib/mi4XotZTlgb/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TLjgIH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uLjop4jnu5PmnZ/liY3vvIzlnKjotLXlt57lvZPlnLDlpoLlrp7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uIzmnJvpgJrov4fmgqjnmoTmhI/op4HooajvvIzkvb/miJHku6zog73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5HnnaPlj4rmj5Dpq5jmjqXlvoXotKjph4/jgILml4XooYznpL7mnIDnu4jku6X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avlhpnnmoTmhI/op4HooajkuLrlpITnkIbmipXor4nnmoTkvp3mja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B62CDF7F172ABDB48F215E9FAC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