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0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7286492555CFDB5960400B5C70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7286492555CFDB5960400B5C70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ZWG5Yqh5Lya6K6u5peF5ri4Xe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mZhemFkuW6l+S8muiuruW6puWBh+OAgeaWsOmTtuebj+a4qeazieS6jOWkqeWbo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Lya6K6u5peF5ri4DQogICAgICAgI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mFsb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eyBtYXJnaW46IDA7IHBhZGRpbmc6IDA7IH0gYm9keXsg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Bmb250LXNpemU6DQogICAgICAgICAgICA5cHQ7IG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GJhY2tncm91bmQ6ICNFRUU7IH0gdWwsIG9s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GksIGRsLCBkdCwgZGQgeyBib3JkZXI6MDsgfSB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w0KICAgICAgICAgICAgfSB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IGNvbG9yOiAjMDAwOyB0ZXh0LWRlY29yYXRpb246IG5vbmU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DQogICAgICAgICAgICB7IGRpc3BsYXk6IGJsb2NrOyB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ZWFyOiBib3RoOyBoZWlnaHQ6IDA7IGNvbnRlbnQ6DQogICAgICAgICAgICAiLiI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SAvKiBIaWRlcyBmcm9tIElFLW1hYyBc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DQogICAgICAgICAgICAuY2xlYXJmaXggeyBoZWlnaHQ6IDElO3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SAvKiBFbmQgaGlkZSBmcm9tDQogICAgICAgICAgICBJRS1tYWMg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iYWNrZ3JvdW5kOiAjRkY5OyB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NCiAgICAgICAgICAgIDNweCAwOyBtYXJnaW4tYm90dG9tOiAxMHB4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I3dyYXBwZXJ7IHdpZHRoOiAyMjVtbTsNCiAgICAgICAg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yB0ZXh0LWFsaWduOiBsZWZ0OyBiYWNrZ3JvdW5kOiB3aGl0Z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gYm9yZGVyLXRvcDoNCiAgICAgICAgICAg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IGJvcmRlci1yaWdodDogNHB4IHNvbGlkICMzMzM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ib3JkZXItYm90dG9tOiA0cHggc29saWQgIzMzMzsgfSBwe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H0gaDF7IGZvbnQtc2l6ZToNCiAgICAgICAgICAg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IH0gaDJ7IGZvbnQtc2l6ZTogMTBwdDsgfSAucm91dGVfdmlld19tb2R1bGV7IG1hcmdp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VweCA1cHggNXB4IDVweDsgZmxvYXQ6IGxlZnQ7IH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oZWlnaHQ6MTEwcHg7IH0gLnJvdXRlX3ZpZXdfbW9kdWxlDQogICAgICAgICAgIC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JweDsgbWFyZ2luLWJvdHRvbTozcHg7IG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AucGxhY2VuYW1le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dGFibGV7IHRhYmxlLWxheW91dDogZml4ZWQ7IGJvcmRlci1jb2xsYXBz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NvbGxhcHNlOyB9IHRkeyBib3JkZXI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IGZvbnQtc2l6ZTogOXB0OyB9DQogICAgICAgICAgICB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bW07IGZvbnQtc2l6ZTogOXB0O30NCiAgICAgICAgPC9zdHl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cHJpbnQiPg0KICAgICAgICAgICA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kaXNwbGF5OiBub25lOyB9DQogICAgICAgIDwvc3R5bGU+DQogICAg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xib2R5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gICAgICAgICAgICA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YSBocmVmPSJodHRwOi8vd3d3Lm9jdHlvdS5jb20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aW1nIHNyYz0iaHR0cDovL3d3dy5vY3R5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zLy9pbWFnZXMvbG9nby5naWYiIGFsdD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g0KICAgICAgICAgICAgICAgICAgICB0aXRsZT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g0KICAgICAgICAgICAgICAgIDwvY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xPg0KICAgICAgICAgICAgICAgIOe8luWPtzE2Mj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W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5tOS8muWVhuWKoeS8muiuruaXhea4uF3muIXov5zlm73pmYXphZLlupf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jgIHmlrDpk7bnm4/muKnms4nkuozlpKnlm6I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Lya6K6u5peF5ri4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GtlLXplcm9ib3JkZXIiIGJvcmRlcj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d2lkdGg6MTA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giIHZhbGlnbj0iYm90dG9t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ODBGRkZG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saW5lLWhlaWdodDoy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mt7HlnLPigJTigJTmuIXov5zlm73pmYXphZLlupc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saW5lLWhlaWdodDoyO2NvbG9yOiMwMDY2MDA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iZuYnNwOy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nB4O2xpbmUtaGVpZ2h0OjI7Y29sb3I6IzAwNjYwMDsiPuS9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saW5lLWhlaWdodDoyO2NvbG9yOiMwMDY2MDA7Ij7muIXov5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c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IsOWuouS6uuWFrOWPuOaOpeWbouWQju+8jOS5mOi9p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4hei/nOWbvemZ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hei/nOWbvemZhemFkuW6l+WdkOiQveS6jue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WQjuiKseWbree7v+iJsue7j+a1juW8uuW4guOAgeWyreWNl+WunOWxheWQjeWfj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S8kemXsuS5i+mDvea4hei/nOW4gu+8jOS7peWcsOagh+W8j+W7uuetkeWCsu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VhuWKoeWMuu+8jOa3sea3seiejeWQiOWVhuWKoeS8muiuruWei+WSjOS8kemXs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i+mFkuW6l+eahOWKn+iDveaAp+OAgeS4k+S4muaAp+S7peWPiue7vOWQiOaAp+OAguWN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KoeS8kemXsuWMuu+8jOS4nOS4tOW4guaUv+acuuWFs+ihjOaUv+S4reW/g++8jOW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WNl++8jOeLrOaPveS4gOe6v+axn+aZr++8jOeOr+Wig+W5vembhemdmeiwp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jeiLpee9rui6q+S6jue5geWNjumDveW4guS4reeahOS4gOW4reS7meWig++8jOWHuuWw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l++8jOayiea1uOS6juabvOWmmeS4jua4hea+iOS5i+S4re+8jOWgquensOWfjuW4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/g+eBtemdmeagluS5i+WcsOOAgumFkuW6l+aMieWbvemZheS6lOaYn+e6p+agh+WH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mFkuW6l+i1hOS6p+WPiuWTgeeJjOS7t+WAvOi+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/5YWD5Lq65rCR5biB77yM5piv5Li+5Y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a6K6u44CB5Lya5bGV5Y+K5ZWG5Yqh5LyR6Zey5rS75Yqo55qE55CG5oOz5LmL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IXov5zlm73pmYX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44CC5pys552A5Lul5Lq65oCn5YyW5pyN5Yqh5omT6YCg57K+6Ie0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i65ruh6Laz5ZCE55WM5Lq65aOr55qE5LiN5ZCM6ZyA5rGC77yM54m5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+d572X576O6aOf6Ieq5Yqp6aSQ5Y6F44CB57Kk5byP6YWS5qW8562J5o+Q5L6b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546v55CD576O6aOf44CC5Y+m5pyJ5aSn5aCC5ZCn44CB6Zuq6IyE5bGL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2K562J77yM5Li65oKo55qE5ZWG5Yqh44CB5LyR6Zey5LmL5peF5Yet5re75LiA5Lu9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O5aWi5Y2O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F6L+c5Zu96ZmF6YWS5bqX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juWNiOS8keOAgumFkuW6l+S4u+alvOaLpe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4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XtOWFuOmb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+8jOWMheaLr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yN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XtOaxn+aZr+WuouaIv+WS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Ze05rGf5pmv6KGM5pS/5aWX5oi/77yM5YyX5rGf55qE5peW5pe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M5oi/6Ze057uP6L+H57K+5b+D6K6+6K6h5ZKM5biD572u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Liq5pyA6IiS6YCC44CB5pyA56eB5a+G5Y+K5pyA5p2+6amw55qE5L2P5a6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oi/6Ze05Y+v5Lul5qyj6LWP5YyX5rGf55qE6L+35Lq65pmv6LGh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zlj7jllYbliqHkvJrorq7miJb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Zu96ZmF5Lya6K6u5Lit5b+D5oul5pyJ5aSn5Z6L5aSa5Yqf6IO95a605Lya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eg57q/5LiK572R6KOF572u77yb5ZCE5byP5aSn44CB5Lit44CB5bCP5Lya6K6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Zu96ZmF5pyA6b2Q5YWo44CB5pyA5YWI6L+b55qE6K6+5pa96K6+5aS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phZLlu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bmtbjms6HmlrDpk7bnm4/muKnms4n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NDE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4w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JfmsZ/mmI7nj6Dlm73pmYXkv7HkuZDpg6jjgIHlvqHpvpnmub7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m73pmYXlgaXouqvkvJrmiYDjgIHmo4vniYzlrqTjgIHlrqTlhoXmgZLmuKn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E8L3NwYW4+PHNwYW4gc3R5bGU9ImZvbnQtc2l6ZToxNHB4O2xpbmUtaGVpZ2h0OjI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3NwYW4+PHNwYW4gc3R5bGU9ImZvbnQtc2l6ZToxNHB4O2xpbmUtaGVpZ2h0OjI7Ij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k4Hlu4rnrYnkuIDlupTkv7HlhajvvIzkvb/mgqjlsL3mg4Xkuqvlj5flpaLlj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ml4XjgILmuIXov5zljJfmsZ/mmI7nj6Dlm73pmYXkv7HkuZDpg6jorr7lnKj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73pmYXphZLlupflt6bkvq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qW86auY5LqU5bG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LpeacieijheS/ruixquWNjuOAgemjjuagvOWQhOW8g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ktU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Iv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Z6Ze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h+eUqOS4lueVjOmhtuWwlueBr+WFiemfs+WT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vbHpn7PmlY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lqLHkuZDml7bls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6e5Li65aix5LmQ44CB5LyR6Zey44CB5ZWG5Yqh5Y+K5bqU6YWs55qE6aaW6Y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HB0O3RleHQtaW5kZW50Oi4w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IXov5zlm73pmYXphZLlupflgaXouq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3kuo7phZLlupfkuLvmpbzlm5vmpbzvvIzmmK/kuIDlrrbkupTmmJ/nuqfmoIflh4b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7HkuZDpg6jjgILlm73pmYXlgaXouqvkvJrmiYDorr7mnInlipvph4/orq3nu4P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Kfmk43or77lrqTjgIHnkZzkvL3miL/jgIHliqjmhJ/ljZXovabmiL/jgIHpkqLnrqH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ubLmub/okrjmiL/jgIHkuJPkuJrkvZPog73mtYvor5XlrqTjgIHnvZHnkIP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Knms7PmsaDjgIHkuZLkuZPnkIPlrqTjgIHmlq/or7rlhYvlrqTjgIHnvo7lvI/lj7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o4vniYzlrqTnrYnpobnnm67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c3BhbiBzdHlsZT0iZm9udC1zaXplOjE0cHg7bGluZS1oZWlnaHQ6Mj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JjeW+g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WsOmTtuebj+a4qeaz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bjms6HmuKnms4nvvIzlub/kuJznnIHmuIXov5zluIL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lrDpk7bnm4/muKnms4nluqblgYfmnZHkvY3kuo7lub/kuJznnIHlub/muIX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k7bnm4/mlLbotLnnq5nlh7rlj6PlpITvvIzmmK/kuIDkuKrku6XpnLLlpKnmuKnms4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pm4bppJDppa7jgIHllYbliqHjgIHkvJHpl7LjgIHlqLHkuZDjgIHluqblgYf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ml4XmuLjluqblgYfog5zlnLDjgILmlrDpk7bnm4/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nLLlpKnmuKnms4nljLrph4fnlKjlm63mnpfkuI3mi5jvvIzluqblgYfmnZHlhoXlsbHl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vvIzmoJHmnKjokbHojI/vvIznqbrmsJTmlrDpspzvvIzlh7rmsLTnm7jmi6X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nop5LlnLDljLrkuIDkuKrpmr7lvpfnmoTigJzlpKnnhLbmsKflkKfigJ3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muKnms4nvvIznirnlpoLnva7ouqvkuJblpJbmoYPmupDvvIzmhJ/lj5fouqvjgI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jgIHnpZ7nmoTmlL7mnb7kuI7mhInmgqbjgILluqblgYfmnZHlhoXorr7mnIn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kuI3kuIDnmoTmuKnms4nmsaDlhavljYHlpJrkuKrvvIzmuKnms4nmsLTph4foh6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t7E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2xpbmUtaGVpZ2h0OjI7Ij7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sLTmuK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2N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+8jOawtOi0qOaXoOiJsuaXoOWRs++8jOmAj+aYjua0geWHgO+8jOWFtuS4reS4reei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eWQq+mHj+S4u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MS43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vq+WFi+OAgeWNh++8jOS/l+ensOKAnOayuOazieKAne+8jOWvueS6uuS9k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W+iOW8uueahOa0u+aAp+S9nOeUqO+8jOiDveayu+eWl+aXqeacn+eahOmrmOihgO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EieehrOWMlu+8jOW/g+iCjOeCju+8jOmjjua5v+WFs+iKgueCjuetieeWvu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RhYmxlIGNsYXNzPSJNc29Ob3JtYWxUYWJs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ib3JkZXI9IjA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wMCU7Ij4NCgk8dGJvZHk+DQoJCTx0cj4NCgkJCTx0ZCB3aWR0aD0i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hY2tncm91bmQ6IzgwRkZG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xpbmUtaGVpZ2h0OjI7Y29sb3I6IzAwNjYwM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saW5lLWhlaWdodDoyO2NvbG9yOiMwMDY2MDA7Ij7nrKzkuoz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lm73pmYXphZLlupfigJTigJTmt7HlnL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c3BhbiBzdHlsZT0iZm9udC1zaXplOjE2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ZuYnNwOyZuYnNwOyZuYnNwOyZuYnNwOyZuYnNwOzwv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YWS5bqX5Lqr55So5pep6aSQ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ZWG5Y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j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iHqueUsea0u+WKq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ZLlupfkuqvnlKjljYjppJ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M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CO5LmY6L2m6L+U5Zue5rex5Zyz77yM57uT5p2f5Lik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qm5YGH6KGM56iL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i4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6L2m56iL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mVydGljYWwtYWxpZ246YmFzZWxpbm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2MDAwMDsiP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Hkea1t+mDqOS4k+S4muaTjeS9nOa3seWcs+WFrOWPuOW5tOS8muaWueahi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VhuWKoeS8muiuruW6puWBh+aXhea4uOaOpeW+he+8jOS4k+azqOS6juWFrOWPu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VhuWKoeS8muiuruOAgeS8muiuruS8muWxleOAgeaVmeiCsuWfueiureOAgeekvOS7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OAgeW4guWcuua0u+WKqOOAgeWPkeW4g+S8muOAgeWFrOWKoeiAg+Wvn+S6pOa1g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uS7peWuouaIt+mcgOaxguS4uuWvvOWQke+8jOmHj+S9k+ijgeiho+OAgemHj+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+8jOS4k+WxnuWuouacjeS4gOWvueS4gOacjeWKoe+8jOaLpeacieS4sOWvjOeah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mqjO+8jOS/neivgeacjeWKoeWTgei0qOOAgua3seWcs+WNjuS+qOWfjuaXheihjOek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acieS4iuW4guWFrOWPuOWNjuS+qOWfjumbhuWbouaIkOWRmOS5i+S4gO+8jOWFqOWb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aXheihjOekvu+8jOa3seWcs+aXheihjOekvuaOkuWQjeWJjeS4ieWQje+8jOa3seWc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acgOWlveeahOaXheihjOekvuOAguWNjuS+qOWfjuaXheihjOekvuS4peagvOmBte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+8jOmrmOW6pumHjeinhua4uOWuouWIqeebiu+8jOWni+e7iOWdmuaM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2NjAwMDA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NjYwMDAw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6K+a5L+h44CB57uG6Ie044CB5qyi5Lm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KA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2NjAwMDA7Ij7nmoTlrpfml6j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jgILpgJrov4for5rkv6Hov5DokKXlkozkvJjotKjnu4boh7T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j5DkvpvkvJjotKjjgIHpq5jmgKfku7fmr5TnmoT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kuoboia/lpb3nmoTkvIHkuJrlvaLosaHlkoznpL7kvJrkv6Hoqon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r6bnu4bkuobop6Pmm7Tlp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YwMDAwOyI+5rex5Zyz5YWs5Y+45bm05Lya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PC9zcGFuPjwvYj48Yj48c3BhbiBzdHlsZT0iZm9udC1zaXplOjE0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6v+i3r+aKpeS7t+etieS/oeaBr++8jOasoui/jumaj+aXtuS4juaIkeS7r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L2I+PGI+PHNwYW4gc3R5bGU9ImZvbnQtc2l6ZToxNHB4O2NvbG9yOiM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mbmJzcDs8L3NwYW4+PC9i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PjxzcGFuIHN0eWxlPSJmb250LXNpemU6MTRweD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Ko6K+i55S16K+d44CR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2MDAwMDsiPjQwMC04NjAtOTc5OA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ZuYnNwOzwvc3Bhbj48L2I+IA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AwMDA7Ij7jgJDlhazlj7jlnLDlnYDjgJHmt7HlnLPluILlrp3lronljLrph5Hmtb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ovonnu7zlkIjmpbw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wMDAwOyI+ODAzPC9zcGFuPjwvY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rOh77ya5bm/5Lic5YWt5aS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aSp5Y2X56ys5LiA5rC04oCU4oCU5paw6ZO255uP5rip5rO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kvY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4hei/n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enieaJv+KAnOiBhuWQrOiHqueEtu+8jOWwiuS6q+S6uueUn+KAn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l5YyX5rGfPC9zcGFuPjxzcGFuIHN0eWxlPSJmb250LXNpemU6MTRweDsiPuWkq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+8jOWTgeeOsOS7o+WlouWNjueUn+a0u+OAgjwv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HjgIHkuqTpgJrvvJrlhajnqIvml4XmuLjnqbrosIPovabmjqXpgI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LjgIHkvY/lrr/vvJrmuIXov5zlm73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miL8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Cr5LiJ5q2j5LiA5pep6aSQ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+8mz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N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+8muS8muiuruWupOi0ueeUqO+8iOWFjei0ueaPkOS+m+mfs+WTjeOAgeaKleW9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OAgeiMtuawtOOAgee6uOeslOOAgeawtOeJjOOAgeS4jeWQq+aKleW9seS7q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jgIHpl6jnpajvvJrmlrDpk7bnm4/muKnms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244CB5pyN5Yqh77ya5LyY56eA5Lya6K6u6aKG6Z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+OAgeS/nemZqe+8muaXhea4uOi0o+S7u+S/nemZq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Ew5LiH5YWD5peF5ri45oSP5aSW5L+d6Zmp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44CB6KGM56iL5aSW56eB5Lq65omA5Lqn55Sf55qE5Liq5Lq6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44CB5pmv54K55YaF5ri46KeI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Lit5Zut6Zeo56Wo77yb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2NvbG9yOiMwMDAwMDA7Ij7llYbliqHkvJrorq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uKbmnInllYbkuJrmgKfotKjnmoTkvJrorq7lvaLlvI/jgILkuIDoiKzljIXmi6zvvJ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qPkvKDmjqjlub/kvJrjgIHlpKflnovnmoTln7norq3msp/pgJrkvJrorq7j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lubTkvJrjgIHmi5vogqHor7TmmI7kvJrjgIHpobnnm67nq57moIfkvJr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TkvJrjgIHooYzkuJrls7DkvJrjgIHkvIHkuJrluoblhbjjgIEg5paw6Ze75Y+R5bi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h5Zue5bGV56S65Lya44CB562U6LCi5a605Lya44CB5ZWG5Lia6K665Z2b44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ya44CB6aG555uu5Y+R5biD5Lya562J44CC6L+R5bm05p2l77yM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iv5Y+R5bGV5pyA5b+r55qE5peF5ri46aG555uu5LmL5LiA77yM5LuO5YW2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55yL77yM5bey5oiQ5Li65LiW55WM5peF5ri45biC5Zy655qE6YeN6KaB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zcGFuPiANCjwvcD4NCjxwIGNsYXNzPSJNc29Ob3JtYWw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2ZvbnQtd2VpZ2h0OjcwM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5LyB5Lia5bm05Ly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bGluZS1oZWlnaHQ6MS4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mmK/lubTkvJrlvaLlvI/nmoTkuIDnp43jgILmmK/kvIHkuJr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ubTmnKvpgJrluLjkuL7lip7nmoTkuIDlnLrmtLvliqjvvIzlnKjlubTkvJrkuK3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ooYzkuIDlubTnmoTlt6XkvZzlm57pob7vvIzmgLvnu5Pmj5Dpq5jlubbkuLrkuI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mj5DliY3lpaDlrprln7rosIP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5YWs5Y+45bm05Lya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+A5Yqx5ZGY5bel77yM5bGV56S65Lia57up77yM6IGU57O75a6i5oi355qE6YeN6Ka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6YCa6L+H5Liw5a+M5aSa5b2p55qE5rS75Yqo44CB5Liw5Y6a55qE5aWW5ZOB44CB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O6aOf5oiW6ICF6L275p2+55qE5peF6KGM77yM5bim57uZ5ZGY5bel5ZK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2T6aqM77yM5bm05Lya77yM5piv5LiA5Liq5YWs5Y+45LyB5Lia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2T546w77yM5LiN5ZCM55qE5bm05Lya77yM5Lya6KGo546w5Ye65LyB5Li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rCb5Zu0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xiciAvPg0K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YmFja2dyb3VuZC1jb2xvcjojRkZGRkZGOyI+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XNvTm9ybWFs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x44CB6K+35L+d566h5aW95Liq5Lq66LS16YeN54mp5ZOB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rex5Zyz5peF6KGM56S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5LiN5om/5ouF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jLjgI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kKzku47lr7zmuLjnmoTlronmjpLvvIzpgbXlrojlm6LpmJ/nuqrlvov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liqjvvIzkuI3mk4Xoh6rnprvlvIDlm6LpmJ/vvIzov53lj43nuqrlvovvvIz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JvjgII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vt+iHquWkh+mbqOS8nuOAgemYsuaZkueUqOWTgeWPiuWkh+eUqOWeg+Wcvuii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WTge+8jOi/mOWPr+W4pumYsuiaiuiZq+WPruWSrOeahOiNr+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044CB5Li65pa55L6/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m/5LyR6Zey5pyN44CB5LyR6Zey6Z6L5Ye65Zui77yb6Ieq5aSH6amx6JqK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4mp5ZOB44CB5pmV6L2m6I2v54mp77yb6Ieq5aSH5LiA5Lqb6L2m5LiK6aWu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f5ZOB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jgIHlpoLpgYfml4XmuLjmma/ngrnjgIHppJDljoXmuLjlrqLovoPlpJr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i6XmjKTjgIHmjpLpmJ/nrYnlgJnnrYnnjrDosaHvvIzlm6DmraT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mlazor7fosIXop6P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NuOAgeacrOihjOeoi+S4uuWPguiAg+aXhea4uOihjOeoi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XheihjOekvuacieadg+agueaNruWunumZheaDheWGteWvue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WBmuWHuuWQiOeQhuiwg+aVtO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7286492555CFDB5960400B5C70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