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14:0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4895E3044243517F6F157BE2DA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4895E3044243517F6F157BE2DA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bm05Lya5ZWG5Yqh5Lya6K6u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oOW3nuaAoeaDheiwt+a4qeazieW6puWBh+adkeS8muiuruOAgeWTjeawtOays+a8gua1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I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7HlnLPlkajovrnlhazlj7jlubTkvJrllYbliqHkvJrorq7nrZbliJJd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5Lya6K6u44CB5ZON5rC05rKz5ryC5rWB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O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M4MEZGRk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4oCU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6LC35rip5rOJ5bqm5YGH5p2R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2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2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tsaW5lLWhlaWdodDoy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kvY/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oCh5oOF6LC35rip5rO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aXqeS4iuWIsOWuouS6uuWFrOWPuO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aDoOW3nuWNmue9l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oCh5oOF6LC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lsI/ml7bovabnqI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oOg5bee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5bqm5YGH5p2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piv5LiA5omA5oyJ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6+6K6h5LiO5bu66YCg55qE6ZuG5peF5ri45bqm5YGH44CB6aSQ6aWu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W755Sf44CB5LyR6Zey6KeC5YWJ5Y+K5rip5rOJ55aX5YW75LqO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Z6L5rip5rOJ5bqm5YGH5p2R44CC5bm/5Lic5oCh5oOF6LC35rip5rOJ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T6YCg4oCcDQrmuKnms4nkvJHpl7LkuK3lv4PigJ3jgIHigJzkvJrorq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jgIHigJzkvJHpl7LlnJ/nibnllYbotLjooZfigJ3jgIHigJzov5DliqjmuLj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lkozigJzmuKnms4nlhbvnlJ/lnLDigJ3kupTlpKfmoLjlv4Plip/og73mnb/lnZ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vkuI7muKnms4nms6HmtbTjgIHmuKnms4nmsLTnlpfjgIHluqblgYfliKvloo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Lrln7rnoYDvvIzlsIblhbvnlJ/jgIHlgaXouqvjgIHljLvnlpfjgIHlurf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jgIHmiqTnkIbnrYnkuIDns7vliJflhbvnlJ/miYvmrrXmt7Hluqb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ma/ljLrphY3lpZflu7rorr7kuK3opb/ppJDljoXjgIHmv4Dmg4XmvILmtYH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miYDjgIHngJHluIPphZLlkKfnrYnjgILmg6Dlt57mgKHmg4XosLfmuKnms4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ngbXlsbHnp4DmsLTjgIHpnZLnq7nmgKHmg4XjgIHnlJjnlJznmoTlsbH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or6blkoznmoTlsbHmnZHmsJvlm7Tku6Xlj4rmuIXmlrDml6Dmr5TnmoTlpKnnhL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jotJ/nprvlrZDlkKvph4/pq5jovr7kuInkuIfl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OmOexs++8ieiuqeaCqOiDveWBtuWwlOaQgeS4i+mDveW4gueahOe0p+W8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HjuWkluWRvOWQuOa4heaWsOepuuawlO+8jOWcqOS8mOe+jueahOWkp+iHqueEt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suaDhemAuOiHtO+8jOiHquiDveS7pOi6q+W/g+WHj+WOi++8jOmHjeaLvu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jAw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u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e5a6i5a625paH5YyW5p2R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6Iqx5rSe5a6i5a625paH5Y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N5rqQ5LqO5b2T5Zyw5Y6G5Y+y5Lyg6K+044CC5pWw55m+5bm05YmN77yM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r2t5Lit5pu+57uP5Ye6546w4oCc6Juf6b6Z5oiP5rC04oCd55qE5aSp6Jm5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Y+R546w5ZCO5Y2z5b6q5rSe5aSp5raI5aSx44CC5o2u6ICD5Y+k5a2m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2T5pe25Y+R546w4oCc6Juf6b6Z4oCd5Ye65rKh55qE6b6Z5r2t77yM546w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2S6b6Z55uY5YyW55+z44CC6b6Z6Iqx5rSe5Y+I5ZCN4oCc6b6Z6Iqx5Lm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5byA5Y+R5oiQ4oCc5ZON5rC05rKz5ryC5rWB4oCd44CB4oCc6b6Z6Iqx5rS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77yM6b6Z6Iqx5rSe5paH5YyW5bqm5YGH5p2R5Y2g5Zyw6Z2i56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iH5aSa5bmz5pa557Gz77yM6K+l5paH5YyW5p2R5Lul5aSn6Ieq54S244CB57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5yf5bGx5rC05Li65Y6f6LKM77yM5Lul5a6J6K+m44CB5a6B6Z2Z44CB5Zue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L+U55Ke5b2S55yf5Li65Li76LCD77yM6JCl6YCg6L+c56a75bCY5Zqj55qE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PC9zcGFuP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7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LfmuKnms4n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uqvnlKjljYjppJDjgILlrqLlrr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4HlsJ3mt7PmnLTlhpzlrrboj5zjgIHlnLDpgZPlrqLlrrboj5zlj4rlsbHmnpf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INCuadjumhuui0temyjemxvOmmhumYv+i0temyjemxvOWIm+Wni+S6uueahO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oeaDheiwt+a4qeazieW6puWBh+adkeS4uumrmOerr+WutOivt+eDueiwg+WFu+eUn+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mj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mgKHmg4XosLfmuKnms4n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kI7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mg6Dlt57mgKHmg4XosLfmuKnms4nphZLlupf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jE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Gq5Y2O6KOF6aWw44CB6IiS6YCC5YW46ZuF55qE5Y+M5Lq65oi/77yM5YW25Lit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3N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Ze05bGx5pmv5oi/77yM5p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6Ze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Yir5aKF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qCL77yM5YW25Li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AwMDA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oIvlj4zluor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agi+Wkp+W6iuS4gOaIv+S4g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qC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miL/kuIDljoX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g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oi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ljo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gi+WutuW6reWoseS5kOWIq+WiheOAguaJgOacie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kh+OAgumFkuW6l+eyvuW/g+WumuWItueahOa4heeTt+WZqOWFt++8jOiuqea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meaziemdkueTt+KAnOmbqOi/h+WkqeaZtOKAneS5i+mbhe+8jOS4uuaCqOeahOS9j+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iIkumAguWSjOWuiemAuOOAgueLrOeJueiuvuiuoeeahOS4tOeql+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3heWzsOeahOinhuinkuS/r+eesOaAoeaDheiwt+eahOmjjuWFie+8jOWunu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VjOS6uuWjq+WVhuWKoeS8muiuruOAgeaXhea4uOW6puWBh+OAgeS8kemXsuWF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WuouaOpeW+heeahOeQhuaDs+mAieaL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yI+MT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hazlj7jllYbliqHkvJrorq7miJblhazlj7jlubTk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6XmnInkuK3lsI/lnovkvJrorq7lrqTvvIzphY3nva7kuJPkuJrnga/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lpJrlqpLkvZPmipXlvbHvvIzlj6/kuL7ooYzkvJrorq7jgIHlrrTkvJrjgI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j5HluIPkvJrjgIHmi5vlvoXkvJrjgIHmlofoibrmvJTlh7rnrYnlpKflnov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osLflrrTkvJrljoXpna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jM3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77yb57+g5rm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6Z2i56e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5s+exs++8m+aBku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w5bGx5oi/6Z2i56e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5bmz57G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4zMC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45rOh5oCh5oOF6LC35rip5rOJ44CC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m/5Lic5Y+k5YW45rip5rOJ5LmL546L77yM6LWw6L+b5oCh5oOF6LC3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Cx5YOP6LWw6L+b5LqG5LiA5Liq5Lq65LiO6Iqx44CB5Lq65LiO5rC0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6YO95LiW55WM77yM5rmW5b+D5bKb56Kn5rOi6aOY6I2h44CB5ri46bG85oiQ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it5oiP5rC077yb5Y6f55Sf5oCB5rip5rOJ5rW45rOh44CB5oOF5L6j5rip5rOJ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56eN54m56Imy5Yqf6IO95rip5rOJ5rOh5rGg77yM5YW755Sf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5rGg44CB54m56Imy6aaG44CB5Zyw54Ot5buK44CB5rC055aX5rGg4oCm4oCm5oiQ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77yM5Y+v5LiA5qyh5ZCM5pe25o6l57q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QjeWuvuWuouazoea4qeazieOAguepuuawlOa4heaWsOOAgemYs+WFieaYjuac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qeeEtuawp+WQp+OAguiDveWPkeeOsOeUn+a0u+eahOecn+aEj++8jOaK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a1ruayie+8jOiDvemaj+iHqueEtuinhOW+i+OAgeiwg+WHuuWBpeW6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UseeUn+a0u+eahOatpeiwg+OAguWvjOWQq+Wkmuenjeefv+eJqei0qOeah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eazie+8jOWxguWxguWPoOWPoOWcsOaOqemlsOWcqOWFuOmbheeahOeUn+aAge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WwmOWfg++8jOa7i+a2pui6q+W/g++8jOmpu+minOWFu+eUn+OAgue7j+W4uO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veWvueWQhOenjeW4uOingeeXheWSjOS6muWuieW6t+W9ouaAgei1t+WIsOS/neWB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S5i+aViOaen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lurfkvZP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lrqTlhoXmuLjms7PmsaDjgIHlrqTlpJbmuLjms7PmsaD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v4P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lNQQS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aMieaRq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S1R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Iie5Y6F44CB5rip5rOJ44CB5LyR6Zey5Lya5omA44CB5qOL54mM5a6k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kvJHpl7LkuK3lv4P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4IiB2YWxpZ249ImJvdHRvbS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mgKHmg4XosLflk43msLTmsrPmvILmtYHigJT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jb2xvcjojMDA2NjAwO2ZvbnQtc2l6ZToxN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MDAwM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MDAwMD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wMC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5ZWG5Yqh5Lya6K6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hZLlupfoh6rnlLHmtLvliq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mFkuW6l+S6q+eUqOWNiO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pvp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qLlrrbmlofljJbmnZHvvIjlk43msLTmvILmtYH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7lvIDlp4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rpmanjgIHliLrmv4DjgIHlj6TogIHoh6rnhLbnmoTigJTigJTlk43msLTmsrP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08L3NwYW4+PH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q615YWo6ZW/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zL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WFrOmHjO+8jOaAu+iQveW3rui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N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exs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gKXmtYHokL3lt67mnInljYHlpJrmrKHvvIzml7bmgKXml7bnvJPvvIz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lj4jml6DpmanvvIzlk43msLTmsrPlsbHmuIXmsLTnp4DvvIzmsrPmu6nljbXnn7P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mmKXoirHjgIHnp4vmnIjjgIHlpI/mmI/jgIHlhqzpm77vvJvljYPlp7/nmb7mg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4notbDlvbHvvIzmsrPluorkuKTlsrjmo67mnpfojILlr4bvvIzmsr/pgJT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jp/lp4vnlJ/mgIHlj4rlnLDotK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MDAwMD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PGI+5rex5Zyz5YWs5Y+45bm05Lya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5bqm5YGH5peF5ri4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Jm5ic3A744CQ5ZKo6K+i55S16K+d44CRNDAw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Nzk4ICZuYnNwOyAmbmJzcDsgJm5ic3A7ICZuYnNwOzA3NTUtODUyNjM4Nj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mbmJzcDvjgJDlhazlj7jlnLDlnYDjgJ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p3lronljLrph5Hmtbfot6/ljY7nm5vovonnu7zlkIjmpbw4MDPlrq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3msLTmvILmtYHigJTigJTlnKjokL3lt67nmoTmg4rpmanliLrmv4DkuK3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h6rnhLbnmoTpo47mma/vvIzop4LmhJ/vvIznnLzmhJ/vvIzlv4PmhJ/vvIz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7liqjotbfmnaX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gKHmg4XosLfmuKnms4nigJTigJTohLHmjonkuIDouq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t7nmsqHln47luILllqflmqPvvIzlnKjlpKnnhLblpKfmsKflkKfkuqvlj5f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AoeaDheiwt+a4qeaziemFkuW6l+WPjOS6uuaIv+S4gOaZm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5So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pepKOato+mkkDMw5YWD6LW3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ya6K6u5pyN5Yqh77ya5LiT6IGM5Lya6K6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YWo56iL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kv53pmanvvJrkvJrorq7mnJ/pl7T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hI/lpJbpmak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6pOmAmu+8muWQq+ixquWNj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kqeacjeWKo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WG5Yqh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aYr+aMh+W4p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Ap+i0qOeahOS8muiuruW9ouW8j+OAguS4gOiIrOWMheaLrO+8muaWsOS6p+WTge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5v+S8muOAgeWkp+Wei+eahOWfueiureayn+mAmuS8muiuruOAgeS4iuW4gu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aLm+iCoeivtOaYjuS8muOAgemhueebruernuagh+S8muOAgeWFrOWPuOW5t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zsOS8muOAgeS8geS4muW6huWFuOOAgSDmlrDpl7vlj5HluIPkvJrjgIHlt6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vJrjgIHnrZTosKLlrrTkvJrjgIHllYbkuJrorrrlnZvjgIHpobnnm67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j5HluIPkvJrnrYnjgILov5HlubTmnaXvvIzllYbliqHkvJrorq7ml4Xm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Dlv6vnmoTml4XmuLjpobnnm67kuYvkuIDvvIzku47lhbbop4TmqKHlko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t7LmiJDkuLrkuJbnlYzml4XmuLjluILlnLrnmoTph43opoHnu4TmiJ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LyB5Lia5bm05Lya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aYr+W5tOS8muW9ouW8j+eahOS4g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WcqOWFrOWOhuW5tOacq+mAmuW4uOS4vuWKnueahOS4gOWcuua0u+WKq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4reS4gOiIrOS8mui/m+ihjOS4gOW5tOeahOW3peS9nOWbnumhvu+8jOaAu+e7k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S4uuS4i+W5tOeahOW3peS9nOaPkOWJjeWloOWumuWfuuiw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TkvJrmmK/kvIHkuJrmv4DlirHlkZjlt6XvvIzlsZXnpLrkuJrnu6nvvIz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h43opoHmiYvmrrXjgILpgJrov4fkuLDlr4zlpJrlvannmoTmtLvliqjjgIH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lk4HjgIHor7HkurrnmoTnvo7po5/miJbogIXovbvmnb7nmoTml4XooYzvvIz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kozlrqLmiLfnvo7lpb3nmoTkvZPpqozvvIzlubTkvJrvvIzmmK/kuIDkuK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ph43opoHkvZPnjrDvvIzkuI3lkIznmoTlubTkvJrvvIzkvJr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IHkuJrkuI3lkIznmoTmlofljJbmsJvlm7TjgILkvIHkuJrlubTkvJrmmK/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lu7bkvLjvvIzmmK/kvIHkuJrkuLDnoZXmiJDmnpznmoTkuIDmrKHluob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IHkuJrkurrlhbHliJvovonnhYznmoTkuIDmrKHoqpPluIjvvIzmmK/kvIH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IDmrKHogZrkvJrvvIzmmK/kvIHkuJrkurrpo47pm6jlkIzoiJ/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nmoTkuIDmrKHkuqTono3vvIzmmK/kvIHkuJrkurrliJvmlrDjgIHlhoXlnKj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kurrnlJ/nmoTkuIDmrKHmj5DljYfvvI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aXoOiuuuaYr+S9leen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S4gOW5tOi+m+iLpuW3peS9nOWQjueahOW3peS9nOaAu+e7k++8jOaYr+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S5i+S4gO+8jOmAmui/h+W5tOS8mu+8jOS8geS4mumihuWvvOiAheWPr+S7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3peS9nOS9nOS4gOasoeWFqOmdoueahOaAu+e7k++8jOS5n+WPr+WcqO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re+8jOWHneiBmuS8geS4mueahOeyvuelnu+8jOWboue7k+WPt+WPrOWkp+Wut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8geS4muacquadpeWKquWKm+W3peS9nO+8jOi/meagt+avj+W5tOeahOW5tOS8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Ej+OAgeeri+aWsO+8jOiuqeWRmOW3peacieaWsOeahOaEn+WPl+OAgeaWsO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S4uuS8geS4mueahOWIm+aWsOaEn+WIsOiHquixqu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cqOWFtuS4re+8jOiuqemihuWvvOiAheeri+aEj+WFtumHjO+8jOi/meagt+S8g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WsOS4gOW5tOeahOaImOaWl+WK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8YnIgLz4NC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ms6HmuKnms4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C1jb2xvcjp3aGl0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mrmOihgOWOi+OAgeW/g+iEj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cqOinhOWImeacjeiNr+eahOWJjeaPkOS4i++8jOWPr+S7peazoea4q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asoeS7peS4jei2hei/hzIw5YiG6ZKf5Li66ZmQ44CC6LW36Lqr5pe25bqU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ul6Ziy5Zug6KGA566h5omp5byg44CB6KGA5Y6L5LiL6ZmN5a+86Ie05aS0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6ICM6LeM5YCS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uOAgemDqOWIhuearuiCpO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unOazoea4qeazie+8jOawkemXtOWQkeadpeebm+S8oOazoea4qeazieacie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Wl+aViO+8jOS9huWvueS6juaCo+WGrOWto+eXkuOAgea5v+eWueOAgeW8guS9j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CjuetieeahOS6uu+8jOazoeWcqOeDreawtOS4rei/h+S5he+8jOeUseS6juWKoO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wtOWIhueahOiSuOWPke+8jOegtOWdj+earuiCpOS/neaKpOWxgu+8jOS8muaBtuWM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lrZXlpofkuI3lrpzjgILmnInnoJTnqbbor4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q5jng63igJ3lhbfnlbjog47kvZznlKj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044CB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O77yM5Lq65L2T5rC05YiG6L+F6YCf6JK45Y+R77yM6KaB5Zad5rC06KGl5YW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eOAgeazoea4qeazieaXtu+8jOiusOS9j+WQiOS4iuWPjOecvO+8j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ahOW/g+aDhe+8jOe8k+e8k+WcsOa3seWRvOWQuOaVsOasoe+8jOaJjeiDve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2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x44CB6K+35L+d566h5aW95Liq5Lq6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Y+R55Sf6LSi54mp5Lii5aS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LjgIHms6jmhI/lronlhajvvIzlkKzku47lr7zmuLjnmoTlronmjpLvvI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rlvovvvIzpm4bkvZPooYzliqjvvIzkuI3mk4Xoh6rnprvlvIDlm6LpmJ/vvIz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lkI7mnpzoh6rotJ/vvJ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+OAgeivt+iHquWkh+mbqOS8nuOAgemYsuaZkueUqOW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eg+Wcvuiii+etieeJqeWTge+8jOi/mOWPr+W4pumYsuiaiuiZq+WPruWSr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Ye65ri477yM6K+356m/5LyR6Zey5pyN44CB5LyR6Zey6Z6L5Ye65Zui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mx6JqK5rK544CB6Ziy5pmS54mp5ZOB44CB5pmV6L2m6I2v54mp77yb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Wu5rC05Y+K5bCP6aOf5ZOB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XjgIHlpoLpgYfml4XmuLjmma/ngrnjgIHppJDljo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sIX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4895E3044243517F6F157BE2DA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