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May 2025 05:4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DA62A2BB45FEF905F51F390AB3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DA62A2BB45FEF905F51F390AB3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bm05Lya5ZWG5Yqh5Lya6K6u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oOW3nuaAoeaDheiwt+a4qeazieW6puWBh+adkeS8muiuruOAgeWTjeawtOays+a8gua1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FrOWPuOWMheWbouaXhea4uOS8muiuruaXh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jI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t7HlnLPlkajovrnlhazlj7jlubTkvJrllYbliqHkvJrorq7nrZbliJJd5oOg5bee5oC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ip5rOJ5bqm5YGH5p2R5Lya6K6u44CB5ZON5rC05rKz5ryC5rWBMu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kvJrorq7ml4X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5LiA5Zui5Li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k0OC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M4MEZGRk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iA5aSp77ya5rex5Zyz4oCU4oCU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oOF6LC35rip5rOJ5bqm5YGH5p2R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2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2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tsaW5lLWhlaWdodDoy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kvY/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5oCh5oOF6LC35rip5rOJ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A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aXqeS4iuWIsOWuouS6uuWFrOWPuOaOpe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aDoOW3nuWNmue9l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5oCh5oOF6LC3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7lsI/ml7bovabnqI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cHQ7dGV4dC1pbmRlbnQ6LjA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5oOg5bee5oC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ip5rOJ5bqm5YGH5p2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5piv5LiA5omA5oyJ5Zu96ZmF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6+6K6h5LiO5bu66YCg55qE6ZuG5peF5ri45bqm5YGH44CB6aSQ6aWu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YW755Sf44CB5LyR6Zey6KeC5YWJ5Y+K5rip5rOJ55aX5YW75LqO5LiA5L2T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Z6L5rip5rOJ5bqm5YGH5p2R44CC5bm/5Lic5oCh5oOF6LC35rip5rOJ6YWS5bq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omT6YCg4oCcDQrmuKnms4nkvJHpl7LkuK3lv4PigJ3jgIHigJzkvJrorq7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3jgIHigJzkvJHpl7LlnJ/nibnllYbotLjooZfigJ3jgIHigJzov5DliqjmuLj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3lkozigJzmuKnms4nlhbvnlJ/lnLDigJ3kupTlpKfmoLjlv4Plip/og73mnb/lnZ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JvkuI7muKnms4nms6HmtbTjgIHmuKnms4nmsLTnlpfjgIHluqblgYfliKvlooX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kuLrln7rnoYDvvIzlsIblhbvnlJ/jgIHlgaXouqvjgIHljLvnlpfjgIHlurf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jgIHmiqTnkIbnrYnkuIDns7vliJflhbvnlJ/miYvmrrXmt7Hluqbnu5Plk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ma/ljLrphY3lpZflu7rorr7kuK3opb/ppJDljoXjgIHmv4Dmg4XmvILmtYH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miYDjgIHngJHluIPphZLlkKfnrYnjgILmg6Dlt57mgKHmg4XosLfmuKnms4n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ngbXlsbHnp4DmsLTjgIHpnZLnq7nmgKHmg4XjgIHnlJjnlJznmoTlsbH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or6blkoznmoTlsbHmnZHmsJvlm7Tku6Xlj4rmuIXmlrDml6Dmr5TnmoTlpKnnhL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jotJ/nprvlrZDlkKvph4/pq5jovr7kuInkuIflp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OmOexs++8ieiuqeaCqOiDveWBtuWwlOaQgeS4i+mDveW4gueahOe0p+W8o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mHjuWkluWRvOWQuOa4heaWsOepuuawlO+8jOWcqOS8mOe+jueahOWkp+iHqueEt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XsuaDhemAuOiHtO+8jOiHquiDveS7pOi6q+W/g+WHj+WOi++8jOmHjeaLvu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siPjAw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uWPguin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Se5a6i5a625paH5YyW5p2R77y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wMDAwOyI+6Iqx5rSe5a6i5a625paH5Yy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CN5rqQ5LqO5b2T5Zyw5Y6G5Y+y5Lyg6K+044CC5pWw55m+5bm05YmN77yM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5r2t5Lit5pu+57uP5Ye6546w4oCc6Juf6b6Z5oiP5rC04oCd55qE5aSp6Jm5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5Y+R546w5ZCO5Y2z5b6q5rSe5aSp5raI5aSx44CC5o2u6ICD5Y+k5a2m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2T5pe25Y+R546w4oCc6Juf6b6Z4oCd5Ye65rKh55qE6b6Z5r2t77yM546w5Lu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Z2S6b6Z55uY5YyW55+z44CC6b6Z6Iqx5rSe5Y+I5ZCN4oCc6b6Z6Iqx5Lm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Kr5byA5Y+R5oiQ4oCc5ZON5rC05rKz5ryC5rWB4oCd44CB4oCc6b6Z6Iqx5rS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77yM6b6Z6Iqx5rSe5paH5YyW5bqm5YGH5p2R5Y2g5Zyw6Z2i56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LiH5aSa5bmz5pa557Gz77yM6K+l5paH5YyW5p2R5Lul5aSn6Ieq54S244CB57q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5yf5bGx5rC05Li65Y6f6LKM77yM5Lul5a6J6K+m44CB5a6B6Z2Z44CB5Zue5b2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6L+U55Ke5b2S55yf5Li65Li76LCD77yM6JCl6YCg6L+c56a75bCY5Zqj55qE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44CCPC9zcGFuPj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A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7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LfmuKnms4nluqblgYfmnZ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kuqvnlKjljYjppJDjgILlrqLlrr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4HlsJ3mt7PmnLTlhpzlrrboj5zjgIHlnLDpgZPlrqLlrrboj5zlj4rlsbHmnpf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INCuadjumhuui0temyjemxvOmmhumYv+i0temyjemxvOWIm+Wni+S6uueahOW6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oeaDheiwt+a4qeazieW6puWBh+adkeS4uumrmOerr+WutOivt+eDueiwg+WFu+eUn+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mjn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mgKHmg4XosLfmuKnms4nphZLlup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lkI7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Lmg6Dlt57mgKHmg4XosLfmuKnms4nphZLlupfmi6X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jE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Gq5Y2O6KOF6aWw44CB6IiS6YCC5YW46ZuF55qE5Y+M5Lq65oi/77yM5YW25Lit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3Nj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Ze05bGx5pmv5oi/77yM5p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0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6Ze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77yM5Yir5aKF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4x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5qCL77yM5YW25Li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oIvlj4zluor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agi+Wkp+W6iuS4gOaIv+S4g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5qC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7miL/kuIDljoX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gi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yI+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5oi/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ljo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gi+WutuW6reWoseS5kOWIq+WiheOAguaJgOacieaIv+mXt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kh+OAgumFkuW6l+eyvuW/g+WumuWItueahOa4heeTt+WZqOWFt++8jOiuqeaC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+meaziemdkueTt+KAnOmbqOi/h+WkqeaZtOKAneS5i+mbhe+8jOS4uuaCqOeahOS9j+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nua3u+iIkumAguWSjOWuiemAuOOAgueLrOeJueiuvuiuoeeahOS4tOeql+a1tO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3heWzsOeahOinhuinkuS/r+eesOaAoeaDheiwt+eahOmjjuWFie+8jOWunu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VjOS6uuWjq+WVhuWKoeS8muiuruOAgeaXhea4uOW6puWBh+OAgeS8kemXsuWF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uWuouaOpeW+heeahOeQhuaDs+mAieaLq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yI+MTQ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hazlj7jllYbliqHkvJrorq7miJblhazlj7jlubTk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6XmnInkuK3lsI/lnovkvJrorq7lrqTvvIzphY3nva7kuJPkuJrnga/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jgIHlpJrlqpLkvZPmipXlvbHvvIzlj6/kuL7ooYzkvJrorq7jgIHlrrTkvJrjgI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j5HluIPkvJrjgIHmi5vlvoXkvJrjgIHmlofoibrmvJTlh7rnrYnlpKflnovmtLv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g4XosLflrrTkvJrljoXpna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jM3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5bmz57Gz77yb57+g5rm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6Z2i56e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4y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W5s+exs++8m+aBkuWx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rOw5bGx5oi/6Z2i56e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5bmz57Gz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kvJrlkI7kvJHmga/vvIzphZLlupf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4zMC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45rOh5oCh5oOF6LC35rip5rOJ44CC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HB0O3RleHQtaW5kZW50O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bm/5Lic5Y+k5YW45rip5rOJ5LmL546L77yM6LWw6L+b5oCh5oOF6LC3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77yM5bCx5YOP6LWw6L+b5LqG5LiA5Liq5Lq65LiO6Iqx44CB5Lq65LiO5rC0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6YO95LiW55WM77yM5rmW5b+D5bKb56Kn5rOi6aOY6I2h44CB5ri46bG85oiQ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bit5oiP5rC077yb5Y6f55Sf5oCB5rip5rOJ5rW45rOh44CB5oOF5L6j5rip5rOJ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zO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56eN54m56Imy5Yqf6IO95rip5rOJ5rOh5rGg77yM5YW755Sf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5rGg44CB54m56Imy6aaG44CB5Zyw54Ot5buK44CB5rC055aX5rGg4oCm4oCm5oiQ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i45rOz5rGg77yM5Y+v5LiA5qyh5ZCM5pe25o6l57qz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WQjeWuvuWuouazoea4qeazieOAguepuuawlOa4heaWsOOAgemYs+WFieaYjuacl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kqeeEtuawp+WQp+OAguiDveWPkeeOsOeUn+a0u+eahOecn+aEj++8jOaK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BteeahOa1ruayie+8jOiDvemaj+iHqueEtuinhOW+i+OAgeiwg+WHuuWBpeW6t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eUseeUn+a0u+eahOatpeiwg+OAguWvjOWQq+Wkmuenjeefv+eJqei0qOeah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eazie+8jOWxguWxguWPoOWPoOWcsOaOqemlsOWcqOWFuOmbheeahOeUn+aAgeae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2pOWwmOWfg++8jOa7i+a2pui6q+W/g++8jOmpu+minOWFu+eUn+OAgue7j+W4uO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DveWvueWQhOenjeW4uOingeeXheWSjOS6muWuieW6t+W9ouaAgei1t+WIsOS/neWB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S5i+aViOaen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lurfkvZP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lgaXouqvmiL/jgIHlrqTlhoXmuLjms7PmsaDjgIHlrqTlpJbmuLjms7PmsaD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v4P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siPlNQQS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aMieaRq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wMDAwOyI+S1R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6Iie5Y6F44CB5rip5rOJ44CB5LyR6Zey5Lya5omA44CB5qOL54mM5a6k44CB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kvJHpl7LkuK3lv4PjgII8L3NwYW4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ndpZHRoOjEw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4IiB2YWxpZ249ImJvdHRvbS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n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Z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ozlpKnvvJrmgKHmg4XosLflk43msLTmsrPmvILmtYHigJTigJT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xzcGFuIHN0eWxlPSJjb2xvcjojMDA2NjAwO2ZvbnQtc2l6ZToxN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MDAwMDsi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MDAwMDsiPjA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wMC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5ZWG5Yqh5Lya6K6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phZLlupfoh6rnlLHmtLvliq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mFkuW6l+S6q+eUqOWNiO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MT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pvp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qLlrrbmlofljJbmnZHvvIjlk43msLTmvILmtYH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7lvIDlp4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4rpmanjgIHliLrmv4DjgIHlj6TogIHoh6rnhLbnmoTigJTigJTlk43msLTmsrP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08L3NwYW4+PHNwYW4+ID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HB0O3RleHQtaW5kZW50Oi4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wMDAwOyI+Jm5ic3A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q615YWo6ZW/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4zL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WFrOmHjO+8jOaAu+iQveW3rui/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N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exs+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nmoTmgKXmtYHokL3lt67mnInljYHlpJrmrKHvvIzml7bmgKXml7bnvJPvvIz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lj4jml6DpmanvvIzlk43msLTmsrPlsbHmuIXmsLTnp4DvvIzmsrPmu6nljbXnn7P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IzmmKXoirHjgIHnp4vmnIjjgIHlpI/mmI/jgIHlhqzpm77vvJvljYPlp7/nmb7mgI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4notbDlvbHvvIzmsrPluorkuKTlsrjmo67mnpfojILlr4bvvIzmsr/pgJTmhJ/lj5f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ljp/lp4vnlJ/mgIHlj4rlnLDotK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x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lkI7kuZjovabov5Tlm57mt7HlnLPvvIznu5PmnZ/kuK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ooYznqIv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MDAwMD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5rex5Zyz5Y2O5L6o5Z+O5peF6KGM56S+6YeR5rW3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PGI+5rex5Zyz5YWs5Y+45bm05Lya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5bqm5YGH5peF5ri45o6l5b6F77yM5LiT5rOo5LqO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44CB5Lya6K6u5Lya5bGV44CB5pWZ6IKy5Z+56K6t44CB56S85Lu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biC5Zy65rS75Yqo44CB5Y+R5biD5Lya44CB5YWs5Yqh6ICD5a+f5Lqk5rWB5Li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5Lul5a6i5oi36ZyA5rGC5Li65a+85ZCR77yM6YeP5L2T6KOB6KGj44CB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T5bGe5a6i5pyN5LiA5a+55LiA5pyN5Yqh77yM5oul5pyJ5Liw5a+M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+d6K+B5pyN5Yqh5ZOB6LSo44CC5rex5Zyz5Y2O5L6o5Z+O5peF6KGM56S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iK5biC5YWs5Y+45Y2O5L6o5Z+O6ZuG5Zui5oiQ5ZGY5LmL5LiA77yM5YWo5Zu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eF6KGM56S+77yM5rex5Zyz5peF6KGM56S+5o6S5ZCN5YmN5LiJ5ZCN77yM5rex5Zy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yA5aW955qE5peF6KGM56S+44CC5Y2O5L6o5Z+O5peF6KGM56S+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77yM6auY5bqm6YeN6KeG5ri45a6i5Yip55uK77yM5aeL57uI5Z2a5oyB4o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7uG6Ie044CB5qyi5LmQ4oCd55qE5a6X5peo5Li65bm/5aSn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Ca6L+H6K+a5L+h6L+Q6JCl5ZKM5LyY6LSo57uG6Ie055qE5pyN5Yqh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o+Q5L6b5LyY6LSo44CB6auY5oCn5Lu35q+U55qE5peF5ri45Lqn5ZOB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LyB5Lia5b2i6LGh5ZKM56S+5Lya5L+h6KqJ44CC5aaC5p6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m57uG5LqG6Kej5pu05aSa5rex5Zyz5YWs5Y+45Lya5bm05Lya6K6u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62J5L+h5oGv77yM5qyi6L+O6ZqP5pe25LiO5oiR5Lus6IGU57O7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YwMDAwOyI+Jm5ic3A744CQ5ZKo6K+i55S16K+d44CRNDAw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Nzk4ICZuYnNwOyAmbmJzcDsgJm5ic3A7ICZuYnNwOzA3NTUtODUyNjM4NjY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4mbmJzcDvjgJDlhazlj7jlnLDlnYDjgJ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p3lronljLrph5Hmtbfot6/ljY7nm5vovonnu7zlkIjmpbw4MDPlrqQ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3msLTmvILmtYHigJTigJTlnKjokL3lt67nmoTmg4rpmanliLrmv4DkuK3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oh6rnhLbnmoTpo47mma/vvIzop4LmhJ/vvIznnLzmhJ/vvIzlv4PmhJ/vvIzmg4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iJ7liqjotbfmnaX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gKHmg4XosLfmuKnms4nigJTigJTohLHmjonkuIDouqv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mt7nmsqHln47luILllqflmqPvvIzlnKjlpKnnhLblpKfmsKflkKfkuqvlj5f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E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AoeaDheiwt+a4qeaziemFkuW6l+WPjOS6uuaIv+S4gOaZm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5So6aSQ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5pepKOato+mkkDMw5YWD6LW3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ya6K6u5pyN5Yqh77ya5LiT6IGM5Lya6K6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ZGY5YWo56iL5pyN5Yqh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taDpgIHkv53pmanvvJrkvJrorq7mnJ/pl7T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hI/lpJbpmakxMOS4h+WFgy/kurr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6pOmAmu+8muWQq+ixquWNj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WkqeacjeWKoe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eS6uuaJgOS6p+eUn+eahOS4quS6uui0ueeUqO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uOAgeaZr+eCueWGhea4uOiniOi9pui0ueeUqO+8jOWbreS4re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5ZWG5Yqh5Lya6K6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aYr+aMh+W4p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Ap+i0qOeahOS8muiuruW9ouW8j+OAguS4gOiIrOWMheaLrO+8muaWsOS6p+WTge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W5v+S8muOAgeWkp+Wei+eahOWfueiureayn+mAmuS8muiuruOAgeS4iuW4guWFrOWP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OAgeaLm+iCoeivtOaYjuS8muOAgemhueebruernuagh+S8muOAgeWFrOWPuOW5t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WzsOS8muOAgeS8geS4muW6huWFuOOAgSDmlrDpl7vlj5HluIPkvJrjgIHlt6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vJrjgIHnrZTosKLlrrTkvJrjgIHllYbkuJrorrrlnZvjgIHpobnnm67or7TmmI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j5HluIPkvJrnrYnjgILov5HlubTmnaXvvIzllYbliqHkvJrorq7ml4XmuL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IDlv6vnmoTml4XmuLjpobnnm67kuYvkuIDvvIzku47lhbbop4TmqKHlkoz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t7LmiJDkuLrkuJbnlYzml4XmuLjluILlnLrnmoTph43opoHnu4TmiJDpg6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LyB5Lia5bm05Lya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aYr+W5tOS8muW9ouW8j+eahOS4gOen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WcqOWFrOWOhuW5tOacq+mAmuW4uOS4vuWKnueahOS4gOWcuua0u+WKqO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S4reS4gOiIrOS8mui/m+ihjOS4gOW5tOeahOW3peS9nOWbnumhvu+8jOaAu+e7k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uS4uuS4i+W5tOeahOW3peS9nOaPkOWJjeWloOWumuWfuuiwg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kvJrmmK/kvIHkuJrmv4DlirHlkZjlt6XvvIzlsZXnpLrkuJrnu6nvvIzogZTns7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h43opoHmiYvmrrXjgILpgJrov4fkuLDlr4zlpJrlvannmoTmtLvliqjjgIHkuLD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blk4HjgIHor7HkurrnmoTnvo7po5/miJbogIXovbvmnb7nmoTml4XooYzvvIzluK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kozlrqLmiLfnvo7lpb3nmoTkvZPpqozvvIzlubTkvJrvvIzmmK/kuIDkuK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nmoTph43opoHkvZPnjrDvvIzkuI3lkIznmoTlubTkvJrvvIzkvJr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IHkuJrkuI3lkIznmoTmlofljJbmsJvlm7TjgILkvIHkuJrlubTkvJrmmK/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Dnp43lu7bkvLjvvIzmmK/kvIHkuJrkuLDnoZXmiJDmnpznmoTkuIDmrKHluob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IHkuJrkurrlhbHliJvovonnhYznmoTkuIDmrKHoqpPluIjvvIzmmK/kvIH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kuIDmrKHogZrkvJrvvIzmmK/kvIHkuJrkurrpo47pm6jlkIzoiJ/vvIz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nmoTkuIDmrKHkuqTono3vvIzmmK/kvIHkuJrkurrliJvmlrDjgIHlhoXlnKjkv67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kurrnlJ/nmoTkuIDmrKHmj5DljYfvvI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uaXoOiuuuaYr+S9leen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S4gOW5tOi+m+iLpuW3peS9nOWQjueahOW3peS9nOaAu+e7k++8jOaYr+W/he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S5i+S4gO+8jOmAmui/h+W5tOS8mu+8jOS8geS4mumihuWvvOiAheWPr+S7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3peS9nOS9nOS4gOasoeWFqOmdoueahOaAu+e7k++8jOS5n+WPr+WcqOi/me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re+8jOWHneiBmuS8geS4mueahOeyvuelnu+8jOWboue7k+WPt+WPrOWkp+Wut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8geS4muacquadpeWKquWKm+W3peS9nO+8jOi/meagt+avj+W5tOeahOW5tOS8m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Ej+OAgeeri+aWsO+8jOiuqeWRmOW3peacieaWsOeahOaEn+WPl+OAgeaWsO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S4uuS8geS4mueahOWIm+aWsOaEn+WIsOiHquixqu+8jOiuqeS8geS4m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cqOWFtuS4re+8jOiuqemihuWvvOiAheeri+aEj+WFtumHjO+8jOi/meagt+S8g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WsOS4gOW5tOeahOaImOaWl+WKm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8YnIgLz4NC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JhY2tncm91bmQtY29sb3I6d2hpdG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7ms6HmuKnms4n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L3NwYW4+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p3aGl0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eOAgemrmOihgOWOi+OAgeW/g+iEj+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cqOinhOWImeacjeiNr+eahOWJjeaPkOS4i++8jOWPr+S7peazoea4qeaz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asoeS7peS4jei2hei/hzIw5YiG6ZKf5Li66ZmQ44CC6LW36Lqr5pe25bqU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5Lul6Ziy5Zug6KGA566h5omp5byg44CB6KGA5Y6L5LiL6ZmN5a+86Ie05aS0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qx6ICM6LeM5YCS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mFja2dyb3VuZC1jb2xvcjp3aGl0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MuOAgemDqOWIhuearuiCpO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unOazoea4qeazie+8jOawkemXtOWQkeadpeebm+S8oOazoea4qeazieacie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Wl+aViO+8jOS9huWvueS6juaCo+WGrOWto+eXkuOAgea5v+eWueOAgeW8guS9j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CjuetieeahOS6uu+8jOazoeWcqOeDreawtOS4rei/h+S5he+8jOeUseS6juWKoOmA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wtOWIhueahOiSuOWPke+8jOegtOWdj+earuiCpOS/neaKpOWxgu+8jOS8muaBtuWM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PjgIHlrZXlpofkuI3lrpzjgILmnInnoJTnqbbor4H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pq5jng63igJ3lhbfnlbjog47kvZznlKj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044CB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CO77yM5Lq65L2T5rC05YiG6L+F6YCf6JK45Y+R77yM6KaB5Zad5rC06KGl5YW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NeOAgeazoea4qeazieaXtu+8jOiusOS9j+WQiOS4iuWPjOecvO+8jO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eahOW/g+aDhe+8jOe8k+e8k+WcsOa3seWRvOWQuOaVsOasoe+8jOaJjeiDve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aUvui6q+W/g+WOi+WKm+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JhY2tncm91bmQtY29sb3I6d2hpdG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2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x44CB6K+35L+d566h5aW95Liq5Lq6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5Y+R55Sf6LSi54mp5Lii5aSx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rex5Zyz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LjgIHms6jmhI/lronlhajvvIzlkKzku47lr7zmuLjnmoTlronmjpLvvI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rlvovvvIzpm4bkvZPooYzliqjvvIzkuI3mk4Xoh6rnprvlvIDlm6LpmJ/vvIz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vvIzlkI7mnpzoh6rotJ/vvJv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M+OAgeivt+iHquWkh+mbqOS8nuOAgemYsuaZkueUqOWTg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eg+Wcvuiii+etieeJqeWTge+8jOi/mOWPr+W4pumYsuiaiuiZq+WPruWSrO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Ye65ri477yM6K+356m/5LyR6Zey5pyN44CB5LyR6Zey6Z6L5Ye65Zui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mx6JqK5rK544CB6Ziy5pmS54mp5ZOB44CB5pmV6L2m6I2v54mp77yb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aWu5rC05Y+K5bCP6aOf5ZOB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XjgIHlpoLpgYfml4XmuLjmma/ngrnjgIHppJDljo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j6/og73kvJrlh7rnjrDmi6XmjKTjgIHmjpLpmJ/nrYnlgJnnrYnnjr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u5nmgqjluKbmnaXnmoTkuI3kvr/mlazor7fosIXop6P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NuOAge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3seWcs+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DA62A2BB45FEF905F51F390AB3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