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23:28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9C7705D83FDB05857F79BEACC165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9C7705D83FDB05857F79BEACC165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7uE57uH5ZGY5bel6ZuG5L2T5peF5ri4XeS9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v+a5lua4qeazieOAgeWPtumXrue6quW/temmhuOAgemHkeijheWNp+S9m+OAgeWyreWN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WcsOS4pOWkqV9f5peF5ri457q/6Lev5YWs5Y+45YyF5Zui5peF5ri455yB5YaF5YyF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DQogICAgICAgIDwvdGl0bGU+DQogICAgICAgID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DQogICAgICAgICAgICAqeyBtYXJnaW46IDA7IHBhZGRpbmc6IDA7IH0g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gZm9udC1mYW1pbHk6IGFyaWFsLCBzYW5zLXNlcmlmOyBmb250LXNpemU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5cHQ7IGxpbmUtaGVpZ2h0OiAxNTAlOyB0ZXh0LWFsaWduOiBjZW50ZXI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IH0gdWwsIG9sLA0KICAgICAgICAgICA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1bCwgbGkgeyBsaXN0LXN0eWxlOm5vbmU7IGxpc3Qtc3R5bGUtdHlwZTpub25l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fSBhOmxpbmssYTp2aXNpdGVkLGE6aG92ZXJ7IGNvbG9yOiAjMDAwOyB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IH0gLmNsZWFyZml4OmFmdGVyDQogICAgICAgICAgI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yB2aXNpYmlsaXR5OiBoaWRkZW47IGNsZWFyOiBib3RoOyBoZWlnaHQ6IDA7IG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iLiI7IH0gLmNsZWFyZml4IHsgZGlzcGxheTogaW5saW5lLWJsb2Nrf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gKiBodG1sDQogICAgICAgICAgI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gLmNsZWFyZml4IHsgZGlzcGxheTogYmxvY2s7fSA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JRS1tYWMgKi8gI3ByaW50QnRueyBiYWNrZ3JvdW5kOiAjRkY5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gcGFkZGluZzoNCiAgICAgICAgICAgIDNweCAwO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yB0ZXh0LWFsaWduOiBjZW50ZXI7IH0gI3dyYXBwZXJ7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iAgICAgICAgICAgIG1hcmdpbjogMCBhdXRvOyB0ZXh0LWFsaWduOiBsZWZ0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gcGFkZGluZzogMjBtbTsgYm9yZGVyLXRvcD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yBib3JkZXItbGVmdDogMXB4IHNvbGlkICM5OTk7IG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gICAgICAgICAgICB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gfSBweyBtYXJnaW4tYm90dG9tOiAxbW07IH0gaDF7IGZvbnQtc2l6ZT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EycHQ7bWFyZ2luLWJvdHRvbTogM21tIH0gaDJ7IGZvbnQtc2l6ZTogMTBwdDsgfSA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IG1hcmdpbjoNCiAgICAgICAgICAgIDVweCA1cHggNXB4IDVweDsg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IHRleHQtYWxpZ246Y2VudGVyOyBoZWlnaHQ6MTEwcHg7IH0g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DQogICAgICAgICAgICBpbWd7IHBhZGRpbmc6IDJweDsg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gc29saWQgMXB4ICM5OTk7IH0gLnJvdXRlX3ZpZXdfbW9kdWxl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ucGxhY2VuYW1leyB0ZXh0LWFsaWduOiBjZW50ZXI7IH0gdGFibGV7IH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IGJvcmRlci1jb2xsYXBzZToNCiAgICAgICAgICAgIGNvbGxhcHNlOyB9IHRk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yBwYWRkaW5nOiAxbW07IGZvbnQtc2l6ZTogOXB0OyB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DQogICAgICAgICAgICAxbW07IG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zdHlsZT4NCiAgICAgICAg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g0KICAgICAgICAgICAgI3ByaW50QnRueyBkaXNwbGF5OiBub25lOyB9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5bGU+DQogICAgPC9oZWFkPg0KICAgIA0KICAgIDxib2R5Pg0KICAgICAgICA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gICAgICAgICAgICANCiAgICAgICAgICAgICAgICB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miZPljbDmnKzpobVdDQogICAgICAgICAgICANCiAgICAgICAgICAgIOOAg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WFs+mXreeql+WPo1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PGRpdiBpZD0id3JhcHBlc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NCiAgICAgICAgICAgICAgICA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m9jdHlvdS5jb20iPg0KICAgICAgICAgICAgICAgICAgICA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vY3R5b3UuY29tL09SRzcxODhfdGVtcGxldHMvMDAzLy9pbWFnZXMvbG9nby5naWY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rex5Zyz5Y2O5L6o5Z+O5peF6KGM56S+Ig0KICAgICAgICAgICAgICAgICAgIC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Y2O5L6o5Z+O5peF6KGM56S+IiBib3JkZXI9IjAiP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NCiAgICAgICAgICAgIDwvZGl2Pg0KICAgICAgICAgICAgPGgx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8luWPtzE2MTkNCiAgICAgICAgICAgICAgICA8YnI+DQogICAgICAgICAgICAgICAgP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W+a3seWcs+WFrOWPuOe7hOe7h+WRmOW3pembhuS9k+aXhea4u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sbHnu7/muZbmuKnms4njgIHlj7bpl67nuqrlv7XppobjgIHph5Hoo4XljafkvZvjgIHls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lrDlpKnlnLDkuKTlpKkNCiAgICAgICAgICAgIDwvaDE+DQogICAgICAgICAgICA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g0KICAgICAgICAgICAgICAgIO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g0KICAgICAgICAgICAgPC9w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peF5ri45aSp5pWw77yaMCDlpKk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WHuuWPkeaXpeacn++8m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HA+DQogICAgICAgICAgICAgICAg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m/5beeDQogICAgICAgICAgICA8L3A+DQogICAgICAgICAgICA8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ur/ot6/ku7fmoLzvvJrCpQ0KICAgICAgICAgICAgICAg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S4gOWbouS4gOiurg0KICAgICAgICAgICAgICAgIDwvZm9ud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otbcNCiAgICAgICAgICAgIDwvcD4NCiAgICAgICAgICAgID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NCiAgICAgICAgICAgICAgICA8c3Ryb25n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3BhbiBjbGFzcz0iaW5wdXRfcHJpbnRmI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aXhea4uOmihOiuoueUteivne+8mjA3NTUtODUyNjM4NjYg5a6i5pyNUVHvvJo1Nzg2N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vvIgyNOWwj+aXtuWFqOWkqeWAmeS4uuaCqOacjeWKoe+8ge+8iQ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wYW4+DQogICAgICAgICAgICAgICAgPC9zdHJvbmc+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YnI+DQogICAgICAgICAgICA8dGFibGUgY2xhc3M9Ik1zb05vcm1hb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GtlLXplcm9ib3JkZXIiIGJvcmRlcj0iMCIgY2VsbHNwYWNpbmc9IjA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d2lkdGg6MTAwJTsiPg0KCTx0Ym9keT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NDgiIHZhbGlnbj0iYm90dG9tIiBzdHlsZT0iYmFja2dyb3VuZDojODBGRkZG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Y29sb3I6IzAwNjYwMDtsaW5lLWhlaWdodDoy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Y2MDA7bGluZS1oZWlnaHQ6MjsiPuesr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a3seWcs+KAlOKAlOS4ieawt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tsaW5lLWhlaWdodDoyOyI+4oCU4oCU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DA2NjAwO2xpbmUtaGVpZ2h0OjI7Ij7ph5Hoo4Xljafkv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nu7/muZbmuKnms4nluqblgYfphZLlupc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mbmJzcDs8L3NwYW4+PH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NvbG9yOiMwMDY2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S9j+Wuv++8muS9m+Wxsee7v+a5lua4qeazieW6puWBh+mFkuW6lz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PC90Ym9keT4NCjwvdGFibGU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8c3BhbiBzdHlsZT0i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saW5lLWhlaWdodDoyOyI+MDg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wMDAwO2xpbmUtaGVpZ2h0OjI7Ij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AwMDA7bGluZS1oZWlnaHQ6MjsiPj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Jm5ic3A76LS15YWs5Y+45oyH5a6a5Zyw54K56ZuG5ZCI77yM5LmY5Z2Q56m66LC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n5be05YmN5b6A5L2b5bGx44CC77yI6L2m56iL57q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DAwMDAwO2xpbmUtaGVpZ2h0OjI7Ij4yLj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NvbG9yOiMwMDAwMDA7bGluZS1oZWlnaHQ6Mj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Twvc3Bhb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UzcHQ7dGV4dC1pbmRlbnQ6LTUzcHQ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Y29sb3I6IzAwMDAwMDtsaW5lLWhlaWdodDoyOyI+MT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Jo8L3NwYW4+PHNwYW4gc3R5bGU9Im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siPjMw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MDAwMDtsaW5lLWhlaWdodDoyOyI+Jm5ic3A75oq16L6+5ZCO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44CK5b2T5Zyw6aOO5ZGz5a6044CL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m1hcmdpbi1sZWZ0O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0ZXh0LWluZGVudDotNDIuNXB0Oy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AwMDA7bGluZS1oZWlnaHQ6MjsiPjEy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Y29sb3I6IzAwMDAwMDtsaW5lLWhlaWdodDoy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zMCA8L3NwYW4+PC9iPjxzcGFuIHN0eWxlPSJmb250LXNpemU6MTR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Ij7liY3lvoDlm73lrr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AwMDA7bGluZS1oZWlnaHQ6MjsiPjR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jb2xvcjojMDAwMDAwO2xpbmUtaGVpZ2h0OjI7Ij7nuq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ma/ljLo8L3NwYW4+PGI+PHNwYW4gc3R5bGU9ImZvbnQtc2l6ZToxN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siPuOAkOS4ieawtOajruael+WFrOWbreOAk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NvbG9yOiMwMDAwMDA7bGluZS1oZWlnaHQ6Mj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breeOr+Wig+S8mOe+ju+8jOWQq+awp+i0n+emu+WtkOmrmO+8jOaYr+ePoOS4iein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Etuawp+WQp++8jOiiq+iqieS4uuKAnOiHqueEtueUn+aAgeS5i+mDveKAneOAgg0K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aCq56ew5LiW55WM5LmL5pyA44CB6ZW/6L6+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wMDAwO2xpbmUtaGVpZ2h0OjI7Ij4xMD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AwMDA7bGluZS1oZWlnaHQ6MjsiPuexs+ea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zaXplOjE0cHg7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4CQ5LiJ5rC06YeR6KOF5Y2n5L2b44CR77yI5ri46KeI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jb2xvcjojMDAwMDAwO2xpbmUtaGVpZ2h0OjI7Ij40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iG6ZKf77yJPC9zcGFuPjwvYj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yI+77yM5bGx5LiN5Zyo6auY77yM5pyJ5L2b5YiZ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K645oS/5qCR5LiL6K645oS/77yM6YeR6KOF5Y2n5L2b5YmN56WI56aP77yM56WI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LiK5oqK55m+56aP5bim5Zue5a6277yM5LiA5YiH55qG5aaC5omA5oS/77yM5pe25pe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Q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m1hcmdpbi1sZWZ0OjUzcHQ7dGV4dC1pbmRlbnQ6LTUz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zaXplOjE0cHg7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TM8L3NwYW4+PC9iPjxiPjxzcGFuIHN0eWxlPSJ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Ij7vv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AwMDA7bGluZS1oZWlnaHQ6MjsiPjAwI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NvbG9yOiMwMDAwMDA7bGluZS1oZWlnaHQ6MjsiP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S9j+WFpeS9jzwvc3Bhbj48Yj48c3BhbiBzdHlsZT0i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yOyI+44CQ5L2b5bGx57u/5rmW5rip5rOJ5bqm5YG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Yj48c3BhbiBzdHlsZT0iZm9udC1zaXplOjE0cHg7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4CC5L2b5bGx57u/5rmW5rip5rOJ5bqm5YGH6YWS5bqX5piv5L2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7u/5rmW5a6e5Lia5Y+R5bGV5pyJ6ZmQ5YWs5Y+45bGe5LiL5YWo6LWE5LyB5Lia77yM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qO5bm/5Lic55yB5L2b5bGx5biC5LiJ5rC05Yy65Zu95a62QUFBQemjjuaZr+WMuuS4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ruael+WFrOWbreWGhe+8jOeOr+aKseWNg+S6qee/oOe7v+iHqueEtu+8jOa0i+a6ou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jjuaDhee+jumfte+8jOaMieWbveWutuS6lOaYn+e6p+agh+WHhuW7uumAoO+8jOS4uuS9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rOWFt+mjjuaDheeahOS8muiuruW6puWBh+mFkuW6l+OAgiA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IuNXB0O3RleHQtaW5kZW50Oi00Mi41cHQ7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MDAwMDtsaW5lLWhlaWdodDoyOyI+MTQ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ZvbnQtc2l6ZToxNHB4O2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AwIDwvc3Bhbj48L2I+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bGluZS1oZWlnaHQ6MjsiPuWQjuiHqueUseWHreaIv+WNoea1uOazoe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lueaMieeFp+S6lOaYn+e6p+mFkuW6l+agh+WHhuiuvuiuoeOAgeW7uumAoOeahO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W6puWBh+Wei+mFkuW6l+OAg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MDAwMDtsaW5lLWhlaWdodDoyOyI+NTAw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MDAwMDtsaW5lLWhlaWdodDoyOyI+5aSa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k5aSW5rip5rOJ5Yy65L6d5bGx6ICM5bu677yM5ZCE5byP5rip5rOJ5rOh5rG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MDwvc3Bhbj48c3BhbiBzdHlsZT0iZm9udC1zaXplOjE0cHg7Y29sb3I6IzAwMDA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aSa5Liq44CB6auY5L2O6LeM57qn6ZSZ6JC977yM5pyA5aSn6JC95beu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1PC9zcGFuPjxzcGFuIHN0eWxlPSJmb250LXNpemU6MTRweD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igJQ8L3NwYW4+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bGluZS1oZWlnaHQ6MjsiPjY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AwMDA7bGluZS1oZWlnaHQ6MjsiPuexs++8jOazoeaxoOWMu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ym+iuvuacieW3tOWOmOWym+W8j+S8kemXsuWMuu+8jOS4reW/g+Wym+Wbm+WRqOWIhuW4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t+awtOmbleWhkeOAgeeAkeW4g+OAgeelnuenmOawtOW4mOa0nuOAgeWBpei6q+aIv+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s+WFtua1tOOAgeWEv+erpeaxoOOAgeWEv+erpea7keawtOair+OAgeWEv+erpeS5k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mea7qeaOkueQg+OAgeeAkeW4g+S5i+S4i+aYr+S4gOS4quWuueenr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Y29sb3I6IzAwMDAwMDtsaW5lLWhlaWdodDoyOyI+MjA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aSa56uL5pa557Gz55qE5rKZ5rup5rOz5rGg44CC55yL6YKj5rCU5Yq/56OF56S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44CB56We56eY55qE5rC05biY5rSe44CB5Lya5Za35rC055qE6ZuV5aGR44CB5pif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L5biD55qE5aSp5rOJ5rOh5rGg44CB54CR5biD5LmL5LiL55qE5aSp6bmF5rmW44CB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Kg5oms55qE5LmQ5puy44CB5LqU5b2p5paR5paT55qE54Gv5YWJ5pWI5p6c77yM5Yu+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A5bmF5Lq65LuZ5aKD44CC77yI5YWN6LS55rC05p6c44CB6LGq5Y2O6L+35L2g55S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Wu5ZOB44CB5a6k5YaF5aSW5rip5rOJ44CB5ri45rOz44CB5qGM55CD44CB5YW15YW1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Gl6Lqr44CB5LiK572R44CB5rKZ5rup5o6S55CD44CB5ZCE56eN5bCP6aOf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UzcHQ7dGV4dC1pbmRlbnQ6LTUzcHQ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Y29sb3I6IzAwMDAwMDtsaW5lLWhlaWdodDoyOyI+MT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Jo8L3NwYW4+PHNwYW4gc3R5bGU9Im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siPjAw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MDAwMDtsaW5lLWhlaWdodDoyOyI+Jm5ic3A75ZCO5Lqr55So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m1hcmdpbi1sZWZ0OjUzcHQ7dGV4dC1pbmRlbnQ6LTUzcHQ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Y29sb3I6IzAwMDAwM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8L3NwYW4+PC9iPjxiPjxzcGFuIHN0eWxlPSJmb250LXNpemU6MTRweD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Jo8L3NwYW4+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bGluZS1oZWlnaHQ6MjsiPjAwID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wMDAwMDA7bGluZS1oZWlnaHQ6MjsiPuaZmuS4i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jwvc3Bhbj48c3Bhbj48L3NwYW4+IA0KPC9wPg0KPHRhYmxl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UYWJsZSBrZS16ZXJvYm9yZGVyIiBib3JkZXI9IjAiIGNlbGxzcGFjaW5nPSIw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c3R5bGU9IndpZHRoOjEwMCU7Ij4NCgk8dGJvZHk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Q4IiB2YWxpZ249ImJvdHRvbSIgc3R5bGU9ImJhY2tncm91bmQ6Izgw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2NvbG9yOiMwMDAwMDA7bGluZS1oZWlnaHQ6Mj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2I+PGI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jb2xvcjojMDA2NjAwO2xpbmUtaGVpZ2h0OjI7Ij7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pKnvvJrml6nppJA8L3NwYW4+PHNwYW4gc3R5bGU9Im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bGluZS1oZWlnaHQ6MjsiPuKAlOKAl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NjYwMDtsaW5lLWhlaWdodDoyOyI+5Y+26Zeu57qq5b+16aa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jb2xvcjojMDA2Nj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TigJQ8L3NwYW4+PHNwYW4gc3R5bGU9ImZvbnQtc2l6ZToxNHB4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FrOS7lOihl+OAgemprOahtueAkeW4g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Y29sb3I6IzAwNjYwMDtsaW5lLWhlaWdodDoyOyI+4oCU4oC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jb2xvcjojMDA2Nj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sq3ljZfmlrDlpKnlnLA8L3NwYW4+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bGluZS1oZWlnaHQ6MjsiPuKAlOKAl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NjYwMDtsaW5lLWhlaWdodDoyOyI+5rex5Zy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gkJCQk8L3A+DQoJCQk8L3RkPg0KCQk8L3Ry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8L3RhYmxlPg0KPHAgY2xhc3M9Ik1zb05vcm1hbCIgYWxpZ249ImxlZnQ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ODwvc3Bhbj48L2I+PGI+PHNwYW4gc3R5bGU9ImZvbnQtc2l6ZToxN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siPu+8m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yI+MDAg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MDAwMDtsaW5lLWhlaWdodDoyOyI+5Y+r5pep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pep6aSQ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m1hcmdpbi1sZWZ0OjQyLj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IuNXB0OyI+DQoJPGI+PHNwYW4gc3R5bGU9ImZvbnQtc2l6ZToxN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siPjA5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MDAwMDtsaW5lLWhlaWdodDoyOyI+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MDAwMDAwO2xpbmUtaGVpZ2h0OjI7Ij4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ZuYnNwO+WQjuS5mOi9puWJjeW+gOa4uOiniD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MDAwMDtsaW5lLWhlaWdodDoyOyI+44CQ5Y+26Zeu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R77yI5ri46KeI57qmPC9zcGFuPjxzcGFuIHN0eWxlPSJ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Ij40N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MDAwMDtsaW5lLWhlaWdodDoyOyI+5YiG6ZKf77yJ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Y29sb3I6IzAwMDAwM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g5Zyw6L+RPC9zcGFuPjxzcGFuIHN0eWxlPSJmb250LXNpemU6MTR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Ij44MD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bGluZS1oZWlnaHQ6MjsiPuW5s+aWueexs++8jOeUseS4pOe7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hOaIkO+8jOWIhuWIq+WPgueFp+WPtuawj+Wul+eloO+8iOS8oOe7n+WyreWNl+S4gOW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+W8j+Wul+eloOiuvuiuoeOAgumdouWQkeWkp+mXqOaWueWQkeWPs+i+ueeahOW7uuet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eWSjOWPtumXruaVheWxheKAlOKAlOahkeWbreWkp+Wuhe+8iOW3pui+ueWJr+alvO+8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iuvuiuoe+8jOS4pOWxgumrmO+8jOS4uuW8gOaUvuW8j+W7uuetke+8jOmHh+eUqOeB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eeglumbleOAgeacqOmbleetieS8oOe7n+W3peiJuuS9nOWGheWkluijhemlsOOAguWi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mdkuegluWFqOmDqOaYr+WPpOeglu+8jOWdh+aci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MDAwMDtsaW5lLWhlaWdodDoyOyI+MTA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jb2xvcjojMDAwMDAwO2xpbmUtaGVpZ2h0OjI7Ij7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MwMDwvc3Bhbj48c3BhbiBzdHlsZT0iZm9udC1zaXplOjE0cHg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5bm05Y6G5Y+y44CC5Y+26Zeu57qq5b+16aaG6aaW5pyf5bGV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i65oCd5rqQ5aCC44CB5Y+25YWs5aCC44CB5qGD5p2O5Zut44CB6Kmg5pil5LuK5p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oCd6ZiB5LqU5aSn5bGV5Yy677yM5Y+m5aSW6K6+5pyJ5b2x6KeG5Y6F44CB5Y+26Zeu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aSn5a6F5pWF5bGF5Zy65pmv5aSN5Y6f5Yy644CC5p2l5Yiw57qq5b+16aaG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6IO95Zue5ZGz5Y+26Zeu55qE5pen5pel5bGF5omA77yM55WF5oOz5LiA5Luj5a6X5bi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i455Sf5rS777yM6L+Y6IO95LqG6Kej5Y+26Zeu5pWZ5o6I5b6S5byf44CB57uD5Lmg5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44CB5Li65Lq65aSE5LiW55qE6K645aSa5pWF5LqL44CC5Y+26Zeu57qq5b+16aaG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P5pil5ouz55qE57uD5Lmg5Z+65Zyw77yM55uu5YmN5Zu95YaF5aSW5LiN5bCR5Lmg5q2m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F5oWV5ZCN5p2l5L2b5bGx5a2m5Lmg5q2j5a6X5ZKP5pil5ouz77yM5Yiw5q2k5Y+C6Ke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qC544CB5bGV56S644CB5Lqk5rWB5Lul5Y+K5Lmg57uD5q2j57uf5ZKP5pil5ouz44C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y65ZKP5pil5ouz5Y2P5Lya5Lmf5q2j5byP5oiQ56uL77yM5bm25Lul5Y+26Zeu6aa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44CC77yI57qmPC9zcGFuPjxzcGFuIHN0eWxlPSJ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Ij4x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wMDAwO2xpbmUtaGVpZ2h0OjI7Ij7lsI/ml7bvvIk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IuNXB0O3RleHQtaW5kZW50Oi00Mi41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MDAwMDtsaW5lLWhlaWdodDoyOyI+MT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Jo8L3NwYW4+PHNwYW4gc3R5bGU9ImZvbnQtc2l6ZToxNHB4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Mw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yI+Jm5ic3A75ri46KeI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jb2xvcjojMDAwMDAwO2xpbmUtaGVpZ2h0OjI7Ij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ub7pmbbnk7flhazku5TooZfjgJHvvIjmuLjop4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AwMDA7bGluZS1oZWlnaHQ6MjsiPjY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jb2xvcjojMDAwMDAwO2xpbmUtaGVpZ2h0OjI7I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iPjxzcGFuIHN0eWxlPSJmb250LXNpemU6MTRweDtjb2xvcjojMDAwMD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ku6XigJznn7Pmub7lhazku5TigJ3kuLrku6PooajnmoTnn7Pmub7pm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k4HvvIzmmK/kuK3lm73msJHpl7ToibrmnK/nmoTkuIDmnLXlpYfokanvvIzml6nlnKj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l7bmnJ/lsLHkuqvmnInigJznn7Pmub7nk6bvvIznlLLlpKnkuIvigJ3nmoTnvo7oqo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u4/ljYPnmb7lubTnmoTkvKDmib/lkozplKTngrzvvIznn7Pmub7pmbboibrlvaLmiJ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hbfnibnoibLnmoToibrmnK/po47moLzvvIzmt7Hlj5flm73lhoXlpJbkurrlo6vllpz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Z7otY/jgII8L3NwYW4+PHNwYW4gc3R5bGU9ImZvbnQtc2l6ZToxN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siPjIwMDY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bGluZS1oZWlnaHQ6MjsiPuW5tOKAnOefs+a5vuWFrOS7lOKAneab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l+WFpemmluaJueWbveWutue6p+KAnOmdnueJqei0qOaWh+WMlumBl+S6p+KAneOAguS9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3Bhbj48c3BhbiBzdHlsZT0iZm9udC1zaXplOjE0cHg7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PHNwYW4gc3R5bGU9ImZvbnQtc2l6ZToxNHB4O2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mprOahtjwvc3Bhbj4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bGluZS1oZWlnaHQ6MjsiPueAkeW4g++8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Y29sb3I6IzAwMDAwMDtsaW5lLWhlaWdodDoyOyI+MTUw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ib5oSP5Z+O5LiJ5aSn5Lq65bel54CR5biD5LmL5LiA77yM5Lmf5piv5pmv5Yy6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CR5biD77yM5piv5LiA5Liq55Sx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wMDAwO2xpbmUtaGVpZ2h0OjI7Ij4xMDAw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MDAwMDtsaW5lLWhlaWdodDoyOyI+5aSa5Liq5b2i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byC55qE5bqf5pen6ams5qG244CB5rSB5YW356CM5oiQ55qE6ZW/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jb2xvcjojMDAwMDAwO2xpbmUtaGVpZ2h0OjI7Ij4x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kmuexs+OAgemrmDwvc3Bhbj48c3BhbiBzdHlsZT0i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yOyI+N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MDAwMDtsaW5lLWhlaWdodDoyOyI+57Gz55qE6Im65pyv5aKZ44CC6L+Z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a655piT5oO55Lq66Z2e6K6u77yM5L2G5a6D5Y205q2j5q2j5L2T546w5LqG5L2b5b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5paH5YyW5LiOPC9zcGFuPjxzcGFuIHN0eWxlPSJmb250LXNpemU6MTR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Ij48c3BhbiBzdHlsZT0i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saW5lLWhlaWdodDoyOyI+6Zm255O3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MDAwMDtsaW5lLWhlaWdodDoyOyI+5Lqn5Lia55qE57u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6YeM57ud5a+55pivPC9zcGFuPjxzcGFuIHN0eWxlPSJ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Ij4xNTA2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wMDAwO2xpbmUtaGVpZ2h0OjI7Ij7liJvmhI/ln47nlZnlvbH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kuYvlnLDvvIE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bWFyZ2luLWxlZnQ6NTNwdDt0ZXh0LWluZGVudDot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mb250LXNpemU6MTRweDt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xMjwvc3Bhbj48L2I+PGI+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bGluZS1oZWlnaHQ6MjsiPu+8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MDAwMDtsaW5lLWhlaWdodDoyOyI+MDA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jb2xvcjojMDAwMDAwO2xpbmUtaGVpZ2h0OjI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uqvnlKjkuK3ppJA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bWFyZ2luLWxlZnQ6NDIu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Mi41cHQ7Ij4NCgk8Yj48c3BhbiBzdHlsZT0iZm9udC1zaXplOjE0cHg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MTM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wMDAwO2xpbmUtaGVpZ2h0OjI7Ij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NvbG9yOiMwMDAwMDA7bGluZS1oZWlnaHQ6MjsiPjA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5ZCO5LmY6L2m5YmN5b6A5Y+k5bKt5Y2X5paH5YyW5ZKM546w5Luj5pe25bCa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7uT5pm2PC9zcGFuPjxiPjxzcGFuIHN0eWxlPSJmb250LXNpemU6MTR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Ij7jgJDlsq3ljZfmlrDlpKnlnLDjgJHvvIjmuLjop4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wMDAw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PC9zcGFuPjxzcGFuIHN0eWxlPSJmb250LXNpemU6MTRweDt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iIbpkp/vvIk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wMDAwO2xpbmUtaGVpZ2h0OjI7Ij7kvZvlsbHkuJzljY7ph4znu4/lhbj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kvKDlpYfjgIHnmb7lubTplYfooZflhajmlrDmvJTnu47vvIzov5DnlKjnjrDku6P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lLnpgKDnpZblupnkuJzljY7ph4zniYfljLrlhbfmnInlhbjlnovlsq3ljZfmsJHlsYX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moTnj43otLXljoblj7Llu7rnrZHvvIzlubblhYXliIbov5DnlKjpqpHmpbzjgIHnk6boh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5XoirHlsYvmqpDjgIHonL/onJLooZflt7fnrYnlsq3ljZflu7rnrZHnibnoibLvvIz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ZvlsbHnmoTljoblj7LmlofljJbpo47osozkuI7ln47luILohInnu5zlvpfku6XkvKDmi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otYvkuojlhbbmlrDnmoTnlJ/lkb3lipvjgILljLrlhoXmiJDpm4bppJDppa7jgIH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HmvJToibrnrYnlip/og73nmoTml7blsJrjgIHkvJHpl7LmlofljJblqLHkuZD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I8L3NwYW4+PHNwYW4gc3R5bGU9ImZvbnQtc2l6ZToxNHB4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khlbGxvIEtpdHR5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wMDAwO2xpbmUtaGVpZ2h0OjI7Ij7kuLrkuLvpopjnmoTlkpbllaH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J/niLjniLjjgIHmu6HorrDnrYnjgILmvKvmraXmlrDlpKnlnLDvvIzku7/kvZvml7b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tYHvvIzmnInlpoLnva7ouqvkuo7kuozljYHkuJbnuqrogIHkvZvlsbHlj6Tlsq3ljZf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l7bku6PvvIzkvb/kuK3ogIHlubTkurrotbDov5vmlrDlpKnlnLDmhJ/liLDlroPlvoj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vvIzlubTpnZLkurrliJnop4nlvpfml7blsJrvvIzlpJblm73kurrotbDov5vmhJ/liLD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igJzkuK3lm73igJ3lnLDmlrn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bWFyZ2luLWxlZnQ6NTN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TNwdDsiPg0KCTxiPjxzcGFuIHN0eWxlPSJ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Ij4xND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AwMDA7bGluZS1oZWlnaHQ6MjsiPu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Y29sb3I6IzAwMDAwMDtsaW5lLWhlaWdodDoyOyI+Mz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ZuG5ZCI6L+U5Zue5rex5Zyz5rip6aao55qE5a6277yB57uT5p2f5oSJ5b+r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77yI6L2m56iL57qmPC9zcGFuPjxzcGFuIHN0eWxlPSJ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Ij4y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wMDAwO2xpbmUtaGVpZ2h0OjI7Ij7lsI/ml7bvvIk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TNwdDt0ZXh0LWluZGVudDotNTNwd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wMDAwO2xpbmUtaGVpZ2h0OjI7Ij48YnIgLz4N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UzcHQ7dGV4dC1pbmRlbnQ6LTUzcHQ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MDAwMDtsaW5lLWhlaWdodDoyOyI+PC9zcGFuPiA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jb2xvcjojNjY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7HlnLPljY7kvqjln47ml4XooYznpL7kuJPkuJrmk43kvZzmt7HlnLPlhazlj7jljIX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vvIzmi6XmnInkuLDlr4znmoTnu4Tlm6Lnu4/pqozjgILlj6/moLnmja7mgqjnmoT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kuLrmgqjph4/ouqvlrprlgZrnur/ot6/ooYznqIvvvIzkv53or4Hlh7rmuLjlk4Ho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7kvqjln47ml4XooYznpL7lp4vnu4jlnZrmjIHigJzlronlhajjgIHor5rkv6HjgIH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jgIHmrKLkuZDigJ3lk4HniYzkuKrmgKfvvIzpgJrov4for5rkv6Hov5DokKXlkozkvJj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h7TnmoTmnI3liqHvvIzkuLrlub/lpKfmuLjlrqLmj5DkvpvkvJjotKjjgIHpq5jmgKf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moTml4XmuLjkuqflk4HvvIzmoJHnq4vkuoboia/lpb3nmoTkvIHkuJrlvaLosaHlko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6HoqonjgIIg5aaC5p6c5oKo6ZyA6KaB6K+m57uG5LqG6Kej5rex5Zyz5YWs5Y+457u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6ZuG5L2T5peF5ri444CB5rex5Zyz5YWs5Y+45ZGY5bel5aWW5Yqx5peF5ri444CB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ouT5bGV6K6t57uD57q/6Lev5oql5Lu3562J5L+h5oGv77yM5qyi6L+O6ZqP5pe25Li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GU57O744CCJm5ic3A7PC9zcGFuPjwvYj4gDQo8L3A+DQo8cD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Y29sb3I6IzY2MDAwMDtsaW5lLWhlaWdodDoyOyI+IOOAkOWS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OAkTQwMC04NjAtOTc5OCAmbmJzcDsgMDc1NS04NTI2Mzg2N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+DQoJPGI+PHNwYW4gc3R5bGU9ImZvbnQtc2l6ZToxNHB4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DA7bGluZS1oZWlnaHQ6MjsiPuOAkOWFrOWPuOWcsOWdgOOAkea3seWcs+W4guWuneWu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kea1t+i3r+WNjuebm+i+iee7vOWQiOalvDgwM+WupDwvc3Bhbj48L2I+IA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c3R5bGU9InRleHQtYWxpZ246IHJpZ2h0O2NvbG9yOiAjNjY2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DQogICAgICAgICAgICA8L3A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iAgICAgICAgICAgICAgICA8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e6v+i3r+eJueiJsg0KICAgICAgICAgICAgICAgIDwv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JPHNwYW4gc3R5bGU9ImZvbnQtc2l6ZToxNHB4OyI+MeOAgeWPg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uuW6puWgquensOS4lueVjOS5i+acgOeahOmHkeijheWkp+WNp+S9m+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y44CBIOa1uOazoe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seKAnOmVv+Wvv+S5i+S5oeKAneWlouWNjuWFu+eUn+a4qeazie+8jOaOouWvu+KAnOm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i+a6kO+8mz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44CBIOa4uOiniO+8mjE1MDbliJvmhI/ln47kuInlpKfkurrlt6XngJHluIPkuY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sbHjgIrpqazmobbngJHluIPjgIvvvJsg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TjgIEg5Y+C6KeC77ya5LiA5Luj5a6X5biI5Y+26Zeu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P5pil5a6e5pmv44CB44CK5Y+26Zeu44CL5ouN5pGE5Z+65Zyw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ZGl2Pg0KICAgICAgICAgICA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gICAgICAgICAgICAgICAgPGgyPg0KICAgICAgICAgICAgICAgICAgICD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NCiAgICAgICAgICAgICAgICA8L2gyPg0KICAgICAgICAgICAgICAgID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HjgIHkuqTpgJrvvJrmjInlrp7pmYXlj4L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lronmjpLnqbrosIPml4XmuLjlt7Tlo6vvvJ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uOAgeaZr+eCue+8muihjOeoi+ihqOWGh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Zr+eCueesrOS4gOmBk+mXqOelqO+8m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z44CB5L2P5a6/77ya57u/5rmW5rip5rOJ5bqm5YG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IOmrmOe6p+WPjOS6uumXtO+8m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44CB6KGM56iL5omA5YiX55So6aSQ77ya5LiJ5q2j6aSQ5LiA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2j6aSQOOiPnDHmsaTvvInvvJs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eOAgeWvvOa4uO+8muS4k+S4muWvvOa4uOacjeWKo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244CB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F6KGM56S+6LSj5Lu76Zmp77yM6LWg6YCBMTDkuIflhYPml4XmuLjmhI/lpJbpm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ICAgICAgICAgICAgPC9kaXY+DQogICAgICAgIC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iAgICAgICAgICAgICAgICA8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i0ueeUqOS4jeWMheWQqw0KICAgICAgICAgICAgICAgIDwv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JPHNwYW4gc3R5bGU9ImZvbnQtc2l6ZToxNHB4OyI+5LiN5ZCr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CP5pmv54K544CB55S155O26L2m562J5Liq5Lq65raI6LS56aG555uu77yM6KGM56i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5omA5Lqn55Sf55qE5Liq5Lq66LS555So44CCPC9zcGFuPiA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muKnppqjmj5Dnp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HuuihjOWuieWFqOazqOaEj+S6i+mhue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+DQoJPHNwYW4gc3R5bGU9ImZvbnQtc2l6ZToxNHB4OyI+MeOAge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quS6uuW5tOm+hOOAgei6q+S9k+eKtuWGteetieaDheWGte+8jOihjOeoi+S4reimgeiH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uW9k+eahOmYsuaKpOeUqOWTgeS7peWPiuW/heWkh+iNr+WTge+8jOWBmuWlveS4qu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PiuWuieWFqOmYsuaKpOW3peS9nOOAgj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5pmv5Yy677yI54K577yJ5ri4546p5pe2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6YG15a6I5pmv5Yy677yI54K577yJ6K6+572u55qE5a6J5YWo5o+Q56S65ZKM6K2m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Pg0KCTxzcGFuIHN0eWxlPSJmb250LXNpemU6MTRweD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lrqLnmbvlsbHmiJblj4LkuI7mtLvliqjkuK3lupTmoLnmja7oh6rouqvouqvkvZPn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v5vooYzvvIzlubbms6jmhI/kvJHmga/vvIzpgb/lhY3ov4fluqbmv4Dng4jov5Dliqj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ouqvkvZPml6Dms5XpgILlupTjgII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OOAgeS4jeengeiHquWPguWKoOihjOeoi+S7peWklueah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lumhueebruOAgj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144CB57uP6L+H5Y2x6Zmp5Zyw5q6177yI5bGx6Lev5oiW5rOl5rOe6YGT6Lev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bqU5rOo5oSP5a6J5YWo5LiN6KaB5omT6Ze55ayJ5oiP77yM5LiN55u45LqS5oul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YmN5b6A6Zmp5bO75aSE5ri46KeI77yM5LiN6KaB5pSA55m744CB5pSA54is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uLjop4jml7bvvIzlkKzku47lr7zmuLjmiJbpoobpmJ/lronmjpLvvIzkuI3mk4X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pmJ/vvIzljZXni6zmuLjnjqnjgII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+OAgeWkluWHuuaXhea4uOimgeW4puWlveivgeS7tu+8iO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OAgeaKpOeFp+etie+8ie+8jOmaj+i6q+aQuuW4puS/neeuoeWlvei0temHjeeJq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whuivgeS7tuaIlui0temHjeeJqeWTgeS6pOS6iOmZjOeUn+S6uuS/neeu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444CB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W6Ieq55Sx5rS75Yqo5pyf6Ze05Ye66KGM77yM5bqU5b2T6YCJ5oup6Ieq6Lqr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6aOO6Zmp55qE6IyD5Zu05YaF5rS75Yqo77yM5ZCM5pe25rOo5oSP5a6J5YW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n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J/pl7TkuI3lvpfkubHmiZTng5/lpLTlkozngavnp43jgII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TDjgIHlpoLpgYfvvIjpm6jlpK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pKnjgIHloYzmlrnjgIHpmanot6/nrYnvvInmiJbmmJPmu5HljLrln5/vvIzlupTms6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IzmhaLooYzjgIHnvJPooYzjgIHnu5XooYzjgII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JyIC8+DQo8L3NwYW4+PC9iPj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Yj48c3BhbiBzdHlsZT0iZm9udC1zaXplOjE0cHg7I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vvJo8L3NwYW4+PC9iPjxiciAvPg0K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8L3NwYW4+IA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siPg0K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HjgIHor7fkv53nrqHlpb3kuKrkurrotLXph43nianlk4HvvIzlpoLmnInlj5HnlJ/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KLlpLE8c3BhbiBzdHlsZT0idmVydGljYWwtYWxpZ246YmFzZWxpbmU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OyI+5rex5Zyz5peF6KGM56S+PC9zcGFuPuS4jeaJv+aLhei0o+S7u+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yI+DQo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MuOAgeazqOaEj+WuieWFqO+8jOWQrOS7juWvvO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aOku+8jOmBteWuiOWboumYn+e6quW+i++8jOmbhuS9k+ihjOWKqO+8jOS4jeaTheiH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WboumYn++8jOi/neWPjee6quW+i++8jOWQjuaenOiHqui0n++8m+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yI+DQo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M+OAgeivt+iHquWkh+mbqOS8nuOAgemYsuaZku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Wkh+eUqOWeg+Wcvuiii+etieeJqeWTge+8jOi/mOWPr+W4pumYsuiaiuiZq+WPruWS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r+WTgeOAgjwvc3Bhbj4gDQo8L3A+DQo8cC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nZlcnRpY2FsLWFsaWduOmJhc2VsaW5lOyI+NOOAgeS4uuaW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uua4uO+8jOivt+epv+S8kemXsuacjeOAgeS8kemXsumei+WHuuWbou+8m+iHquWkh+mp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ueOAgemYsuaZkueJqeWTgeOAgeaZlei9puiNr+eJqe+8m+iHquWkh+S4gOS6m+i9puS4i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tOWPiuWwj+mjn+WTge+8mzwvc3Bhbj4gDQo8L3A+DQo8cC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yI+DQoJPHNwYW4gc3R5bGU9InZlcnRpY2FsLWFsaWduOmJhc2VsaW5lOyI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mBh+aXhea4uOaZr+eCueOAgemkkOWOhea4uOWuoui+g+Wkmu+8jOWPr+iDveS8m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peaMpOOAgeaOkumYn+etieWAmeetieeOsOixoe+8jOWboOatpOe7meaCqOW4puadp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v+aVrOivt+iwheino++8mzwvc3Bhbj4gDQo8L3A+DQo8cC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yI+DQoJPHNwYW4gc3R5bGU9InZlcnRpY2FsLWFsaWduOmJhc2VsaW5lOyI+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rOihjOeoi+S4uuWPguiAg+aXhea4uOihjOeoi++8jOa3seWcs+aXheihjOekvuacieadg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unumZheaDheWGteWvueihjOeoi+a4uOiniOWFiOWQjumhuuW6j+WBmuWHuuWQiOeQ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OAgjwvc3Bhbj4gDQo8L3A+DQogICAgICAgICAgICA8L2Rpdj4NCi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kaXYgaWQ9InByaW50QnRuIj4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ov5Tlm57kuLvpobVdDQogICAgICAgICAgICANCiAgICAgICAgICAgIOOAg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aJk+WNsOacrO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DwvZGl2Pg0KICAgIDwvYm9keT4NCiAgICA8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d1YWdlPSJqYXZhc2NyaXB0IiBzcmM9Imh0dHA6Ly9hcGkucG9wODAwLmNvbS84MDAua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xMTI1OTUmcz0wMSZwPWwmbD1jbiI+DQogICAgPC9zY3JpcHQ+DQo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pub25lOyI+DQogICAgICAgIA0KICAgICAgICAgICAg5Zyo57q/5a6i5pyN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DwvZGl2Pg0KICAgIDxzY3JpcHQgdHlwZT0idGV4dC9qYXZhc2NyaXB0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mFyIF9iZGhtUHJvdG9jb2wgPSAoKCJodHRwczoiID09IGRvY3VtZW50LmxvY2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yb3RvY29sKSA/ICIgaHR0cHM6Ly8iOiAiIGh0dHA6Ly8iKTsNCiAgICAgICAgZG9jdW1lb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pdGUodW5lc2NhcGUoIiUzQ3NjcmlwdCBzcmM9JyIgKyBfYmRobVByb3RvY29sICsgImhtL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1LmNvbS9oLmpzJTNGMzIyMzI2ZTFmMjZjZDE4OGQ4MjA2ZjI4YzNkMTc0ZGMnIHR5cGU9J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amF2YXNjcmlwdCclM0UlM0Mvc2NyaXB0JTNFIikpOw0KICAgIDwvc2NyaXB0P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9C7705D83FDB05857F79BEACC165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