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7:5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926CBAE3A5AB2989B2948C68B1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26CBAE3A5AB2989B2948C68B1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ZGY5bel6ZuG5L2T5peF5ri4X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5lua4qeazieOAgeWPtumXrue6quW/temmhuOAgemHkeijheWNp+S9m+OAge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S4pOWkqV9f5peF5ri457q/6Lev5YWs5Y+45YyF5Zui5peF5ri455yB5YaF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MTk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FrOWPuOe7hOe7h+WRmOW3pembhuS9k+aXhea4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u7/muZbmuKnms4njgIHlj7bpl67nuqrlv7XppobjgIHph5Hoo4XljafkvZvjgIH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DlpKnlnLDkuKTlpK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giIHZhbGlnbj0iYm90dG9tIiBzdHlsZT0iYmFja2dyb3VuZD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S4ie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7ph5Hoo4Xlja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u7/muZbmuKnms4nluqblgYfphZLlupc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mbmJzcDs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+8muS9m+Wxsee7v+a5lua4qeazieW6puWBh+mFkuW6l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LS15YWs5Y+45oyH5a6a5Zyw54K56ZuG5ZCI77yM5LmY5Z2Q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YmN5b6A5L2b5bGx44CC77yI6L2m56iL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y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cHQ7dGV4dC1pbmRlbnQ6LTU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5oq16L6+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K5b2T5Zyw6aOO5ZGz5a6044C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Y3lvoD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o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kOS4ieawtO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eOr+Wig+S8mOe+ju+8jOWQq+awp+i0n+emu+WtkOmrmO+8jOaYr+ePoOS4i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wp+WQp++8jOiiq+iqieS4uuKAnOiHqueEtueUn+aAgeS5i+mDveKAne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Cq56ew5LiW55WM5LmL5pyA44CB6ZW/6L6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x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xs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LiJ5rC06YeR6KOF5Y2n5L2b44CR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M5bGx5LiN5Zyo6auY77yM5pyJ5L2b5Yi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K645oS/5qCR5LiL6K645oS/77yM6YeR6KOF5Y2n5L2b5YmN56WI56aP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oqK55m+56aP5bim5Zue5a6277yM5LiA5YiH55qG5aaC5omA5oS/77yM5pe2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zcHQ7dGV4dC1pbmRlbnQ6LTU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M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9j+WFpeS9jzwvc3Bhbj4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Q5L2b5bGx57u/5rmW5rip5rOJ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L2b5bGx57u/5rmW5rip5rOJ5bqm5YGH6YWS5bqX5piv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/5rmW5a6e5Lia5Y+R5bGV5pyJ6ZmQ5YWs5Y+45bGe5LiL5YWo6LWE5LyB5Lia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m/5Lic55yB5L2b5bGx5biC5LiJ5rC05Yy65Zu95a62QUFBQemjjuaZr+WMuu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uael+WFrOWbreWGhe+8jOeOr+aKseWNg+S6qee/oOe7v+iHqueEtu+8jOa0i+a6o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Dhee+jumfte+8jOaMieWbveWutuS6lOaYn+e6p+agh+WHhuW7uumAoO+8jOS4u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Ft+mjjuaDheeahOS8muiuruW6puWBh+mFkuW6l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NXB0O3RleHQtaW5kZW50Oi00Mi4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I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iHqueUseWHreaIv+WNoea1u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aMieeFp+S6lOaYn+e6p+mFkuW6l+agh+WHhuiuvuiuoeOAgeW7uumAo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6puWBh+Wei+mFkuW6l+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rip5rOJ5Yy65L6d5bGx6ICM5bu677yM5ZCE5byP5rip5rOJ5rOh5rG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a5Liq44CB6auY5L2O6LeM57qn6ZSZ6JC977yM5pyA5aSn6JC95be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Q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exs++8jOazoeaxoOWM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iuvuacieW3tOWOmOWym+W8j+S8kemXsuWMuu+8jOS4reW/g+Wym+Wbm+WRqOWIh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t+awtOmbleWhkeOAgeeAkeW4g+OAgeelnuenmOawtOW4mOa0nuOAgeWBpei6q+aIv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WEv+erpeaxoOOAgeWEv+erpea7keawtOair+OAge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aOkueQg+OAgeeAkeW4g+S5i+S4i+aYr+S4gOS4quWuueen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6uL5pa557Gz55qE5rKZ5rup5rOz5rGg44CC55yL6YKj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6We56eY55qE5rC05biY5rSe44CB5Lya5Za35rC055qE6ZuV5aGR44CB5pi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55qE5aSp5rOJ5rOh5rGg44CB54CR5biD5LmL5LiL55qE5aSp6bmF5rmW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g5oms55qE5LmQ5puy44CB5LqU5b2p5paR5paT55qE54Gv5YWJ5pWI5p6c77yM5Y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bmF5Lq65LuZ5aKD44CC77yI5YWN6LS55rC05p6c44CB6LGq5Y2O6L+35L2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44CB5a6k5YaF5aSW5rip5rOJ44CB5ri45rOz44CB5qGM55CD44CB5YW15YW1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44CB5LiK572R44CB5rKZ5rup5o6S55CD44CB5ZCE56eN5bCP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cHQ7dGV4dC1pbmRlbnQ6LTUz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5ZCO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UzcHQ7dGV4dC1pbmRlbnQ6LTUz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A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aZmu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c3Bhbj48L3NwYW4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4IiB2YWxpZ249ImJvdHRvbSIgc3R5bGU9ImJhY2tncm91bmQ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NvbG9yOiMwMDAwMDA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ml6npp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Y+26Zeu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S7lOihl+OAgemprOahtueAkeW4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q3ljZfmlrDlpKnlnL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KAlO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tsaW5lLWhlaWdodDoyOyI+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Y+r5pe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5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WQjuS5mOi9puWJjeW+gO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Y+26Zeu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7qm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L+R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4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5s+aWueexs++8jOeUseS4pOe7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+8jOWIhuWIq+WPgueFp+WPtuawj+Wul+eloO+8iOS8oOe7n+WyreWNl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8j+Wul+eloOiuvuiuoeOAgumdouWQkeWkp+mXqOaWueWQkeWPs+i+u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SjOWPtumXruaVheWxheKAlOKAlOahkeWbreWkp+Wuhe+8iOW3pui+ueWJr+alv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uvuiuoe+8jOS4pOWxgumrmO+8jOS4uuW8gOaUvuW8j+W7uuetke+8jOmHh+eUqOeB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umbleOAgeacqOmbleetieS8oOe7n+W3peiJuuS9nOWGheWkluijhemlsOOAg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kuegluWFqOmDqOaYr+WPpOeglu+8jOWdh+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M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05Y6G5Y+y44CC5Y+26Zeu57qq5b+16aaG6aaW5pyf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oCd5rqQ5aCC44CB5Y+25YWs5aCC44CB5qGD5p2O5Zut44CB6Kmg5pil5LuK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Cd6ZiB5LqU5aSn5bGV5Yy677yM5Y+m5aSW6K6+5pyJ5b2x6KeG5Y6F44CB5Y+26Zeu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5a6F5pWF5bGF5Zy65pmv5aSN5Y6f5Yy644CC5p2l5Yiw57qq5b+16aa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Zue5ZGz5Y+26Zeu55qE5pen5pel5bGF5omA77yM55WF5oOz5LiA5Luj5a6X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77yM6L+Y6IO95LqG6Kej5Y+26Zeu5pWZ5o6I5b6S5byf44CB57uD5Lmg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Li65Lq65aSE5LiW55qE6K645aSa5pWF5LqL44CC5Y+26Zeu57qq5b+16aa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il5ouz55qE57uD5Lmg5Z+65Zyw77yM55uu5YmN5Zu95YaF5aSW5LiN5bCR5Lmg5q2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oWV5ZCN5p2l5L2b5bGx5a2m5Lmg5q2j5a6X5ZKP5pil5ouz77yM5Yiw5q2k5Y+C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C544CB5bGV56S644CB5Lqk5rWB5Lul5Y+K5Lmg57uD5q2j57uf5ZKP5pil5ouz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65ZKP5pil5ouz5Y2P5Lya5Lmf5q2j5byP5oiQ56uL77yM5bm25Lul5Y+26Zeu6a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77yI57qm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sI/ml7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Jm5ic3A7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b7pmbbnk7flhazku5TooZfjgJ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6XigJznn7Pmub7lhazku5TigJ3kuLrku6PooajnmoTnn7Pmub7p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mK/kuK3lm73msJHpl7ToibrmnK/nmoTkuIDmnLXlpYfokanvvIzml6n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7bmnJ/lsLHkuqvmnInigJznn7Pmub7nk6bvvIznlLLlpKnkuIvigJ3nmoTnvo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ljYPnmb7lubTnmoTkvKDmib/lkozplKTngrzvvIznn7Pmub7pmbboibr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oibrmnK/po47moLzvvIzmt7Hlj5flm73lhoXlpJbkurrlo6v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Z7otY/jgII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IwMD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5tOKAnOefs+a5vuWFrOS7lOKAn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mmluaJueWbveWutue6p+KAnOmdnueJqei0qOaWh+WMlumBl+S6p+KAneOAg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prOaht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AkeW4g+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Uw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b5oSP5Z+O5LiJ5aSn5Lq65bel54CR5biD5LmL5LiA77yM5Lmf5piv5pmv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iv5LiA5Liq55S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MD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aSa5Liq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qf5pen6ams5qG244CB5rSB5YW356CM5oiQ55qE6ZW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exs+OAgemrm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7Gz55qE6Im65pyv5aKZ44CC6L+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55piT5oO55Lq66Z2e6K6u77yM5L2G5a6D5Y205q2j5q2j5L2T546w5LqG5L2b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paH5YyW5LiO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Zm255O3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n5Lia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7ud5a+55piv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A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iJvmhI/ln47nlZnlvb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YvlnLD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TNwdDt0ZXh0LWluZGVudDot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qvnlKjkuK3ppJA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CO5LmY6L2m5YmN5b6A5Y+k5bKt5Y2X5paH5YyW5ZKM546w5Luj5pe25bC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pm2PC9zcGFuPj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JDlsq3ljZfmlrDlpKnlnLDjgJHvvI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ZvlsbHkuJzljY7ph4znu4/lhb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vKDlpYfjgIHnmb7lubTplYfooZflhajmlrDmvJTnu47vvIzov5DnlKjnjrDku6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pgKDnpZblupnkuJzljY7ph4zniYfljLrlhbfmnInlhbjlnovlsq3ljZfmsJHlsY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j43otLXljoblj7Llu7rnrZHvvIzlubblhYXliIbov5DnlKjpqpHmpbzjgIHnk6bo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oirHlsYvmqpDjgIHonL/onJLooZflt7fnrYnlsq3ljZflu7rnrZHnibnoibL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vlsbHnmoTljoblj7LmlofljJbpo47osozkuI7ln47luILohInnu5zlvpfku6XkvKD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YvkuojlhbbmlrDnmoTnlJ/lkb3lipvjgILljLrlhoXmiJDpm4bppJDppa7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vJToibrnrYnlip/og73nmoTml7blsJrjgIHkvJHpl7LmlofljJblqLHkuZ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hlbGxvIEtpdHR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LrkuLvpopjnmoTlkpblla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niLjniLjjgIHmu6HorrDnrYnjgILmvKvmraXmlrDlpKnlnLDvvIzku7/kvZ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mnInlpoLnva7ouqvkuo7kuozljYHkuJbnuqrogIHkvZvlsbHlj6Tlsq3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7bku6PvvIzkvb/kuK3ogIHlubTkurrotbDov5vmlrDlpKnlnLDmhJ/liLDlroPlvo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ubTpnZLkurrliJnop4nlvpfml7blsJrvvIzlpJblm73kurrotbDov5vmhJ/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gJzkuK3lm73igJ3lnLDmlr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NT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NwdD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G5ZCI6L+U5Zue5rex5Zyz5rip6aao55qE5a6277yB57uT5p2f5oSJ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77yI6L2m56iL57qm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sI/ml7b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NwdDt0ZXh0LWluZGVudDotNT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zcHQ7dGV4dC1pbmRlbnQ6LTUz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NjY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z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i6XmnInkuLDlr4znmoTnu4Tlm6Lnu4/pqozjgILlj6/moLnmja7mgqj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Lrmgqjph4/ouqvlrprlgZrnur/ot6/ooYznqIvvvIzkv53or4Hlh7rmuLj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lp4vnu4jlnZrmjIHigJz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DigJ3lk4HniYzkuKrmgKfvvIz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Ig5aaC5p6c5oKo6ZyA6KaB6K+m57uG5LqG6Kej5rex5Zyz5YWs5Y+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6ZuG5L2T5peF5ri444CB5rex5Zyz5YWs5Y+45ZGY5bel5aWW5Yqx5peF5ri4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uT5bGV6K6t57uD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Jm5ic3A7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Y2MDAwMDtsaW5lLWhlaWdodDoyOyI+IOOAk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OAkTQwMC04NjAtOTc5OCAmbmJzcDsgMDc1NS04NTI2Mzg2N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PHNwYW4gc3R5bGU9Im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OAkOWFrOWPuOWcsOWdgOOAkea3seWcs+W4guWune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1t+i3r+WNjuebm+i+iee7vOWQiOalvDgwM+WupDwvc3Bhbj48L2I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uuW6puWgquensOS4lueVjOS5i+acgOeahOmHkeijheWkp+WNp+S9m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IOa1uOazo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KAnOmVv+Wvv+S5i+S5oeKAneWlouWNjuWFu+eUn+a4qeazie+8jOaOouWvu+KAn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6k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IOa4uOiniO+8mjE1MDbliJvmhI/ln47kuInlpKfkurrlt6XngJHluIPku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rpqazmobbngJHluIPjgIv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Eg5Y+C6KeC77ya5LiA5Luj5a6X5biI5Y+26Ze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il5a6e5pmv44CB44CK5Y+26Zeu44CL5ouN5pGE5Z+65Zy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mjInlrp7pmYXlj4L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nqbrosIPml4XmuLjlt7Tlo6v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2P5a6/77ya57u/5rmW5rip5rOJ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mOe6p+WPjOS6uumXt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KGM56iL5omA5YiX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4k+S4mu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M6LWg6YCBMTDkuIflhYPml4XmuLjmhI/lpJb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5pmv54K544CB55S155O26L2m562J5Liq5Lq65raI6LS56aG555uu77yM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ihjOWuieWFqOazqOaEj+S6i+mh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Me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S6uuW5tOm+hOOAgei6q+S9k+eKtuWGteetieaDheWGte+8jOihjOeoi+S4reimg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9k+eahOmYsuaKpOeUqOWTgeS7peWPiuW/heWkh+iNr+WTge+8jOWBmuWlve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uWuieWFqOmYsuaKpOW3peS9n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nmbvlsbHmiJblj4LkuI7mtLvliqjkuK3lupTmoLnmja7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vvIzlubbms6jmhI/kvJHmga/vvIzpgb/lhY3ov4fluqbmv4Dng4jov5Dliq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uqvkvZPml6Dms5XpgILlupT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engeiHquWPguWKoOihjOeoi+S7peWkl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hueeb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7uP6L+H5Y2x6Zmp5Zyw5q6177yI5bGx6Lev5oiW5rOl5rOe6YGT6Le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rOo5oSP5a6J5YWo5LiN6KaB5omT6Ze55ayJ5oiP77yM5LiN55u45LqS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mN5b6A6Zmp5bO75aSE5ri46KeI77yM5LiN6KaB5pSA55m744CB5pSA54is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7bvvIzlkKzku47lr7zmuLjmiJbpoobpmJ/lronmjpLvvIzkuI3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/vvIzljZXni6zmuLjnjq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WkluWHuuaXhea4uOimgeW4puWlveivgeS7tu+8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aKpOeFp+etie+8ie+8jOmaj+i6q+aQuuW4puS/neeuoeWlve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ivgeS7tuaIlui0temHjeeJqeWTgeS6pOS6iOmZjOeUn+S6uuS/n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Ye66KGM77yM5bqU5b2T6YCJ5oup6Ieq6Lq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77yM5ZCM5pe25rOo5oSP5a6J5Y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3lvpfkubHmiZTng5/lpLTlkozngavnp4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DjgIHlpoLpgYfvvIjpm6jlpK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jgIHloYzmlrnjgIHpmanot6/nrYnvvInmiJbmmJPmu5HljLrln5/vvIzlup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haLooYzjgIHnvJPooYzjgIHnu5X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PC9i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48c3BhbiBzdHlsZT0iZm9udC1zaXplOjE0cHg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azqOaEj+WuieWFqO+8jOWQrOS7j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mBteWuiOWboumYn+e6quW+i++8jOmbhuS9k+ihjOWKqO+8jOS4je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oumYn++8jOi/neWPjee6quW+i++8jOWQjuaenOiHqui0n++8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iHquWkh+mbqOS8nuOAg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kh+eUqOWeg+Wcvuiii+etieeJqeWTge+8jOi/mOWPr+W4pumYs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aXhea4u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hjOeoi+S4uuWPguiAg+aXhea4uOihjOeoi++8jOa3seWcs+aXheihj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vueihjOeoi+a4uOiniOWFiOWQjumhuuW6j+WBmuWHuu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926CBAE3A5AB2989B2948C68B1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