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4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3CD5077889A2FFCE2317B0BACD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3CD5077889A2FFCE2317B0BACD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XeWkp+m5j+ab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vueUsOWxheW6puWBh+mFkuW6l+S8muiurj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E4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hazlj7jlubTk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5d5aSn6bmP5pu85rm+56a+55Sw5bGF5bqm5YGH6YWS5bqX5Lya6K6u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6bmP5pu85rm+56a+55Sw5bGF5bqm5YGH6YWS5bq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gJm5ic3A7ICZuYnNwOyA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kvY/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pu85rm+56a+55Sw5bG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5PC9zcGFuPjwvY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uouS6uuWFrOWPuOaOpeWbouWQju+8jOS5mOi9puWJjeW+gOa3seWcs+Wkp+m5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85rm+56a+55Sw5bGF5bqm5YGH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ovabnqIvvvI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u85rm+56a+55Sw5bGF5bqm5YGH6YWS5bqX5L2N5LqO5rex5Zyz5aSn6bmP5pa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6JGX5ZCN55qE5rC05aS05rW36bKc6KGX77yM5LqU5pif57qn55qE5LiT5bG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YWS5bqX77yM5oul5pyJ5ZCE5byP5oi/5Z6L5Lq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z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+8jOWujOe+juiejeWQiOS6huWuouWutumjjuaDheS4jua1t+a0i+aWh+WMlu+8m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XtuWwmuS4pOiAheebuOW+l+ebiuW9sO+8jOmFjeWll+iuvuaWveS4gOW6lO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a1k+mDgeeahOa1t+a0i+mjjuaDhe+8jOWwveaYvuWwiui0teS4jeWHo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aUvuadvuOAguabvOa5vuemvueUsOWxheW6puWBh+mFkuW6l+WAoeWvvOaFo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mjn+OAgeaFouaXhea4uO+8jOeugOWNleS6uueUn++8jOaFouiwg+eUn+a0u+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DveWkn+S4gOaJq+eUn+a0u+eDpuW/p+OAguS9k+mqjOaCoOeEtuaFo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bvOa5v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A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n6bmP5omA5Z+O44CC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aSn6bmP5omA5Z+O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Sq5q2m5LqM5Y2B5LiD5bm077yI5YWs5YW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zk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mI7muIXkuKTku6PkuK3lm73ljZfmtbfpmLLlhpvkuovopoHloZ7jgIL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p7DigJzpuY/ln47igJ3vvIzljbPmupDkuo7mraTjgILmmI7ku6PlpKfpuY/miYDln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aXlsIblhpvliJjpkp/jgIEg5b6Q5YuL5riF5Luj55qE5aSn6bmP5omA5Z+O5pyJ6LWW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Luj5LqU5bCG4oCd44CB5YiY5rCP4oCc54i25a2Q5bCG5Yab4oCd562J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2B5Yeg5Liq5bCG5Yab77yM5omA5Z+O5Zug5LmL5Lqr5pyJ4oCc5bCG5Yab5p2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Y+k5Z+O6L+Y5L+d5a2Y5LqG54us54m555qE5rCR5L+X5paH5YyW77yM5piv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55qE6YeN6KaB57uE5oiQ6YOo5YiG77yM5Y+k5Z+O55qE6K+t6KiA5Lm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piv56CU56m25Y+k5Luj4oCc5Yab6K+t4oCd55qE4oCc5rS75YyW55+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iLD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5vuemvueUsOWxheW6puWBh+mFkuW6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jOS6q+eUq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iSmeilv+mkkOWOheWSjOWxsea1t+emvueUsOS4remkkOWdh+eUseWQjeWOqOWAv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+8m+S5kOiSmeilv+mkkOWOheWFseaciemkkOS9j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o4Xkv67po47moLzkvY7osIPnroDmtIHvvIzlnKjorr7orqHnkIblv7XkuIr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kvY7norPjgIHnjq/kv53jgILlsbHmtbfnpr7nlLDkuK3ppJDljoXlj6/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v5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55So6aS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upTkuKrotLXlrr7ljIXljqLvvIznlLHpppnmuK/lpKfljqjkuLvnkIbvvIzojZ/o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sqToj5zjgILmm7zmub7mtbfpspzphZLmpbzlsZ7mm7zmub7luqblgYfphZLlu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ljoXvvIzmi6XmnInppJDkvY3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aOO5qC85ZCE5byC55qE6LS15a6+5YyF5Y6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5aSn5Y6F6IO95ZCM5pe25a6557qz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FkualvOS4u+imgee7j+iQpeWkp+m5j+WNiuWym+acrOWcsOa1t+mynOWPi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+jumjn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PC9zcGFu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7zmub7npr7nlLDlsYXluqblgYfphZLlup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ljYjkvJHjgILmm7zmub7npr7nlLDlsYXluqblgYfphZLlupfmmK/kupTmmJ/nuq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phZLlupfvvIzphZLlupflu7rnrZHlj4roo4XppbDlroznvo7ono3lkIjkuob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kuI7mtbfmtIvpo47mg4XjgILmi6XmnInosarljY7mtbfmma/miL/jgIHlpI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jgIHmm7zmub7lpZfmiL/nrYnlkITlvI/miL/lnovlh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FrOWPuO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IluWFrOWPuOW5tOS8mj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S8muiuruWcuuWcsOWFseWF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Wueato+WunueUqOOAgeS4reepuuaXoOafseeahOWkmuWKn+iDveWOhe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alvO+8jOWPr+Wuuee6sz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A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rrlkITlvI/lrrT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nrYnlpKflnovmtLvliqjjgILnibnoibLnmoToo4Xkv67oo4XppbDvvIzlh7j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kuI7kvJfkuI3lh6HvvIzmmK/mgqjkuL7lip7lkITnsbvmtLvliqjnmoToi7HmmI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S8muWQj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aZmu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k8L3NwYW4+PC9iPj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Mw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h6rnlLHmtLvliqg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lj6/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+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uaymea7qT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Wkp+m5j+i+g+WcuuWwvumHkeawtOa5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iqieS4uua3seWcs+WUr+S4gOeahOS4gOWdl+WHgOWcn++8jOi/memHjOiiq+ens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8k+a1quWxv+OAgea3seWcs+Wwj+KAnOS4veaxn+KAneOAgea3seWcs+eahO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qOWkp+m5j+i+g+WcuuWwvuWIsOWkhOWPr+ingeijheS/ruWIq+iHtO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ouagiO+8jOacieasp+mZhumjjuaDheOAgeacieawkeaXj+awlOaBr+OAg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iuqeS6uuS7v+S9m+i6q+WcqOWOpumXqOm8k+a1quWxv+eahOeOr+Wig+S4reOAgui+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uaymea7qeavlOi+g+eLremVv++8jOaymea7qeWIhuS4uuWHoOS4quWxguasoe+8j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eahOWcsOaWueaymeWtkOW+iOeyl+W+iOaJjuiEmu+8jOS4iumdouS4gOeCue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e7huW+iOi9r+OAgumHkeawtOa5vueahOawtOiZveeEtui+g+a1he+8jOWNtOmbhu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ueeDreeIsea1t+S4iui/kOWKqOeahOW5tOi9u+S6uuWcqOatpOaJrOW4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WQhOenjea1t+S4iui/kOWK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OTQ4IiB2YWxpZ249ImJvdHRvbS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RkZGRj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ozlpKnvvJrmm7zmub7npr7nlLDlsYXluqblgYf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jb2xvcjojMDA2NjAw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WG5Yqh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oh6rnlLHmtLvliqg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jgILmm7zmub7npr7nlLD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i6XmnInlpJrpobnkvJHpl7LlqLHkuZDorr7mlr3vvIznibnmnInkua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pJbms7PmsaDjgIHlgaXouqvmiL/jgIHlo4HnkIPppobjgIHnkZzkvL3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kuK3lv4PjgIHmo4vniYzlrqTjgIHmiLflpJbnvZHnkIPlnLrjgIHmi5PlsZX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s5XlvI/ng6fng6TlnLrjgIHmm7zmhaLpo47mg4Xng6fng6TlkKfjgILlnKjmgq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YvpmYXvvIznlYXkuqvkurrnlJ/vvIzlsL3kuqvmgqDmuL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JjeW+gOWNl+a+s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rC05aS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X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r55So5rW36bKc6aSQ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CO5LmY6L2m6L+U5Zue5rex5Zyz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ya6K6u5bqm5YGH6KGM56iL77yI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jgII8L3NwYW4+PHNwYW4+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GJyIC8+DQo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Y7kvqjln47ml4XooYznpL7ph5Hmtbfpg6jkuJPkuJrmk43kvZ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lubTkvJrjgIE8L3NwYW4+PC9zcGFuPj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PC9iPjwvc3Bhbj48L3NwYW4+PGI+PHNwYW4gc3R5bGU9Im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Op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FrOWPuOW5tOS8muOAgeWVhuWKoeS8muiuruOAgeS8muiuruS8muWxle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OAgeekvOS7quW6huWFuOOAgeW4guWcuua0u+WKqOOAgeWPkeW4g+S8muOAge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Wvn+S6pOa1geS4juWfueiureOAguS7peWuouaIt+mcgOaxguS4uuWvvOWQke+8j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eiho+OAgemHj+i6q+WumuWItu+8jOS4k+WxnuWuouacjeS4gOWvueS4gOacjeWK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aOpeW+hee7j+mqjO+8jOS/neivgeacjeWKoeWTgei0qOOAg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aYr+WbveacieS4iuW4guWFrOWPuOWNjuS+qOWfjumbhuWbo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gO+8jOWFqOWbveeZvuW8uuaXheihjOekvu+8jOa3seWcs+aXheihjOekvuaOku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WQje+8jOa3seWcs+WPo+eikeacgOWlveeahOaXheihjOekvu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peagvOmBteWuiOaXhea4uOazle+8jOmrmOW6pumHjeinhua4uOWuouWIqeeb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OAgeivmuS/oeOAgee7huiHtOOAgeasouS5kO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5v+Wkp+a4uOWuouacjeWKoeOAgu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agkeeri+S6huiJr+WlveeahOS8geS4muW9ouixoe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uWmguaenOaCqOmcgOimgeivpue7huS6huino+abtOWkmua3seWcs+WFrOWPuO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ruaXhea4uOe6v+i3r+aKpeS7t+etieS/oeaBr++8jOasoui/jumaj+aXtu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ezu+OAgiZuYnNwOzwvc3Bhbj4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ZvbnQtc2l6ZToxNHB4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m7zmub7npr7nlLDlsYXluqblgYfphZLlupflgKHlr7zmhaLooYzjgIHmhaL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l4XmuLjvvIznroDljZXkurrnlJ/vvIzmhaLosIPnlJ/mtLvvvIHkuIDmia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IzkvZPpqozmgqDnhLbmhaLnlJ/mtLv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ex5Zyz5YWr5pmv5LmL6aaW55qE5aSn6b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+76KeF5rex5Zyz5Y6G5Y+y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z44CB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pKfpuY/ovoPlnLrlsL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luqblgYfljLrooqvoqonkuLrmt7HlnLPllK/kuIDnmoTkuIDlnZflh4Dln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kuqTpgJrvvJrlhajnqIvml4XmuLjnqbros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oIflh4blj4zkurrmiL8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77yb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5LiJ5q2j5LiA5pep6aSQ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WupO+8muS8muiuruWupOi0ueeUqO+8iOWFjei0ueaPkOS+m+mfs+WTj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5leW4g+OAgeiMtuawtOOAgee6uOeslOOAgeawtOeJjOOAgeS4jeWQq+aKleW9se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jgIHpl6jnpajvvJrml6DpmZDmrKHmuK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44CB5pyN5Yqh77ya5LyY56eA5Lya6K6u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+OAgeS/nemZqe+8muaXhea4uO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1oOmAgTEw5LiH5YWD5peF5ri45oSP5aSW5L+d6Zmp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5pmv54K55YaF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Zut5Lit5Zut6Zeo56Wo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2NvbG9yOiMwMDAwMDA7Ij7llYbliqHkvJr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mjIfluKbmnInllYbkuJrmgKfotKjnmoTkvJrorq7lvaLlvI/jgILkuIDoiK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kuqflk4HlrqPkvKDmjqjlub/kvJrjgIHlpKflnovnmoTln7norq3msp/pgJr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uILlhazlj7jlubTkvJrjgIHmi5vogqHor7TmmI7kvJrjgIHpobnnm67nq57moIf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7jlubTkvJrjgIHooYzkuJrls7DkvJrjgIHkvIHkuJrluoblhbjjgIEg5paw6Ze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B5beh5Zue5bGV56S65Lya44CB562U6LCi5a605Lya44CB5ZWG5Lia6K66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+05piO5Lya44CB6aG555uu5Y+R5biD5Lya562J44CC6L+R5bm05p2l77y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5piv5Y+R5bGV5pyA5b+r55qE5peF5ri46aG555uu5LmL5LiA77yM5Lu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ZKM5Y+R5bGV55yL77yM5bey5oiQ5Li65LiW55WM5peF5ri45biC5Zy6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LyB5Lia5bm0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7mmK/lubTkvJrlvaLlvI/nmoTkuIDnp43jgILmmK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oblubTmnKvpgJrluLjkuL7lip7nmoTkuIDlnLrmtLvliqjvvIzlnKjlubTkv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Jrov5vooYzkuIDlubTnmoTlt6XkvZzlm57pob7vvIzmgLvnu5Pmj5Dpq5j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TnmoTlt6XkvZzmj5DliY3lpaDlrprln7rosI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r+A5Yqx5ZGY5bel77yM5bGV56S65Lia57up77yM6IGU57O75a6i5oi3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q6144CC6YCa6L+H5Liw5a+M5aSa5b2p55qE5rS75Yqo44CB5Liw5Y6a55qE5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Lq655qE576O6aOf5oiW6ICF6L275p2+55qE5peF6KGM77yM5bim57uZ5ZGY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O5aW955qE5L2T6aqM77yM5bm05Lya77yM5piv5LiA5Liq5YWs5Y+4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eN6KaB5L2T546w77yM5LiN5ZCM55qE5bm05Lya77yM5Lya6KGo546w5Ye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aH5YyW5rCb5Zu0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nB4O2JhY2tncm91bmQtY29sb3I6I0ZGRkZGRjsiP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eOAgeivt+S/neeuoeWlveS4quS6uui0temHjeeJqe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a3seWcs+aXheihjOek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Zui6Zif77yM6L+d5Y+N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77yb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OOAge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4uO+8jOivt+epv+S8kemXsuacjeOAgeS8kemXsumei+WHuuWbou+8m+iHquWkh+m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OAgemYsuaZkueJqeWTgeOAgeaZlei9puiNr+eJqe+8m+iHquWkh+S4gOS6m+i9pu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PiuWwj+mjn+WTge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144CB5aaC6YGH5peF5ri45pmv54K544CB6aSQ5Y6F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oul5oyk44CB5o6S6Zif562J5YCZ562J546w6LGh77yM5Zug5q2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5qE5LiN5L6/5pWs6K+36LCF6Ke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bjgIHmnKzooYznqIvkuLrlj4LogIP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t7HlnLPml4XooYznpL7mnInmnYPmoLnmja7lrp7pmYXmg4XlhrXlr7n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lgZrlh7rlkIjnkIbosIPmlbT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3CD5077889A2FFCE2317B0BACD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