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9:43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33B0AE571625FFDC0B8FA954E29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33B0AE571625FFDC0B8FA954E29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YWs5Y+45Lya6K6uXeaDoOW3num+memXqOWw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bvemZhea4qeazieW6puWBh+adkeS8muiurjLlpKnlm6JfX+aXhea4uOe6v+i3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bouaXhea4uOS8muiuruaXhea4uA0KICAgICAgICA8L3RpdG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g0KICAgICAgICAgICAgKns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wOyB9IGJvZHl7IGZvbnQtZmFtaWx5OiBhcmlhbCwgc2Fucy1zZXJpZj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OXB0OyBsaW5lLWhlaWdodDogMTUwJT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iYWNrZ3JvdW5kOiAjRUVFOyB9IHVsLCBvbCwNCiAgICAgICAgICAg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g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NCiAgICAgICAgICAgIH0gYTpsaW5rLGE6dmlzaXRlZCxhOmhvdmVyey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gdGV4dC1kZWNvcmF0aW9uOiBub25lOyB9IC5jbGVhcmZpeDphZnRl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eyBkaXNwbGF5OiBibG9jazsgdmlzaWJpbGl0eTogaGlkZGVuOyBjbGVhcjogYm90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yBjb250ZW50Og0KICAgICAgICAgICAgIi4iOyB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gLyogSGlkZXMgZnJvbSBJRS1tYWMgXCovICogaHRtb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mNsZWFyZml4IHsgaGVpZ2h0OiAxJTt9IC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yogRW5kIGhpZGUgZnJvbQ0KICAgICAgICAgICAgSUUtbWFjICovICNwcmludEJ0bn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gYm9yZGVyLWJvdHRvbTogMXB4IHNvbGlkICM5OTk7IH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zcHggMDsgbWFyZ2luLWJvdHRvbTogMTBweD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N3cmFwcGVyeyB3aWR0aDogMjI1bW07DQogICAgICAgICAgICBtYXJnaW46IDAgYXV0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gYmFja2dyb3VuZDogd2hpdGU7IHBhZGRpbmc6IDIwbW0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DQogICAgICAgICAgICAxcHggc29saWQgIzk5OTsg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cmlnaHQ6IDRweCBzb2xpZCAjMzMzOw0KICAgICAgICAgICA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IH0gcHsgbWFyZ2luLWJvdHRvbTogMW1tOyB9IGgx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xMnB0O21hcmdpbi1ib3R0b206IDNtbSB9IGgy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IH0gLnJvdXRlX3ZpZXdfbW9kdWxleyBtYXJnaW46DQogICAgICAgICAg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IGZsb2F0OiBsZWZ0OyB0ZXh0LWFsaWduOmNlbnRlcjsg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9IC5yb3V0ZV92aWV3X21vZHVsZQ0KICAgICAgICAgICAgaW1neyB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M3B4OyBib3JkZXI6IHNvbGlkIDFweCAjOTk5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LnBsYWNlbmFtZXsgdGV4dC1hbGlnbjogY2VudGVyOyB9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yB0YWJsZS1sYXlvdXQ6IGZpeGVkOyBib3JkZXItY29sbGFwc2U6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gfSB0ZHsgYm9yZGVyOiAxcHggc29saWQgIzk5OTsgcGFkZGluZzo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gfQ0KICAgICAgICAgICAg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g0KICAgICAgICAgICA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t9DQogICAgICAgIDwvc3R5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NCiAgICAgICAgICAgICNwcmludEJ0bn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gfQ0KICAgICAgICA8L3N0eWxlPg0KICAgIDwvaGVhZD4NCiAgICANCiAgICA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ICAgID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ICAgICAgICAgICAgPGRpdiBzdHlsZT0iZmxvYXQ6IHJpZ2h0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EgaHJlZj0iaHR0cDovL3d3dy5vY3R5b3UuY29t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ltZyBzcmM9Imh0dHA6Ly93d3cub2N0eW91LmNvbS9PUkc3MTg4X3RlbXBsZXRzLzAw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a3seWcs+WNjuS+qOWfjuaXheihjOekv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l0bGU9Iua3seWcs+WNjuS+qOWfjuaXheihjOekviIgYm9yZGVy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E+DQogICAgICAgICAgICA8L2Rpdj4NCi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CAgICDnvJblj7cxNjE2DQogICAg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+DQogICAgICAgICAgICAgICAgICAgIFvmt7HlnLPlkajovrn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5d5oOg5bee6b6Z6Zeo5bCa5aSp54S25Zu96ZmF5rip5rOJ5bqm5YGH5p2R5Lya6K6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g0KICAgICAgICAgICAgPC9oMT4NCiAgICAgICAgICAgID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lpKnmlbDvvJowIOWkqQ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Ye65Y+R5pel5pyf77ya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kvJ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DQogICAgICAgICAgICAgICA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iA5Zui5LiA6K6uDQogICAgICAgICAgICAgICAgPC9mb250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w0KICAgICAgICAgICAg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g0KICAgICAgICAgICAgICAgIDxzdHJvbmc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GNsYXNzPSJpbnB1dF9wcmludGYiPg0KICAgICAgICA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c1NS04NTI2Mzg2NiDlrqLmnI1RUe+8mjU3ODY1MzkyNe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DQogICAg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iAgICAgICAgICAgICAgICA8L3N0cm9uZz4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Dx0YWJsZSBjbGFzcz0iTXNvTm9ybWFsVGFibGUg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2JvcmRlciIgYm9yZGVyPSIw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xMDAlOyI+DQoJPHRib2R5Pg0KCQk8dHI+DQoJCQk8dGQgd2lkdGg9Ijk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ib3R0b20iIHN0eWxlPSJiYWNrZ3JvdW5kOiM4MEZGRkY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6ys5LiA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4oCU5bCa5aSp54S25Zu96ZmF5rip5rOJ5bqm5YGH5p2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mbmJzcDs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7kvY/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5bCa5aSp54S25Zu96Zm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GI+PHNwYW4gc3R5bGU9ImxpbmUtaGVpZ2h0OjI7Zm9udC1zaXplOjE0cHg7Ij7lrq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ZLlupc8L3NwYW4+PC9iP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uMDV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5LiK5Yiw5a6i5Lq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5ZCO77yM5LmY6L2m5YmN5b6A5oOg5bee6b6Z6Zeo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a5aSp54S25Zu96ZmF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w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muWkqeeEtuWbvemZhea4qeazieWwj+mV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xseawtOS5i+WfjuaDoOW3nuW4gum+memXqOWOv++8jOS4uuecgeWG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mnIDkvbPnlJ/mtLv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Dlt57ljLrln5/mi6XmnInmtZPpg4HjgIHmgqDkuYXnmoTlrqLlrrbmlofljJ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nkupvmlofljJblt7Lnu4/muJfpgI/liLDkurrku6znlJ/mtLvnmoTmlrnmlrnpnaL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uKnms4nlsI/plYflkIzmoLfmsr/ooq3lnLDmlrnlrqLlrrbmlofljJb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pvpnpl6jnibnoibLnmoTlhpzmsJHnlLvoibrmnK/mlofljJbnm7jkupLono3lkIj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JrlpKnnhLbmuKnms4nlsI/plYfni6znibnnmoTkuLvpopjvvIzlhbbono3lkIj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jgIHnu7/oibLlhbvnlJ/nmoTnkIblv7XvvIzmiJDkuLrkuIDkuKrpm4bmuKnms4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luqblgYfkvY/lrr/jgIHllYbliqHkvJrorq7jgIHkvJHpl7LlqLHkuZDjgIH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Hph47lpJbmi5PlsZXjgIHml4XmuLjlnLDkuqfnrYnkuLrkuIDkvZPnmoTpg73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g4rmuKnms4nluqblgYflsI/plYfjgILljaDlnLDpnaLnp6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DA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p77yM5oC75oqV6LW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r/lhYPjgIH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BQUF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mv5Yy6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utuS4jeWQjOmjjuag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aYn+e6p+mFkuW6l+OAgeWuouaIv+aAu+aVs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Y4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XtO+8jOWbvemZheS8muiuruS4reW/g+WPr+WQjO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wvc3Bhbj48c3BhbiBzdHlsZT0ibGluZS1oZWlnaHQ6Mjtmb250LXNpemU6MTRweDsi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QhOexu+S8muiur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TlnYfmuLjlrqLoto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h+S6uuaso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B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LDovr4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JrlpKnnhLblm73pmYXmuKnms4nluqblgYfmnZ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Lqr55So5Y2I6aSQ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a57u/6Imy6aOf5ZOB77yM5aSp54S256eY5Yi244CC6JCl5Lia6Z2i56ev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Wuuee6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muS6uuWwsemkkO+8jOS4u+imgee7j+iQpeW5v+S4nOeyvuWTgeiPnOW8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uieaOkuWFpeS9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wmuWkqe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4qeazieW6puWBh+adk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I7ljYjkvJH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A1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ouWutuWbtOmFkuW6l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mnoHlhbfnibnoibLnmoTku7/kvKDnu5/lrqLlrrblm7T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mK/kuJbnlYzmnIDlpKfnmoTlrqLlrrblm7TphZLlupfvvIznm67liY3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t7Lnu4/mraPlnKjnlLPor7flkInlsLzmlq/kuJbnlYzorrDlvZXjgILlrqLlrrblm7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raPlnKjlu7rorr7phY3lpZflip/og73pvZDlhajnmoTlurfkvZPnkIbnlpfkuK3lv4P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moTllYbliqHkvJrorq7kuK3lv4PjgIHlurfkvZPnkIbnlpfkuK3lv4PljIXmi6z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aXouqvmiL/jgIHkuZLkuZPnkIPlrqTjgIHlj7DnkIPlrqTjgIHmtJfohJrmiL/jgI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L/jgIHmoZHmi7/miL/jgI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zcG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oznvo7lrrnkuK3lv4PnrYnnrYnvvIzllYbliqHkvJrorq7kuK3lv4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Jrorq7lrqTjgIHosarljY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rdH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IXmiL/jgIHphZLlkKfjgIHlkpbllaHljoXjgIHpurvlsIbmiL/lkoz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rqTnrYnnrYnjgII8L3NwYW4+PHNwYW4+ID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Zm9udC1zaXplOjE0cHg7Ij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lYbliqHkvJrorq7miJblhazlj7jlubTkvJo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C5Zu96ZmF5Lya6K6u5Lit5b+D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ip5rOJ5YaF55qE5Zu95a6257qn5Yac5rCR55S75Y2a54mp6aaG5YaF77yM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a6557qz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A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55qE5Lya6K6u5aSn5Y6F44CB5Z+56K6t5Y6F44CB5Lqn5ZOB5o6o5LuL5Y6F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R5biD5Lya44CB6KGo5ryU5a605Lya562J5aSa56eN57G75Z6L44CB5LiN5ZC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6K6u5a6k44CC5Lya6K6u5a6k5Yqf6IO96b2Q5aSH77yM5qC86LCD5LyY6ZuF5b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+g5LiJ6KeS5LyB5Lia5Y2V5L2N5ZKM6ZmE6L+R5Zyw5Yy655qE5Y2V5L2N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+5Yqe5aSn5Lit5Z6L5Lya6K6u44CB56CU6K6o44CB5bGV6KeI44CB5a60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v5rS75Yqo44CB5bCx6aSQ5Y+K5L2P5a6/562J44CC6KKr5ri45a6i5pyL5Y+L5Lu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qE6KqJ5Li64oCc5Li+6KGM5Zyo5paH5YyW5q6/5aCC5LiK55qE5Lya6K6u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ya5ZCO5LyR5oGv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ma6aSQ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DVwdDt0ZXh0LWluZGVudDotNDI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45rOh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b6Z6Zeo5aSp54S25Zu96ZmF5rip5rO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um+memXqOWkqeeEtua4qeazieW8gu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+8jOaYr+S4quWkp+Wei+eahOmcsuWkqea4qeazie+8jOWFseWNoOWcs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H5bmz5pa557G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t5ZCr5pyJ5Liw5a+M55qE55+/5Lqn6LWE5rqQ77yM5rOJ55y85rC05rip6auY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qbvvIzml6Xm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8L3NwYW4+PHNwYW4gc3R5bGU9ImxpbmUtaGVpZ2h0OjI7Zm9udC1zaXplOjE0cHg7Ij4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5rOJ5rC06LSo5b6I5aW977yM5rC05Lit5a+M5ZCr6ZOB44CB56Gr44CB6ZWB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p43lr7nkurr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rnmoTlvq7ph4/lhYPntKDvvIzlr7nnpZ7nu4/otKjjgIHpo47mub/jgIHogqDog4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4fogIXmnInni6znibnnmoTlip/mlYjvvIzlr7nnvo7lrrnlhbvpopzjgIHlu7bnvJPo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/mnInnibnmrormlYjmnpzjgILpvpnpl6jlpKnnhLbmuKnms4nluqblgYfmnZHmi6X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rmtLLnvZXop4HnmoTlsbHpobboi4/miZPmuKnms4nigJ3vvIznu4/mo4DmtYvmiqX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4zlkKvlpJrnp43lr7nkurrkvZPmnInnm4rnmoTnn7/nianotKjjgIHoi4/miZ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oYXphbjnrYnmiJDliIbvvIzooqvoqonkuLrigJzmtrLmgIHpu4Tph5HigJ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0YWJsZSBjbGFzcz0iTXNvTm9ybWFsVGFibGUg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Ym9yZGVyPSIw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xMDAlOyI+DQoJPHRib2R5Pg0KCQk8dHI+DQoJCQk8dGQgd2lkdGg9Ijk0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YWNrZ3JvdW5kOiM4MEZGRk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56ys5LqM5aSp77ya5bC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96ZmF5rip5rOJ5bqm5YGH5p2R4oCU4oCU5rex5Zy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8L3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S6q+eUqOaXqemkk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3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C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VhuWKoeS8muiu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mi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t6aSQ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x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c1cHQ7dmVydGljYWwtYWxpZ246YmFzZWxpbmU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JjeW+gOWPguinguS4reWb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nOawkeeUu+WNmueJqemmhuKAlOKAl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+memXqOWGnOawkeeUu+WNmueJqemmh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PHNwYW4gc3R5bGU9ImxpbmUtaGVpZ2h0OjI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0K44CC5Lit5Zu96b6Z6Zeo5Yac5rCR55S75Y2a54mp6aaG5piv5YWo5Zu95ZSv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x5rCR6JCl5LyB5Lia5oqV6LWE5YW05bu655qE5aSn5Z6L5Yac5rCR55S7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ex5Zyz5aSn5a2m5bu6562R6K6+6K6h56CU56m26Zmi6KeE5YiS6K6+6K6h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CR55S75Yib5L2c44CB5Lqk5piT44CB5ouN5Y2W44CB5bGV6KeI5Y+K5Z+56K6t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qn5Lia5Z+65Zyw44CC5Li76KaB5piv5b6B6ZuG44CB5YW46JeP44CB6ZmI5Y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Zu95Yac5rCR55S777yM5Li+5Yqe5Yac5rCR55S755u45YWz55qE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qL44CB5ouN5Y2W5Lul5Y+K5Li65YWs5LyX5ZKM55u45YWz5a2m6ICF5o+Q5L6b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6IKy5ZKM5qyj6LWP5Yac5rCR55S755qE5Zy65omA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E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NzVwdDt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Wcs++8jOe7k+adn+S4pOWkqeS8muiuruW6puWBh+ihjOeoi+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ovabnqIv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Pg0KCTxiPjxiciAvPg0K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6YeR5rW36YOo5LiT5Lia5pON5L2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iPua3seWcs+WFrOWPu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lYbliqHkvJrorq7luqblgYfml4XmuLjmjqXlvoXvvIzkuJPms6jkuo7lhazlj7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lYbliqHkvJrorq7jgIHkvJrorq7kvJrlsZXjgIHmlZnogrLln7norq3jgIHnpLz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jgIHluILlnLrmtLvliqjjgIHlj5HluIPkvJrjgIHlhazliqHogIPlr5/kuqTmtY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jgILku6XlrqLmiLfpnIDmsYLkuLrlr7zlkJHvvIzph4/kvZPoo4HooaPjgIHph4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vvIzkuJPlsZ7lrqLmnI3kuIDlr7nkuIDmnI3liqHvvIzmi6XmnInkuLDlr4z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u4/pqozvvIzkv53or4HmnI3liqHlk4HotKjjgILmt7HlnLPljY7kvqjln47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mnInkuIrluILlhazlj7jljY7kvqjln47pm4blm6LmiJDlkZjkuYvkuIDvvIz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vLrml4XooYznpL7vvIzmt7HlnLPml4XooYznpL7mjpLlkI3liY3kuInlkI3vvIz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pHmnIDlpb3nmoTml4XooYznpL7jgILljY7kvqjln47ml4XooYznpL7kuKXmoLz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vvIzpq5jluqbph43op4bmuLjlrqLliKnnm4rvvIzlp4vnu4jlnZrmjIHigJ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or5rkv6HjgIHnu4boh7TjgIHmrKLkuZDigJ3nmoTlrpfml6jkuLrlub/lpK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pgJrov4for5rkv6Hov5DokKXlkozkvJjotKjnu4boh7TnmoTmnI3liq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uLjlrqLmj5DkvpvkvJjotKjjgIHpq5jmgKfku7fmr5TnmoTml4XmuLj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oboia/lpb3nmoTkvIHkuJrlvaLosaHlkoznpL7kvJrkv6HoqonjgILlpoLmnpz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r6bnu4bkuobop6Pmm7TlpJrmt7HlnLPlhazlj7jkvJrlubTkvJrorq7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qXku7fnrYnkv6Hmga/vvIzmrKLov47pmo/ml7bkuI7miJHku6zogZTns7v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WSqOivoueUteivneOAkTQwMC04NjAtOTc5O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Dc1NS04NTI2Mzg2NiZuYnNwOzwvc3Bhbj48L2I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4MDPlr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lj4Lop4LkuK3lm73mnIDlpKflhpzmsJHnlLvljZog54mp6aaGIOKAlOKAlCD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pzmsJHnlLvljZrnianppob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9j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bnlYzmnIDlpKfnmoTlrqLlrrblm7TlsYvphZLlup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az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aSn5Z6L55qE6Zyy5aS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oCU4oCU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nhLbmuKnms4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4XmuLjnqbrosIPovabmjqXpgIH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LjgIHkvY/lrr/vvJrluqblgYfmnZHmoIflh4blj4zkurrmiL8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44CB55So6aSQ77ya5ZCr5LiJ5q2j5LiA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OOAgeS8muiuruWupO+8muS8muiuruWup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i0ueaPkOS+m+mfs+WTjeOAgeaKleW9seW5leW4g+OAgeiMtuawtOOAgee6uOesl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jOOAgeS4jeWQq+aKleW9seS7qu+8iT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ml6DpmZDmrKHmuKnms4k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2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LyY56eA5Lya6K6u6aKG6Zif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+8mz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a4uOi0o+S7u+S/nemZqeOAgei1oOmAgTEw5LiH5YWD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44CB6KGM56iL5aSW56eB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q5Lq66LS555So77yb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5YaF5ri46KeI6L2m6LS555So77yM5Zut5Lit5Zut6Zeo56W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iYWNrZ3JvdW5kLWNvbG9yOiNGRkZGRkY7Ij7ms6jmhI/kuovpob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HjgIHor7fkv53nrqHlpb3kuKrkurrotLXph43nianlk4HvvIzlpoLmnIn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E8L3NwYW4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mt7HlnLPml4XooYznpL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Ij7kuI3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MuOA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rOS7juWvvOa4uOeahOWuieaOku+8jOmBteWuiOWboumYn+e6quW+i++8jOmbhu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4jeaTheiHquemu+W8gOWboumYn++8jOi/neWPjee6quW+i++8jO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MwMDAwMDA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aSH6Zuo5Lye44CB6Ziy5pmS55So5ZOB5Y+K5aSH55So5Z6D5Zy+6KKL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+Y5Y+v5bim6Ziy6JqK6Jmr5Y+u5ZKs55qE6I2v5ZO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siPjTjgIHkuLrmlrnkvr/lh7r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b/kvJHpl7LmnI3jgIHkvJHpl7Lpnovlh7rlm6LvvJvoh6rlpIfpqbHomormsrn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ianlk4HjgIHmmZXovaboja/nianvvJvoh6rlpIfkuIDkupvovabkuIrppa7msLTlj4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aXhea4uOaZr+eCueOAgemkkOWOhea4uOWuoui+g+Wkmu+8jO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LpeaMpOOAgeaOkumYn+etieWAmeetieeOsOixoe+8jOWboOatpOe7meaC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aVrOivt+iwheino++8mz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244CB5pys6KGM56iL5Li65Y+C6ICD5peF5ri46KGM56iL77yM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qC55o2u5a6e6ZmF5oOF5Ya15a+5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Ga5Ye65ZCI55CG6LCD5pW0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xiciAvPg0K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iA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Y29sb3I6IzAwMDAwMDsiPuWVhuWKoeS8muiu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Mh+W4puacieWVhuS4muaAp+i0qOeahOS8muiuruW9ouW8j+OAguS4gOiIrO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S6p+WTgeWuo+S8oOaOqOW5v+S8muOAgeWkp+Wei+eahOWfueiureayn+mAmuS8m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4guWFrOWPuOW5tOS8muOAgeaLm+iCoeivtOaYjuS8muOAgemhueebruernuagh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W5tOS8muOAgeihjOS4muWzsOS8muOAgeS8geS4muW6huWFuOOAgSDmlrDpl7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JrjgIHlt6Hlm57lsZXnpLrkvJrjgIHnrZTosKLlrrTkvJrjgIHllYbkuJrorrrlnZ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r7TmmI7kvJrjgIHpobnnm67lj5HluIPkvJrnrYnjgILov5HlubTmnaXvvIz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ml4XmuLjmmK/lj5HlsZXmnIDlv6vnmoTml4XmuLjpobnnm67kuYvkuIDvvIzku4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kozlj5HlsZXnnIvvvIzlt7LmiJDkuLrkuJbnlYzml4XmuLjluILlnLrnmoT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pg6jliIb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8L3A+DQo8cCBjbGFzcz0iTXNvTm9ybWFs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iciAvPg0K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wMDAwMDA7Ij7kvIHkuJrlubTk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piv5bm05Lya5b2i5byP55qE5LiA56eN44CC5piv5LyB5Lia5Zyo5YWs5Y6G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i+5Yqe55qE5LiA5Zy65rS75Yqo77yM5Zyo5bm05Lya5Lit5LiA6Iis5Ly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bel5L2c5Zue6aG+77yM5oC757uT5o+Q6auY5bm25Li65LiL5bm0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aWg5a6a5Z+66LCD44CC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FrOWPuOW5tOS8muaYr+S8geS4mua/gOWKseWRmOW3pe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e7qe+8jOiBlOezu+WuouaIt+eahOmHjeimgeaJi+auteOAgumAmui/h+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0u+WKqOOAgeS4sOWOmueahOWlluWTgeOAgeivseS6uueahOe+jumjn+aIluiAh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heihjO+8jOW4pue7meWRmOW3peWSjOWuouaIt+e+juWlveeahOS9k+mqjO+8j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S4gOS4quWFrOWPuOS8geS4muaWh+WMlueahOmHjeimgeS9k+eOsO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S8mu+8jOS8muihqOeOsOWHuuS8geS4muS4jeWQjOeahOaWh+WMluawm+Wb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DwvYm9keT4NCiAgICA8c2NyaXB0IGxhbmd1YWdl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iBzcmM9Imh0dHA6Ly9hcGkucG9wODAwLmNvbS84MDAuanM/bj0xMTI1OTUm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PWwmbD1jbiI+DQogICAgPC9zY3JpcHQ+DQogICAgPGRpdiBzdHlsZT0iZGlzcGxhe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A0KICAgICAgICAgICAg5Zyo57q/5a6i5pyNDQogICAgICAgIA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xzY3JpcHQgdHlwZT0idGV4dC9qYXZhc2NyaXB0Ij4NCiAgICAgICAgdmFy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PSAoKCJodHRwczoiID09IGRvY3VtZW50LmxvY2F0aW9uLnByb3RvY29s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HM6Ly8iOiAiIGh0dHA6Ly8iKTsNCiAgICAgICAgZG9jdW1lbnQud3JpdGUodW5l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IiUzQ3NjcmlwdCBzcmM9JyIgKyBfYmRobVByb3RvY29sICsgImhtLmJhaWR1LmNvbS9o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MzIyMzI2ZTFmMjZjZDE4OGQ4MjA2ZjI4YzNkMTc0ZGMnIHR5cGU9J3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33B0AE571625FFDC0B8FA954E29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