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3DB88B204E9E1C082899384247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3DB88B204E9E1C082899384247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Lya6K6uXeaDoOW3num+memXqO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vemZhea4qeazieW6puWBh+adkeS8muiurjLlpKnlm6J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S8muiuruaXhea4u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jE2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t7HlnLPlkajovr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oOg5bee6b6Z6Zeo5bCa5aSp54S25Zu96ZmF5rip5rOJ5bqm5YGH5p2R5Lya6K6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A5Zui5LiA6K6u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+DQoJPHRib2R5Pg0KCQk8dHI+DQoJCQk8dGQ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YWNrZ3JvdW5kOiM4MEZGRk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bCa5aSp54S25Zu96ZmF5rip5rOJ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a5aSp54S25Zu96Z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I+PHNwYW4gc3R5bGU9ImxpbmUtaGVpZ2h0OjI7Zm9udC1zaXplOjE0cHg7Ij7lrq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ZLlupc8L3NwYW4+PC9iP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D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Yiw5a6i5L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LmY6L2m5YmN5b6A5oOg5bee6b6Z6Ze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a5aSp54S25Zu96Zm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muWkqeeEtuWbvemZhea4qeazi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awtOS5i+WfjuaDoOW3nuW4gum+memXqOWOv++8jOS4uuecge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mnIDkvbPnlJ/mtL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ljLrln5/mi6XmnInmtZPpg4HjgIHmgqDkuYXnmoTlrqLlrrb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nkupvmlofljJblt7Lnu4/muJfpgI/liLDkurrku6znlJ/mtLvnmoTmlrnmlrnpna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ms4nlsI/plYflkIzmoLfmsr/ooq3lnLDmlrnlrqLlrrbmlofljJ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vpnpl6jnibnoibLnmoTlhpzmsJHnlLvoibrmnK/mlofljJbnm7jkupLono3lkI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rlpKnnhLbmuKnms4nlsI/plYfni6znibnnmoTkuLvpopjvvIzlhbbono3lkIj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nu7/oibLlhbvnlJ/nmoTnkIblv7XvvIzmiJDkuLrkuIDkuKr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uqblgYfkvY/lrr/jgIHllYbliqHkvJrorq7jgIHkvJHpl7LlqLHkuZD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ph47lpJbmi5PlsZXjgIHml4XmuLjlnLDkuqfnrYnkuLrkuIDkvZPnmoT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muKnms4nluqblgYflsI/plYfjgIL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p77yM5oC75oqV6LW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/lhYPjgIH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QUF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v5Y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S4jeWQjOmjju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e6p+mFkuW6l+OAgeWuouaIv+aAu+aVs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4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+8jOWbvemZheS8muiuruS4reW/g+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bGluZS1oZWlnaHQ6Mjt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QhOexu+S8muiur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nYfmuLjlrqLot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S6uuas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LD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rlpKnnhLblm73pmYX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Lqr55So5Y2I6aS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7u/6Imy6aOf5ZOB77yM5aSp54S256eY5Yi244CC6JCl5Lia6Z2i56ev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S6uuWwsemkkO+8jOS4u+imgee7j+iQpeW5v+S4nOeyvuWTgeiPnO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Fpe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mu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ljYjkvJ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uWutuWbtOmFkuW6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mnoHlhbfnibnoibLnmoTku7/kvKDnu5/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kuJbnlYzmnIDlpKfnmoTlrqLlrrblm7TphZLlupfvvIznm67liY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nu4/mraPlnKjnlLPor7flkInlsLzmlq/kuJbnlYzorrDlvZXjgILlrqLlrrblm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nKjlu7rorr7phY3lpZflip/og73pvZDlhajnmoTlurfkvZPnkIbnlpfkuK3lv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llYbliqHkvJrorq7kuK3lv4PjgIHlurfkvZPnkIbnlpfkuK3lv4PljIXmi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ouqvmiL/jgIHkuZLkuZPnkIPlrqTjgIHlj7DnkIPlrqTjgIHmtJfohJrmiL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L/jgIHmoZHmi7/miL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zcG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oznvo7lrrnkuK3lv4PnrYnnrYnvvIzllYbliqHkvJrorq7kuK3lv4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rorq7lrqTjgIHosarljY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rdH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IXmiL/jgIHphZLlkKfjgIHlkpbllaHljoXjgIHpurvlsIbmiL/lko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TnrYnnrYnjgII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YbliqHkvJrorq7miJblhazlj7jlubTk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Zu96ZmF5Lya6K6u5Lit5b+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5YaF55qE5Zu95a6257qn5Yac5rCR55S75Y2a54mp6aaG5YaF77yM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a6557q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qE5Lya6K6u5aSn5Y6F44CB5Z+56K6t5Y6F44CB5Lqn5ZOB5o6o5LuL5Y6F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biD5Lya44CB6KGo5ryU5a605Lya562J5aSa56eN57G75Z6L44CB5LiN5ZC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6k44CC5Lya6K6u5a6k5Yqf6IO96b2Q5aSH77yM5qC86LCD5LyY6ZuF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g5LiJ6KeS5LyB5Lia5Y2V5L2N5ZKM6ZmE6L+R5Zyw5Yy655qE5Y2V5L2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+5Yqe5aSn5Lit5Z6L5Lya6K6u44CB56CU6K6o44CB5bGV6KeI44CB5a60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rS75Yqo44CB5bCx6aSQ5Y+K5L2P5a6/562J44CC6KKr5ri45a6i5pyL5Y+L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6KqJ5Li64oCc5Li+6KGM5Zyo5paH5YyW5q6/5aCC5LiK55qE5Lya6K6u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ya5ZCO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45rOh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6Zeo5aSp54S25Zu96ZmF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m+memXqOWkqeeEtua4qeazieW8g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+8jOaYr+S4quWkp+Wei+eahOmcsuWkqea4qeazie+8jOWFseWNoOWcs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bmz5pa557G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t5ZCr5pyJ5Liw5a+M55qE55+/5Lqn6LWE5rqQ77yM5rOJ55y85rC05ri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qbvvIzml6X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NwYW4+PHNwYW4gc3R5bGU9ImxpbmUtaGVpZ2h0OjI7Zm9udC1zaXplOjE0cHg7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C06LSo5b6I5aW977yM5rC05Lit5a+M5ZCr6ZOB44CB56Gr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p43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lvq7ph4/lhYPntKDvvIzlr7nnpZ7nu4/otKjjgIHpo47mub/jgIHogqDog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ogIXmnInni6znibnnmoTlip/mlYjvvIzlr7nnvo7lrrnlhbvpopzjgIHlu7bnvJP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nInnibnmrormlYjmnpzjgILpvpnpl6jlpKnnhLbmuKnms4nluqblgYfmnZH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vZXop4HnmoTlsbHpobboi4/miZPmuKnms4nigJ3vvIznu4/mo4DmtYv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4zlkKvlpJrnp43lr7nkurrkvZPmnInnm4rnmoTnn7/nianotKjjgIHoi4/mi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nrYnmiJDliIbvvIzooqvoqonkuLrigJzmtrLmgIHpu4Tph5H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d2lkdGg9Ijk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6ys5LqM5aSp77ya5b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rip5rOJ5bqm5YGH5p2R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awkeeUu+WNmueJqemmhu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+memXqOWGnOawkeeUu+WNmueJq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44CC5Lit5Zu96b6Z6Zeo5Yac5rCR55S75Y2a54mp6aaG5piv5YWo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x5rCR6JCl5LyB5Lia5oqV6LWE5YW05bu655qE5aSn5Z6L5Yac5rCR55S7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ex5Zyz5aSn5a2m5bu6562R6K6+6K6h56CU56m26Zmi6KeE5YiS6K6+6K6h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5S75Yib5L2c44CB5Lqk5piT44CB5ouN5Y2W44CB5bGV6KeI5Y+K5Z+56K6t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Z+65Zyw44CC5Li76KaB5piv5b6B6ZuG44CB5YW46JeP44CB6ZmI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Zu95Yac5rCR55S777yM5Li+5Yqe5Yac5rCR55S755u45YWz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B5ouN5Y2W5Lul5Y+K5Li65YWs5LyX5ZKM55u45YWz5a2m6ICF5o+Q5L6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ZKM5qyj6LWP5Yac5rCR55S755qE5Zy65om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Nz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e7k+adn+S4pOWkqeS8muiuruW6puWBh+ihjOeoi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ovabnqIv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iciAvPg0K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pON5L2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ua3seWcs+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YbliqHkvJrorq7luqblgYfml4XmuLjmjqXlvoXvvIzkuJPms6jkuo7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liqHkvJrorq7jgIHkvJrorq7kvJrlsZXjgIHmlZnogrLln7norq3jgIH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jgIHluILlnLrmtLvliqjjgIHlj5HluIPkvJrjgIHlhazliqHogIPlr5/kuqT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ku6XlrqLmiLfpnIDmsYLkuLrlr7zlkJHvvIzph4/kvZPoo4HooaPjgI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vvIzkuJPlsZ7lrqLmnI3kuIDlr7nkuIDmnI3liqHvvIzmi6XmnInkuLDlr4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4/pqozvvIzkv53or4HmnI3liqHlk4HotKjjgILmt7HlnLPljY7kvqjln4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kuIrluILlhazlj7jljY7kvqjln47pm4blm6LmiJDlkZjkuYvkuIDvvIz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Lrml4XooYznpL7vvIzmt7HlnLPml4XooYznpL7mjpLlkI3liY3kuInlkI3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mnIDlpb3nmoTml4XooYznpL7jgILljY7kvqjln47ml4XooYznpL7kuKXmoL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pq5jluqbph43op4bmuLjlrqLliKnnm4rvvIz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nmoTlrpfml6j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L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bnu4bkuobop6Pmm7TlpJrmt7HlnLPlhazlj7jkvJrlubTkvJrorq7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SqOivoueUteivneOAkTQwMC04NjAtOTc5O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4Lop4LkuK3lm73mnIDlpKflhpzmsJHnlLvljZog54mp6aaGIOKAlOKAlCD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pzmsJHnlLvljZrnianpp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nIDlpKfnmoTlrqLlrrblm7TlsYv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aSn5Z6L55qE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oC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nhLb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nqbrosIPovabmjqXpgI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kvY/lrr/vvJrluqblgYfmnZHmoIflh4blj4zkurrmiL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5So6aSQ77ya5ZCr5LiJ5q2j5LiA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8muiuruWupO+8muS8muiuruWup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mfs+WTjeOAgeaKleW9seW5leW4g+OAgeiMtuawtOOAgee6uOes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jOOAgeS4jeWQq+aKleW9seS7qu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l6DpmZDmrKHmuKnms4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Lya6K6u6aKG6Z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i0o+S7u+S/nemZqeOAgei1oOmAgTEw5LiH5YW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iYWNrZ3JvdW5kLWNvbG9yOiNGRkZGRkY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t7HlnLPml4XooYznpL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TjgIHkuLrmlrnkvr/lh7r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b/kvJHpl7LmnI3jgIHkvJHpl7Lpnovlh7rlm6LvvJvoh6rlpIfpqbHomormsr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ianlk4HjgIHmmZXovaboja/nianvvJvoh6rlpIfkuIDkupvovabkuIrppa7msLTlj4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pys6KGM56iL5Li65Y+C6ICD5peF5ri46KGM56iL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a6e6ZmF5oOF5Ya15a+5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Ga5Ye65ZCI55CG6LCD5pW0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iciAvPg0K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Y29sb3I6IzAwMDA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Mh+W4puacieWVhuS4muaAp+i0qOeahOS8muiuruW9ouW8j+OAguS4gOiIr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p+WTgeWuo+S8oOaOqOW5v+S8muOAgeWkp+Wei+eahOWfueiureayn+mAmu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WFrOWPuOW5tOS8muOAgeaLm+iCoeivtOaYjuS8muOAgemhueebruernuag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5tOS8muOAgeihjOS4muWzsOS8muOAgeS8geS4muW6huWFuOOAgSDmlrDpl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jgIHlt6Hlm57lsZXnpLrkvJrjgIHnrZTosKLlrrTkvJrjgIHllYbkuJrorrrln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kvJrjgIHpobnnm67lj5HluIPkvJrnrYnjgILov5HlubTmnaXvvIz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mmK/lj5HlsZXmnIDlv6vnmoTml4XmuLjpobnnm67kuYvkuIDvvIzku4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lj5HlsZXnnIvvvIzlt7LmiJDkuLrkuJbnlYzml4XmuLjluILlnLr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kvIHkuJrlubT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rOWPuOW5tOS8muaYr+S8geS4mua/gOWKseWRmOW3p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jOiBlOezu+WuouaIt+eahOmHjeimgeaJi+auteOAgumAmui/h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eS4sOWOmueahOWlluWTgeOAgeivseS6uueahOe+jumjn+aIluiAh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heihjO+8jOW4pue7meWRmOW3peWSjOWuouaIt+e+juWlveeahOS9k+mqjO+8j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FrOWPuOS8geS4muaWh+WMlueahOmHjeimgeS9k+eOs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8mu+8jOS8muihqOeOsOWHuuS8geS4muS4jeWQjOeahOaWh+WMluawm+Wb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3DB88B204E9E1C082899384247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