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23:29:5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3ED4FF871C74D604E1CDDDE07F83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3ED4FF871C74D604E1CDDDE07F83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ZGo6L655YWs5Y+45Lya6K6uXeaDoOW3num+memXqOWw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EtuWbvemZhea4qeazieW6puWBh+adkeS8muiurjLlpKnlm6JfX+aXhea4uOe6v+i3r+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MheWbouaXhea4uOS8muiuruaXhea4uA0KICAgICAgICA8L3RpdGxlPg0KICAgICAgICA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g0KICAgICAgICAgICAgKnsg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wYWRkaW5nOiAwOyB9IGJvZHl7IGZvbnQtZmFtaWx5OiBhcmlhbCwgc2Fucy1zZXJpZj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g0KICAgICAgICAgICAgOXB0OyBsaW5lLWhlaWdodDogMTUwJTsg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BiYWNrZ3JvdW5kOiAjRUVFOyB9IHVsLCBvbCwNCiAgICAgICAgICAgIGxpLCBk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sIGRkIHsgYm9yZGVyOjA7IH0g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NCiAgICAgICAgICAgIH0gYTpsaW5rLGE6dmlzaXRlZCxhOmhvdmVyeyB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AwMDsgdGV4dC1kZWNvcmF0aW9uOiBub25lOyB9IC5jbGVhcmZpeDphZnRl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eyBkaXNwbGF5OiBibG9jazsgdmlzaWJpbGl0eTogaGlkZGVuOyBjbGVhcjogYm90a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wOyBjb250ZW50Og0KICAgICAgICAgICAgIi4iOyB9IC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lubGluZS1ibG9ja30gLyogSGlkZXMgZnJvbSBJRS1tYWMgXCovICogaHRtb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LmNsZWFyZml4IHsgaGVpZ2h0OiAxJTt9IC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gLyogRW5kIGhpZGUgZnJvbQ0KICAgICAgICAgICAgSUUtbWFjICovICNwcmludEJ0bn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ZGOTsgYm9yZGVyLWJvdHRvbTogMXB4IHNvbGlkICM5OTk7IHBhZGRpbmc6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zcHggMDsgbWFyZ2luLWJvdHRvbTogMTBweDsg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CN3cmFwcGVyeyB3aWR0aDogMjI1bW07DQogICAgICAgICAgICBtYXJnaW46IDAgYXV0b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bGVmdDsgYmFja2dyb3VuZDogd2hpdGU7IHBhZGRpbmc6IDIwbW07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0b3A6DQogICAgICAgICAgICAxcHggc29saWQgIzk5OTsgYm9yZGVyLWxlZnQ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yBib3JkZXItcmlnaHQ6IDRweCBzb2xpZCAjMzMzOw0KICAgICAgICAgICA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NHB4IHNvbGlkICMzMzM7IH0gcHsgbWFyZ2luLWJvdHRvbTogMW1tOyB9IGgxe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DQogICAgICAgICAgICAxMnB0O21hcmdpbi1ib3R0b206IDNtbSB9IGgye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wcHQ7IH0gLnJvdXRlX3ZpZXdfbW9kdWxleyBtYXJnaW46DQogICAgICAgICAgI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CA1cHg7IGZsb2F0OiBsZWZ0OyB0ZXh0LWFsaWduOmNlbnRlcjsgaGVpZ2h0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yB9IC5yb3V0ZV92aWV3X21vZHVsZQ0KICAgICAgICAgICAgaW1neyBwYWRkaW5nOiA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hcmdpbi1ib3R0b206M3B4OyBib3JkZXI6IHNvbGlkIDFweCAjOTk5OyB9IC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Q0KICAgICAgICAgICAgLnBsYWNlbmFtZXsgdGV4dC1hbGlnbjogY2VudGVyOyB9I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eyB0YWJsZS1sYXlvdXQ6IGZpeGVkOyBib3JkZXItY29sbGFwc2U6DQogICAgICAgICAg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sgfSB0ZHsgYm9yZGVyOiAxcHggc29saWQgIzk5OTsgcGFkZGluZzogMW1t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gfQ0KICAgICAgICAgICAgdGggeyBiYWNrZ3JvdW5kOiNDQ0M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Ym9yZGVyOiAxcHggc29saWQgIzk5OTtwYWRkaW5nOg0KICAgICAgICAgICA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IDlwdDt9DQogICAgICAgIDwvc3R5bGU+DQogICAgICAgID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nByaW50Ij4NCiAgICAgICAgICAgICNwcmludEJ0bn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bm9uZTsgfQ0KICAgICAgICA8L3N0eWxlPg0KICAgIDwvaGVhZD4NCiAgICANCiAgICA8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iAgICAgICAgPGRpdiBpZD0icHJpbnRCdG4iPg0KICAgIC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W+i/lOWbnuS4u+mhtV0NCiAgICAgICAgICAgIA0KICAgICAgICAgICAg44CA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CAgICBb5omT5Y2w5pys6aG1XQ0KICAgIC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jgIANCiAgICAgICAgICAgIA0KICAgICAgICAgICAgICAgIF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DQogICAgICAgICAgICANCiAgICAgICAgPC9kaXY+DQogICAgICAgIDxkaXYgaWQ9In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ICAgICAgICAgICAgPGRpdiBzdHlsZT0iZmxvYXQ6IHJpZ2h0O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EgaHJlZj0iaHR0cDovL3d3dy5vY3R5b3UuY29tIj4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ltZyBzcmM9Imh0dHA6Ly93d3cub2N0eW91LmNvbS9PUkc3MTg4X3RlbXBsZXRzLzAwM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VzL2xvZ28uZ2lmIiBhbHQ9Iua3seWcs+WNjuS+qOWfjuaXheihjOekviI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Gl0bGU9Iua3seWcs+WNjuS+qOWfjuaXheihjOekviIgYm9yZGVyPSI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L2E+DQogICAgICAgICAgICA8L2Rpdj4NCiAgICAgICAgICAgI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NCiAgICAgICAgICAgICAgICDnvJblj7cxNjE2DQogICAgICAgICAgICAgICAgPGJ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+DQogICAgICAgICAgICAgICAgICAgIFvmt7HlnLPlkajovrn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5d5oOg5bee6b6Z6Zeo5bCa5aSp54S25Zu96ZmF5rip5rOJ5bqm5YGH5p2R5Lya6K6u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og0KICAgICAgICAgICAgPC9oMT4NCiAgICAgICAgICAgIDxwIHN0eWxlPSJ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Y2NjttYXJnaW46IDAgMCAybW0gMDtwYWRkaW5n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6K+l5Lu35qC85piv5pys57q/6Lev5bi46KeE5pyN5Yqh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qE5Y2V5Lq65Lu35qC844CC5a6e6ZmF5Lu35qC85Zug5oKo55qE5Ye65Y+R5pe2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if57qn44CB6Iiq54+t5oiW5Lqk6YCa562J5pyN5Yqh55qE5LiN5ZCM6ICM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Yir44CCDQogICAgICAgICAgICA8L3A+DQogICAgICAgICAgICA8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ml4XmuLjlpKnmlbDvvJowIOWkqQ0KICAgICAgICAgICAg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gICAgICAgICAgICAgICAg5Ye65Y+R5pel5pyf77yaDQogICAgICAgICAgICA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D4NCiAgICAgICAgICAgICAgICDnur/ot6/nsbvlnovvvJrkvJrorq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NCiAgICAgICAgICAgIDwvcD4NCiAgICAgICAgICAgIDxwPg0KICAgICAgICAgICAgICAg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S7t+agvO+8msKlDQogICAgICAgICAgICAgICAgPGZvbnQgc3R5bGU9ImNvbG9yOiNG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Ij4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LiA5Zui5LiA6K6uDQogICAgICAgICAgICAgICAgPC9mb250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tw0KICAgICAgICAgICAgPC9wPg0KICAgICAgICAgICAg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iPg0KICAgICAgICAgICAgICAgIDxzdHJvbmc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cGFuIGNsYXNzPSJpbnB1dF9wcmludGYiPg0KICAgICAgICAgICAgICAgICAgICAgICAg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aKE6K6i55S16K+d77yaMDc1NS04NTI2Mzg2NiDlrqLmnI1RUe+8mjU3ODY1MzkyNe+8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Wo5aSp5YCZ5Li65oKo5pyN5Yqh77yB77yJDQogICAgICAgIC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iAgICAgICAgICAgICAgICA8L3N0cm9uZz4NCiAgICAgICAgICAgID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icj4NCiAgICAgICAgICAgIDx0YWJsZSBjbGFzcz0iTXNvTm9ybWFsVGFibGUga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yb2JvcmRlciIgYm9yZGVyPSIwIiBjZWxsc3BhY2luZz0iMCIgY2VsbHBhZGRpbmc9Ij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3aWR0aDoxMDAlOyI+DQoJPHRib2R5Pg0KCQk8dHI+DQoJCQk8dGQgd2lkdGg9Ijk0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ib3R0b20iIHN0eWxlPSJiYWNrZ3JvdW5kOiM4MEZGRkY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GI+PHNwYW4gc3R5bGU9ImZvbnQtZmFtaWx5OuWui+S9k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2NvbG9yOiMwMDY2MDA7Ij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WZhbWlseTrlrovkvZM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tjb2xvcjojMDA2NjAwOyI+56ys5LiA5aSp77ya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4oCU4oCU5bCa5aSp54S25Zu96ZmF5rip5rOJ5bqm5YGH5p2R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2NvbG9yOiMwMDY2MDA7I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gPC9zcGFuPj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saW5lLWhlaWdodDoyO2ZvbnQtc2l6ZToxN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Y2MDA7Ij4mbmJzcDsmbmJzcDsgJm5ic3A7ICZuYnNwOyAmbmJzcDsg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wvc3Bhbj48L2I+PGI+PHNwYW4gc3R5bGU9ImZvbnQtZmFtaWx5Ou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2NvbG9yOiMwMDY2MDA7Ij7kvY/vvJ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WZhbWlseTrlrovkvZM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tjb2xvcjojMDA2NjAwOyI+5bCa5aSp54S25Zu96ZmF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PGI+PHNwYW4gc3R5bGU9ImxpbmUtaGVpZ2h0OjI7Zm9udC1zaXplOjE0cHg7Ij7lrqL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hZLlupc8L3NwYW4+PC9iPjwvc3Bhbj48c3Bhbj48L3NwYW4+PC9zcGFuPjwvY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PC90cj4NCgk8L3Rib2R5Pg0KPC90YWJsZT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uMDVwdDsiPg0KCT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MDg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77ya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MDAmbmJzcDs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pep5LiK5Yiw5a6i5Lq6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Zui5ZCO77yM5LmY6L2m5YmN5b6A5oOg5bee6b6Z6Zeo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bCa5aSp54S25Zu96ZmF5rip5rOJ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2RPC9zcGFuPjwv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iOe6pj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M8L3NwYW4+PHNwYW4gc3R5bGU9ImxpbmUtaGVpZ2h0OjI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ovabnqIvvvInjgII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0Mi4wcHQ7Ij4NCg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wmuWkqeeEtuWbvemZhea4qeazieWwj+mV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WxseawtOS5i+WfjuaDoOW3nuW4gum+memXqOWOv++8jOS4uuecgeWGh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j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sI/ml7bmnIDkvbPnlJ/mtLvl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6Dlt57ljLrln5/mi6XmnInmtZPpg4HjgIHmgqDkuYXnmoTlrqLlrrbmlofljJbvvI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ov5nkupvmlofljJblt7Lnu4/muJfpgI/liLDkurrku6znlJ/mtLvnmoTmlrnmlrnpnaL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muKnms4nlsI/plYflkIzmoLfmsr/ooq3lnLDmlrnlrqLlrrbmlofljJbvvIzlu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kIjpvpnpl6jnibnoibLnmoTlhpzmsJHnlLvoibrmnK/mlofljJbnm7jkupLono3lkIjlv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sJrlpKnnhLbmuKnms4nlsI/plYfni6znibnnmoTkuLvpopjvvIzlhbbono3lkIjnlJ/m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pl7LjgIHnu7/oibLlhbvnlJ/nmoTnkIblv7XvvIzmiJDkuLrkuIDkuKrpm4bmuKnms4nlh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HluqblgYfkvY/lrr/jgIHllYbliqHkvJrorq7jgIHkvJHpl7LlqLHkuZDjgIHnibn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5/jgIHph47lpJbmi5PlsZXjgIHml4XmuLjlnLDkuqfnrYnkuLrkuIDkvZPnmoTpg73lu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pg4rmuKnms4nluqblgYflsI/plYfjgILljaDlnLDpnaLnp68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yMDAw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Lqp77yM5oC75oqV6LWE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Mj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kur/lhYPjgIHlm73lrr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5BQUF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pmv5Yy644C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N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WutuS4jeWQjOmjjuagv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lOaYn+e6p+mFkuW6l+OAgeWuouaIv+aAu+aVs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Y4O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mXtO+8jOWbvemZheS8muiuruS4reW/g+WPr+WQjOaX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6szwvc3Bhbj48c3BhbiBzdHlsZT0ibGluZS1oZWlnaHQ6Mjtmb250LXNpemU6MTRweDsi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bGluZS1oZWlnaHQ6Mjtmb250LXNpemU6MTRweDsiP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jOWQhOexu+S8muiurj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w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ubTlnYfmuLjlrqLotoU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zMD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4h+S6uuasoeOAgjwvc3Bhbj4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QyLjBwdDt0ZXh0LWluZGVudDot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PGI+PHNwYW4gc3R5bGU9ImxpbmUtaGVpZ2h0OjI7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L2I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o8L3NwYW4+PHNwYW4gc3R5bGU9ImxpbmUtaGVpZ2h0OjI7Zm9udC1zaXplOjE0cHg7I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uYnNwOzwvc3Bhbj48L2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iLDovr48L3NwYW4+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sJrlpKnnhLblm73pmYXmuKnms4nluqblgYfmnZE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77yM5Lqr55So5Y2I6aSQ44C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77ya57u/6Imy6aOf5ZOB77yM5aSp54S256eY5Yi244CC6JCl5Lia6Z2i56ev5Li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MjM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WkmuW5s+aWu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Pr+Wuuee6sz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YwMD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kmuS6uuWwsemkkO+8jOS4u+imgee7j+iQpeW5v+S4nOeyvuWTgeiPnOW8j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QxLjk1cHQ7dGV4dC1pbmRlbnQ6LTQxLjk1cHQ7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Ez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+8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AwJm5ic3A7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WuieaOkuWFpeS9j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WwmuWkqeeE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a4qeazieW6puWBh+adkTwvc3Bhbj48L2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kI7ljYjkvJHjgII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0MS45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jA1cHQ7Ij4NCgk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uouWutuWbtOmFkuW6lzwvc3Bhbj48L2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JrmnoHlhbfnibnoibLnmoTku7/kvKDnu5/lrqLlrrblm7Tls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zmmK/kuJbnlYzmnIDlpKfnmoTlrqLlrrblm7TphZLlupfvvIznm67liY3luqb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lt7Lnu4/mraPlnKjnlLPor7flkInlsLzmlq/kuJbnlYzorrDlvZXjgILlrqLlrrblm7T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raPlnKjlu7rorr7phY3lpZflip/og73pvZDlhajnmoTlurfkvZPnkIbnlpfkuK3lv4P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ljY7nmoTllYbliqHkvJrorq7kuK3lv4PjgIHlurfkvZPnkIbnlpfkuK3lv4PljIXmi6z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gaXouqvmiL/jgIHkuZLkuZPnkIPlrqTjgIHlj7DnkIPlrqTjgIHmtJfohJrmiL/jgIHmj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miL/jgIHmoZHmi7/miL/jgIE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5zcGE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koznvo7lrrnkuK3lv4PnrYnnrYnvvIzllYbliqHkvJrorq7kuK3lv4P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kvJrorq7lrqTjgIHosarljY4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5rdHY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jIXmiL/jgIHphZLlkKfjgIHlkpbllaHljoXjgIHpurvlsIbmiL/lkoz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lrqTnrYnnrYnjgII8L3NwYW4+PHNwYW4+ID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NDEuOTVwdDt0ZXh0LWluZGVudDotNDEuOT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saW5lLWhlaWdodDoyO2ZvbnQtc2l6ZToxNHB4OyI+MT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saW5lLWhlaWdodDoyO2ZvbnQtc2l6ZToxNHB4OyI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MD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HNwYW4gc3R5bGU9ImxpbmUtaGVpZ2h0OjI7Zm9udC1zaXplOjE0cHg7Ij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lYbliqHkvJrorq7miJblhazlj7jlubTkvJo8L3NwYW4+PC9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44CC5Zu96ZmF5Lya6K6u5Lit5b+D5Z2Q6JC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4S25rip5rOJ5YaF55qE5Zu95a6257qn5Yac5rCR55S75Y2a54mp6aaG5YaF77yM5YaF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+v5a6557qz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jAw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q655qE5Lya6K6u5aSn5Y6F44CB5Z+56K6t5Y6F44CB5Lqn5ZOB5o6o5LuL5Y6F44CB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Y+R5biD5Lya44CB6KGo5ryU5a605Lya562J5aSa56eN57G75Z6L44CB5LiN5ZCM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a6K6u5a6k44CC5Lya6K6u5a6k5Yqf6IO96b2Q5aSH77yM5qC86LCD5LyY6ZuF5bqE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4+g5LiJ6KeS5LyB5Lia5Y2V5L2N5ZKM6ZmE6L+R5Zyw5Yy655qE5Y2V5L2N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Li+5Yqe5aSn5Lit5Z6L5Lya6K6u44CB56CU6K6o44CB5bGV6KeI44CB5a605Ly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pyv5rS75Yqo44CB5bCx6aSQ5Y+K5L2P5a6/562J44CC6KKr5ri45a6i5pyL5Y+L5Lus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555qE6KqJ5Li64oCc5Li+6KGM5Zyo5paH5YyW5q6/5aCC5LiK55qE5Lya6K6u4oCd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NDEuOTVwdDt0ZXh0LWluZGVudDotNDEuOTVwdDs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MTg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77y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MDAmbmJzcDs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Lya5ZCO5LyR5oGv77yM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ma6aSQ44CCPC9zcGFuP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NDIuMDVwdDt0ZXh0LWluZGVudDotNDIuMD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saW5lLWhlaWdodDoyO2ZvbnQtc2l6ZToxNHB4OyI+MT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saW5lLWhlaWdodDoyO2ZvbnQtc2l6ZToxNHB4OyI+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MzA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saW5lLWhlaWdodDoyO2ZvbnQtc2l6ZToxNHB4Oy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45rOhPC9zcGFu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b6Z6Zeo5aSp54S25Zu96ZmF5rip5rOJPC9zcGFuPjwv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OAgum+memXqOWkqeeEtua4qeazieW8guS6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hO+8jOaYr+S4quWkp+Wei+eahOmcsuWkqea4qeazie+8jOWFseWNoOWcsOe6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E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LiH5bmz5pa557Gz77yM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Lit5ZCr5pyJ5Liw5a+M55qE55+/5Lqn6LWE5rqQ77yM5rOJ55y85rC05rip6auY6L6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Nz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luqbvvIzml6Xmt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8L3NwYW4+PHNwYW4gc3R5bGU9ImxpbmUtaGVpZ2h0OjI7Zm9udC1zaXplOjE0cHg7Ij4z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6uL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ip5rOJ5rC06LSo5b6I5aW977yM5rC05Lit5a+M5ZCr6ZOB44CB56Gr44CB6ZWB562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Mz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np43lr7nkurr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4rnmoTlvq7ph4/lhYPntKDvvIzlr7nnpZ7nu4/otKjjgIHpo47mub/jgIHogqDog4P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l4fogIXmnInni6znibnnmoTlip/mlYjvvIzlr7nnvo7lrrnlhbvpopzjgIHlu7bnvJPoo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Z/mnInnibnmrormlYjmnpzjgILpvpnpl6jlpKnnhLbmuKnms4nluqblgYfmnZHmi6Xmn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prmtLLnvZXop4HnmoTlsbHpobboi4/miZPmuKnms4nigJ3vvIznu4/mo4DmtYvmiqXlk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r4zlkKvlpJrnp43lr7nkurrkvZPmnInnm4rnmoTnn7/nianotKjjgIHoi4/miZP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noYXphbjnrYnmiJDliIbvvIzooqvoqonkuLrigJzmtrLmgIHpu4Tph5HigJ3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0YWJsZSBjbGFzcz0iTXNvTm9ybWFsVGFibGUga2Ute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vcmRlciIgYm9yZGVyPSIwIiBjZWxsc3BhY2luZz0iMCIgY2VsbHBhZGR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aWR0aDoxMDAlOyI+DQoJPHRib2R5Pg0KCQk8dHI+DQoJCQk8dGQgd2lkdGg9Ijk0OC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ib3R0b20iIHN0eWxlPSJiYWNrZ3JvdW5kOiM4MEZGRkY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GI+PHNwYW4gc3R5bGU9ImZvbnQtZmFtaWx5Ou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2NvbG9yOiMwMDY2MDA7Ij4mbmJzcDs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WZhbWlseTrlrovkvZM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tjb2xvcjojMDA2NjAwOyI+56ys5LqM5aSp77ya5bC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u96ZmF5rip5rOJ5bqm5YGH5p2R4oCU4oCU5rex5Zyz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PHNwYW4gc3R5bGU9ImNvbG9yOiMwMD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mbmJzcDs8L3NwYW4+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IDwvc3Bhbj48L3NwYW4+PC9i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TwvdGJvZHk+DQo8L3RhYmxl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QxLjk1cHQ7dGV4dC1pbmRlbnQ6LTQxLjk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bGluZS1oZWlnaHQ6Mjtmb250LXNpemU6MTRweDsiPjA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bGluZS1oZWlnaHQ6Mjt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bGluZS1oZWlnaHQ6Mjtmb250LXNpemU6MTRweDsiPjMw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wv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kuW6l+S6q+eUqOaXqemkkOOAgjwvc3Bhbj4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IHN0eWxlPSJtYXJnaW4tbGVmdDo0MS45N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0MS45NXB0O3ZlcnRpY2FsLWFsaWduOmJhc2VsaW5lOy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wOT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vvJ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wMCZuYnNwO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WVhuWKoeS8muiur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xpbmUtaGVpZ2h0OjI7Zm9udC1zaXplOjE0cHg7Ij7miJ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xpbmUtaGVpZ2h0OjI7Zm9udC1zaXplOjE0cHg7Ij7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g8L3NwYW4+PC9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CPC9zcGFuPjxzcGFuPjwvc3Bhb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NDEuOTVwdDt0ZXh0LWluZGVudDotNDEuOTVwdDs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MTI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77y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MDA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saW5lLWhlaWdodDoyO2ZvbnQtc2l6ZToxNHB4OyI+6YWS5bqX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t6aSQ44CCPC9zcGFuP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m1hcmdpbi1sZWZ0OjQxLjc1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xLjc1cHQ7dmVydGljYWwtYWxpZ246YmFzZWxpbmU7Ij4NCgk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Ez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+8m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AwJm5ic3A7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WJjeW+gOWPguinguS4reWbve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GnOawkeeUu+WNmueJqemmhuKAlOKAlDwvc3Bhb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m+memXqOWGnOawkeeUu+WNmueJqemmh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vvIjlj4Lop4L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qY8L3NwYW4+PHNwYW4gc3R5bGU9ImxpbmUtaGVpZ2h0OjI7Zm9udC1zaXplOjE0cHg7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48c3BhbiBzdHlsZT0ibGluZS1oZWlnaHQ6Mjtmb250LXNpemU6MTRweDsiPu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Q0K44CC5Lit5Zu96b6Z6Zeo5Yac5rCR55S75Y2a54mp6aaG5piv5YWo5Zu95ZSv5Li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Sx5rCR6JCl5LyB5Lia5oqV6LWE5YW05bu655qE5aSn5Z6L5Yac5rCR55S7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5rex5Zyz5aSn5a2m5bu6562R6K6+6K6h56CU56m26Zmi6KeE5YiS6K6+6K6h77yM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rCR55S75Yib5L2c44CB5Lqk5piT44CB5ouN5Y2W44CB5bGV6KeI5Y+K5Z+56K6t56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Lqn5Lia5Z+65Zyw44CC5Li76KaB5piv5b6B6ZuG44CB5YW46JeP44CB6ZmI5Yi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6m25Lit5Zu95Yac5rCR55S777yM5Li+5Yqe5Yac5rCR55S755u45YWz55qE5rS75Yq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5LqL44CB5ouN5Y2W5Lul5Y+K5Li65YWs5LyX5ZKM55u45YWz5a2m6ICF5o+Q5L6b55+l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WZ6IKy5ZKM5qyj6LWP5Yac5rCR55S755qE5Zy65omA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bWFyZ2luLWxlZnQ6NDEuN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NDEuNzVwdDt2ZXJ0aWNhbC1hbGlnbjpiYXNlbGluZTs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MTQ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77y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MDAg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WQjuS5mOi9pu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3seWcs++8jOe7k+adn+S4pOWkqeS8muiuruW6puWBh+ihjOeoi++8iOe6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jM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sI/ml7bovabnqIvvvI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jwvcD4NCjxwPg0KCTxiPjxiciAvPg0KPC9i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saW5lLWhlaWdodDoyO2ZvbnQtc2l6ZToxNHB4OyI+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6o5Z+O5peF6KGM56S+6YeR5rW36YOo5LiT5Lia5pON5L2c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xiPua3seWcs+WFrOWPuOW5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3NwYW4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HllYbliqHkvJrorq7luqblgYfml4XmuLjmjqXlvoXvvIzkuJPms6jkuo7lhazlj7j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jgIHllYbliqHkvJrorq7jgIHkvJrorq7kvJrlsZXjgIHmlZnogrLln7norq3jgIHnpLzku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bjjgIHluILlnLrmtLvliqjjgIHlj5HluIPkvJrjgIHlhazliqHogIPlr5/kuqTmtYH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orq3jgILku6XlrqLmiLfpnIDmsYLkuLrlr7zlkJHvvIzph4/kvZPoo4HooaPjgIHph4/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iLbvvIzkuJPlsZ7lrqLmnI3kuIDlr7nkuIDmnI3liqHvvIzmi6XmnInkuLDlr4znmoT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nu4/pqozvvIzkv53or4HmnI3liqHlk4HotKjjgILmt7HlnLPljY7kvqjln47ml4XooYz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73mnInkuIrluILlhazlj7jljY7kvqjln47pm4blm6LmiJDlkZjkuYvkuIDvvIzlhaj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vLrml4XooYznpL7vvIzmt7HlnLPml4XooYznpL7mjpLlkI3liY3kuInlkI3vvIzmt7Hln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nopHmnIDlpb3nmoTml4XooYznpL7jgILljY7kvqjln47ml4XooYznpL7kuKXmoLzpgbXlr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s5XvvIzpq5jluqbph43op4bmuLjlrqLliKnnm4rvvIzlp4vnu4jlnZrmjIHigJz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jgIHor5rkv6HjgIHnu4boh7TjgIHmrKLkuZDigJ3nmoTlrpfml6jkuLrlub/lpKf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jgILpgJrov4for5rkv6Hov5DokKXlkozkvJjotKjnu4boh7TnmoTmnI3liqHvvI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pKfmuLjlrqLmj5DkvpvkvJjotKjjgIHpq5jmgKfku7fmr5TnmoTml4XmuLjkuqflk4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nq4vkuoboia/lpb3nmoTkvIHkuJrlvaLosaHlkoznpL7kvJrkv6HoqonjgILlpoLmnpzmg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or6bnu4bkuobop6Pmm7TlpJrmt7HlnLPlhazlj7jkvJrlubTkvJrorq7ml4XmuLj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iqXku7fnrYnkv6Hmga/vvIzmrKLov47pmo/ml7bkuI7miJHku6zogZTns7vjgII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jwvcD4NCjxwPg0KCT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OOAkOWSqOivoueUteivneOAkTQwMC04NjAtOTc5OC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MDc1NS04NTI2Mzg2NiZuYnNwOzwvc3Bhbj48L2I+IA0KPC9wPg0KPHA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jgJDlhazlj7jlnLDlnYDjg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uILlrp3lronljLrph5Hmtbfot6/ljY7nm5vovonnu7zlkIjmpbw4MDPlrq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iAgICAgICAgICAgID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g0KICAgICAgICAgICAgICAgIOS7peS4iuihjOeoi+S7heS+m+WPguiA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ihjOeoi+S7peWHuuWboumAmuefpeS4uuWHhuOAgg0KICAgICAgICAgICAg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zdHlsZT0ibWFyZ2luLWJvdHRvbTogMWVtOy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gyPg0KICAgICAgICAgICAgICAgICAgICDnur/ot6/nibnoibI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gyPg0KICAgICAgICAgICAgICAgID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HjgIHlj4Lop4LkuK3lm73mnIDlpKflhpzmsJHnlLvljZog54mp6aaGIOKAlOKAlCDpv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hpzmsJHnlLvljZrnianppobjgII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uOAgeS9j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JbnlYzmnIDlpKfnmoTlrqLlrrblm7TlsYvphZLlupf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M+OAgeazo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2ZvbnQtc2l6ZToxNHB4OyI+5aSn5Z6L55qE6Zyy5aSp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4oCU4oCUPC9zcGFuPjxzcGFuIHN0eWxlPSJsaW5lLWhlaWdodDoxLjU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pKnnhLbmuKnms4njgII8L3NwYW4+IA0KPC9wPg0KICAgICAgICA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tYXJnaW4tYm90dG9tOiAxZW07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aDI+DQogICAgICAgICAgICAgICAgICAgIOi0ueeUqOWMheWQqw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aDI+DQogICAgICAgICAgICAgICAgPHAgc3R5bGU9Im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zMzMzMzM7Zm9udC1mYW1pbHk6Q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g0KCTxzcGFuIHN0eWxlPSJ2ZXJ0aWNhbC1hbGlnbjpiYXNlbGluZTsiPjHjgIHkuqTp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ajnqIvml4XmuLjnqbrosIPovabmjqXpgIHvvJs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3ZlcnRpY2FsLWFsaWduOmJhc2VsaW5l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siPg0K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LjgIHkvY/lrr/vvJrluqblgYfmnZHmoIflh4blj4zkurrmiL8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nZlcnRpY2FsLWFsaWduOmJhc2VsaW5lOyI+77yb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mb250LXNpemU6MTRweDt2ZXJ0aWNhbC1hbGlnbjpiYXNlbGluZ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kFyaWFsLCDlrovkvZM7Ij4NCg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z44CB55So6aSQ77ya5ZCr5LiJ5q2j5LiA5pep6aS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2ZXJ0aWNhbC1hbGlnbjpiYXNlbGluZTsiPu+8mz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Zm9udC1zaXplOjE0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pBcmlhbCwg5a6L5L2TOyI+DQo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NOOAgeS8muiuruWupO+8muS8muiuruWupO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jei0ueaPkOS+m+mfs+WTjeOAgeaKleW9seW5leW4g+OAgeiMtuawtOOAgee6uOeslO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JjOOAgeS4jeWQq+aKleW9seS7qu+8iTwvc3Bhb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7vvJs8L3NwYW4+IA0KPC9wPg0KPHA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NvbG9yOiMzMzMzMzM7Zm9udC1mYW1pbHk6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zsiPg0KCTxzcGFuIHN0eWxlPSJ2ZXJ0aWNhbC1hbGlnbjpiYXNlbGluZTsiPjX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Jrml6DpmZDmrKHmuKnms4k8L3NwYW4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77ybPC9zcGFuPiANCjwvcD4NCjxwIHN0eWxlPSJ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MzMzMzMzO2ZvbnQtZmFtaWx5Ok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NCgk8c3BhbiBzdHlsZT0idmVydGljYWwtYWxpZ246YmFzZWxpbmU7Ij4244CB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a5LyY56eA5Lya6K6u6aKG6ZifPC9zcGFu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u+8mzwvc3Bhbj4gDQo8L3A+DQo8cC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MzMzMzMztmb250LWZhbWlseTp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DQoJPHNwYW4gc3R5bGU9InZlcnRpY2FsLWFsaWduOmJhc2VsaW5lOyI+N+OA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+8muaXhea4uOi0o+S7u+S/nemZqeOAgei1oOmAgTEw5LiH5YWD5peF5ri45oSP5aSW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44CCPC9zcGFuPiANCjwvcD4NCiAgICAgICAgICAgIDwvZGl2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gICAgICAgICAgICAgICAgPGg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DotLnnlKjkuI3ljIXlkKsNCiAgICAgICAgICAgICAgICA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wIHN0eWxlPSJ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MzMzMzMzO2ZvbnQtZmFtaWx5OkFyaWFsLCDlrovkvZM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x44CB6KGM56iL5aSW56eB5Lq6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5qE5Liq5Lq66LS555So77ybPC9zcGFuPiANCjwvcD4NCjxw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DlrovkvZM7Ij4NCgk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44CB5pmv54K55YaF5ri46KeI6L2m6LS555So77yM5Zut5Lit5Zut6Zeo56Wo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iAgICAgICAgICAgIDwvZGl2Pg0KICAgICAgICAgICA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gICAgICAgICAgICAgICAgPG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muKnppqjmj5DnpLoNCiAgICAgICAgICAgICAgICA8L2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NsYXNzPSJNc29Ob3JtYWwiIHN0eWxlPSJ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MzMzMzMzO2ZvbnQtZmFtaWx5OkFyaWFsLCDlrovkvZM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bGluZS1oZWlnaHQ6MS41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ZvbnQtd2VpZ2h0OmJvbGQ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ZweDtiYWNrZ3JvdW5kLWNvbG9yOiNGRkZGRkY7Ij7ms6jmhI/kuovpobn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tjb2xvcjojMzMzMzMzO2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Ij4NCgk8c3BhbiBzdHlsZT0idmVydGljYWwtYWxpZ246YmFzZWxpbmU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PC9zcGFuPiANCjwvcD4NCjxwIHN0eWxlPSJ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MzMzMzMzO2ZvbnQtZmFtaWx5Ok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NCgk8c3BhbiBzdHlsZT0idmVydGljYWwtYWxpZ246YmFzZWxpbmU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iPjHjgIHor7fkv53nrqHlpb3kuKrkurrotLXph43nianlk4HvvIzlpoLmnInlj5H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iankuKLlpLE8L3NwYW4+PHNwYW4gc3R5bGU9In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Ij7mt7HlnLPml4XooYznpL48L3NwYW4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wMDAwMDA7Ij7kuI3mib/mi4XotKPku7v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m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QXJpYWwsIOWui+S9kz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jb2xvcjojMDAwMDAwOyI+MuOAgeazqOaEj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QrOS7juWvvOa4uOeahOWuieaOku+8jOmBteWuiOWboumYn+e6quW+i++8jOmbhuS9k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+8jOS4jeaTheiHquemu+W8gOWboumYn++8jOi/neWPjee6quW+i++8jOWQjuaenO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+OAgjwvc3Bhbj4gDQo8L3A+DQo8cCBzdHlsZT0i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zMzMzMzMztmb250LWZhbWlseTpBcmlhbCwg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nZlcnRpY2FsLWFsaWduOmJhc2VsaW5lO2NvbG9yOiMwMDAwMDA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+36Ieq5aSH6Zuo5Lye44CB6Ziy5pmS55So5ZOB5Y+K5aSH55So5Z6D5Zy+6KKL562J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6L+Y5Y+v5bim6Ziy6JqK6Jmr5Y+u5ZKs55qE6I2v5ZOB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mb250LXNpemU6MTRweDt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kFyaWFsLCDlrovkvZM7Ij4NCg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AwMDAwMDsiPjTjgIHkuLrmlrnkvr/lh7rmuL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qb/kvJHpl7LmnI3jgIHkvJHpl7Lpnovlh7rlm6LvvJvoh6rlpIfpqbHomormsrnjgIH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nianlk4HjgIHmmZXovaboja/nianvvJvoh6rlpIfkuIDkupvovabkuIrppa7msLTlj4r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k4HvvJs8L3NwYW4+IA0KPC9wPg0KPHAgc3R5bGU9Im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zMzMzMzM7Zm9udC1mYW1pbHk6QXJpYWwsIO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2ZXJ0aWNhbC1hbGlnbjpiYXNlbGluZTtjb2xvcjojMDAwMD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WmgumBh+aXhea4uOaZr+eCueOAgemkkOWOhea4uOWuoui+g+Wkmu+8jOWPr+iDveS8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aLpeaMpOOAgeaOkumYn+etieWAmeetieeOsOixoe+8jOWboOatpOe7meaCqOW4p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S+v+aVrOivt+iwheino++8mzwvc3Bhbj4gDQo8L3A+DQo8cC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dmVydGljYWwtYWxpZ246YmFzZWxpbmU7Y29sb3I6IzMzMzMzMztmb250LWZhbWlse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OyI+DQoJPHNwYW4gc3R5bGU9In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Ij4244CB5pys6KGM56iL5Li65Y+C6ICD5peF5ri46KGM56iL77yM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pyJ5p2D5qC55o2u5a6e6ZmF5oOF5Ya15a+56KGM56iL5ri46KeI5YWI5ZCO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P5YGa5Ye65ZCI55CG6LCD5pW044CCPC9zcGFuPiANCjwvcD4NCjxw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DlrovkvZM7Ij4NCgk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siPjxiciAvPg0KPC9zcGFuPiANCjwvcD4NCjxw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DlrovkvZM7Ij4NCgk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siPiA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3ZlcnRpY2FsLWFsaWduOmJhc2VsaW5l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sIOWui+S9kzsiPg0K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mb250LXdlaWdodDo3MDA7Y29sb3I6IzAwMDAwMDsiPuWVhuWKoeS8muiur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dmVydGljYWwtYWxpZ246YmFzZWxpbmU7Y29sb3I6IzAwMDA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+aMh+W4puacieWVhuS4muaAp+i0qOeahOS8muiuruW9ouW8j+OAguS4gOiIrOWMheaL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sOS6p+WTgeWuo+S8oOaOqOW5v+S8muOAgeWkp+Wei+eahOWfueiureayn+mAmuS8muiu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W4guWFrOWPuOW5tOS8muOAgeaLm+iCoeivtOaYjuS8muOAgemhueebruernuagh+S8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WPuOW5tOS8muOAgeihjOS4muWzsOS8muOAgeS8geS4muW6huWFuOOAgSDmlrDpl7v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kvJrjgIHlt6Hlm57lsZXnpLrkvJrjgIHnrZTosKLlrrTkvJrjgIHllYbkuJrorrrlnZv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or7TmmI7kvJrjgIHpobnnm67lj5HluIPkvJrnrYnjgILov5HlubTmnaXvvIzllYbl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7ml4XmuLjmmK/lj5HlsZXmnIDlv6vnmoTml4XmuLjpobnnm67kuYvkuIDvvIzku47lh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qKHlkozlj5HlsZXnnIvvvIzlt7LmiJDkuLrkuJbnlYzml4XmuLjluILlnLrnmoTph4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iJDpg6jliIbjgII8L3NwYW4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3ZlcnRpY2FsLWFsaWduOmJhc2VsaW5l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siPg0K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wvc3Bhbj4gDQo8L3A+DQo8cCBjbGFzcz0iTXNvTm9ybWFsI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BcmlhbCwg5a6L5L2TOyI+DQo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ZvbnQtd2VpZ2h0OjcwMDsiPjxiciAvPg0K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mb250LXNpemU6MTR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kFyaWFsLCDlrovkvZM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Zm9udC13ZWlnaHQ6NzAwOyI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wMDAwMDA7I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NvbG9yOiMwMDAwMDA7Ij7kvIHkuJrlubTk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IHN0eWxlPSJ2ZXJ0aWNhbC1hbGlnbjpiYXNlbGluZT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I+5piv5bm05Lya5b2i5byP55qE5LiA56eN44CC5piv5LyB5Lia5Zyo5YWs5Y6G5bm0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bi45Li+5Yqe55qE5LiA5Zy65rS75Yqo77yM5Zyo5bm05Lya5Lit5LiA6Iis5Lya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5qE5bel5L2c5Zue6aG+77yM5oC757uT5o+Q6auY5bm25Li65LiL5bm055qE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5aWg5a6a5Z+66LCD44CCPC9zcGFuPjxzcGFuIHN0eWxlPSJjb2xvcjojMDAwMDAw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uWFrOWPuOW5tOS8muaYr+S8geS4mua/gOWKseWRmOW3pe+8jOWxl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mue7qe+8jOiBlOezu+WuouaIt+eahOmHjeimgeaJi+auteOAgumAmui/h+S4sOWvjOWk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0u+WKqOOAgeS4sOWOmueahOWlluWTgeOAgeivseS6uueahOe+jumjn+aIluiAhei9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aXheihjO+8jOW4pue7meWRmOW3peWSjOWuouaIt+e+juWlveeahOS9k+mqjO+8jOW5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Yr+S4gOS4quWFrOWPuOS8geS4muaWh+WMlueahOmHjeimgeS9k+eOsO+8jOS4jeW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tOS8mu+8jOS8muihqOeOsOWHuuS8geS4muS4jeWQjOeahOaWh+WMluawm+Wbt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gICAgICAgICAgICA8L2Rpdj4NCiAgICAgICAgPC9kaXY+DQo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iAgICAgICAgICAgIA0KICAgICAgICAgICAgICAgIF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DQogICAgICAgICAgICANCiAgICAgICAgICAgIOOAgA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W+aJk+WNsOacrOmhtV0NCiAgICAgICAgICAgIA0KICAgICAgICAgICA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ICAgICAgICBb5YWz6Zet56qX5Y+jX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DwvZGl2Pg0KICAgIDwvYm9keT4NCiAgICA8c2NyaXB0IGxhbmd1YWdlP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hc2NyaXB0IiBzcmM9Imh0dHA6Ly9hcGkucG9wODAwLmNvbS84MDAuanM/bj0xMTI1OTUmc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wPWwmbD1jbiI+DQogICAgPC9zY3JpcHQ+DQogICAgPGRpdiBzdHlsZT0iZGlzcGxhe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A0KICAgICAgICAgICAg5Zyo57q/5a6i5pyNDQogICAgICAgIA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DxzY3JpcHQgdHlwZT0idGV4dC9qYXZhc2NyaXB0Ij4NCiAgICAgICAgdmFyI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tUHJvdG9jb2wgPSAoKCJodHRwczoiID09IGRvY3VtZW50LmxvY2F0aW9uLnByb3RvY29sK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gaHR0cHM6Ly8iOiAiIGh0dHA6Ly8iKTsNCiAgICAgICAgZG9jdW1lbnQud3JpdGUodW5lc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oIiUzQ3NjcmlwdCBzcmM9JyIgKyBfYmRobVByb3RvY29sICsgImhtLmJhaWR1LmNvbS9oL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GMzIyMzI2ZTFmMjZjZDE4OGQ4MjA2ZjI4YzNkMTc0ZGMnIHR5cGU9J3RleHQvamF2YX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lM0UlM0Mvc2NyaXB0JTNFIikpOw0K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3ED4FF871C74D604E1CDDDE07F83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