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0:0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729640185119936F914A1E2CE0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729640185119936F914A1E2CE0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bqV5ZWG5Yqh5Lya6K6uXeays+a6kOW+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a4qeazieW6puWBh+adkeS8muiurjLlpKnlm6JfX+aXhea4uOe6v+i3r+WFrOWPu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S8muiuruaXhea4uA0KICAgICAgICA8L3RpdG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g0KICAgICAgICAgICAgKnsgbWFyZ2luOiAw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yB9IGJvZHl7IGZvbnQtZmFtaWx5OiBhcmlhbCwgc2Fucy1zZXJpZj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OXB0OyBsaW5lLWhlaWdodDogMTUwJT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AjRUVFOyB9IHVsLCBvbCwNCiAgICAgICAgICAg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g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iAgICAgICAgICAgIH0gYTpsaW5rLGE6dmlzaXRlZCxhOmhvdmVyeyB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dGV4dC1kZWNvcmF0aW9uOiBub25lOyB9IC5jbGVhcmZpeDphZnRlc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sgdmlzaWJpbGl0eTogaGlkZGVuOyBjbGVhcjogYm90aD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jb250ZW50Og0KICAgICAgICAgICAgIi4iOyB9IC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gLyogSGlkZXMgZnJvbSBJRS1tYWMgXCovICogaHRtb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IC5jbGVhcmZpeCB7IGRpc3BsYXk6IGJsb2NrO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Q0KICAgICAgICAgICAgSUUtbWFjICovICNwcmludEJ0bn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gYm9yZGVyLWJvdHRvbTogMXB4IHNvbGlkICM5OTk7IH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zcHggMDsgbWFyZ2luLWJvdHRvbTogMTBweDsgdGV4dC1hbGlnbjogY2VudGVyOyB9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yB3aWR0aDogMjI1bW07DQogICAgICAgICAgICBtYXJnaW46IDAgYXV0bz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gYmFja2dyb3VuZDogd2hpdGU7IHBhZGRpbmc6IDIwbW07IG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cHggc29saWQgIzk5OTsg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cmlnaHQ6IDRweCBzb2xpZCAjMzMzOw0KICAgICAgICAgICA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IH0gcHsgbWFyZ2luLWJvdHRvbTogMW1tOyB9IGgx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xMnB0O21hcmdpbi1ib3R0b206IDNtbSB9IGgy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IH0gLnJvdXRlX3ZpZXdfbW9kdWxleyBtYXJnaW46DQogICAgICAgICAgI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IGZsb2F0OiBsZWZ0OyB0ZXh0LWFsaWduOmNlbnRlcjsgaGVpZ2h0OjExMHB4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aW1neyBwYWRkaW5nOiAy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yBib3JkZXI6IHNvbGlkIDFweCAjOTk5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LnBsYWNlbmFtZXsgdGV4dC1hbGlnbjogY2VudGVyOyB9IHRhYmx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yBib3JkZXItY29sbGFwc2U6DQogICAgICAgICAgIC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B0ZHsgYm9yZGVyOiAxcHggc29saWQgIzk5OTsgcGFkZGluZzo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fQ0KICAgICAgICAgICAg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g0KICAgICAgICAgICA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gICAgICAgIDwvc3R5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NCiAgICAgICAgICAgICNwcmludEJ0bnsg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ICAgICAgICA8L3N0eWxlPg0KICAgIDwvaGVhZD4NCiAgICANCiAgICA8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ICAgID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ZmxvYXQ6IHJpZ2h0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vY3R5b3UuY29tIj4NCiAgICAgICAgICAgICAgICAgICA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b2N0eW91LmNvbS9PUkc3MTg4X3RlbXBsZXRzLzAwMy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a3seWcs+WNjuS+qOWfjuaXheihjOekvi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l0bGU9Iua3seWcs+WNjuS+qOWfjuaXheihjOekviIgYm9yZGVyPSI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E+DQogICAgICAgICAgICA8L2Rpdj4NCiAgICAgICAgICAgIDx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vJblj7cxNjE1DQogICAg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+DQogICAgICAgICAgICAgICAgICAgIFvmt7HlnLPlhazlj7jlubTlupX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5d5rKz5rqQ5b6h5Li06Zeo5rip5rOJ5bqm5YGH5p2R5Lya6K6uMuWkqeWb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kvJrorq7ml4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5LiA5Z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YWJsZSBjbGFzcz0iTXNvTm9ybWFsVGFibGUga2UtemVyb2Jvcm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jZWxsc3BhY2luZz0iMCIgY2VsbHBhZGRpbmc9IjAi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yI+DQoJPHRib2R5Pg0KCQk8dHI+DQoJCQk8dGQgd2lkdGg9Ijk0OC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N0eWxlPSJiYWNrZ3JvdW5kOiM4MEZGRk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MDAwM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+KAlOKAlOays+a6kOW+oeS4tOmXqOa4qeazieW6puWBh+ad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Jm5ic3A7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tjb2xvcjojMDAwMDAw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uay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oeS4tOmXqOa4qeazieW6puWBh+adkT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uMD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AwMDA7Ij4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+8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MD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ml6nkuIrliL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qXlm6LlkI7vvIzkuZjovabliY3lvoDmsrPmupDluILntKvph5Hljr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oeS4tOmXqOa4qeazieW6puWBh+ad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6L2m56iL77y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ue0q+mHkeW+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a4qeazieW6puWBh+adkeS9jeS6juW5v+S4nOecgeays+a6kOW4gue0q+mHkeWOv+S5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+8jOWNoOWcsOmdouen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MTE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wMDAwOyI+5Lqp77yM5a6i5oi/5o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6KOF5L+u77yM5q2j5Zyo55Sz5oql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AwMDA7Ij40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ip5rOJ5peF5ri45Yy677yM55Sx5bm/5bee5bKt5Y2X6Iqx5Zut6YWS5bqX566h55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iT5Lia566h55CG77yM5rKz5rqQ57Sr6YeR5b6h5Li06Zeo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piv5LiA5omA6ZuG5L+d5YGl5YW76Lqr44CB5ZWG5Yqh5LyR6Zey5LqO5LiA5L2T44CB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rip5rOJ5bqm5YGH5p2R44CC57Sr6YeR5b6h5Li06Zeo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yJ5Y2w5bC85be05Y6Y5bKb5Y6f5ZGz6aOO5qC85bu66YCg77yM5p2l5b6h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Zu96Zeo5bCx5Y+v5L2T6aqM5Yiw5be05Y6Y5bKb55qE5rWq5ryr6aOO5o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HB0O3RleHQtaW5kZW50Oi00Mi4w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wMDAw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wMDAwOyI+5Yiw6L6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l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muKnms4nluqblgYfmnZE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vvIzkuqvnlKjljYjppJDjgIL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pJDljoXlj6/lkIzml7blrrnnur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siPjgw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5Lq65bCx6aSQ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Gq5Y2O5rCU5rS+55qE5b6h55qH5q6/5a605Lya5Y6F77yM6L+Y5pyJ6aOO5qC8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CP5YyF5oi/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42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kuKrjgILlhbfmnInlt7Tljpjlspv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lh6HpuJ/ljoXkuI7lsbHmsLTmuKnms4nmtZHnhLbkuIDkvZPvvIzlr4zlkKv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g4XosIPnmoTojLboibrlrqTlsLHlnKjphZLlupflpKfloILml4HvvIzms6Hlr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YvlkI7vvIzluKbkuIrkvaDnmoTkurLmnIvlpb3lj4vlnKjmraTkvY7ppa7mtYXll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lsL3kuqv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Ez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AwMDA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MDAwM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z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5b6h5Li06Zeo5rip5rOJ5bqm5YGH5p2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I5LyR44CC5b6h5Li06Zeo5rip5rOJ5bqm5YGH5p2R77yM5Lil5qC85oyJ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6K6+6K6h5bu66YCg77yM5oul5pyJ54m56Imy6YWS5bqX5a6i5oi/5YW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zNj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mXtO+8jOWFtuS4reW3tOWOmOWym+mjjuagvOWIq+Wi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agi+OAguavj+agi+WIq+WihemFjeacieeLrOeri+eahOiKseWbreWSj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+8jOWIq+WiheWMuuael+acqOaOqeaYoO+8jOiKseiNieiKrOiKs++8jOengeWvhuaA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WiheWGheWutuWxhemFjeWkh+m9kOWFqO+8jOmbhumrmOmbheOAgeiIkumA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S4uuS4gOS9k++8jOaYr+S6suaci+WlveWPi+S8kemXsuW6puWBh+eahOe7neS9s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g1cHQ7dGV4dC1pbmRlbnQ6LTQxLjg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wMDAwOyI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jAw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lhazlj7j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iJblhazlj7jlubTkvJ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7jgILlm73pmYXkvJrorq7kuK3lv4Plj6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rnnur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Uw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5Lq65bCx5bqn77yM5pyJ6LGq5Y2O5rCU5r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aSn5Lya6K6u5Y6F77yM6L+Y5pyJ5Lit44CB5bCP5Lya6K6u5a6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pl7TvvIzlnYfphY3mnInlhYjov5vnmoTpn7Plk43orr7lpIflj4rlrr0NC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ezu+e7n++8jOmAguWQiOS4vuWKnuWQhOenjeS4jeWQjOinhOaooeeahOWVhuWKo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mFkuS8muOAgeWutOS8muOAgeeglOiuqOS8muOAgeWfueiureS8muOAgeWPkeW4g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mimOS8muOAgeW6huelneS8muetieWVhuWKoeS8muiuruOAguaYr+S4vuihjOWQhOex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ei+S8muiuruOAgeS8geS4mua0veiwiOS8muOAgeWVhuWKoeS6pOa1geS8muOAgeWp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QhuaDs+WcuuaJgOOAguW6puWBh+adkeiuvuacieWVhuWKoeS4reW/g++8jOS/neiv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8kemXsuOAgeWVhuWKoeS4pOS4jeivr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MTg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Lya5ZCO5LyR5oGv77yM6YWS5bqX5pma6aS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4x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MDAwM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z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Ij7mmZrkuIrmtbjms6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uW+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a4qeaz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h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vqHkuLTpl6jmuKnms4nlsZ7oh6rmtozlnovmuKnms4nvvIzlh7rmsL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g2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ihIPig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MDAwMDsiPjky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AwMDA7Ij7ihIPvvIz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YHph4/kuL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jQsMDA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lkKjjgILmuKnms4nmsLTotKj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vvIznlaXluKbnoavno7rlkbPvvIzkuIfkvJfmjqjltIfjgIHms4nlhqDlsq3ljZ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3lm73np5HlrabpmaLlub/lt57liIbpmaLmtYvor5XkuK3lv4Pmo4DpqozvvIzmsLT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rPphbjnoYXpkqDlvLHnorHmgKfvvIzlr4zlkKvlpJrnp43nn7/nianotKjvvIzlr7n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4PooYDnrqHnl4XjgIHogqXog5bnl4fjgIHnmq7ogqTnl4XnrYnlpJrnp43nlr7nl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nlpfmlYjjgILmtbjms6HkuYvlkI7vvIznmq7ogqTlh7rlpYfnmoTmuIXniL3jgIH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LljLrlho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siPjEwMC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siPue6r+WkqeeEtua1geWKqOa4qeazieaw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sOWvjO+8jOWPluS5i+S4jeWwve+8jOS4jemcgOW+queOr+WGjeeUqOOAgumcsuWkq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WNoOWcsOmdouenr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yI+NjIsNjA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AwMDA7Ij7lubPmlrnnsbPvvIzlhb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muKnms4njgIHnlLDlm63muKnms4nku6Xlj4rlsbHlnLDmuKnms4nnrYnkuInkuK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hbHmnInlkITlhbfnibnoibLnmoTmuKnms4nmsa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MDAwMDsi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AwMDA7Ij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j6/lkIzml7blrrnnur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siPjEwM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MDAwMDsiPuWkmuS6uuOAguWMuu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ykOi2s+W7iuOAgea4qeazieawtOWQp+WPsOS+m+a4uOWuouS8keaGqe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RhYmxlIGNsYXNzPSJNc29Ob3JtYWxUYWJs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ib3JkZXI9IjA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wMCU7Ij4NCgk8dGJvZHk+DQoJCTx0cj4NCgkJCTx0ZCB3aWR0aD0i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hY2tncm91bmQ6IzgwRkZG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esrOS6jOWkqe+8muW+oeS4tOmXqOa4qeazieW6puWBh+adkeKAlOKAl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wMDAwOyI+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Aw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AwMDA7Ij7llYbliqHkvJrorq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L3NwYW4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iHqueUsea0u+WKq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MDAwMDsiP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4cHQ7dGV4dC1pbmRlbnQ6MC4w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W6puWBh+adkeWGheWoseS5kOacjeWKoeiuvuaWvem9kOWFqOOAgui/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lubPmlrnnsbPnmoTnlJ/mgIHlsbHmsLTms7PmsaDkuIDkuKrvvJvph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kuIDmtYHoo4XppbDogIPnqbbnmoTlpKflsI/ljIXpl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MDAwMDsiPktU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6b6YCJ5oup77yb5qGM55CD5a6k44CB5LmS5LmT55CD5a6k44CB5qOL54mM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CD5Zy644CB56+u55CD5Zy644CB54m55Lqn5bqX562J5bqU5pyJ5bC95pyJ44CC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5Lit55qE54On54Ok5Zy644CB6LaF5biC44CB5Y+M5Lq66Ieq6KGM6L2m44CB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Zy644CB5Zu96ZmF57qn6auY5bCU5aSr57uD5Lmg5Zy677yI5LiJ5pyf5byA5Y+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rOJ5L+d5YGl5Lit5b+D44CB5YGl6Lqr5Lit5b+D44CB5be05Y6Y5bK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AwMDA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etiemFjeWll+iuvuaWve+8jOS9v+S9oOeahOWxheWBnOeyvuW9qee6t+WR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wMDAw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jA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wMDAwOyI+54m56Imy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AwMDA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+8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yI+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AwMDA7Ij7lkI7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nu5PmnZ/kuKTlpKnkvJrorq7luqblgYfooYznqIv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MDAwMDsi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bCP5pe26L2m56iL77yJ44CCPC9zcGFuPj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YnIgLz4NCjwvYj4gDQo8L3A+DQo8cD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YwMDAwOyI+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eR5rW36YOo5LiT5Lia5pON5L2c5rex5Zyz5YWs5Y+45bm05Lya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WG5Yqh5Lya6K6u5peF5ri4PC9iP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YwMDAwOyI+5o6l5b6F77yM5LiT5rOo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m05Lya44CB5ZWG5Yqh5Lya6K6u44CB5Lya6K6u5Lya5bGV44CB5pWZ6IKy5Z+56K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uq5bqG5YW444CB5biC5Zy65rS75Yqo44CB5Y+R5biD5Lya44CB5YWs5Yqh6ICD5a+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O5Z+56K6t44CC5Lul5a6i5oi36ZyA5rGC5Li65a+85ZCR77yM6YeP5L2T6KOB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qr5a6a5Yi277yM5LiT5bGe5a6i5pyN5LiA5a+55LiA5pyN5Yqh77yM5oul5py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b6F57uP6aqM77yM5L+d6K+B5pyN5Yqh5ZOB6LSo44CC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iv5Zu95pyJ5LiK5biC5YWs5Y+45Y2O5L6o5Z+O6ZuG5Zui5oiQ5ZGY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5m+5by65peF6KGM56S+77yM5rex5Zyz5peF6KGM56S+5o6S5ZCN5YmN5LiJ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+j56KR5pyA5aW955qE5peF6KGM56S+44CC5Y2O5L6o5Z+O5peF6KGM56S+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F5ri45rOV77yM6auY5bqm6YeN6KeG5ri45a6i5Yip55uK77yM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J5YWo44CB6K+a5L+h44CB57uG6Ie044CB5qyi5LmQ4oCd55qE5a6X5peo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N5Yqh44CC6YCa6L+H6K+a5L+h6L+Q6JCl5ZKM5LyY6LSo57uG6Ie0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m/5aSn5ri45a6i5o+Q5L6b5LyY6LSo44CB6auY5oCn5Lu35q+U55qE5peF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qCR56uL5LqG6Imv5aW955qE5LyB5Lia5b2i6LGh5ZKM56S+5Lya5L+h6Kq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6ZyA6KaB6K+m57uG5LqG6Kej5pu05aSa5rex5Zyz5YWs5Y+45Lya5bm05Lya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oql5Lu3562J5L+h5oGv77yM5qyi6L+O6ZqP5pe25LiO5oiR5Lus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Y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MDAwMDtsaW5lLWhlaWdodDoyOyI+44CQ5ZKo6K+i55S16K+d44CR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C05Nzk4ICZuYnNwOyAmbmJzcDsgJm5ic3A7MDc1NS04NTI2Mzg2N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wMDAwO2xpbmUtaGVpZ2h0OjI7Ij7jgJDlhazlj7jlnLDlnYDjgJ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lrp3lronljLrph5Hmtbfot6/ljY7nm5vovonnu7zlkIjmpbw4MDPlrq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MeOAgeS9j++8muS7peWNsOWwvOW3tOWOmOWym+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etkeWPiueDreW4pumbqOael+W8j+W7uuetkeS4uuS4u+mimOOAgeaMieWbvemZh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iuvuiuoeW7uumAo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rOh77ya5rip5rOJ5bGe6Ieq5raM5Z6L6LaF5ru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Ye65rC05rip5bqmODbihIPigJQ5MuKE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mjn++8muixquWNjuS4reilv+W8j+iHquWKqeaXqemkk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eOAgeS6pOmAmu+8muWFqOeoi+aXhea4uOepuuiwg+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uOAgeS9j+Wuv++8m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agh+WHhuWPjOS6uuaIvy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kKvkuInmraPkuIDml6nppJ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77yb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a6k77ya5Lya6K6u5a6k6LS555So77yI5YWN6LS55o+Q5L6b6Z+z5ZON44CB5oq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iD44CB6Iy25rC044CB57q456yU44CB5rC054mM44CB5LiN5ZCr5oqV5b2x5Lu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eOAgemXqOelqO+8muaXoOmZkOasoea4qe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bjgIHmnI3liqHvvJrkvJjnp4DkvJrorq7poobpm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344CB5L+d6Zmp77ya5peF5ri46LSj5Lu7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MTDkuIflhYPml4XmuLjmhI/lpJbkv53pman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HjgIHooYznqIvlpJbnp4HkurrmiYDkuqfnlJ/nmoTkuKrkurr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LjgIHmma/ngrnlhoXmuLjop4jova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m63kuK3lm63pl6jnpajvvJ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Y29sb3I6IzAwMDAwMDsiPuWVhuWKoeS8muiu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Y29sb3I6IzAwMDAwM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W4puacieWVhuS4muaAp+i0qOeahOS8muiuruW9ouW8j+OAguS4gOiIrOWMheaLr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Wuo+S8oOaOqOW5v+S8muOAgeWkp+Wei+eahOWfueiureayn+mAmuS8muiur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FrOWPuOW5tOS8muOAgeaLm+iCoeivtOaYjuS8muOAgemhueebruernuagh+S8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OS8muOAgeihjOS4muWzsOS8muOAgeS8geS4muW6huWFuOOAgSDmlrDpl7v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t6Hlm57lsZXnpLrkvJrjgIHnrZTosKLlrrTkvJrjgIHllYbkuJrorrrlnZvj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r7TmmI7kvJrjgIHpobnnm67lj5HluIPkvJrnrYnjgILov5HlubTmnaXvvIz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mmK/lj5HlsZXmnIDlv6vnmoTml4XmuLjpobnnm67kuYvkuIDvvIzku47lhbb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lj5HlsZXnnIvvvIzlt7LmiJDkuLrkuJbnlYzml4XmuLjluILlnLrnmoTph43opo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6jliIbjgII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saW5lLWhlaWdodDoxLjU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7kvIHkuJrlubTk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Yr+W5tOS8muW9ouW8j+eahOS4gOenjeOAguaYr+S8geS4m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huW5tOacq+mAmuW4uOS4vuWKnueahOS4gOWcuua0u+WKqO+8jOWcqOW5tOS8muS4r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i/m+ihjOS4gOW5tOeahOW3peS9nOWbnumhvu+8jOaAu+e7k+aPkOmrmOW5tuS4uu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peS9nOaPkOWJjeWloOWumuWfuuiwg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Ij7lhazlj7jlubT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v4DlirHlkZjlt6XvvIzlsZXnpLrkuJrnu6nvvIzogZTns7vlrqLmiLfnmoT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jgILpgJrov4fkuLDlr4zlpJrlvannmoTmtLvliqjjgIHkuLDljprnmoTlpZblk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rrnmoTnvo7po5/miJbogIXovbvmnb7nmoTml4XooYzvvIzluKbnu5nlkZjlt6Xlko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vo7lpb3nmoTkvZPpqozvvIzlubTkvJrvvIzmmK/kuIDkuKrlhazlj7jkvIHkuJr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kvZPnjrDvvIzkuI3lkIznmoTlubTkvJrvvIzkvJrooajnjrDlh7rkvIHku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lofljJbmsJvlm7T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uN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n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ms6HmuKnms4nms6jmhI/kuovpobnvvJo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YmFja2dyb3VuZC1jb2xvcj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jb2xvcjojMDAwMDAw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W/g+iEj+eXheaCo+iAhe+8jOWcqOinhOWImeacjeiNr+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S7peazoea4qeazie+8jOS9huavj+S4gOasoeS7peS4jei2hei/hzIw5YiG6ZK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6LW36Lqr5pe25bqU6LCo5oWO57yT5oWi77yM5Lul6Ziy5Zug6KGA566h5omp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5LiL6ZmN5a+86Ie05aS05piP55y86Iqx6ICM6LeM5YCS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qOWIhuearuiCpOeXheaCo+iAhe+8jOS4jeWunOazoea4qeazie+8jOawkemXtOWQ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+S8oOazoea4qeazieaciee+juiCpOeahOeWl+aViO+8jOS9huWvueS6juaCo+WGrOWt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5v+eWueOAgeW8guS9jeaAp+earuiCpOeCjuetieeahOS6uu+8jOazoeWcqOeDr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S5he+8jOeUseS6juWKoOmAn+earuiCpOawtOWIhueahOiSuOWPke+8jOegtOWdj+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aKpOWxgu+8jOS8muaBtuWMlueXh+eKt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JhY2tncm91bmQtY29sb3I6d2hpdG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jPjgIHlrZX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jgILmnInnoJTnqbbor4Hlrp7vvIzigJzpq5jng63igJ3lhbfnlbjog47kvZz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DQoJ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044CB5rOh5rip5rOJ5ZCO77yM5Lq65L2T5rC05YiG6L+F6YCf6JK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ad5rC06KGl5YWF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mFja2dyb3VuZC1jb2xvcjp3aGl0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DAwMDAwOyI+NeOAgeazoea4qeazieaX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QiOS4iuWPjOecvO+8jOS7peWGpeaDs+eahOW/g+aDhe+8jOe8k+e8k+WcsOa3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sOasoe+8jOaJjeiDveecn+ato+WcsOmHiuaUvui6q+W/g+WOi+WKm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729640185119936F914A1E2CE0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