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2:08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F36D4AA102C819155C9F7E17D8D5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36D4AA102C819155C9F7E17D8D5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7uE57uH5ZGY5bel6ZuG5L2T5peF5ri4XeS9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+a5lua4qeazieOAgeWPtumXrue6quW/temmhuOAgemHkeijheWNp+S9m+OAgeWyre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WcsOS4pOWkqV9f5peF5ri457q/6Lev5YWs5Y+45YyF5Zui5peF5ri455yB5YaF5Yy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DQogICAgICAgIDwvdGl0bGU+DQogICAgICAgID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DQogICAgICAgICAgICAqeyBtYXJnaW46IDA7IHBhZGRpbmc6IDA7IH0g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Zm9udC1mYW1pbHk6IGFyaWFsLCBzYW5zLXNlcmlmO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5cHQ7IGxpbmUtaGVpZ2h0OiAxNTAlOyB0ZXh0LWFsaWduOiBjZW50ZXI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IH0gdWwsIG9sLA0KICAgICAgICAgICA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GkgeyBsaXN0LXN0eWxlOm5vbmU7IGxpc3Qtc3R5bGUtdHlwZTpub25l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fSBhOmxpbmssYTp2aXNpdGVkLGE6aG92ZXJ7IGNvbG9yOiAjMDAwOyB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IH0gLmNsZWFyZml4OmFmdGVyDQogICAgICAgICAgI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yB2aXNpYmlsaXR5OiBoaWRkZW47IGNsZWFyOiBib3RoOyBoZWlnaHQ6IDA7IG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iLiI7IH0gLmNsZWFyZml4IHsgZGlzcGxheTogaW5saW5lLWJsb2Nr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gKiBodG1sDQogICAgICAgICAgI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gLmNsZWFyZml4IHsgZGlzcGxheTogYmxvY2s7fSA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RS1tYWMgKi8gI3ByaW50QnRueyBiYWNrZ3JvdW5kOiAjRkY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gcGFkZGluZzoNCiAgICAgICAgICAgIDNweCA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yB0ZXh0LWFsaWduOiBjZW50ZXI7IH0gI3dyYXBwZXJ7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iAgICAgICAgICAgIG1hcmdpbjogMCBhdXRvOyB0ZXh0LWFsaWduOiBsZWZ0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gcGFkZGluZzogMjBtbTsgYm9yZGVyLXRvc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bGVmdDogMXB4IHNvbGlkICM5OTk7IG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gICAgICAgICAgICB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gfSBweyBtYXJnaW4tYm90dG9tOiAxbW07IH0gaDF7IGZvbnQtc2l6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ycHQ7bWFyZ2luLWJvdHRvbTogM21tIH0gaDJ7IGZvbnQtc2l6ZTogMTBwdD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IG1hcmdpbjoNCiAgICAgICAgICAgIDVweCA1cHggNXB4IDVweDsg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IHRleHQtYWxpZ246Y2VudGVyOyBoZWlnaHQ6MTEwcHg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BpbWd7IHBhZGRpbmc6IDJweDsg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gc29saWQgMXB4ICM5OTk7IH0gLnJvdXRlX3ZpZXdfbW9kdWx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cGxhY2VuYW1leyB0ZXh0LWFsaWduOiBjZW50ZXI7IH0gdGFibGV7IH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IGJvcmRlci1jb2xsYXBzZToNCiAgICAgICAgICAgIGNvbGxhcHNlOyB9IHRk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yBwYWRkaW5nOiAxbW07IGZvbnQtc2l6ZTogOXB0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DQogICAgICAgICAgICAxbW07IG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zdHl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g0KICAgICAgICAgICAgI3ByaW50QnRueyBkaXNwbGF5OiBub25lOyB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PC9oZWFkPg0KICAgIA0KICAgIDxib2R5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GRpdiBpZD0id3JhcHBlc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NCiAgICAgICAgICAgICAgICA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9jdHlvdS5jb20iPg0KICAgICAgICAgICAgICAgICAgICA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L09SRzcxODhfdGVtcGxldHMvMDAz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rex5Zyz5Y2O5L6o5Z+O5peF6KGM56S+Ig0KICAgICAgICAgICAgICAgICAgIC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IiBib3JkZXI9IjAiP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NCiAgICAgICAgICAgIDwvZGl2Pg0KICAgICAgICAgICAgPGgx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luWPtzE2MTkNCiAgICAgICAgICAgICAgICA8YnI+DQogICAgICAgICAgICAgICAgP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W+a3seWcs+WFrOWPuOe7hOe7h+WRmOW3pembhuS9k+aXhea4u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nu7/muZbmuKnms4njgIHlj7bpl67nuqrlv7XppobjgIHph5Hoo4XljafkvZvjgIH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DlpKnlnLDkuKTlpKkNCiAgICAgICAgICAgIDwvaDE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g0KICAgICAgICAgICAgICAgIO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peF5ri45aSp5pWw77yaMCDlpKk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WHuuWPkeaXpeacn++8m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/5bee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ku7fmoLzvvJrCpQ0KICAgICAgICAgICAgICAg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4gOWbouS4gOiurg0KICAgICAgICAgICAgICAgIDwvZm9ud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bcNCiAgICAgICAgICAgID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NCiAgICAgICAgICAgICAgICA8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BhbiBjbGFzcz0iaW5wdXRfcHJpbnRm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mihOiuoueUteivne+8mjA3NTUtODUyNjM4NjYg5a6i5pyNUVHvvJo1Nzg2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vIgyNOWwj+aXtuWFqOWkqeWAmeS4uuaCqOacjeWKoe+8ge+8i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wYW4+DQogICAgICAgICAgICAgICAgPC9zdHJvbmc+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YnI+DQogICAgICAgICAgICA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tlLXplcm9ib3JkZXIiIGJvcmRlcj0iMC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d2lkdGg6MTAwJTsiPg0KCTx0Ym9keT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DgiIHZhbGlnbj0iYm90dG9tIiBzdHlsZT0iYmFja2dyb3VuZDojODBGRkZG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Y29sb3I6IzAwNjYwM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Y2MDA7bGluZS1oZWlnaHQ6MjsiPu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3seWcs+KAlOKAlOS4ieawt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saW5lLWhlaWdodDoyOyI+4oCU4oC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2xpbmUtaGVpZ2h0OjI7Ij7ph5Hoo4Xljafkv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u7/muZbmuKnms4nluqblgYfphZLlupc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mbmJzcDs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NvbG9yOiMwMDY2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9j+Wuv++8muS9m+Wxsee7v+a5lua4qeazieW6puWBh+mFkuW6l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MDg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6LS15YWs5Y+45oyH5a6a5Zyw54K56ZuG5ZCI77yM5LmY5Z2Q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n5be05YmN5b6A5L2b5bGx44CC77yI6L2m56iL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4y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bGluZS1oZWlnaHQ6Mj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UzcHQ7dGV4dC1pbmRlbnQ6LTUz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jMw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Jm5ic3A75oq16L6+5ZCO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4CK5b2T5Zyw6aOO5ZGz5a6044CL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0ZXh0LWluZGVudDotNDIuNXB0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jEy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zMCA8L3NwYW4+PC9i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liY3lvoDlm73lrr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jR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nuq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ljLo8L3NwYW4+PG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OAkOS4ieawtOajruael+WFrOWbre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breeOr+Wig+S8mOe+ju+8jOWQq+awp+i0n+emu+WtkOmrmO+8jOaYr+ePoOS4iein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Etuawp+WQp++8jOiiq+iqieS4uuKAnOiHqueEtueUn+aAgeS5i+mDveKAneOAg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Cq56ew5LiW55WM5LmL5pyA44CB6ZW/6L6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4xMD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exs+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5LiJ5rC06YeR6KOF5Y2n5L2b44CR77yI5ri46Ke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40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iG6ZKf77yJPC9zcGFuPjwv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77yM5bGx5LiN5Zyo6auY77yM5pyJ5L2b5YiZ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K645oS/5qCR5LiL6K645oS/77yM6YeR6KOF5Y2n5L2b5YmN56WI56aP77yM56W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iK5oqK55m+56aP5bim5Zue5a6277yM5LiA5YiH55qG5aaC5omA5oS/77yM5pe25pe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Q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UzcHQ7dGV4dC1pbmRlbnQ6LTUz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M8L3NwYW4+PC9iPjx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jAwI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bGluZS1oZWlnaHQ6MjsiP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S9j+WFpeS9jzwvc3Bhbj48Y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44CQ5L2b5bGx57u/5rmW5rip5rOJ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C5L2b5bGx57u/5rmW5rip5rOJ5bqm5YGH6YWS5bqX5piv5L2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7u/5rmW5a6e5Lia5Y+R5bGV5pyJ6ZmQ5YWs5Y+45bGe5LiL5YWo6LWE5LyB5Lia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bm/5Lic55yB5L2b5bGx5biC5LiJ5rC05Yy65Zu95a62QUFBQemjjuaZr+WMuuS4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ruael+WFrOWbreWGhe+8jOeOr+aKseWNg+S6qee/oOe7v+iHqueEtu+8jOa0i+a6ou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juaDhee+jumfte+8jOaMieWbveWutuS6lOaYn+e6p+agh+WHhuW7uumAoO+8jOS4uuS9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rOWFt+mjjuaDheeahOS8muiuruW6puWBh+mFkuW6l+OAgi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NXB0O3RleHQtaW5kZW50Oi00Mi4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MT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wIDwvc3Bhbj48L2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WQjuiHqueUseWHreaIv+WNoea1uOazo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ueaMieeFp+S6lOaYn+e6p+mFkuW6l+agh+WHhuiuvuiuoeOAgeW7uumAoOeah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W6puWBh+Wei+mFkuW6l+OAg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NTA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5aSa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k5aSW5rip5rOJ5Yy65L6d5bGx6ICM5bu677yM5ZCE5byP5rip5rOJ5rOh5rG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Dwvc3Bhb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Sa5Liq44CB6auY5L2O6LeM57qn6ZSZ6JC977yM5pyA5aSn6JC95beu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1PC9zcGFuPjxzcGFuIHN0eWxlPSJ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Q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j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uexs++8jOazoeaxoOWM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iuvuacieW3tOWOmOWym+W8j+S8kemXsuWMuu+8jOS4reW/g+Wym+Wbm+WRqOWIhuW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t+awtOmbleWhkeOAgeeAkeW4g+OAgeelnuenmOawtOW4mOa0nuOAgeWBpei6q+aIv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s+WFtua1tOOAgeWEv+erpeaxoOOAgeWEv+erpea7keawtOair+OAgeWEv+erpeS5k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a7qeaOkueQg+OAgeeAkeW4g+S5i+S4i+aYr+S4gOS4quWuueenr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Mj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Sa56uL5pa557Gz55qE5rKZ5rup5rOz5rGg44CC55yL6YKj5rCU5Yq/56OF56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44CB56We56eY55qE5rC05biY5rSe44CB5Lya5Za35rC055qE6ZuV5aGR44CB5pif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5biD55qE5aSp5rOJ5rOh5rGg44CB54CR5biD5LmL5LiL55qE5aSp6bmF5rmW44CB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Kg5oms55qE5LmQ5puy44CB5LqU5b2p5paR5paT55qE54Gv5YWJ5pWI5p6c77yM5Yu+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bmF5Lq65LuZ5aKD44CC77yI5YWN6LS55rC05p6c44CB6LGq5Y2O6L+35L2g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ZOB44CB5a6k5YaF5aSW5rip5rOJ44CB5ri45rOz44CB5qGM55CD44CB5YW15YW1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6Lqr44CB5LiK572R44CB5rKZ5rup5o6S55CD44CB5ZCE56eN5bCP6aOf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UzcHQ7dGV4dC1pbmRlbnQ6LTUz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MT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jAw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Jm5ic3A75ZCO5Lqr55So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UzcHQ7dGV4dC1pbmRlbnQ6LTUz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8L3NwYW4+PC9iPjxiPjxzcGFuIHN0eWxlPSJ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jAwI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bGluZS1oZWlnaHQ6MjsiPuaZmuS4i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wvc3Bhbj48c3Bhbj48L3NwYW4+IA0KPC9wPg0KPHRhYmxl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BrZS16ZXJvYm9yZGVyIiBib3JkZXI9IjA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c3R5bGU9IndpZHRoOjEwMCU7Ij4NCgk8dGJvZHk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4IiB2YWxpZ249ImJvdHRvbSIgc3R5bGU9ImJhY2tncm91bmQ6Izgw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NvbG9yOiMwMDAwMDA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2NjAwO2xpbmUtaGVpZ2h0OjI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nvvJrml6nppJA8L3NwYW4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siPuKAlOKA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tsaW5lLWhlaWdodDoyOyI+5Y+26Zeu57qq5b+16a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2Nj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TigJQ8L3NwYW4+PHNwYW4gc3R5bGU9Im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FrOS7lOihl+OAgemprOahtueAkeW4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NjYwMDtsaW5lLWhlaWdodDoyOyI+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q3ljZfmlrDlpKnlnLA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bGluZS1oZWlnaHQ6MjsiPuKAlOKA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tsaW5lLWhlaWdodDoyOyI+5rex5Zy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Dwvc3Bhbj48L2I+PG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MDAg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5Y+r5pep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ep6aSQ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Qy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IuNXB0OyI+DQoJPG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jA5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+WQjuS5mOi9puWJjeW+gOa4uOini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44CQ5Y+26Zeu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77yI5ri46KeI57qmPC9zcGFu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40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5YiG6ZKf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L+RPC9zcGFu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44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W5s+aWueexs++8jOeUseS4pOe7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hOaIkO+8jOWIhuWIq+WPgueFp+WPtuawj+Wul+eloO+8iOS8oOe7n+WyreWNl+S4gOW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W8j+Wul+eloOiuvuiuoeOAgumdouWQkeWkp+mXqOaWueWQkeWPs+i+ueeahOW7uuet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WSjOWPtumXruaVheWxheKAlOKAlOahkeWbreWkp+Wuhe+8iOW3pui+ueWJr+alvO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uvuiuoe+8jOS4pOWxgumrmO+8jOS4uuW8gOaUvuW8j+W7uuetke+8jOmHh+eUqOeB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eglumbleOAgeacqOmbleetieS8oOe7n+W3peiJuuS9nOWGheWkluijhemlsOOAguWi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mdkuegluWFqOmDqOaYr+WPpOeglu+8jOWdh+ac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MT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MwMDwvc3Bhb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bm05Y6G5Y+y44CC5Y+26Zeu57qq5b+16aaG6aaW5pyf5bGV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oCd5rqQ5aCC44CB5Y+25YWs5aCC44CB5qGD5p2O5Zut44CB6Kmg5pil5LuK5p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oCd6ZiB5LqU5aSn5bGV5Yy677yM5Y+m5aSW6K6+5pyJ5b2x6KeG5Y6F44CB5Y+26Zeu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aSn5a6F5pWF5bGF5Zy65pmv5aSN5Y6f5Yy644CC5p2l5Yiw57qq5b+16aaG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IO95Zue5ZGz5Y+26Zeu55qE5pen5pel5bGF5omA77yM55WF5oOz5LiA5Luj5a6X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455Sf5rS777yM6L+Y6IO95LqG6Kej5Y+26Zeu5pWZ5o6I5b6S5byf44CB57uD5Lmg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B5Li65Lq65aSE5LiW55qE6K645aSa5pWF5LqL44CC5Y+26Zeu57qq5b+16aaG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5pil5ouz55qE57uD5Lmg5Z+65Zyw77yM55uu5YmN5Zu95YaF5aSW5LiN5bCR5Lmg5q2m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F5oWV5ZCN5p2l5L2b5bGx5a2m5Lmg5q2j5a6X5ZKP5pil5ouz77yM5Yiw5q2k5Y+C6Ke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qC544CB5bGV56S644CB5Lqk5rWB5Lul5Y+K5Lmg57uD5q2j57uf5ZKP5pil5ouz44C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y65ZKP5pil5ouz5Y2P5Lya5Lmf5q2j5byP5oiQ56uL77yM5bm25Lul5Y+26Zeu6aa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4CC77yI57qm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4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lsI/ml7bvvI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NXB0O3RleHQtaW5kZW50Oi00Mi4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MT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w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Jm5ic3A75ri46KeI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ub7pmbbnk7flhazku5TooZfjgJHvvIjmuLjop4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jY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6XigJznn7Pmub7lhazku5TigJ3kuLrku6PooajnmoTnn7Pmub7p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HvvIzmmK/kuK3lm73msJHpl7ToibrmnK/nmoTkuIDmnLXlpYfokanvvIzml6nlnKj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7bmnJ/lsLHkuqvmnInigJznn7Pmub7nk6bvvIznlLLlpKnkuIvigJ3nmoTnvo7oq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/ljYPnmb7lubTnmoTkvKDmib/lkozplKTngrzvvIznn7Pmub7pmbboibrlvaL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nibnoibLnmoToibrmnK/po47moLzvvIzmt7Hlj5flm73lhoXlpJbkurrlo6vllp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Z7otY/jgII8L3NwYW4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jIwMD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W5tOKAnOefs+a5vuWFrOS7lOKAneab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l+WFpemmluaJueWbveWutue6p+KAnOmdnueJqei0qOaWh+WMlumBl+S6p+KAneOAguS9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mprOahtjwvc3Bhb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eAkeW4g+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MTUw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b5oSP5Z+O5LiJ5aSn5Lq65bel54CR5biD5LmL5LiA77yM5Lmf5piv5pmv5Yy6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CR5biD77yM5piv5LiA5Liq55S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4xMDA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5aSa5Liq5b2i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C55qE5bqf5pen6ams5qG244CB5rSB5YW356CM5oiQ55qE6ZW/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4x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kmuexs+OAgemrmD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57Gz55qE6Im65pyv5aKZ44CC6L+Z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655piT5oO55Lq66Z2e6K6u77yM5L2G5a6D5Y205q2j5q2j5L2T546w5LqG5L2b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paH5YyW5LiOPC9zcGFu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6Zm255O3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5Lqn5Lia55qE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7ud5a+55pivPC9zcGFu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4xNTA2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7liJvmhI/ln47nlZnlvb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YvlnLDvvIE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NTNwdDt0ZXh0LWluZGVudDot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jwvc3Bhbj48L2I+PG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MD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qvnlKjkuK3ppJA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NDIu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i41cHQ7Ij4NCgk8Y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MTM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jA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ZCO5LmY6L2m5YmN5b6A5Y+k5bKt5Y2X5paH5YyW5ZKM546w5Luj5pe25bC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uT5pm2PC9zcGFuPjxi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jgJDlsq3ljZfmlrDlpKnlnLDjgJHvvIjmuLjop4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PC9zcGFu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Ibpkp/vvIk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kvZvlsbHkuJzljY7ph4znu4/lhb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kvKDlpYfjgIHnmb7lubTplYfooZflhajmlrDmvJTnu47vvIzov5DnlKjnjrDku6P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lLnpgKDnpZblupnkuJzljY7ph4zniYfljLrlhbfmnInlhbjlnovlsq3ljZfmsJHlsY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nj43otLXljoblj7Llu7rnrZHvvIzlubblhYXliIbov5DnlKjpqpHmpbzjgIHnk6boh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5XoirHlsYvmqpDjgIHonL/onJLooZflt7fnrYnlsq3ljZflu7rnrZHnibnoibLvv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ZvlsbHnmoTljoblj7LmlofljJbpo47osozkuI7ln47luILohInnu5zlvpfku6XkvKDmi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tYvkuojlhbbmlrDnmoTnlJ/lkb3lipvjgILljLrlhoXmiJDpm4bppJDppa7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mvJToibrnrYnlip/og73nmoTml7blsJrjgIHkvJHpl7LmlofljJblqLHkuZD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I8L3NwYW4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khlbGxvIEtpdHR5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kuLrkuLvpopjnmoTlkpbllaH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J/niLjniLjjgIHmu6HorrDnrYnjgILmvKvmraXmlrDlpKnlnLDvvIzku7/kvZv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tYHvvIzmnInlpoLnva7ouqvkuo7kuozljYHkuJbnuqrogIHkvZvlsbHlj6Tlsq3ljZ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l7bku6PvvIzkvb/kuK3ogIHlubTkurrotbDov5vmlrDlpKnlnLDmhJ/liLDlroPlvoj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lubTpnZLkurrliJnop4nlvpfml7blsJrvvIzlpJblm73kurrotbDov5vmhJ/liLD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igJzkuK3lm73igJ3lnLDmlrn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bWFyZ2luLWxlZnQ6NTN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TNwdDsiPg0KCTxi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4xN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Mz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ZuG5ZCI6L+U5Zue5rex5Zyz5rip6aao55qE5a6277yB57uT5p2f5oSJ5b+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77yI6L2m56iL57qmPC9zcGFu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4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lsI/ml7bvvI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NwdDt0ZXh0LWluZGVudDotNTN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UzcHQ7dGV4dC1pbmRlbnQ6LTUz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PC9zcGFuPiA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NjY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ljY7kvqjln47ml4XooYznpL7kuJPkuJrmk43kvZzmt7HlnLPlhazlj7jljIX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mi6XmnInkuLDlr4znmoTnu4Tlm6Lnu4/pqozjgILlj6/moLnmja7mgqjnmoT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Lrmgqjph4/ouqvlrprlgZrnur/ot6/ooYznqIvvvIzkv53or4Hlh7rmuLj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7kvqjln47ml4XooYznpL7lp4vnu4jlnZrmjIHigJzlronlhajjgIHor5rkv6HjgIH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gIHmrKLkuZDigJ3lk4HniYzkuKrmgKfvvIzpgJrov4for5rkv6Hov5DokKXlkoz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7TnmoTmnI3liqHvvIzkuLrlub/lpKfmuLjlrqLmj5DkvpvkvJjotKjjgIHpq5jmgKf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ml4XmuLjkuqflk4HvvIzmoJHnq4vkuoboia/lpb3nmoTkvIHkuJrlvaLosaHlko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6HoqonjgIIg5aaC5p6c5oKo6ZyA6KaB6K+m57uG5LqG6Kej5rex5Zyz5YWs5Y+4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6ZuG5L2T5peF5ri444CB5rex5Zyz5YWs5Y+45ZGY5bel5aWW5Yqx5peF5ri444CB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ouT5bGV6K6t57uD57q/6Lev5oql5Lu3562J5L+h5oGv77yM5qyi6L+O6ZqP5pe2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GU57O744CCJm5ic3A7PC9zcGFuPjwvYj4gDQo8L3A+DQo8cD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Y2MDAwMDtsaW5lLWhlaWdodDoyOyI+IOOAkO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OAkTQwMC04NjAtOTc5OCAmbmJzcDsgMDc1NS04NTI2Mzg2N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+DQoJPGI+PHNwYW4gc3R5bGU9Im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DA7bGluZS1oZWlnaHQ6MjsiPuOAkOWFrOWPuOWcsOWdgOOAkea3seWcs+W4guWuneWu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ea1t+i3r+WNjuebm+i+iee7vOWQiOalvDgwM+WupDwvc3Bhbj48L2I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HJpZ2h0O2NvbG9yOiAjNjY2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DQogICAgICAgICAgICA8L3A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JueiJs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MeOAg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uuW6puWgquensOS4lueVjOS5i+acgOeahOmHkeijheWkp+WNp+S9m+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IOa1uOazo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KAnOmVv+Wvv+S5i+S5oeKAneWlouWNjuWFu+eUn+a4qeazie+8jOaOouWvu+KAnO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a6kO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IOa4uOiniO+8mjE1MDbliJvmhI/ln47kuInlpKfkurrlt6XngJHluIPkuY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jgIrpqazmobbngJHluIPjgIvvvJs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Eg5Y+C6KeC77ya5LiA5Luj5a6X5biI5Y+26Zeu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5pil5a6e5pmv44CB44CK5Y+26Zeu44CL5ouN5pGE5Z+65Zyw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kuqTpgJrvvJrmjInlrp7pmYXlj4L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ronmjpLnqbrosIPml4XmuLjlt7Tlo6v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aZr+eCue+8muihjOeoi+ihqOWGh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Zr+eCueesrOS4gOmBk+mXqOelqO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L2P5a6/77ya57u/5rmW5rip5rOJ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OmrmOe6p+WPjOS6uumXtO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6KGM56iL5omA5YiX55So6aSQ77ya5LiJ5q2j6aSQ5Li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j6aSQOOiPnDHmsaTvvI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WvvOa4uO+8muS4k+S4muWvvOa4uOacjeWKo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2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6LSj5Lu76Zmp77yM6LWg6YCBMTDkuIflhYPml4XmuLjmhI/lpJbpm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S4jeWMheWQqw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5LiN5ZCr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CP5pmv54K544CB55S155O26L2m562J5Liq5Lq65raI6LS56aG555uu77yM6KGM56i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omA5Lqn55Sf55qE5Liq5Lq66LS555So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HuuihjOWuieWFqOazqOaEj+S6i+mhu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+DQoJPHNwYW4gc3R5bGU9ImZvbnQtc2l6ZToxNHB4OyI+MeOA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quS6uuW5tOm+hOOAgei6q+S9k+eKtuWGteetieaDheWGte+8jOihjOeoi+S4reimge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uW9k+eahOmYsuaKpOeUqOWTgeS7peWPiuW/heWkh+iNr+WTge+8jOWBmuWlveS4q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PiuWuieWFqOmYsuaKpOW3peS9nO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pmv5Yy677yI54K577yJ5ri4546p5pe2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5pmv5Yy677yI54K577yJ6K6+572u55qE5a6J5YWo5o+Q56S65ZKM6K2m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nmbvlsbHmiJblj4LkuI7mtLvliqjkuK3lupTmoLnmja7oh6rouqvouqvkvZP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v5vooYzvvIzlubbms6jmhI/kvJHmga/vvIzpgb/lhY3ov4fluqbmv4Dng4jov5Dliqj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uqvkvZPml6Dms5XpgILlupT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S4jeengeiHquWPguWKoOihjOeoi+S7peWklu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mhueebru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7uP6L+H5Y2x6Zmp5Zyw5q6177yI5bGx6Lev5oiW5rOl5rOe6YGT6Le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qU5rOo5oSP5a6J5YWo5LiN6KaB5omT6Ze55ayJ5oiP77yM5LiN55u45LqS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YmN5b6A6Zmp5bO75aSE5ri46KeI77yM5LiN6KaB5pSA55m744CB5pSA54is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Ljop4jml7bvvIzlkKzku47lr7zmuLjmiJbpoobpmJ/lronmjpLvvIzkuI3mk4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mJ/vvIzljZXni6zmuLjnjqn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+OAgeWkluWHuuaXhea4uOimgeW4puWlveivgeS7tu+8i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OAgeaKpOeFp+etie+8ie+8jOmaj+i6q+aQuuW4puS/neeuoeWlvei0temHje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whuivgeS7tuaIlui0temHjeeJqeWTgeS6pOS6iOmZjOeUn+S6uuS/neeu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444C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6Ieq55Sx5rS75Yqo5pyf6Ze05Ye66KGM77yM5bqU5b2T6YCJ5oup6Ieq6Lqr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aOO6Zmp55qE6IyD5Zu05YaF5rS75Yqo77yM5ZCM5pe25rOo5oSP5a6J5YW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n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J/pl7TkuI3lvpfkubHmiZTng5/lpLTlkozngavnp43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TDjgIHlpoLpgYfvvIjpm6jlpK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KnjgIHloYzmlrnjgIHpmanot6/nrYnvvInmiJbmmJPmu5HljLrln5/vvIzlupT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mhaLooYzjgIHnvJPooYzjgIHnu5XooYz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DQo8L3NwYW4+PC9iP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j48c3BhbiBzdHlsZT0iZm9udC1zaXplOjE0cHg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o8L3NwYW4+PC9iPjxiciAvPg0K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HjgIHor7fkv53nrqHlpb3kuKrkurrotLXph43nianlk4HvvIzlpoLmnInlj5HnlJ/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LlpLE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5rex5Zyz5peF6KGM56S+PC9zcGFuPuS4jeaJv+aLhei0o+S7u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uOAgeazqOaEj+WuieWFqO+8jOWQrOS7ju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Oku+8jOmBteWuiOWboumYn+e6quW+i++8jOmbhuS9k+ihjOWKqO+8jOS4jeaTheiH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boumYn++8jOi/neWPjee6quW+i++8jOWQjuaenOiHqui0n++8m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+OAgeivt+iHquWkh+mbqOS8nuOAgemYsuaZk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kh+eUqOWeg+Wcvuiii+etieeJqeWTge+8jOi/mOWPr+W4pumYsuiaiuiZq+WPruWS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r+WTgeOAgj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NOOAgeS4uu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a4uO+8jOivt+epv+S8kemXsuacjeOAgeS8kemXsumei+WHuuWbou+8m+iHquWkh+mp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ueOAgemYsuaZkueJqeWTgeOAgeaZlei9puiNr+eJqe+8m+iHquWkh+S4gOS6m+i9puS4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WPiuWwj+mjn+WTge+8mzwvc3Bhbj4g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mBh+aXhea4uOaZr+eCueOAgemkkOWOhea4uOWuoui+g+Wkmu+8jOWPr+iDve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peaMpOOAgeaOkumYn+etieWAmeetieeOsOixoe+8jOWboOatpOe7meaCqOW4p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aVrOivt+iwheino++8mzwvc3Bhbj4g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ihjOeoi+S4uuWPguiAg+aXhea4uOihjOeoi++8jOa3seWcs+aXheihjOekvuaciead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WvueihjOeoi+a4uOiniOWFiOWQjumhuuW6j+WBmuWHuuWQiOeQ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OAgjwvc3Bhbj4gDQo8L3A+DQogICAgICAgICAgICA8L2Rpdj4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ByaW50QnRuIj4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ov5Tlm57kuLv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aJk+WNsOacrO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DwvZGl2Pg0KICAgIDwvYm9keT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d1YWdlPSJqYXZhc2NyaXB0IiBzcmM9Imh0dHA6Ly9hcGkucG9wODAwLmNvbS84MDAu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MTI1OTUmcz0wMSZwPWwmbD1jbiI+DQogICAgPC9zY3JpcHQ+DQo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pub25lOyI+DQogICAgICAgIA0KICAgICAgICAgICAg5Zyo57q/5a6i5pyN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DwvZGl2Pg0KICAgIDxzY3JpcHQgdHlwZT0idGV4dC9qYXZhc2NyaXB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mFyIF9iZGhtUHJvdG9jb2wgPSAoKCJodHRwczoiID09IGRvY3VtZW50LmxvY2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b3RvY29sKSA/ICIgaHR0cHM6Ly8iOiAiIGh0dHA6Ly8iKTsNCiAgICAgICA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dGUodW5lc2NhcGUoIiUzQ3NjcmlwdCBzcmM9JyIgKyBfYmRobVByb3RvY29sICsgImht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LmNvbS9oLmpzJTNGMzIyMzI2ZTFmMjZjZDE4OGQ4MjA2ZjI4YzNkMTc0ZGMnIHR5cGU9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clM0UlM0Mvc2NyaXB0JTNFIikpOw0KICAgIDwvc2NyaXB0P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36D4AA102C819155C9F7E17D8D5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