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3:3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0B6E7D16404E9DDC46FEE4850A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0B6E7D16404E9DDC46FEE4850A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WG5Yqh5Lya6K6u5Y+K5bm05bqV5Lya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eS9m+WxseS4ieawtOe7v+a5lua4qeazieW6puWBh+mFkuW6l+S8muiuruOAgeS4ie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TLlpKnlm6JfX+aXhea4uOe6v+i3r+WFrOWPuOWMheWbouaXhea4uO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jE0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t7HlnLPlkajovrnllYbliqHkvJrorq7lj4rlubTlupX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hd5L2b5bGx5LiJ5rC057u/5rmW5rip5rOJ5bqm5YGH6YWS5bqX5Lya6K6u44CB5Li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MuWkqeWbog0KICAgICAgICAgICAgPC9oMT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DQogICAgICAgICAgICAgICAg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ml4XmuLjlpKnmlbDvvJowIOWkq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Ye65Y+R5pel5pyf77y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vJrorq7ml4XmuLg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A5Zui5LiA6K6u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xMD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OCIgdmFsaWduPSJib3R0b20iIHN0eWxlPSJiYWNrZ3JvdW5kOiM4ME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4oCU4oCU5L2b5bGx5LiJ5rC057u/5rmW5rip5rOJ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jb2xvcjojMDA2NjAw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4mbmJzcDs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vvJo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jYwMDtmb250LXNpemU6MTZ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/5rmW5rip5rOJ5bqm5YGH6YWS5bqX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w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aXqeS4iuWI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OpeWbouWQju+8jOS5mOi9puWJjeW+gOS9m+WxseS4ieawt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p5rOJ5bqm5YGH6YWS5bqX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y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i9pueoi++8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nu7/muZ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mmK/kvZvlsbHluILnu7/muZblrp7kuJrlj5HlsZXmnInpmZDlhazlj7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jotYTkvIHkuJrvvIzlnZDokL3kuo7lub/kuJznnIHkvZvlsbHluILkuInmsLTlj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FBQUE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juaZr+WMuuS4ieawtOajruael+WFrOWbreWG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Ng+S6qee/oOe7v+iHqueEtu+8jOa0i+a6ouWKoOW3numjjuaDhee+jumfte+8jO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6lOaYn+e6p+agh+WHhuW7uumAoO+8jOS4uuS9m+WxseeLrOWFt+mjjuaDheeah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puWBh+mFkuW6l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t0ZXh0LWluZGVudDotNDI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wvc3Bhb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/5rmW5rip5rOJ5bqm5YGH6YWS5b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6YWS5bqX6K6+5pyJ5LiA5Li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K3ppJDljoXvvIzkuK3ppJDljoXkuLrmlaPngrnppJDlj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mkkOWOheiuvuacieS4gOmDqOWIhuW8gOaUvuW8j+WOqOaIv++8jOW5tuacie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mcsuWkqeeahOmcsuWPsOmkkOWOhe+8jOiuqeWuouS6uuWcqOWwsemkkOaXtu+8jO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WOqOW4iOeahOWItuS9nO+8jOWPiOWPr+maj+aEj+WcqOmcsuWkqemkk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+8jOS6q+WPl+ajruael+WFrOWbrea4heaWsOeahOepuuawlOOAguS4remkkOWOhe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QhOaWuee+jumjn++8jOWwhuaIkOS4uuacrOWcsOWSjOmFkuW6l+S9j+Wuo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mjn+aWsOeDreeCueOAgumFkuW6l+abtOaLpeacieWQhOexu+mkkOWOheWMheaI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aIv+WwsemkkOaXtu+8jOS4gOmdouWPr+aso+i1j+azs+axoOe+juaZr++8j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i/nOinguajruael+WFrOWbreeahOe/oOe7v+e+pOWxs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Jm5ic3A7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6J5o6S5YWl5L2P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nu7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phZLlupc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I7ljYjkvJHjgILphZLlupfpppbmn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q5jpm4XlrqLmiL8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1M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Ze044CC5a6i5oi/5Li75qW8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/5Zy65ZKM5rmW5rOK77yM6IOM6Z2g5bGx5p6X77yM5a6i5oi/5qW855Sx5Lic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65Lik5qCL5Li75qW85p6E5oiQ77yM5Li75qW86Z2i5rmW6Z2g5bGx77yM6ICM5LiU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ul5pyJ5LiT55So5be05Y6Y5bKb5byP55qE5rOz5rGg77yM5rOz5rGg5rC06Z2i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DAw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bPmlrnnsbPlt6blj7PvvIzpppblsYL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nlLHlrqLmiL/pnLLlj7Dnm7TmjqXkuIvmsLTmuLjms7PjgIL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qLmiL/lrr3luqbkuL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uO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7Gz77yM6ZW/5bqm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77yM5bGC6auY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z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exs++8jOmdoue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g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s+aWueexs+OAgumdoua5lueahOaIv+mXtOWFqO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quWNjuWNleW6iuaIv++8jOaLpeacieW8gOaUvuW8j+eahOa1tOWupOWP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sbPplb/lpKfmtbTnvLjvvIzlsIbmt4vmtbTkuI7mtbjmtbTliIblvID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j5DljYfkvJHpl7LluqblgYfphZLlupfnmoToiJLpgILluqblj4rosarljY7mh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4NXB0O3RleHQtaW5kZW50Oi00MS44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Ws5Y+45ZWG5Yqh5Lya6K6u5o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ya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5aSa5Yqf6IO95Lya6K6u5Y6F5YyF5ous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A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rrnmoTlm73pmYXkvJrorq7lsZXop4jkuK3lv4P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quS4jeWQjOinhOaooeeahOWkmuWKn+iDveWOheOAgu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8j+Wwj+Wei+S8muiuruWupO+8jOmFjee9rumhtue6p+eahOS4k+S4mueBr+WFi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eWkmuWqkuS9k+aKleW9seOAgeWQjOWjsOS8oOivkeetieiuvuWkh++8jOWPr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ruOAgeWutOS8muOAgeaWsOmXu+WPkeW4g+S8muOAgeaLm+W+heS8muOAgeaWh+iJ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etieWkp+Wei+a0u+WKqOOAguS8muiuruacn+mXtOaPkOS+m+acjeWKoeWPr+agueaN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mcgOimgeaPkOS+m+S8muWcuuW4g+e9ruOAgeeslOOAgee6uOOAgeiMtuawtOOAg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XoOe6v+m6puWFi+mjju+8jOWFjei0ueWItuS9nOWPsOWNoeOAgeasoui/jueJj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Mh+ekuueJjOetieaWueS+v+i/juWQiOWuouS6uueahOWQhOenjemcgOax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7v+a5lua4qeaziT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DAw5aSa5bmz5pa557Gz55qE5a6k5aSW5rip5rOJ5Yy65L6d5bGx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yP5rip5rOJ5rOh5rGg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aSa5Liq44CB6auY5L2O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SZ6JC977yM5pyA5aSn6JC95beu6L6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xs++8jOazoeaxoOWMuuS4reW/g+Wym+iuvuacieW3tOWOmOWym+W8j+S8kemX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ZmuS4iuacieeyvuW/g+etluWIkueahOeDp+eDpOevneeBq+aZmuS8mu+8jOihqOa8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acieiPsuW+i+Wuv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kFOR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44CB5rCR6LCj5ZCJ5LuW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by55aWP562J77yM5Lit5b+D5bKb5Zub5ZGo5YiG5biD5pyJ5Za35rC06ZuV5aGR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6We56eY5rC05biY5rSe44CB5YGl6Lqr5oi/44CB5Zyf6ICz5YW25rW0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S/56ul5ruR5rC05qKv44CB5YS/56ul5LmQ5Zut44CB5rKZ5rup5o6S55CD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L5LiL5piv5LiA5Liq5a6556ev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yMDA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lpJrnq4v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ms7PmsaDjgILnnIvpgqPmsJTlir/no4XnpLTnmoTngJHluIPjgIHnpZ7np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jgIHkvJrllrfmsLTnmoTpm5XloZHjgIHmmJ/nvZfmo4vluIPnmoTlpKnms4n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ngJHluIPkuYvkuIvnmoTlpKnpuYXmuZbjgIHmmZrkuIrpgqPmgqDmiaznmoTkuZD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vanmlpHmlpPnmoTnga/lhYnmlYjmnpzvvIzli77nlLvlh7rkuIDluYXkurr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Ij4N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6k5YaF5rip5rOJ5rC055aX5YW755Sf6aa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5MDA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lubPmlrnnsbPvvIzorr7mnInnl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r7pg6jvvIzlj6/lkIzml7bmjqXlvoU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Y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Lq677yM55S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6+6YOo6K6+5pyJ5LiJ5rip5pqW5rOh5rGg44CB6Iqs5YWw5rW044CB6JK45rG9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IiS6YCC55qE5LyR5oGv5aSn5Y6F54m56K6+5ZC454Of5Yy644CB6Z2e5ZC454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52h55yg5Yy677yM5LyR6Zey5pyN5Yqh6aG555uu5YyF5ous6YeP6LSp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VFY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e+jumjn+iHquWKqemkkOOAgei/t+S9oOeUteW9semZouOAg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iMtuiJuuOAgeahjOeQg+WupOOAgeS5kuS5k+eQg+WupOOAgea4uOaIj+acu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WQp+OAgT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VklQ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6Hmsa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lNQ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rOh5rGg5rGk5bGL44CB5rOw5byP5oyJ5pGp44CB5Lit5Yy755CG55aX44CB5aS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B6IWw54m15byV44CB5ouU54Gr572Q44CB5Yiu55en44CB6Laz55aX44CB5o2P6I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Sy44CB6YeH6ICz44CB5pCT6IOM44CB576O5a65576O5Y+R562J44C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RhYmxlIGNsYXNzPSJNc29Ob3JtYWxUYWJsZS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ib3JkZXI9IjAiIGNlbGxzcGFjaW5nPSIwIiBjZWxscGFkZGluZz0i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j4NCgk8dGJvZHk+DQoJCTx0cj4NCgkJCTx0ZCB3aWR0aD0iOT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hY2tncm91bmQ6IzgwRkZGR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2cHg7bGluZS1oZWlnaHQ6MjsiPiZuYnNwO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nB4O2xpbmUtaGVpZ2h0OjI7Ij7nrKzkuozlpKnvvJrkuInmsL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igJTmt7HlnLM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4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S6q+eUqOaXqemk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5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iW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h6rnlLHmtLvliq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eJueiJsu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ID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JjeW+gOWbve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p+aXhea4uOaZr+WMuj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iJ5rC0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YWs5Zut546v5aKD5LyY576O77yM5ZCr5rCn6LSf56a75a2Q6au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J6KeS55qE5aSp54S25rCn5ZCn77yM6KKr6KqJ5Li64oCc6Ieq54S255Sf5oCB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DQrlj4Lop4LloKrnp7DkuJbnlYzkuYvmnIDjgIHplb/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5qE5LiJ5rC06YeR6KOF5Y2n5L2b77yI5ri46Ke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bGx5LiN5Zyo6auY77yM5pyJ5L2b5YiZ54G144CC5Zyo6K645oS/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6YeR6KOF5Y2n5L2b5YmN56WI56aP77yM56WI56aP5qGl5LiK5oqK55m+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LiA5YiH55qG5aaC5omA5oS/77yM5pe25pe26KGM5aSn6L+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mbmJzcDs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kI7kuZjovabov5Tlm57mt7Hln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KTlpKnkvJrorq7luqblgYfooYznqIvvvIjnuq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I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44CCPC9zcGFuPjxi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nIgLz4NCjwvcD4NCjxwPg0KCT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5Hmtbfpg6jkuJPkuJrmk43kvZzmt7HlnLPlhazlj7jlubTkvJrjgI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wMDAwO2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lYbliqHkvJrorq7ml4XmuLg8L2I+PC9zcGFuPj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mjqXlvoXvvIzkuJPms6j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vJrjgIHllYbliqHkvJrorq7jgIHkvJrorq7kvJrlsZXjgIHmlZnogrLln7norq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luoblhbjjgIHluILlnLrmtLvliqjjgIHlj5HluIPkvJrjgIHlhazliqHogIPlr5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7ln7norq3jgILku6XlrqLmiLfpnIDmsYLkuLrlr7zlkJHvvIzph4/kvZPoo4H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vvIzkuJPlsZ7lrqLmnI3kuIDlr7nkuIDmnI3liqH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voXnu4/pqozvvIzkv53or4HmnI3liqHlk4HotKj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mK/lm73mnInkuIrluILlhazlj7jljY7kvqjln47pm4blm6LmiJDlkZj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b7lvLrml4XooYznpL7vvIzmt7HlnLPml4XooYznpL7mjpLlkI3liY3kuI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nopHmnIDlpb3nmoTml4XooYznpL7jgILljY7kvqjln47ml4XooYznpL7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4XmuLjms5XvvIzpq5jluqbph43op4bmuLjlrqLliKnnm4rvvIz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hajjgIHor5rkv6HjgIHnu4boh7TjgIHmrKLkuZDigJ3nmoTlrpfml6j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3liqHjgILpgJrov4for5rkv6Hov5DokKXlkozkvJjotKjnu4boh7T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muLjlrqLmj5DkvpvkvJjotKjjgIHpq5jmgKfku7fmr5TnmoT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oJHnq4vkuoboia/lpb3nmoTkvIHkuJrlvaLosaHlkoznpL7kvJrkv6Hoqo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pnIDopoHor6bnu4bkuobop6Pmm7TlpJrmt7HlnLPlhazlj7jkvJrlubT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iqXku7fnrYnkv6Hmga/vvIzmrKLov47pmo/ml7bkuI7miJHku6zogZTns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wPg0KCT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g44CQ5ZKo6K+i55S16K+d44C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C05Nzk4ICZuYnNwOyAmbmJzcDsgJm5ic3A7IDA3NTUtODUyNjM4Nj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PjxzcGFuIHN0eWxlPSJjb2xvcjojNj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hazlj7jlnLDlnYDjgJHmt7HlnLPluIL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mtbfot6/ljY7nm5vovonnu7zlkIjmpbw4MDPlrqQ8L3NwYW4+PC9i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65bqm5aCq56ew5LiW55WM5LmL5pyA55qE6YeR6KOF5aSn5Y2n5L2b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tbjms6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igJzplb/lr7/kuYvkuaHigJ3lpaLljY7lhbvnlJ/muKnms4nvvIzmjqLlr7vigJ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YvmupD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brosIPovabmjqXpgI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luqblgYfmnZHmoIflh4blj4zkurrmiL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PjgIHnlKjppJDvvJrlkKvkuInmraPkuID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6Zeo56Wo77ya5peg6ZmQ5qyh5rip5rO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eacjeWKoe+8muS8mOengOS8muiurumihumY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bjgIHkv53pmanvvJrml4XmuLjotKPku7vkv53pman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S4h+WFg+aXhea4uOaEj+WkluS/nemZq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fjgIHkvJrorq7lrqTvvJrkvJrorq7lrq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3otLnmj5Dkvpvpn7Plk43jgIHmipXlvbHluZXluIPjgIHojLbmsLTjgIHnurjnr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YzjgIHkuI3lkKvmipXlvbHku6rvvI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siP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ihjOeoi+WkluengeS6uuaJgOS6p+eUn+eahOS4qu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aZr+eCueWGhea4uOini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reS4reWbremXqOelqO+8mz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pib2xkO2xpbmUtaGVpZ2h0OjI2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rOo5oSP5LqL6aG577ya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x44CB6K+35L+d566h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5aaC5pyJ5Y+R55Sf6LSi54mp5Lii5aS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m/5ouF6LSj5Lu7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LjgIHms6jmhI/lronlhajvvIzlkKzku47lr7zmuLjnmoTlron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m6LpmJ/nuqrlvovvvIzpm4bkvZPooYzliqjvvIzkuI3mk4Xoh6rnprvlvID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lj43nuqrlvovvvIzlkI7mnpzoh6rotJ/vvJ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5Li65pa55L6/5Ye65ri477yM6K+356m/5LyR6Zey5pyN44CB5LyR6Zey6Z6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6Ieq5aSH6amx6JqK5rK544CB6Ziy5pmS54mp5ZOB44CB5pmV6L2m6I2v54mp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6L2m5LiK6aWu5rC05Y+K5bCP6aOf5ZOB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jgIHlpoLpgYfml4XmuLjmma/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uLjlrqLovoPlpJrvvIzlj6/og73kvJrlh7rnjrDmi6XmjKTjgIHmjpLpmJ/nrYnlgJ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Izlm6DmraTnu5nmgqjluKbmnaXnmoTkuI3kvr/mlazor7f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NuOAge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hea4uOihjOeoi++8jOa3seWcs+aXheihjOekvu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a4uOiniOWFiOWQjumhuuW6j+WBmuWHuuWQiOeQhuiwg+aV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2ZvbnQtd2VpZ2h0OjcwMDsiPuWVhuWKoeS8mu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5piv5oyH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oCn6LSo55qE5Lya6K6u5b2i5byP44CC5LiA6Iis5YyF5ous77ya5paw5Lqn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o5bm/5Lya44CB5aSn5Z6L55qE5Z+56K6t5rKf6YCa5Lya6K6u44CB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44CB5oub6IKh6K+05piO5Lya44CB6aG555uu56ue5qCH5Lya44CB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bOw5Lya44CB5LyB5Lia5bqG5YW444CBIOaWsOmXu+WPkeW4g+S8muOAgeW3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leekuuS8muOAgeetlOiwouWutOS8muOAgeWVhuS4muiuuuWdm+OAgemhueebru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ueebruWPkeW4g+S8muetieOAgui/keW5tOadpe+8jOWVhuWKoeS8muiuruaXhe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eacgOW/q+eahOaXhea4uOmhueebruS5i+S4gO+8jOS7juWFtuinhOaooe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+8jOW3suaIkOS4uuS4lueVjOaXhea4uOW4guWcuueahOmHjeimgee7hOaIk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Tm9ybWFs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LyB5Lia5bm05Lya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aYr+W5tOS8muW9ouW8j+eahOS4gO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8geS4muWcqOWFrOWOhuW5tOacq+mAmuW4uOS4vuWKnueahOS4gOWcuua0u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S8muS4reS4gOiIrOS8mui/m+ihjOS4gOW5tOeahOW3peS9nOWbnumhvu+8jOaAu+e7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5tuS4uuS4i+W5tOeahOW3peS9nOaPkOWJjeWloOWumuWfuuiwg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mmK/kvIHkuJrmv4DlirHlkZjlt6XvvIzlsZXnpLrkuJrnu6nvvIz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h43opoHmiYvmrrXjgILpgJrov4fkuLDlr4zlpJrlvannmoTmtLvliqjjgI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pZblk4HjgIHor7HkurrnmoTnvo7po5/miJbogIXovbvmnb7nmoTml4XooY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Zjlt6XlkozlrqLmiLfnvo7lpb3nmoTkvZPpqozvvIzlubTkvJrvvIzmmK/kuIDkuK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IHkuJrmlofljJbnmoTph43opoHkvZPnjrDvvIzkuI3lkIznmoTlubTkvJrvvIzkvJ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vIHkuJrkuI3lkIznmoTmlofljJbmsJvlm7TjgILkvIHkuJrlubTkvJrmmK/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kuIDnp43lu7bkvLjvvIzmmK/kvIHkuJrkuLDnoZXmiJDmnpznmoTkuIDmrKH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mK/kvIHkuJrkurrlhbHliJvovonnhYznmoTkuIDmrKHoqpPluIjvvIzmmK/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mgannmoTkuIDmrKHogZrkvJrvvIzmmK/kvIHkuJrkurrpo47pm6jlkIzoiJ/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nmoTkuIDmrKHkuqTono3vvIzmmK/kvIHkuJrkurrliJvmlrDjgIHlhoXlnKj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mhJ/lj5fkurrnlJ/nmoTkuIDmrKHmj5DljYfvvIE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uaXoOiuuuaYr+S9le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cqOS4gOW5tOi+m+iLpuW3peS9nOWQjueahOW3peS9nOaAu+e7k++8jOaYr+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0u+WKqOS5i+S4gO+8jOmAmui/h+W5tOS8mu+8jOS8geS4mumihuWvvOiAhe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5tOW3peS9nOS9nOS4gOasoeWFqOmdoueahOaAu+e7k++8jOS5n+WPr+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S4re+8jOWHneiBmuS8geS4mueahOeyvuelnu+8jOWboue7k+WPt+WPr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S4uuS8geS4muacquadpeWKquWKm+W3peS9nO+8jOi/meagt+avj+W5tOeahOW5tO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m+aEj+OAgeeri+aWsO+8jOiuqeWRmOW3peacieaWsOeahOaEn+WPl+OAge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+8jOWkp+WutuS4uuS8geS4mueahOWIm+aWsOaEn+WIsOiHquixqu+8jOiuqe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5kOWcqOWFtuS4re+8jOiuqemihuWvvOiAheeri+aEj+WFtumHjO+8jOi/meagt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cieaWsOS4gOW5tOeahOaImOaWl+WKm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JhY2tncm91bmQtY29sb3I6d2hpdG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7ms6HmuKnms4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L3NwYW4+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p3aGl0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MeOAg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cqOinhOWImeacjeiNr+eahOWJjeaPkOS4i++8jOWPr+S7peazo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gOasoeS7peS4jei2hei/hzIw5YiG6ZKf5Li66ZmQ44CC6LW36Lqr5pe25bqU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7yT5oWi77yM5Lul6Ziy5Zug6KGA566h5omp5byg44CB6KGA5Y6L5LiL6ZmN5a+86Ie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5y86Iqx6ICM6LeM5YCS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MuOAgemDqOWIhuearuiCp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S4jeWunOazoea4qeazie+8jOawkemXtOWQkeadpeebm+S8oOazoea4qeazi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pOeahOeWl+aViO+8jOS9huWvueS6juaCo+WGrOWto+eXkuOAgea5v+eWueOAgeW8guS9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uiCpOeCjuetieeahOS6uu+8jOazoeWcqOeDreawtOS4rei/h+S5he+8jOeUseS6ju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ruiCpOawtOWIhueahOiSuOWPke+8jOegtOWdj+earuiCpOS/neaKpOWxgu+8jOS8muaB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h+eKtu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PjgIHlrZXlpofkuI3lrpzjgILmnInnoJTnqbb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igJzpq5jng63igJ3lhbfnlbjog47kvZznlKj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044C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CO77yM5Lq65L2T5rC05YiG6L+F6YCf6JK45Y+R77yM6KaB5Zad5rC06KGl5Y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NeOAgeazoea4qeazieaXtu+8jOiusOS9j+WQiOS4iuWPjO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aDs+eahOW/g+aDhe+8jOe8k+e8k+WcsOa3seWRvOWQuOaVsOasoe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mHiuaUvui6q+W/g+WOi+WKm+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0B6E7D16404E9DDC46FEE4850A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