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8 Sep 2025 14:41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9250076BF0337A194E9CEEC080B3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250076BF0337A194E9CEEC080B3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ZWG5Yqh5Lya6K6u5Y+K5bm05bqV5Lya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eS9m+WxseS4ieawtOe7v+a5lua4qeazieW6puWBh+mFkuW6l+S8muiuruOAgeS4ieaw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TLlpKnlm6JfX+aXhea4uOe6v+i3r+WFrOWPuOWMheWbouaXhea4uOS8m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A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NjE0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t7HlnLPlkajovrnllYbliqHkvJrorq7lj4rlubTlupXkvJ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hd5L2b5bGx5LiJ5rC057u/5rmW5rip5rOJ5bqm5YGH6YWS5bqX5Lya6K6u44CB5Li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MuWkqeWbog0KICAgICAgICAgICAgPC9oMT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DQogICAgICAgICAgICAgICAg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ml4XmuLjlpKnmlbDvvJowIOWkqQ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Ye65Y+R5pel5pyf77y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vJrorq7ml4XmuLg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S7t+agvO+8msKlDQogICAgICAgICAgICAgICA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LiA5Zui5LiA6K6uDQogICAgICAgICAgICAgICAgPC9mb2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1tw0KICAgICAgICAgICAgPC9w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g0KICAgICAgICAgICAgICAgIDxzdHJvbmc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cGFuIGNsYXNzPSJpbnB1dF9wcmludG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peF5ri46aKE6K6i55S16K+d77yaMDc1NS04NTI2Mzg2Ni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ODY1MzkyNe+8iDI05bCP5pe25YWo5aSp5YCZ5Li65oKo5pyN5Yqh77yB77yJ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c3Bhbj4NCiAgICAgICAgICAgICAgICA8L3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icj4NCiAgICAgICAgICAgID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ga2UtemVyb2JvcmRlciIgYm9yZGVyPSIw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3aWR0aDoxMDAlOyI+DQoJPHRib2R5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OCIgdmFsaWduPSJib3R0b20iIHN0eWxlPSJiYWNrZ3JvdW5kOiM4ME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2NjAwO2ZvbnQtc2l6ZToxN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C9iPj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jYwMDtmb250LXNpemU6MTZ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a5rex5Zyz4oCU4oCU5L2b5bGx5LiJ5rC057u/5rmW5rip5rOJ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IHN0eWxlPSJjb2xvcjojMDA2NjAwO2ZvbnQtc2l6ZToxN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xpbmUtaGVpZ2h0OjI7Ij4mbmJzcDs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Jm5ic3A7I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2NjAwO2ZvbnQtc2l6ZToxN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Y/vvJo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NjYwMDtmb250LXNpemU6MTZ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u/5rmW5rip5rOJ5bqm5YGH6YWS5bqX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i4w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jA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CZuYnNwOzwvc3Bhbj48L2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aXqeS4iuWIs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OpeWbouWQju+8jOS5mOi9puWJjeW+gOS9m+WxseS4ieawt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p5rOJ5bqm5YGH6YWS5bqXPC9zcGFuPjwv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4y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i9pueoi++8i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yLjBwd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nu7/muZbmuK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fmmK/kvZvlsbHluILnu7/muZblrp7kuJrlj5HlsZXmnInpmZDlhazlj7j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ajotYTkvIHkuJrvvIzlnZDokL3kuo7lub/kuJznnIHkvZvlsbHluILkuInmsLTlj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FBQUE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jjuaZr+WMuuS4ieawtOajruael+WFrOWbreWGh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WNg+S6qee/oOe7v+iHqueEtu+8jOa0i+a6ouWKoOW3numjjuaDhee+jumfte+8jOaM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6lOaYn+e6p+agh+WHhuW7uumAoO+8jOS4uuS9m+WxseeLrOWFt+mjjuaDheeah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puWBh+mFkuW6l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yLjBwdDt0ZXh0LWluZGVudDotNDI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yPC9zcGFuPjwvYj48Y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jwvc3Bhbj48Y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u/5rmW5rip5rOJ5bqm5YGH6YWS5bqX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44CC6YWS5bqX6K6+5pyJ5LiA5Liq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4xMT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kuK3ppJDljoXvvIzkuK3ppJDljoXkuLrmlaPngrnppJDljo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mkkOWOheiuvuacieS4gOmDqOWIhuW8gOaUvuW8j+WOqOaIv++8jOW5tuacie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iumcsuWkqeeahOmcsuWPsOmkkOWOhe+8jOiuqeWuouS6uuWcqOWwsemkkOaXtu+8jOaX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i1j+WIsOWOqOW4iOeahOWItuS9nO+8jOWPiOWPr+maj+aEj+WcqOmcsuWkqemkkOS9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kO+8jOS6q+WPl+ajruael+WFrOWbrea4heaWsOeahOepuuawlOOAguS4remkkOWOheax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QhOaWuee+jumjn++8jOWwhuaIkOS4uuacrOWcsOWSjOmFkuW6l+S9j+Wuo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mjn+aWsOeDreeCueOAgumFkuW6l+abtOaLpeacieWQhOexu+mkkOWOheWMheaI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aIv+WwsemkkOaXtu+8jOS4gOmdouWPr+aso+i1j+azs+axoOe+juaZr++8jOWPpu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S7pei/nOinguajruael+WFrOWbreeahOe/oOe7v+e+pOWxs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Ij4NCgk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MT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wJm5ic3A7PC9zcGFuPjwv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a6J5o6S5YWl5L2P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nu7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uqblgYfphZLlupc8L3NwYW4+PC9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kI7ljYjkvJHjgILphZLlupfpppbmn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pq5jpm4XlrqLmiL8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I1MD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6Ze044CC5a6i5oi/5Li75qW8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m/5Zy65ZKM5rmW5rOK77yM6IOM6Z2g5bGx5p6X77yM5a6i5oi/5qW855Sx5Lic5Y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65Lik5qCL5Li75qW85p6E5oiQ77yM5Li75qW86Z2i5rmW6Z2g5bGx77yM6ICM5LiU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ul5pyJ5LiT55So5be05Y6Y5bKb5byP55qE5rOz5rGg77yM5rOz5rGg5rC06Z2i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MDAw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ubPmlrnnsbPlt6blj7PvvIzpppblsYLlrqL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j6/nlLHlrqLmiL/pnLLlj7Dnm7TmjqXkuIvmsLTmuLjms7PjgIL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rqLmiL/lrr3luqbkuLo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QuOD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7Gz77yM6ZW/5bqm5Li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7Gz77yM5bGC6auY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zLjU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exs++8jOmdouen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D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Dg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5s+aWueexs+OAgumdoua5lueahOaIv+mXtOWFqOm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quWNjuWNleW6iuaIv++8jOaLpeacieW8gOaUvuW8j+eahOa1tOWupOWP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M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sbPplb/lpKfmtbTnvLjvvIzlsIbmt4vmtbTkuI7mtbjmtbTliIblvID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j5DljYfkvJHpl7LluqblgYfphZLlupfnmoToiJLpgILluqblj4rosarljY7mhJ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4NXB0O3RleHQtaW5kZW50Oi00MS44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jE0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MCZuYnNwOz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YWs5Y+45ZWG5Yqh5Lya6K6u5oi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m05LyaPC9zcGFuPjwv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C5aSa5Yqf6IO95Lya6K6u5Y6F5YyF5ous6IO9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MjAw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rrnmoTlm73pmYXkvJrorq7lsZXop4jkuK3lv4Plko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c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quS4jeWQjOinhOaooeeahOWkmuWKn+iDveWOheOAguWQjOaX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W8j+Wwj+Wei+S8muiuruWupO+8jOmFjee9rumhtue6p+eahOS4k+S4mueBr+WFi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jeOAgeWkmuWqkuS9k+aKleW9seOAgeWQjOWjsOS8oOivkeetieiuvuWkh++8jOWPr+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uruOAgeWutOS8muOAgeaWsOmXu+WPkeW4g+S8muOAgeaLm+W+heS8muOAgeaWh+iJ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etieWkp+Wei+a0u+WKqOOAguS8muiuruacn+mXtOaPkOS+m+acjeWKoeWPr+agueaN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mcgOimgeaPkOS+m+S8muWcuuW4g+e9ruOAgeeslOOAgee6uOOAgeiMtuawtOOAge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aXoOe6v+m6puWFi+mjju+8jOWFjei0ueWItuS9nOWPsOWNoeOAgeasoui/jueJjO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aMh+ekuueJjOetieaWueS+v+i/juWQiOWuouS6uueahOWQhOenjemcgOaxg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MT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Jm5ic3A7PC9zcGFuPjwv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Lya5ZCO5LyR5oGv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TVwdDt0ZXh0LWluZGVudDotNDEuOT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wvc3Bhbj48L2I+PG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s6E8L3NwYW4+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7v+a5lua4qeaziTwvc3Bhbj4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1MDAw5aSa5bmz5pa557Gz55qE5a6k5aSW5rip5rOJ5Yy65L6d5bGx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byP5rip5rOJ5rOh5rGg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0M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aSa5Liq44CB6auY5L2O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ZSZ6JC977yM5pyA5aSn6JC95beu6L6+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1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xs++8jOazoeaxoOWMuuS4reW/g+Wym+iuvuacieW3tOWOmOWym+W8j+S8kemX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ZmuS4iuacieeyvuW/g+etluWIkueahOeDp+eDpOevneeBq+aZmuS8mu+8jOihqOa8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acieiPsuW+i+Wuvj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QkFORD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44CB5rCR6LCj5ZCJ5LuW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5by55aWP562J77yM5Lit5b+D5bKb5Zub5ZGo5YiG5biD5pyJ5Za35rC06ZuV5aGR44CB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6We56eY5rC05biY5rSe44CB5YGl6Lqr5oi/44CB5Zyf6ICz5YW25rW0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YS/56ul5ruR5rC05qKv44CB5YS/56ul5LmQ5Zut44CB5rKZ5rup5o6S55CD44CB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mL5LiL5piv5LiA5Liq5a6556ev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yMDAw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lpJrnq4vmlr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ms7PmsaDjgILnnIvpgqPmsJTlir/no4XnpLTnmoTngJHluIPjgIHnpZ7np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JjmtJ7jgIHkvJrllrfmsLTnmoTpm5XloZHjgIHmmJ/nvZfmo4vluIPnmoTlpKnms4n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ngJHluIPkuYvkuIvnmoTlpKnpuYXmuZbjgIHmmZrkuIrpgqPmgqDmiaznmoTkuZD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vanmlpHmlpPnmoTnga/lhYnmlYjmnpzvvIzli77nlLvlh7rkuIDluYXkurrku5n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wcHQ7Ij4NCgk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a6k5YaF5rip5rOJ5rC055aX5YW755Sf6aaG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5MDAw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JrlubPmlrnnsbPvvIzorr7mnInnlL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r7pg6jvvIzlj6/lkIzml7bmjqXlvoU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Y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Lq677yM55S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6+6YOo6K6+5pyJ5LiJ5rip5pqW5rOh5rGg44CB6Iqs5YWw5rW044CB6JK45rG95r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6IiS6YCC55qE5LyR5oGv5aSn5Y6F54m56K6+5ZC454Of5Yy644CB6Z2e5ZC454Of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52h55yg5Yy677yM5LyR6Zey5pyN5Yqh6aG555uu5YyF5ous6YeP6LSp5by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LVFY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gee+jumjn+iHquWKqemkkOOAgei/t+S9oOeUteW9semZouOAge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OAgeiMtuiJuuOAgeahjOeQg+WupOOAgeS5kuS5k+eQg+WupOOAgea4uOaIj+acuu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keWQp+OAgT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VklQ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s6Hmsa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lNQ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rOh5rGg5rGk5bGL44CB5rOw5byP5oyJ5pGp44CB5Lit5Yy755CG55aX44CB5aS0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44CB6IWw54m15byV44CB5ouU54Gr572Q44CB5Yiu55en44CB6Laz55aX44CB5o2P6IS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5Sy44CB6YeH6ICz44CB5pCT6IOM44CB576O5a65576O5Y+R562J44CC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RhYmxlIGNsYXNzPSJNc29Ob3JtYWxUYWJsZSB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ib3JkZXI9IjAiIGNlbGxzcGFjaW5nPSIwIiBjZWxscGFkZGluZz0iMC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EwMCU7Ij4NCgk8dGJvZHk+DQoJCTx0cj4NCgkJCTx0ZCB3aWR0aD0iOTQ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dHRvbSIgc3R5bGU9ImJhY2tncm91bmQ6IzgwRkZGRj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2cHg7bGluZS1oZWlnaHQ6MjsiPiZuYnNwO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nB4O2xpbmUtaGVpZ2h0OjI7Ij7nrKzkuozlpKnvvJrkuInmsLT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igJTigJTmt7HlnLM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xzcGFuIHN0eWxlPSJ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Jm5ic3A7Jm5ic3A7PC9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5NXB0OyI+DQoJ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4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FkuW6l+S6q+eUqOaXqemkk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5PC9zcGFuPjwvYj48Y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wMC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PC9zcGFuPjwvY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oiWPC9zcGFuPjx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oh6rnlLHmtLvliqg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NXB0O3RleHQtaW5kZW50Oi00MS45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CZuYnNwOzwvc3Bhbj48L2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eJueiJsu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k1cHQ7dGV4dC1pbmRlbnQ6LTQxLjk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M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MwIDwvc3Bhbj48L2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WJjeW+gOWbveWu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6p+aXhea4uOaZr+WMujwvc3Bhbj4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LiJ5rC05qOu5p6X5YWs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C5YWs5Zut546v5aKD5LyY576O77yM5ZCr5rCn6LSf56a75a2Q6au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LiJ6KeS55qE5aSp54S25rCn5ZCn77yM6KKr6KqJ5Li64oCc6Ieq54S255Sf5oCB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DQrlj4Lop4LloKrnp7DkuJbnlYzkuYvmnIDjgIHplb/ovr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jE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55qE5LiJ5rC06YeR6KOF5Y2n5L2b77yI5ri46Ke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40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bGx5LiN5Zyo6auY77yM5pyJ5L2b5YiZ54G144CC5Zyo6K645oS/5q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S/77yM6YeR6KOF5Y2n5L2b5YmN56WI56aP77yM56WI56aP5qGl5LiK5oqK55m+56a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77yM5LiA5YiH55qG5aaC5omA5oS/77yM5pe25pe26KGM5aSn6L+Q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si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xN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AmbmJzcDs8L3NwYW4+PC9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kI7kuZjovabov5Tlm57mt7Hln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KTlpKnkvJrorq7luqblgYfooYznqIvvvIjnuqY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jIu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2m56iL77yJ44CCPC9zcGFuPjxi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k1cHQ7dGV4dC1pbmRlbnQ6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Ij4NCgk8YnIgLz4NCjwvcD4NCjxwPg0KCTxiPjxzcGFuIHN0eWxlPSJjb2xvcjoj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h5Hmtbfpg6jkuJPkuJrmk43kvZzmt7HlnLPlhazlj7jlubTkvJrjgI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wMDAwO2ZvbnQtc2l6ZToxNHB4O2xpbmUtaGVpZ2h0Oj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lYbliqHkvJrorq7ml4XmuLg8L2I+PC9zcGFuPjxiPjxzcGFuIHN0eWxlPSJjb2xvcjoj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mjqXlvoXvvIzkuJPms6jkuo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bTkvJrjgIHllYbliqHkvJrorq7jgIHkvJrorq7kvJrlsZXjgIHmlZnogrLln7norq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6rluoblhbjjgIHluILlnLrmtLvliqjjgIHlj5HluIPkvJrjgIHlhazliqHogIPlr5/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7ln7norq3jgILku6XlrqLmiLfpnIDmsYLkuLrlr7zlkJHvvIzph4/kvZPoo4Hooa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uqvlrprliLbvvIzkuJPlsZ7lrqLmnI3kuIDlr7nkuIDmnI3liqHvvIzmi6XmnIn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XlvoXnu4/pqozvvIzkv53or4HmnI3liqHlk4HotKjjgI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mK/lm73mnInkuIrluILlhazlj7jljY7kvqjln47pm4blm6LmiJDlkZj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nmb7lvLrml4XooYznpL7vvIzmt7HlnLPml4XooYznpL7mjpLlkI3liY3kuInlk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6PnopHmnIDlpb3nmoTml4XooYznpL7jgILljY7kvqjln47ml4XooYznpL7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ml4XmuLjms5XvvIzpq5jluqbph43op4bmuLjlrqLliKnnm4rvvIzlp4vnu4j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onlhajjgIHor5rkv6HjgIHnu4boh7TjgIHmrKLkuZDigJ3nmoTlrpfml6jkuLrlub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I3liqHjgILpgJrov4for5rkv6Hov5DokKXlkozkvJjotKjnu4boh7T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ub/lpKfmuLjlrqLmj5DkvpvkvJjotKjjgIHpq5jmgKfku7fmr5TnmoTml4XmuL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oJHnq4vkuoboia/lpb3nmoTkvIHkuJrlvaLosaHlkoznpL7kvJrkv6Hoqon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qjpnIDopoHor6bnu4bkuobop6Pmm7TlpJrmt7HlnLPlhazlj7jkvJrlubTkvJrorq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miqXku7fnrYnkv6Hmga/vvIzmrKLov47pmo/ml7bkuI7miJHku6zogZTns7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iANCjwvcD4NCjxwPg0KCTxiPjxzcGFuIHN0eWxlPSJjb2xvcjoj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g44CQ5ZKo6K+i55S16K+d44CR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MC05Nzk4ICZuYnNwOyAmbmJzcDsgJm5ic3A7IDA3NTUtODUyNjM4NjY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Pg0KCTxiPjxzcGFuIHN0eWxlPSJjb2xvcjojNjY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lhazlj7jlnLDlnYDjgJHmt7HlnLPluILlrp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5Hmtbfot6/ljY7nm5vovonnu7zlkIjmpbw4MDPlrqQ8L3NwYW4+PC9i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yaWdodDtjb2xvcjogIzY2N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g0KICAgICAgICAgICAgPC9w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ibnoibI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Eg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65bqm5aCq56ew5LiW55WM5LmL5pyA55qE6YeR6KOF5aSn5Y2n5L2b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Hmtbjms6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igJzplb/lr7/kuYvkuaHigJ3lpaLljY7lhbvnlJ/muKnms4nvvIzmjqLlr7vigJ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kuYvmupDjgII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HjgIHkuqTpgJr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qbrosIPovabmjqXpgIHvvJs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kvY/lrr/vvJrluqblgYfmnZHmoIflh4blj4zkurrmiL/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PjgIHnlKjppJDvvJrlkKvkuInmraPkuIDml6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044CB6Zeo56Wo77ya5peg6ZmQ5qyh5rip5rO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NeOAgeacjeWKoe+8muS8mOengOS8muiurumihumY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bjgIHkv53pmanvvJrml4XmuLjotKPku7vkv53pmanjgIH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OS4h+WFg+aXhea4uOaEj+WkluS/nemZqe+8m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EuNTsiPjfjgIHkvJrorq7lrqTvvJrkvJrorq7lrq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Y3otLnmj5Dkvpvpn7Plk43jgIHmipXlvbHluZXluIPjgIHojLbmsLTjgIHnurjnr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iYzjgIHkuI3lkKvmipXlvbHku6rvvIk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xpbmUtaGVpZ2h0OjEuNTsiPu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eOAgeihjOeoi+WkluengeS6uuaJgOS6p+eUn+eahOS4quS6uui0ueeU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uOAgeaZr+eCueWGhea4uOiniOi9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reS4reWbremXqOelqO+8mz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EuN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pib2xkO2xpbmUtaGVpZ2h0OjI2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rOo5oSP5LqL6aG577yaPC9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xpbmUtaGVpZ2h0OjEuNT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Ij4x44CB6K+35L+d566h5aW9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77yM5aaC5pyJ5Y+R55Sf6LSi54mp5Lii5aS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DAwMDAwOyI+5rex5Zyz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5om/5ouF6LSj5Lu7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LjgIHms6jmhI/lronlhajvvIzlkKzku47lr7zmuLjnmoTlronmjp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m6LpmJ/nuqrlvovvvIzpm4bkvZPooYzliqjvvIzkuI3mk4Xoh6rnprvlvID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3lj43nuqrlvovvvIzlkI7mnpzoh6rotJ/vvJv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DAwMDAwOyI+M+OAgeivt+iHquWkh+mbqOS8nuOAge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WPiuWkh+eUqOWeg+Wcvuiii+etieeJqeWTge+8jOi/mOWPr+W4pumYsuiaiuiZq+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Nr+WTgeOAgj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044CB5Li65pa55L6/5Ye65ri477yM6K+356m/5LyR6Zey5pyN44CB5LyR6Zey6Z6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6Ieq5aSH6amx6JqK5rK544CB6Ziy5pmS54mp5ZOB44CB5pmV6L2m6I2v54mp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A5Lqb6L2m5LiK6aWu5rC05Y+K5bCP6aOf5ZOB77yb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siPjXjgIHlpoLpgYfml4XmuLjmma/ngrn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uLjlrqLovoPlpJrvvIzlj6/og73kvJrlh7rnjrDmi6XmjKTjgIHmjpLpmJ/nrYnlgJn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saHvvIzlm6DmraTnu5nmgqjluKbmnaXnmoTkuI3kvr/mlazor7fosIXop6P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DAwMDAwOyI+NuOAgeacr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Ag+aXhea4uOihjOeoi++8jOa3seWcs+aXheihjOekvuacieadg+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vueihjOeoi+a4uOiniOWFiOWQjumhuuW6j+WBmuWHuuWQiOeQhuiwg+aVt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saW5lLWhlaWdodDoyNnB4O2ZvbnQtd2VpZ2h0OjcwMDsiPuWVhuWKoeS8muiu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saW5lLWhlaWdodDoyNnB4OyI+5piv5oyH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oCn6LSo55qE5Lya6K6u5b2i5byP44CC5LiA6Iis5YyF5ous77ya5paw5Lqn5ZO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6o5bm/5Lya44CB5aSn5Z6L55qE5Z+56K6t5rKf6YCa5Lya6K6u44CB5LiK5bi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ya44CB5oub6IKh6K+05piO5Lya44CB6aG555uu56ue5qCH5Lya44CB5YWs5Y+4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Lia5bOw5Lya44CB5LyB5Lia5bqG5YW444CBIOaWsOmXu+WPkeW4g+S8muOAgeW3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leekuuS8muOAgeetlOiwouWutOS8muOAgeWVhuS4muiuuuWdm+OAgemhueebruivtOaY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hueebruWPkeW4g+S8muetieOAgui/keW5tOadpe+8jOWVhuWKoeS8muiuruaXhea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WxleacgOW/q+eahOaXhea4uOmhueebruS5i+S4gO+8jOS7juWFtuinhOaooeWS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i++8jOW3suaIkOS4uuS4lueVjOaXhea4uOW4guWcuueahOmHjeimgee7hOaIkOmDq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CBjbGFzcz0iTXNvTm9ybWFsI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LyB5Lia5bm05LyaPC9zcGFuP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AwMDAwMDsiPuaYr+W5tOS8muW9ouW8j+eahOS4gO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8geS4muWcqOWFrOWOhuW5tOacq+mAmuW4uOS4vuWKnueahOS4gOWcuua0u+WK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S8muS4reS4gOiIrOS8mui/m+ihjOS4gOW5tOeahOW3peS9nOWbnumhvu+8jOaAu+e7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W5tuS4uuS4i+W5tOeahOW3peS9nOaPkOWJjeWloOWumuWfuuiwg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NvbG9yOiMwMDAw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bTkvJrmmK/kvIHkuJrmv4DlirHlkZjlt6XvvIzlsZXnpLrkuJrnu6nvvIzogZ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ph43opoHmiYvmrrXjgILpgJrov4fkuLDlr4zlpJrlvannmoTmtLvliqjjgIH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lpZblk4HjgIHor7HkurrnmoTnvo7po5/miJbogIXovbvmnb7nmoTml4XooYz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kZjlt6XlkozlrqLmiLfnvo7lpb3nmoTkvZPpqozvvIzlubTkvJrvvIzmmK/kuIDkuK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IHkuJrmlofljJbnmoTph43opoHkvZPnjrDvvIzkuI3lkIznmoTlubTkvJrvvIzkvJr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kvIHkuJrkuI3lkIznmoTmlofljJbmsJvlm7TjgILkvIHkuJrlubTkvJrmmK/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kuIDnp43lu7bkvLjvvIzmmK/kvIHkuJrkuLDnoZXmiJDmnpznmoTkuIDmrKH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mmK/kvIHkuJrkurrlhbHliJvovonnhYznmoTkuIDmrKHoqpPluIjvvIzmmK/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mgannmoTkuIDmrKHogZrkvJrvvIzmmK/kvIHkuJrkurrpo47pm6jlkIzoiJ/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IzlvrfnmoTkuIDmrKHkuqTono3vvIzmmK/kvIHkuJrkurrliJvmlrDjgIHlhoXlnKj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HmhJ/lj5fkurrnlJ/nmoTkuIDmrKHmj5DljYfvvIE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uNTsiPuaXoOiuuuaYr+S9le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cqOS4gOW5tOi+m+iLpuW3peS9nOWQjueahOW3peS9nOaAu+e7k++8jOaYr+W/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0u+WKqOS5i+S4gO+8jOmAmui/h+W5tOS8mu+8jOS8geS4mumihuWvvOiAheWPr+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5tOW3peS9nOS9nOS4gOasoeWFqOmdoueahOaAu+e7k++8jOS5n+WPr+Wcq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S4re+8jOWHneiBmuS8geS4mueahOeyvuelnu+8jOWboue7k+WPt+WPrOWkp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S4uuS8geS4muacquadpeWKquWKm+W3peS9nO+8jOi/meagt+avj+W5tOeahOW5tOS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Im+aEj+OAgeeri+aWsO+8jOiuqeWRmOW3peacieaWsOeahOaEn+WPl+OAgeaWs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+8jOWkp+WutuS4uuS8geS4mueahOWIm+aWsOaEn+WIsOiHquixqu+8jOiuqeS8geS4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S5kOWcqOWFtuS4re+8jOiuqemihuWvvOiAheeri+aEj+WFtumHjO+8jOi/meagt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acieaWsOS4gOW5tOeahOaImOaWl+WKm+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wMDAwMDA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JhY2tncm91bmQtY29sb3I6d2hpdGU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3ZWlnaHQ6NzAw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Ij7ms6HmuKnms4n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vvJo8L3NwYW4+PC9zcGFuPiA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mFja2dyb3VuZC1jb2xvcjp3aGl0ZT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MeOAgemrmOihgOWOi+OAg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+8jOWcqOinhOWImeacjeiNr+eahOWJjeaPkOS4i++8jOWPr+S7peazoea4q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vj+S4gOasoeS7peS4jei2hei/hzIw5YiG6ZKf5Li66ZmQ44CC6LW36Lqr5pe25bqU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7yT5oWi77yM5Lul6Ziy5Zug6KGA566h5omp5byg44CB6KGA5Y6L5LiL6ZmN5a+86Ie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5y86Iqx6ICM6LeM5YCS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mFja2dyb3VuZC1jb2xvcjp3aGl0ZT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wMDAwOyI+MuOAgemDqOWIhuearuiCpO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S4jeWunOazoea4qeazie+8jOawkemXtOWQkeadpeebm+S8oOazoea4qeazie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pOeahOeWl+aViO+8jOS9huWvueS6juaCo+WGrOWto+eXkuOAgea5v+eWueOAgeW8guS9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ruiCpOeCjuetieeahOS6uu+8jOazoeWcqOeDreawtOS4rei/h+S5he+8jOeUseS6juWK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ruiCpOawtOWIhueahOiSuOWPke+8jOegtOWdj+earuiCpOS/neaKpOWxgu+8jOS8muaB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h+eKtuOAgj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d2hpdGU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AwMDAwMDsiPjPjgIHlrZXlpofkuI3lrpzjgILmnInnoJTnqbb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igJzpq5jng63igJ3lhbfnlbjog47kvZznlKj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iYWNrZ3JvdW5kLWNvbG9yOndoaXR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MwMDAwMDA7Ij4044CB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ZCO77yM5Lq65L2T5rC05YiG6L+F6YCf6JK45Y+R77yM6KaB5Zad5rC06KGl5Y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3aGl0ZTsiPg0KCTxzcGFu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NeOAgeazoea4qeazieaXtu+8jOiusOS9j+WQiOS4iuWPjOecv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peaDs+eahOW/g+aDhe+8jOe8k+e8k+WcsOa3seWRvOWQuOaVsOasoe+8jOaJjeiDv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mHiuaUvui6q+W/g+WOi+WKm+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250076BF0337A194E9CEEC080B3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