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2:2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599031DC124B560BE8593A9938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599031DC124B560BE8593A9938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yB5Lia5rip5rOJ5Lya6K6u5peF5ri4X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0vua4qeazieW6puWBh+adkeWVhuWKoeS8muiuruS6j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Lya6K6u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2MTM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S8muiuruaXhea4uF3pvpnpl6jlnLDmtL7muKnms4nluqblgYfmnZH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z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Z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KAlOm+memXqOWcsOa0vua4qeazieW6puWBh+ad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n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Jm5ic3A7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nB4OyI+5L2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ZweDsiPum+memXqOWcsOa0v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adk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g6Dlt57pvpnpl6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a0vua4qeazi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4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sI/ml7bovabnqIv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w5rS+5rip5rOJ5L2N5LqO5bm/5Lic55yB5oOg5bee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yw5rS+6ZWH77yM5Zyw5aSE6b6Z6Zeo5Y6/5LqR5qGC5bGx6ISJ77yM5LiH5Lqp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bm05bmz5Z2H5rCU5rip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yME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sKw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L6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wMD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77yM5piv5Lit5Zu96aaW5a625Lul6Z+z5LmQ5paH5YyW5Li65Li76aKY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Zyo6L+Z6YeM77yM4oCc5rOh5YW755Sf5rip5rOJ44CB5ZCs5aSp57GB5Lm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LS15peP5pyN5Yqh4oCd77yM5piv5Zyw5rS+5rip5rOJ55qE5Li76KaB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5ZC45Y+W5LqG5Lyg57uf5Lit5Zu95rip5rOJ5rKQ5rW05paH5YyW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L+b5LiA5q2l5Y2H5Y2O77yM5ben55So5aSp54S25rip5rOJ5rC077yM5o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5qE5Y+k5YW46Z+z5LmQ5YWD57Sg6J6N5YWl5rip5rOJ5paH5YyW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4m56Imy55qE5rip5rOJ5rKQ5rW05paH5YyW77yM6JCl6YCg5rip5rO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YW755Sf55qE5bqm5YGH5paw55CG5b+177yM5Lul6Z+z5LmQ5byV5a+8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Lul5rip5rOJ5byV5a+86Lqr5L2T5YW755Sf44CB6L6+5Yiw6Lqr5b+D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6YeN5paw6K+g6YeK5Lit5Zu95rip5rOJ5YW755Sf5qaC5b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Yiw6L6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nLD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96aOO5qW85Lit6aSQ5Y6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a5Lu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Z+66LCD44CB5Lul5b2T5Zyw54us5pyJ55qE5Y6f5aeL5YGl5bq36aOf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Lul5Zyw6YGT56eB5oi/6I+c5Li66aWu6aOf54m56Imy77yM5LiA6I+c5Li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paH5YyW6JW05ZCr5rex5Y6a77yM5Li65a6+5a6i5o+Q5L6b5LqG5ZOB5ZG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6aOf55qE57ud5L2z5Zy65omA77yM6K6p5a6+5a6i5ZCD5b6X6IiS5b+D44C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IembheiHtOWlouWNjueahOixquWNjuWMheaIv++8jOWGheiuvueLrOeJue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OqOaIv++8jOWPr+WwveaDheaso+i1j+WQjeWOqOeahOeyvua5m+aKgOiJ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vgeS9s+iCtOWItuS9nO+8jOWFtOi2o+aJgOiHs++8jOaCqOeUmuiHs+WPr+S7p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qOeahOaCieW/g+aMh+WvvOS4i+S4gOWxlei6q+aJi++8jOS6suiHqueDuemlque+j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suaci+WlveWPi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4remkkOWOheiuvu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gvOeahOS8mOmbheWMheaIvzEy6Ze077yM5LiA5qW85Zub5a2j5aCC44CB5LqM5qW8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Z5Y+v5a6557qzNTAw5L2Z5Lq65ZCM5pe255So6aSQ55qE57Sg6ZuF5aSn5Y6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OB56eN5aSa56eN55qE5q2j5a6X57Kk6I+c5ZKM5rWT6YOB55qE5a6i5a625Zyf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s5aSp5ruL6KGl55qE54yq57K+5ZOB54Gr6ZSF44CB576K6IKJ54Wy44C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6aG76bih44CB5pys5Zyw55qE5aSn5omH6bih44CB5YWl5Y+j6bKc5aup55qE56u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4pSF4pSF5q2j5piv5LqR5qGC5bGx6ISJ5b6X5aSp54us5Y6a55qE5Zyw55CG546v5aKD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aaC5q2k55m+5ZCD5LiN5Y6M55qE54+N6aaQ576O5ZG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puazieilv+mkkOWOh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uaCpuazie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mFkuW6l+Wkp+WOhe+8jOaPkOS+mzQwMOWkmuS4quWuveaVnueahOmkkOS9j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sOebm+eahOiHquWKqeaXqemkkOOAgumkkOWOheWGheeOr+Wig+mbheiHtO+8j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kO+8jOi9u+aflOWFuOmbheeahOmfs+S5kOa1gea3jOWcqOmkkOWOhe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TgeenjeWkmuagt+eahOe+jumjn+WQuOW8leWkp+mHj+eahOa4uOWuou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S5i+aXtu+8jOS6uua1geepv+aire+8jOeDremXuemdnuWHoeOAguaCpuaz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S4reilv+e7k+WQiOeahOeJueiJsumjn+eJqemjn+WTgei2hei/hzEwM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6uuebruS4jeaah+aOpeOAgumkkOWOheS4uua4uOWuouWHhuWkh+acieS4sOe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iHquWKqeaXqemkkO+8jOaXqemkkOiPnOW8j+WkmuenjeWkmuagt++8jOiQpe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aXouacieS8oOe7n+eahOS4nOaWueeJueiJsu+8jOS5n+acieWIq+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bveiPnOiC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lLvmmKXlo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c8L3NwYW4+PC9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uqfokL3lnKjphZLlupflpKfloILojrLoirHmsaD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rnvvIzpgI/ov4fojrLoirHmsaDov5zov5zmnJvljrvku7/kvZvkuIDlvKDlvKDmoYz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qbrmvILmta7lnKjmsLTpnaLkuIrjgILphZLlupflpKfloILlpITlpITmlaPlj5HnnY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lkbPpgZPvvIzku6Xlj6Tku6PnvJbpkp/kuLrpgKDlnovnmoTlkIrnga/vvIzlj6T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osoznmoTmjIfnpLrniYzvvIzmlaPlj5HmqoDmnKjlub3pppnnmoTlsY/po47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s7vnmoTpmbbnk7flj7Dnga/vvIzlj6Tpn7XmgqDplb/vvIzorqnkurrlvbf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hYnnmoTlgJLmtYHkuYvkuK3jgILlnKjov5nnp43lhbjpm4XlpaLljY7nmo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kuK3vvIznuqbkuIrlh6DkuKrogIHlj4vvvIzmso/kuIrkuIDlo7bmuIXojL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bHpg4HnmoTnq7nmnpfvvIzmhJ/lj5fpmLPlhYnmtJLkuIvnmoTmuKnmmpbvvI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lh6HlsJjvvIzlk4HlkbPkurrnlJ/vvIzmhJ/lj5flj6bkuIDnp43kurrnlJ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rS+5rip5rOJ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CO5Y2I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6w5pyJ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ll+WBpeW6t+S4u+mimOWuouaIv+W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l+eLrOagi+eVlOWxseWIq+Wihe+8jOWFseacieaIv+Wei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muS8kemXsumbheWxheOAgeajruael+aZr+aIv+OAgeiKseWbreaZr+aIv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QleOAgeiKseWbreaxpOWxi+OAgei1j+aciOaxpOWxi+Wll+aIv+OAgeinguaYn+ax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aIv+OAgeS6lOenjeS4jeWQjOaIv+Wei+eahOWIq+WiheOAguavj+mXtOWuouaIv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enr+e6pjYw5bmz5pa557Gz5Lul5LiK77yM5a6B6Z2Z44CB6IiS6YCC44CC5q+P6Z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6i5oi/5Z2H5bim5pyJ6LaF5aSn56eB5Lq66Ziz5Y+w77yM5Zyo5YWF5YiG5ZG85Z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6YeM5q+P56uL5pa55Y6Y57Gz55qEMTDkuIfkuKrotJ/nprvlrZD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p4LotY/ov5zlpITnu53nvo7nmoTmma/op4LvvIzlsL3mmL7oiJLpgIL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4NXB0O3RleHQtaW5kZW50Oi00M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YWs5Y+4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W5YWs5Y+45bm05LyaPC9zcGFuPjwv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oul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7G75Z6L55qE6LGq5Y2O5Lya6K6u5Y6F77yM6YWN5aSH5LiA5rWB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Yiw55qE5pyN5Yqh77yM5YWo6Z2i6L+O5ZCI5oKo6ZyA6KaB44CCIOaXoOiuu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WQhOexu+Wei+eahOWVhuWKoeS8muiuruaIluixquWNjuWutOS8mu+8jOaIkeS7r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S7pOavj+S9jei0teWuvuaEn+inieensOW/g+a7oei2s+OAguiFvuS6keWOh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W6puWBh+adkeWGheacgOWkp+eahOS8muiuruWOhe+8jOiuvuWcqOeLrOeri+eahO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alvOeahOmhtuWxgu+8jOmdouenr+Wkmui+vjQ3MuW5s+aWueexs+OAguiFvu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+vjnnsbPvvIznqbrkuK3ml6Dmn7HvvIzlj6/lkIzml7blrrnnurMxMDAtNTg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5ZCE57G75Lya6K6u44CC6IW+6b6Z5Y6F5LiT6Zeo6K6+56uL5LqG5LiJ5Li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Lya6K6u5Y6F77yM5YW25Lit5YyF5ousMjblubPmlrnnsbPnmoTotLXlrr7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E2MOW5s+aWueexs+eahOi0teWuvuaOpeW+heWupOS7peWPijM35bmz5pa557G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Y+w77yM5Li66LS15a6+5o+Q5L6b6IiS6YCC44CB6LS05b+D44CB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8mu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PC9zcGFu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mtL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LlnLDmtL7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nqIDmnInnmoToi4/miZPmuKnms4nvvIzlnLDmtL7kvJjotKjnmoToi4/miZ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qvllrvkuLrigJzmuKnms4nkuK3nmoTnjovogIXigJ3jgILlnLDmtL7muKnms4n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ms4nvvIzogIzmuKnms4nlkKvnoYXph4/otorpq5jvvIzlr7nkurrkvZP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YjmnpzotormmI7mmL7kuI3kuK3ov5jlkKvmnInnqIDmnInnmoTmsKHml6DntK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lkbPvvIzmsLTotKjnu4bohbvvvIzlr7nlv4PooYDnrqHjgIHog4PjgIHpqqjpqr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rYnlhoXlvqrnjq/ns7vnu5/nrYnlnYfmnInkv53lgaXkvZznlKjvvIzlkIzml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uLvliqjohInlhbfmnInova/ljJbkvZznlKjvvIzlj6/ku6Xnu7TmjIHliqjohI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nmgKfvvIzmnInmlYjkv53miqTlhoXohpzmlYXlnLDmtL7muKnms4nmmK/pmr7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bvnlJ/muKnms4njgILmuKnms4nljLrku6Xoh6rnhLboiJLpgILnmoTorr7orq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KzvvIzlj5bkuo7oh6rnhLblkIzml7blj4jlqLTnhp/lnLDono3kuo7oh6rnhLb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i43pg4HnmoTmo67mnpfnjq/mirHvvIzlhYXmu6HlsYLmrKHmhJ/vvIzpmLbmoq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Y7lkJHpq5jnurXmt7Hmjqjov5vnmoTorr7orqHot6/lvoTvvIzmm7Tkvb/kur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phonkuo7np7vmraXmjaLmma/jgIHkuIDmsaDkuIDmm7LnmoTmg6zmhI/looPlhr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lronpgLjkuI7lroHpnZnvvIzlk4HlkbPkuIDnp43mgqDnhLbkuJb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nhLboh6rlvpfnmoTnvo7kuL3lv4PlooPjgILmuKnms4nmsaDmoLnmja7kupTooY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m5vlraPmsJTlgJnvvIzphY3lkIjorr7nq4vlpJrkuKrnibnoibLliqDmlpn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iqjmhJ/muKnms4njgIHnp4HlrrbmuKnms4njgIFTUEHmsLTnlpfnrYnjgILms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kITnp43nj43nqIDlkI3otLXnmoTkuK3ojYnoja/vvIzlgKHlr7z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uKnms4nmspDmtbTmlofljJbvvIzokKXpgKDmuKnms4nmlofljJblkoz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qblgYfmlrDnkIb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4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jlj6/ku6XlnKjphZLlupflhoXkvJHpl7LvvJrlurfkuZDpobbnuqfjgI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hY3lpZforr7mlr3vvIzorqnmgqjlrozlhajph4rmlL7oh6rlt7HvvIzkuqvlj5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iKznmoTmlL7mnb7kuI7oh6rnlLHvvIzmtojpmaTlirPpob/jgIHkvZPpqoz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8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EoI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6O5a65576O5Y+R5Lit5b+D44CB572R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y644CB5LmS5LmT55CD44CB6Iux5byP5qGM55CDIOOAgeaji+eJjOWupC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E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BLVFY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heaIvw0K44CB5YGl5bq35Lit5b+D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siPg0KCTx0Ym9keT4NCgkJPHRyPg0KCQkJPHRk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ZweDsiPuesrOS6jOWkq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WxseaXhea4uOW6puWBh+WMuuKAlOKAlOa3seWcs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Lqr55So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k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lYbliqHkvJrorq4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z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Lls7DlsbHml4XmuLjluqblgYf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ovabnqIvvvIn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hguWzsOWxseS9je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Ov+ilv+WMl+mDqOahguWzsOWxseS4nOm6k++8jOa1t+aLlDEwODXnsbP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kupTluqfmnIDpq5jlsbHls7DkuYvkuIDvvIzmnIkyMTIw5aSa56eN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aSa56eN5Yqo54mp44CC5bGx44CB5rC044CB5aWH55+z44CB54CR5biD44CB5qSN54m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w5rS+5qGC5bOw5bGx55qE576O5Li96aOO5YWJ44CC6L+Z6YeM6LC35bKt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pyo6IyC5a+G77yM56m65rCU5riF5paw77yM5bGx5rC05p6X5rOJ54CR5pW0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6E5oiQ5LqG5LiA5bmF5aOu5Li96ICM5Y+I5bm95rex55qE5aSp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iv5LiA5Liq5LiN5Y+v5aSa5b6X55qE5peF5ri4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lubT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luqblgYfml4XmuLjmjqXlvoXvvIzkuJPms6jkuo7lhazlj7jlubT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jgIHkvJrorq7kvJrlsZXjgIHmlZnogrLln7norq3jgIHnpLzku6rluobl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tLvliqjjgIHlj5HluIPkvJrjgIHlhazliqHogIPlr5/kuqTmtYHkuI7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ph4/kvZPoo4HooaPjgIH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mjqXlvo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3liqH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7kvqjln47pm4blm6LmiJDlkZjkuYvkuIDvvIzlhajlm73nmb7lv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t7HlnLPml4XooYznpL7mjpLlkI3liY3kuInlkI3vvIzmt7HlnLPlj6Pnop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npL7jgILljY7kvqjln47ml4XooYznpL7kuKXmoLzpgbXlrojml4XmuL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uqbph43op4bmuLjlrqLliKnnm4rvvIz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nmoTlrpfml6jkuLrlub/lpKfmuLjlrqL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m7TlpJrmt7HlnLPlhazlj7jkvJrlubT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wMDAwO2xpbmUtaGVpZ2h0OjI7Zm9udC1zaXplOjE0cHg7Ij48Yj7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g8L2I+PC9zcGFuPjxiPjxzcGFuIHN0eWxlPSJ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NvbG9yOiM2Nj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qOivoueUteivneOAkTQwMC04NjAtOTc5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vZPpqozkupTmmJ/nuqfnmoTlnLDmtL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WxsS0t5qGC5bOw5bGx77yM5Y6f55Sf5oCB55qE6aOO5pmv77yM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mb250LXNpemU6MTRweDsiPj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mjqXpgIH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uOAgeS9j+Wuv++8muW6puWBh+adkeajruael+aZr+aI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z44CB55So6aSQ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2j5LiA5pep6aSQ77yI5q2j6aSQNjAw5YWDL+WbtC/ppJDjgIHml6nppJD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Zm9udC1zaXplOjE0cHg7Ij4g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pyN5Yqh77ya5LyY56eA5Lya6K6u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HNwYW4gc3R5bGU9ImZvbnQtc2l6ZToxNHB4OyI+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o+S7u+S/nemZqeOAgei1oOmAgTEw5LiH5YWD5peF5ri45oSP5aSW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kvJrorq7lrqTotLnnlKjvvIjlhY3otLnmj5Dkvpvpn7Plk43jgIHmipXlvb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jLbmsLTjgIHnurjnrJTjgIHmsLTniYzjgIHkuI3lkKvmipXlvbHku6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L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uLjop4jovabotLnnlKjvvIzlm63kuK3lm63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tmb250LXdlaWdodDo3MDA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Z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4puacieWVhuS4muaAp+i0qOeahOS8muiuruW9ouW8j+OAguS4gOiIrOWMheaL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uo+S8oOaOqOW5v+S8muOAgeWkp+Wei+eahOWfueiureayn+mAmuS8muiu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W5tOS8muOAgeaLm+iCoeivtOaYjuS8muOAgemhueebruernuagh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ihjOS4muWzsOS8muOAgeS8geS4muW6huWFuOOAgSDmlrDpl7v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t6Hlm57lsZXnpLrkvJrjgIHnrZTosKLlrrTkvJrjgIHllYbkuJrorrrlnZv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7TmmI7kvJrjgIHpobnnm67lj5HluIPkvJrnrYnjgILov5HlubTmnaXvvIz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mmK/lj5HlsZXmnIDlv6vnmoTml4XmuLjpobnnm67kuYvkuIDvvIzku47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5HlsZXnnIvvvIzlt7LmiJDkuLrkuJbnlYzml4XmuLjluILlnLr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Ym9sZDtsaW5lLWhlaWdodDoyN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pib2xkO2xpbmUtaGVpZ2h0OjI2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Oo5oSP5LqL6aG577ya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599031DC124B560BE8593A9938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