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4:2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EE5F4141FB094CEA8DD17C8FD7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EE5F4141FB094CEA8DD17C8FD7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yB5Lia5rip5rOJ5Lya6K6u5peF5ri4Xe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0vua4qeazieW6puWBh+adkeWVhuWKoeS8muiuruS6jOWkqV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Lya6K6u5peF5ri4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E2MTM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a3seWcs+WFrOWPu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S8muiuruaXhea4uF3pvpnpl6jlnLDmtL7muKnms4nluqblgYfmnZH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oz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LXplcm9ib3JkZXIiIGJvcmRlcj0iMC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MTAwJTsiPg0KCTx0Ym9keT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Ym90dG9tIiBzdHlsZT0iYmFja2dyb3VuZDojODBGRkZG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Zwe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KAlOKAlOm+memXqOWcsOa0vua4qeazieW6puWBh+ad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n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Jm5ic3A7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iPj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nB4OyI+5L2P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ZweDsiPum+memXqOWcsOa0v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WBh+adk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D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kuIrliLDlrqLkurrlhazlj7jmjqXlm6L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g6Dlt57pvpnpl6g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csOa0vua4qeazieW6puWBh+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6p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y41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sI/ml7bovabnqIv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Ij4N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yw5rS+5rip5rOJ5L2N5LqO5bm/5Lic55yB5oOg5bee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yw5rS+6ZWH77yM5Zyw5aSE6b6Z6Zeo5Y6/5LqR5qGC5bGx6ISJ77yM5LiH5Lqp56u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bm05bmz5Z2H5rCU5rip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yMEM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sKw77yM6LSf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P6L6+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AwMDA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7Gz77yM5piv5Lit5Zu96aaW5a625Lul6Z+z5LmQ5paH5YyW5Li65Li76aKY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C5Zyo6L+Z6YeM77yM4oCc5rOh5YW755Sf5rip5rOJ44CB5ZCs5aSp57GB5Lm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LS15peP5pyN5Yqh4oCd77yM5piv5Zyw5rS+5rip5rOJ55qE5Li76KaB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yo5ZC45Y+W5LqG5Lyg57uf5Lit5Zu95rip5rOJ5rKQ5rW05paH5YyW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6L+b5LiA5q2l5Y2H5Y2O77yM5ben55So5aSp54S25rip5rOJ5rC077yM5oq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g57uf55qE5Y+k5YW46Z+z5LmQ5YWD57Sg6J6N5YWl5rip5rOJ5paH5YyW77yM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Zu954m56Imy55qE5rip5rOJ5rKQ5rW05paH5YyW77yM6JCl6YCg5rip5rO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5YW755Sf55qE5bqm5YGH5paw55CG5b+177yM5Lul6Z+z5LmQ5byV5a+8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44CB5Lul5rip5rOJ5byV5a+86Lqr5L2T5YW755Sf44CB6L6+5Yiw6Lqr5b+D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77yM6YeN5paw6K+g6YeK5Lit5Zu95rip5rOJ5YW755Sf5qaC5b+1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3RleHQtaW5kZW50Oi00Mi4w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MTI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Yiw6L6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lnLD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mnZE8L3NwYW4+PC9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kuqvnlKjljYjppJ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Ij4NCgk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+96aOO5qW85Lit6aSQ5Y6F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77ya5Lu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Li65Z+66LCD44CB5Lul5b2T5Zyw54us5pyJ55qE5Y6f5aeL5YGl5bq36aOf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77yM5Lul5Zyw6YGT56eB5oi/6I+c5Li66aWu6aOf54m56Imy77yM5LiA6I+c5LiA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5ZOB5paH5YyW6JW05ZCr5rex5Y6a77yM5Li65a6+5a6i5o+Q5L6b5LqG5ZOB5ZG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6aOf55qE57ud5L2z5Zy65omA77yM6K6p5a6+5a6i5ZCD5b6X6IiS5b+D44CB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IembheiHtOWlouWNjueahOixquWNjuWMheaIv++8jOWGheiuvueLrOeJueeah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OqOaIv++8jOWPr+WwveaDheaso+i1j+WQjeWOqOeahOeyvua5m+aKgOiJ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ivgeS9s+iCtOWItuS9nO+8jOWFtOi2o+aJgOiHs++8jOaCqOeUmuiHs+WPr+S7pe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qOeahOaCieW/g+aMh+WvvOS4i+S4gOWxlei6q+aJi++8jOS6suiHqueDuemlque+jumj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6suaci+WlveWPi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S4remkkOWOheiuvuac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gvOeahOS8mOmbheWMheaIvzEy6Ze077yM5LiA5qW85Zub5a2j5aCC44CB5LqM5qW8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WZ5Y+v5a6557qzNTAw5L2Z5Lq65ZCM5pe255So6aSQ55qE57Sg6ZuF5aSn5Y6F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ZOB56eN5aSa56eN55qE5q2j5a6X57Kk6I+c5ZKM5rWT6YOB55qE5a6i5a625Zyf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Yas5aSp5ruL6KGl55qE54yq57K+5ZOB54Gr6ZSF44CB576K6IKJ54Wy44CB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h6aG76bih44CB5pys5Zyw55qE5aSn5omH6bih44CB5YWl5Y+j6bKc5aup55qE56u5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4pSF4pSF5q2j5piv5LqR5qGC5bGx6ISJ5b6X5aSp54us5Y6a55qE5Zyw55CG546v5aKD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e65aaC5q2k55m+5ZCD5LiN5Y6M55qE54+N6aaQ576O5ZGz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G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puazieilv+mkkOWOhT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+8muaCpuazieilv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eS6jumFkuW6l+Wkp+WOhe+8jOaPkOS+mzQwMOWkmuS4quWuveaVnueahOmkkOS9j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4sOebm+eahOiHquWKqeaXqemkkOOAgumkkOWOheWGheeOr+Wig+mbheiHtO+8j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wkO+8jOi9u+aflOWFuOmbheeahOmfs+S5kOa1gea3jOWcqOmkkOWOheeahOWQh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OAguWTgeenjeWkmuagt+eahOe+jumjn+WQuOW8leWkp+mHj+eahOa4uOWuou+8jOav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acq+S5i+aXtu+8jOS6uua1geepv+aire+8jOeDremXuemdnuWHoeOAguaCpuazi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PkOS+m+S4reilv+e7k+WQiOeahOeJueiJsumjn+eJqemjn+WTgei2hei/hzEwMOS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OS6uuebruS4jeaah+aOpeOAgumkkOWOheS4uua4uOWuouWHhuWkh+acieS4sOeb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eahOiHquWKqeaXqemkkO+8jOaXqemkkOiPnOW8j+WkmuenjeWkmuagt++8jOiQpeWF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+8jOaXouacieS8oOe7n+eahOS4nOaWueeJueiJsu+8jOS5n+acieWIq+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bveiPnOiCt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BwdD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nlLvmmKXlo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Kc8L3NwYW4+PC9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luqfokL3lnKjphZLlupflpKfloILojrLoirHmsaD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rnvvIzpgI/ov4fojrLoirHmsaDov5zov5zmnJvljrvku7/kvZvkuIDlvKDlvKDmoYzm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qbrmvILmta7lnKjmsLTpnaLkuIrjgILphZLlupflpKfloILlpITlpITmlaPlj5HnnY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TlkbPpgZPvvIzku6Xlj6Tku6PnvJbpkp/kuLrpgKDlnovnmoTlkIrnga/vvIzlj6T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osoznmoTmjIfnpLrniYzvvIzmlaPlj5HmqoDmnKjlub3pppnnmoTlsY/po47vvIz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L7ms7vnmoTpmbbnk7flj7Dnga/vvIzlj6Tpn7XmgqDplb/vvIzorqnkurrlvbf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7blhYnnmoTlgJLmtYHkuYvkuK3jgILlnKjov5nnp43lhbjpm4XlpaLljY7nmoT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kuK3vvIznuqbkuIrlh6DkuKrogIHlj4vvvIzmso/kuIrkuIDlo7bmuIXojLb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bHpg4HnmoTnq7nmnpfvvIzmhJ/lj5fpmLPlhYnmtJLkuIvnmoTmuKnmmpbvvIz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Jblh6HlsJjvvIzlk4HlkbPkurrnlJ/vvIzmhJ/lj5flj6bkuIDnp43kurrnlJ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CZuYnNwOz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WuieaOku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yw5rS+5rip5rOJ5bqm5YGH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ZCO5Y2I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6w5pyJ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jA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ll+WBpeW6t+S4u+mimOWuouaIv+WP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ll+eLrOagi+eVlOWxseWIq+Wihe+8jOWFseacieaIv+Wei+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+8muS8kemXsumbheWxheOAgeajruael+aZr+aIv+OAgeiKseWbreaZr+aIv+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QleOAgeiKseWbreaxpOWxi+OAgei1j+aciOaxpOWxi+Wll+aIv+OAgeinguaYn+ax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aIv+OAgeS6lOenjeS4jeWQjOaIv+Wei+eahOWIq+WiheOAguavj+mXtOWuouaIv+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uenr+e6pjYw5bmz5pa557Gz5Lul5LiK77yM5a6B6Z2Z44CB6IiS6YCC44CC5q+P6Ze0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6i5oi/5Z2H5bim5pyJ6LaF5aSn56eB5Lq66Ziz5Y+w77yM5Zyo5YWF5YiG5ZG85ZC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6YeM5q+P56uL5pa55Y6Y57Gz55qEMTDkuIfkuKrotJ/nprvlrZD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p4LotY/ov5zlpITnu53nvo7nmoTmma/op4LvvIzlsL3mmL7oiJLpgILkuI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4NXB0O3RleHQtaW5kZW50Oi00MS44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YWs5Y+45ZWG5Yq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iW5YWs5Y+45bm05LyaPC9zcGFuPjwv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oul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ZCM57G75Z6L55qE6LGq5Y2O5Lya6K6u5Y6F77yM6YWN5aSH5LiA5rWB55qE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Yiw55qE5pyN5Yqh77yM5YWo6Z2i6L+O5ZCI5oKo6ZyA6KaB44CCIOaXoOiuu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uWQhOexu+Wei+eahOWVhuWKoeS8muiuruaIluixquWNjuWutOS8mu+8jOaIkeS7r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DveS7pOavj+S9jei0teWuvuaEn+inieensOW/g+a7oei2s+OAguiFvuS6keWOh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vuW6puWBh+adkeWGheacgOWkp+eahOS8muiuruWOhe+8jOiuvuWcqOeLrOeri+eahOS6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OWQiOalvOeahOmhtuWxgu+8jOmdouenr+Wkmui+vjQ3MuW5s+aWueexs+OAguiFvuS6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Oi+vjnnsbPvvIznqbrkuK3ml6Dmn7HvvIzlj6/lkIzml7blrrnnurMxMDAtNTgw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+5Yqe5ZCE57G75Lya6K6u44CC6IW+6b6Z5Y6F5LiT6Zeo6K6+56uL5LqG5LiJ5Liq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5qE5Lya6K6u5Y6F77yM5YW25Lit5YyF5ousMjblubPmlrnnsbPnmoTotLXlrr7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E2MOW5s+aWueexs+eahOi0teWuvuaOpeW+heWupOS7peWPijM35bmz5pa557G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a6K6u5Y+w77yM5Li66LS15a6+5o+Q5L6b6IiS6YCC44CB6LS05b+D44CB5bCK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S8muWQjuS8keaBr+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mkk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8L3NwYW4+PC9iPjx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PC9zcGFuPjx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LDmtL7muKnms4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jgILlnLDmtL7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nqIDmnInnmoToi4/miZPmuKnms4nvvIzlnLDmtL7kvJjotKjnmoToi4/miZP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qvllrvkuLrigJzmuKnms4nkuK3nmoTnjovogIXigJ3jgILlnLDmtL7muKnms4n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ms4nvvIzogIzmuKnms4nlkKvnoYXph4/otorpq5jvvIzlr7nkurrkvZPnm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lYjmnpzotormmI7mmL7kuI3kuK3ov5jlkKvmnInnqIDmnInnmoTmsKHml6DntK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lkbPvvIzmsLTotKjnu4bohbvvvIzlr7nlv4PooYDnrqHjgIHog4PjgIHpqqjpqrz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rYnlhoXlvqrnjq/ns7vnu5/nrYnlnYfmnInkv53lgaXkvZznlKjvvIzlkIzml7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PkuLvliqjohInlhbfmnInova/ljJbkvZznlKjvvIzlj6/ku6Xnu7TmjIHliqjohIn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nmgKfvvIzmnInmlYjkv53miqTlhoXohpzmlYXlnLDmtL7muKnms4nmmK/pmr7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hbvnlJ/muKnms4njgILmuKnms4nljLrku6Xoh6rnhLboiJLpgILnmoTorr7orq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KzvvIzlj5bkuo7oh6rnhLblkIzml7blj4jlqLTnhp/lnLDono3kuo7oh6rnhLbjgI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oi43pg4HnmoTmo67mnpfnjq/mirHvvIzlhYXmu6HlsYLmrKHmhJ/vvIzpmLbmoq/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Y7lkJHpq5jnurXmt7Hmjqjov5vnmoTorr7orqHot6/lvoTvvIzmm7Tkvb/kurr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phonkuo7np7vmraXmjaLmma/jgIHkuIDmsaDkuIDmm7LnmoTmg6zmhI/looPlhr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pg73luILnmoTlronpgLjkuI7lroHpnZnvvIzlk4HlkbPkuIDnp43mgqDnhLbkuJb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HnhLboh6rlvpfnmoTnvo7kuL3lv4PlooPjgILmuKnms4nmsaDmoLnmja7kupTooY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m5vlraPmsJTlgJnvvIzphY3lkIjorr7nq4vlpJrkuKrnibnoibLliqDmlpn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iqjmhJ/muKnms4njgIHnp4HlrrbmuKnms4njgIFTUEHmsLTnlpfnrYnjgILmsa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lkITnp43nj43nqIDlkI3otLXnmoTkuK3ojYnoja/vvIzlgKHlr7zmnInkuK3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uKnms4nmspDmtbTmlofljJbvvIzokKXpgKDmuKnms4nmlofljJblkozlgaXlur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qblgYfmlrDnkIblv7X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4cHQ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5jlj6/ku6XlnKjphZLlupflhoXkvJHpl7LvvJrlurfkuZDpobbnuqfjgIH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hY3lpZforr7mlr3vvIzorqnmgqjlrozlhajph4rmlL7oh6rlt7HvvIzkuqvlj5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iKznmoTmlL7mnb7kuI7oh6rnlLHvvIzmtojpmaTlirPpob/jgIHkvZPpqozpnZ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8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EoI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6O5a65576O5Y+R5Lit5b+D44CB572R55CD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py644CB5LmS5LmT55CD44CB6Iux5byP5qGM55CDIOOAgeaji+eJjOWupCD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E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BLVFY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heaIvw0K44CB5YGl5bq35Lit5b+D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dGFibGUgY2xhc3M9Ik1zb05vcm1hbFRhYmxl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JvcmRlcj0iMCIgY2VsbHNwYWNpbmc9IjAiIGNlbGxwYWRk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AwJTsiPg0KCTx0Ym9keT4NCgkJPHRyPg0KCQkJPHRkIHdpZHRoPSI5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Fja2dyb3VuZDojODBGRkZG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ZweDsiPuesrOS6jOWkqe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sOWxseaXhea4uOW6puWBh+WMuuKAlOKAlOa3seWcs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2cHg7Ij4mbmJzcDsmbmJzcDs8L3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i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D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Jm5ic3A7PC9zcGFuPjwv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WS5bqX5Lqr55So5pep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k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lYbliqHkvJrorq4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iJY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2I6aSQ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zA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YLls7DlsbHml4XmuLjluqblgYf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ovabnqIvvvInjgII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ahguWzsOWxseS9jeS6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WOv+ilv+WMl+mDqOahguWzsOWxseS4nOm6k++8jOa1t+aLlDEwODXnsbP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jLrkupTluqfmnIDpq5jlsbHls7DkuYvkuIDvvIzmnIkyMTIw5aSa56eN5qSN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aSa56eN5Yqo54mp44CC5bGx44CB5rC044CB5aWH55+z44CB54CR5biD44CB5qSN54mp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yw5rS+5qGC5bOw5bGx55qE576O5Li96aOO5YWJ44CC6L+Z6YeM6LC35bKt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pyo6IyC5a+G77yM56m65rCU5riF5paw77yM5bGx5rC05p6X5rOJ54CR5pW05ZC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p6E5oiQ5LqG5LiA5bmF5aOu5Li96ICM5Y+I5bm95rex55qE5aSp54S2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piv5LiA5Liq5LiN5Y+v5aSa5b6X55qE5peF5ri45bqm5YGH6IOc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Jm5ic3A7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5Lik5aSp5Lya6K6u5bqm5YGH6KGM56iL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i9pueoi++8ieOAgjwvc3Bhb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xiciAvPg0KPC9iPiANCjwvcD4NCjxw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Zm9udC1zaXplOjE0cHg7Ij7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ph5Hmtbfpg6jkuJPkuJrmk43kvZzmt7HlnLPlhazlj7jlubTkvJr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luqblgYfml4XmuLjmjqXlvoXvvIzkuJPms6jkuo7lhazlj7jlubTkvJr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7jgIHkvJrorq7kvJrlsZXjgIHmlZnogrLln7norq3jgIHnpLzku6rluoblhb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tLvliqjjgIHlj5HluIPkvJrjgIHlhazliqHogIPlr5/kuqTmtYHkuI7ln7nor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pnIDmsYLkuLrlr7zlkJHvvIzph4/kvZPoo4HooaPjgIHph4/ouqvlrprli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rqLmnI3kuIDlr7nkuIDmnI3liqHvvIzmi6XmnInkuLDlr4znmoTmjqXlvo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nI3liqHlk4HotKjjgILmt7HlnLPljY7kvqjln47ml4XooYznpL7mmK/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lhazlj7jljY7kvqjln47pm4blm6LmiJDlkZjkuYvkuIDvvIzlhajlm73nmb7lv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Izmt7HlnLPml4XooYznpL7mjpLlkI3liY3kuInlkI3vvIzmt7HlnLPlj6Pnop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4XooYznpL7jgILljY7kvqjln47ml4XooYznpL7kuKXmoLzpgbXlrojml4XmuLj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uqbph43op4bmuLjlrqLliKnnm4rvvIzlp4vnu4jlnZrmjIHigJzlronlhaj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nu4boh7TjgIHmrKLkuZDigJ3nmoTlrpfml6jkuLrlub/lpKfmuLjlrqLmnI3liq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r5rkv6Hov5DokKXlkozkvJjotKjnu4boh7TnmoTmnI3liqHvvIz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kvJjotKjjgIHpq5jmgKfku7fmr5TnmoTml4XmuLjkuqflk4HvvIzmoJHnq4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vIHkuJrlvaLosaHlkoznpL7kvJrkv6HoqonjgILlpoLmnpzmgqjpnIDopoH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obop6Pmm7TlpJrmt7HlnLPlhazlj7jkvJrlubTjgI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wMDAwO2xpbmUtaGVpZ2h0OjI7Zm9udC1zaXplOjE0cHg7Ij48Yj7muKn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ml4XmuLg8L2I+PC9zcGFuPjxiPjxzcGFuIHN0eWxlPSJ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r/ot6/miqXku7fnrYn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vjgIImbmJzcDs8L3NwYW4+PC9i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HNwYW4gc3R5bGU9ImNvbG9yOiM2Nj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SqOivoueUteivneOAkTQwMC04NjAtOTc5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3NTUtODUyNjM4NjY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wMDAwO2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kvZPpqozkupTmmJ/nuqfnmoTlnLDmtL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eWxsS0t5qGC5bOw5bGx77yM5Y6f55Sf5oCB55qE6aOO5pmv77yM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HN0eWxlPSJmb250LXNpemU6MTRweDsiPjH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nqbrosIPovabmjqXpgIH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uOAgeS9j+Wuv++8muW6puWBh+adkeajruael+aZr+aI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Az44CB55So6aSQ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2j5LiA5pep6aSQ77yI5q2j6aSQNjAw5YWDL+WbtC/ppJDjgIHml6nppJD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Zm9udC1zaXplOjE0cHg7Ij4gN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XoOmZkOasoea4qeazi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144CB5pyN5Yqh77ya5LyY56eA5Lya6K6u6aKG6Zi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PHNwYW4gc3R5bGU9ImZvbnQtc2l6ZToxNHB4OyI+Nu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o+S7u+S/nemZqeOAgei1oOmAgTEw5LiH5YWD5peF5ri45oSP5aSW5L+d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vvJrkvJrorq7lrqTotLnnlKjvvIjlhY3otLnmj5Dkvpvpn7Plk43jgIHmipXlvb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ojLbmsLTjgIHnurjnrJTjgIHmsLTniYzjgIHkuI3lkKvmipXlvbHku6r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H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L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muLjop4jovabotLnnlKjvvIzlm63kuK3lm63pl6jnpa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tmb250LXdlaWdodDo3MDA7Ij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orq4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kFyaWFsLCDlrovkvZM7bGluZS1oZWlnaHQ6MjZ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4puacieWVhuS4muaAp+i0qOeahOS8muiuruW9ouW8j+OAguS4gOiIrOWMheaLr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WTgeWuo+S8oOaOqOW5v+S8muOAgeWkp+Wei+eahOWfueiureayn+mAmuS8muiur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FrOWPuOW5tOS8muOAgeaLm+iCoeivtOaYjuS8muOAgemhueebruernuagh+S8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tOS8muOAgeihjOS4muWzsOS8muOAgeS8geS4muW6huWFuOOAgSDmlrDpl7v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t6Hlm57lsZXnpLrkvJrjgIHnrZTosKLlrrTkvJrjgIHllYbkuJrorrrlnZv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r7TmmI7kvJrjgIHpobnnm67lj5HluIPkvJrnrYnjgILov5HlubTmnaXvvIz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mmK/lj5HlsZXmnIDlv6vnmoTml4XmuLjpobnnm67kuYvkuIDvvIzku47lhbb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lj5HlsZXnnIvvvIzlt7LmiJDkuLrkuJbnlYzml4XmuLjluILlnLrnmoTph43opoH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6jliIb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iA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Lj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Ym9sZDtsaW5lLWhlaWdodDoyN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uN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pib2xkO2xpbmUtaGVpZ2h0OjI2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rOo5oSP5LqL6aG577ya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mYsuaZkueUqOWTgeWPiuWkh+eUqOWeg+Wcvuiii+etieeJqeWTge+8jOi/m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iaiuiZq+WPruWSrOeahOiNr+WTg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jXjgIHlpoLpg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EE5F4141FB094CEA8DD17C8FD7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