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5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CC50D4063B7A3489DAE45E1E4F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CC50D4063B7A3489DAE45E1E4F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rip5rOJ5Lya6K6u5peF5ri4XemftuWFs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kqea1t+a4qeazieW6puWBh+adkeWVhuWKoeS8muiurj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E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kaj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orq7ml4XmuLhd6Z+25YWz5paw5Liw5LqR5aSp5rW35rip5rOJ5bqm5YGH5p2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6Z+25YWz5paw5Liw5LqR5aSp5rW3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nB4O2xpbmUtaGVpZ2h0OjI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ZweDtsaW5lLWhlaWdodDoyOyI+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S4iuWIsOWuouS6uuWFrOWPuOaOpeWbouWQju+8jOS5mOi9puWJjeW+g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S4sDwvc3Bhb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aSp5rW35rip5rOJ5bqm5YGH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ovabnqIv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+25YWz5paw5Liw5LqR5aSp5rW35rip5rOJ6YWS5bqX5Z2Q5oul5LqM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x5Y2g5Zy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qp55qE5Y6f5aeL5qOu5p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5Y6f5aeL5qOu5p6X5bOh6LC35rip5rOJ6LWE5rqQ77yM55yB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f5aeL5qOu5p6X5oul5pyJ6KKr6KqJ5Li64oCc56m65rCU57u055Sf57S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5rWT5bqm6auY6L6+MTDkuIfkuKrljZXkvY3nq4vmlrnljpjnsb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lhoXnqIDmnInnmoTkvJjotKjmsKHmuKnms4nvvIwzMDAwMOajteeJoeS4ueWS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7uE5oiQ5LqG5pmv5Yy66Iqx55qE5rW35rSL44CB6Iqx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Cq56ew5LiA57ud77yM57uP5Zyw6LSo5LiT5a6244CB546v5aKD6Im6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T5a6244CB5YW755Sf5LiT5a625LiA6Ie05YWs6K6k5LqR5aSp5rW3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/5Lic55yB5qGj5qyh6Iez6auY44CB6KeE5qih6Iez5aSn44CB55Sf5oCB546v5aK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ez5pyJ5YW755Sf54m56Imy55qE5Lya6K6u44CB5peF5ri444CB5bqm5YGH5Lm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j5Zy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rDkuLDkupHlpKnmtbfmuKnms4nluqblgYf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aw5Liw5LqR5aSp5r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a605Lya5Y6F44CB6KW/6aSQ5Y6F5ZCEMemXtO+8jOS4remkkOWMheaIvzE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MTAwMOS6uuWwsemkkO+8jOaPkOS+m+acrO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FkuawtO+8jOS7peWuouWutuiPnOOAgeWGnOWutumjjuWRs+OAgee7v+iJsumkkO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FvOacieilv+mkkOOAgeW3neiPnOOAgea5mOiPnOOAguWwsemkkOW9ouW8j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S4uuS4u++8jOWQjOaXtuS5n+aPkOS+m+iHquWKqemkkO+8jOa7oei2s+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W5tuagueaNruWbm+Wto+WPmOWMluWQiOeQhuaQremFjeiPnOi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OAgeaXoOWFrOWus+eahOe7v+iJsumjn+WTgeS4uuWOn+aWme+8jOi+vuWIs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Fu+eUn+eahOaViOaenOOAguW6puWBh+adkeaPkOS+m+WkmuenjemFjemkk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S4reilv+W8j+iHquWKqeaXqemkkO+8jOato+mkkOS7peWbtO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jEw5LiH5YWD5Y6f55Sf5oCB6YeO5ZGz44CB5YW755Sf5aSn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vemZheWutOS8muWO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bvemZheWutOS8muWOhemHh+eUqOmrmOWkqeiKseOAgeaXoOafse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xquWNju+8jOWFuOmbheeyvuiHtO+8jOiDveWQjOaXtuaOpeW+he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nlKjppJDvvIzmmK/kuL7ooYzlhazlj7jlubTkvJrjgIHluoblh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uK3nrbXnmoTmnIDkvbPpgInmi6n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jIXmiL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i6Xmn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osarljY7kuK3ppJDljIXmiL/vvIzosarljY7mgLvnu5/lpZfmi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43opoHotLXlrr7lj4rlsI/lnovlrrTkvJrnmoTnkIbmg7PlnLrmiYDjgII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pb/ppJDljo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og73lrrnnurPov5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w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q677yM5Y+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05Lya44CB6Ieq5Yqp6aSQ5Lya77yM5ZOB5bCd576O6aOf55qE5ZCM5pe26L+Y6I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d5L2z5bGx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haXkvY8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sOS4sOS6keWkqea1t+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NiOS8kT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aw5Liw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oul5pyJ5ZCE5byP5a6i5oi/MjQy6Ze077yM5oi/6Ze05a695pWe5piO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7ud576O5Zut5pmv5ZKM5bGx5pmv44CC6KOF5L+u6K6+6K6h5oyJ54Wn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6LGq5Y2O5aSn5rCU77yM5bC95pi+5bCK6LS16aOO6Iy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YWl5a6i5oi/77yM6YWN5aSH5Lit5aSu56m66LCD77yM54us5pyJ55qE5paw6aO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p5oKo5Y2z5L2/5Zyo5a6k5YaF5Lmf5Y+v5bC95oOF5ZG85ZC45pyA6Ieq54S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LSf56a75a2Q56m65rCU44CC5Y+m5pyJ5peg57q/5LiK572R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5S16K+d44CB6L+35oKo5ZCn44CB5a6J5YWo57O757uf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qm5YGH5LmL5L2Z5YWF5YiG5oSf5Y+X5Yiw6IiS6YCC44CB5L6/5o23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if57qn5pyN5Yqh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lj7jllYbliqHkvJrorq7miJblhazlj7jlubTk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WsOS4sOS6keWkqea1t+aLpeaciTfpl7TkuI3lkIzop4TmoL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wx6Ze05aSa5Yqf6IO95Zu96ZmF5a605Lya5Y6F77yM5pyA5aSn55qE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v5a6557qzODAw5Lq644CC5omA5pyJ5Lya6K6u5Z2H6YWN5aSH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Luq562J6K6+5aSH77yM5Y+v5o+Q5L6b5Ymn6Zmi5byP44CB6K++5aCC5byP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62J5aSa56eN5pGG5Y+w5b2i5byP44CC5LiA5rWB55qE6K6+5pa96K6+5aSH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a6K6u5pyN5Yqh77yM5piv5oKo5ZCE57G75Lya6K6u44CB5Z+56K6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iANCjwvcD4NCjx0YWJsZSBjbGFzcz0iTXNvVGFibGVUaGVt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wIiBzdHlsZT0id2lkdGg6NDI3Lj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NyUiIHJvd3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Jrorq7ljoX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mVyZGFu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l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2i56ev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Ij4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bGluZS1oZWlnaHQ6MjsiPuS8muiuruWuuem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pWZXJkYW5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WJp+mZouW8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WZXJkYW5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7loILlvI8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l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e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lZlcmRhbm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bCP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WZXJkYW5h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xpbmUtaGVpZ2h0OjI7Ij7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VmVyZGFu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WZXJkYW5h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O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pWZXJkYW5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zAwMDAwMDtsaW5lLWhlaWdodDoyOyI+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S4reWei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mVyZGFuY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jj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zAwMDAwM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o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yI+5aSn5Z6L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WZXJkYW5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xpbmUtaGVpZ2h0OjI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VmVyZGFu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3N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OO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pWZXJkYW5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ZlcmRhbmE7Y29sb3I6IzAwMDAwMDtsaW5lLWhlaWdodDoyOyI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lZlcmRhbm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MDAwMDAw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zAwMDAwM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o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wMDAwO2xpbmUtaGVpZ2h0OjI7Ij7lpJrlip/og73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lwdDtmb250LWZhbWlseTpWZXJkYW5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ZlcmRhbmE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yI+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ZlcmRhbm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mVyZGFuYT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xpbmUtaGVpZ2h0OjI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mVyZGFu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NvbG9yOiMwMDAwMDA7bGluZS1oZWlnaHQ6Mjsi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pWZXJkYW5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zAwMDAwM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PC9zcGFuPjxzcGFuIHN0eWxlPSJmb250LXNpemU6MTRweD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MwMDAwMDA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7Q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WZXJkYW5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k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O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ZlcmRhbmE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DAw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D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zwvc3Bhb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muWQjuS8keaBr++8jOmFkuW6l+aZmu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pma5LiK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kuLDkupHlpKnmtbfmuKnms4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VFY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heaIv++8jOmch+aSvOmfs+aVi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tjO+8geeZu+WxseOAgeeDp+eDpOOAgeaLk+WxleOAgeWumuWQkei2i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uaImOOAgeaji+eJjOOAgem6u+WwhuOAgeahjOeQg+OAgeS5kuS5k+eQg+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vrueQg+etieWQhOmhueS8kemXsuWoseS5kOWPiuiuvuaWveS4gOW6lOS/s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WKqeS8geS6i+S4muWNleS9jee7hOe7h+mHjuaImOOAgeevneeBq+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Un+aXpea0vuWvueOAgeWMluWmhuiInuS8muOAgeeDp+eDp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qeaCqOeahOW6puWBh+eUn+a0u+S4sOWvjOWkmuW9qe+8geaWsOS4sOS6k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WcsOWkhOWOn+Wni+ajruael+Wzoeiwt+S4re+8jOS4pOWxseaAgOaKse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emVv++8jOWNoOWcsDEwMOWkmuS6qe+8jOaLpeacieWQhOW8j+a4qeazieazoeaxoD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ZCM5pe25a6557qz6L+RMjAwMOS6uuOAguS8mOi0qOWkqeeEtuaw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wtOmHjzIwMDDlpJrnq4vmlrnvvIzml6DoibLml6Dll4XvvIzlkKvmnIn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7/nianotKjjgIHlvq7ph4/lhYPntKDvvIzmja7kuJPlrrbmtYvor5XvvI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oioLngo7jgIHnmq7ogqTnl4XjgIHnl5vpo47jgIHniZvnmq7nmaPjgIHmhaLmgKf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pZ7nu4/mgKfnmq7ngo7jgIHov4fmlY/mgKfnmq7ngo7nrYnmnInkuIDlrpr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LLlpKnmuKnms4nlpJbvvIzmuLjlrqLov5jlj6/ku6XlnKjmuKnms4nlj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lkozlkITlvI/mjInmkanmnI3liqHjgII8L3NwYW4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4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pn7blhbPmlrDkuLDkupHlpKnmtbfmuKnms4nluqblgYf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M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phZLlupf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S6keWkqea1t+a4qeazieW6puWBh+ad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ZGo6L65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pq7vlsbE8L2I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bljYrlsI/ml7bovabnqI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6au75bGx5Li75bOw5rW35ouUMTQzOC4457Gz77yM5piv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5bOw77yM5piv5paw5Liw5rGf55qE5rqQ5aS044CC5pmv5Yy65YaF5aW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q55+z57q35ZGI77yM5Zub5a2j5pmv6Imy57ua5Li977yM5pil6LWP5bG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E5riF6aOO44CB56eL6KeC5p6r5Y+244CB5Yas6LiP5Yaw6Zuq77yM54us54m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pmv5piv5L2T6aqM5bOw44CB6Iqx44CB6Zuq44CB5Y+255qE5pyA5L2z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Ot+W+l+W5v+S4nOecgeajruael+eUn+aAgeaXhea4uOekuuiMg+WfuuWc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ubTkvJrjgIHllYbliqHkvJrorq7luqblgYfjgI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rip5rOJ5Lya6K6u5peF5ri4PC9iPjwvc3Bhbj4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PC9iPiANCjwvcD4NCjxwPg0KCT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wMDAwO2ZvbnQtc2l6ZToxNHB4O2xpbmUtaGVpZ2h0OjI7Ij4g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8L2I+IA0KPC9wPg0KPHA+DQoJPG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AwMDA7Zm9udC1zaXplOjE0cHg7bGluZS1oZWlnaHQ6Mj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D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mN5b6A5pyJ5bm/5Lic4oCc6aaZ5qC86YeM5ou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aw5Liw5LqR6au75bGx77yM5pSA55m754+g5rGf5LiJ6KeS5Zyw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p5rOJ77ya5paw5Liw5LqR5aSp5rW35rip5rOJ77yM55yB5YaF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oCc5rCh4oCd5rip5rO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ZCr5LiJ5q2j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zDlhYMv5Lq6L+mkkO+8jOaXqemkkOiHquWKqemk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XoOmZkOas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S8muiur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ei1oOmAgTEw5LiH5YWD5peF5ri4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Lya6K6u5a6k77ya5Lya6K6u5a6k6LS555So77yI5YWN6LS55o+Q5L6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bmV5biD44CB6Iy25rC044CB57q456yU44CB5rC054mM44CB5LiN5ZCr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VhuWKoeS8muiur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uaYr+aMh+W4puacieWVhuS4muaAp+i0qOeahOS8mui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S4gOiIrOWMheaLrO+8muaWsOS6p+WTgeWuo+S8oOaOqOW5v+S8muOAg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yn+mAmuS8muiuruOAgeS4iuW4guWFrOWPuOW5tOS8muOAgeaLm+iCo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ernuagh+S8muOAgeWFrOWPuOW5tOS8muOAgeihjOS4muWzsOS8m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OAgSDmlrDpl7vlj5HluIPkvJrjgIHlt6Hlm57lsZXnpLrkvJrjgIHnrZTosK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kuJrorrrlnZvjgIHpobnnm67or7TmmI7kvJrjgIHpobnnm67lj5HluIP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lYbliqHkvJrorq7ml4XmuLjmmK/lj5HlsZXmnIDlv6v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ku47lhbbop4TmqKHlkozlj5HlsZXnnIvvvIzlt7LmiJ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nmoTph43opoHnu4TmiJDpg6jliI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IHkuJrlubTkvJ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piv5bm05Lya5b2i5byP55qE5LiA56e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Ws5Y6G5bm05pyr6YCa5bi45Li+5Yqe55qE5LiA5Zy65rS75Yqo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LiA6Iis5Lya6L+b6KGM5LiA5bm055qE5bel5L2c5Zue6aG+77yM5oC7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iL5bm055qE5bel5L2c5o+Q5YmN5aWg5a6a5Z+66L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aYr+S8geS4mua/gOWKseWRmOW3pe+8jOWxleekuuS4mue7qe+8jO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aJi+auteOAgumAmui/h+S4sOWvjOWkmuW9qeeahOa0u+WKqO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WTgeOAgeivseS6uueahOe+jumjn+aIluiAhei9u+advueahOaXheihjO+8jOW4pu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WuouaIt+e+juWlveeahOS9k+mqjO+8jOW5tOS8mu+8jOaYr+S4gOS4qu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S9k+eOsO+8jOS4jeWQjOeahOW5tOS8mu+8jO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jeWQjOeahOaWh+WMluawm+WbtOOAguS8geS4muW5tOS8muaYr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W7tuS8uO+8jOaYr+S8geS4muS4sOehleaIkOaenOeahOS4gOasoe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S6uuWFseWIm+i+ieeFjOeahOS4gOasoeiqk+W4iO+8jOaYr+S8geS4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gOasoeiBmuS8mu+8jOaYr+S8geS4muS6uumjjumbqOWQjOiIn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ahOS4gOasoeS6pOieje+8jOaYr+S8geS4muS6uuWIm+aWsOOAgeWGheWcq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6uueUn+eahOS4gOasoeaPkOWNh++8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peg6K665piv5L2V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6L6b6Ium5bel5L2c5ZCO55qE5bel5L2c5oC757uT77yM5piv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LiA77yM6YCa6L+H5bm05Lya77yM5LyB5Lia6aKG5a+86ICF5Y+v5Lul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2c5LiA5qyh5YWo6Z2i55qE5oC757uT77yM5Lmf5Y+v5Zyo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5Yed6IGa5LyB5Lia55qE57K+56We77yM5Zui57uT5Y+35Y+s5aSn5a6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pyq5p2l5Yqq5Yqb5bel5L2c77yM6L+Z5qC35q+P5bm055qE5bm0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6uL5paw77yM6K6p5ZGY5bel5pyJ5paw55qE5oSf5Y+X44CB5paw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65LyB5Lia55qE5Yib5paw5oSf5Yiw6Ieq6LGq77yM6K6p5LyB5Li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6K6p6aKG5a+86ICF56uL5oSP5YW26YeM77yM6L+Z5qC35LyB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iA5bm055qE5oiY5paX5Yq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QXJpYWwsIOWui+S9kz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2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5LqL6aG577ya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3seWcs+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5rOo5oSP5a6J5YWo77yM5ZCs5LuO5a+85ri455qE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77yM6ZuG5L2T6KGM5Yqo77yM5LiN5pOF6Ieq56a75byA5Zui6Zi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7qq5b6L77yM5ZCO5p6c6Ieq6LSf77y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aWueS+v+WHuua4uO+8jOivt+epv+S8kemXsuacjeOAgeS8kemXsumei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h+mpseiaiuayueOAgemYsuaZkueJqeWTgeOAgeaZlei9puiNr+eJqe+8m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9puS4iumlruawtOWPiuWwj+mjn+WTg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b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t7HlnLPml4XooYznpL7mnInmnYP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lhYjlkI7pobrluo/lgZrlh7rlkIjnkIbosIPmlb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CC50D4063B7A3489DAE45E1E4F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