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20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AA7AF8B275D7FFC23843579B0130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A7AF8B275D7FFC23843579B0130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rip5rOJ5Lya6K6u5peF5ri4XemftuWFs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keWkqea1t+a4qeazieW6puWBh+adkeWVhuWKoeS8muiurjLlpKlfX+aXhea4uOe6v+i3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MheWbouaXhea4uOS8muiuruaXhea4uA0KICAgICAgICA8L3RpdGxl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g0KICAgICAgICAgICAgKn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wYWRkaW5nOiAwOyB9IGJvZHl7IGZvbnQtZmFtaWx5OiBhcmlhbCwgc2Fucy1zZXJp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OXB0OyBsaW5lLWhlaWdodDogMTUwJT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iYWNrZ3JvdW5kOiAjRUVFOyB9IHVsLCBvbCwNCiAgICAgICAgICAg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g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NCiAgICAgICAgICAgIH0gYTpsaW5rLGE6dmlzaXRlZCxhOmhvdmVy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gdGV4dC1kZWNvcmF0aW9uOiBub25lOyB9IC5jbGVhcmZpeDphZnRl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eyBkaXNwbGF5OiBibG9jazsgdmlzaWJpbGl0eTogaGlkZGVuOyB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aGVpZ2h0OiAwOyBjb250ZW50Og0KICAgICAgICAgICAgIi4iOyB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gLyogSGlkZXMgZnJvbSBJRS1tYWMgXCovICogaHRtb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mNsZWFyZml4IHsgaGVpZ2h0OiAxJTt9IC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gLyogRW5kIGhpZGUgZnJvbQ0KICAgICAgICAgICAgSUUtbWFjICov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gYm9yZGVyLWJvdHRvbTogMXB4IHNvbGlkICM5OTk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zcHggMDsgbWFyZ2luLWJvdHRvbTogMTBweD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CN3cmFwcGVyeyB3aWR0aDogMjI1bW07DQogICAgICAgICAgICB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dGV4dC1hbGlnbjogbGVmdDsgYmFja2dyb3VuZDogd2hpdGU7IHBhZGRpbmc6IDIwbW0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DQogICAgICAgICAgICAxcHggc29saWQgIzk5OTsg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cmlnaHQ6IDRweCBzb2xpZCAjMzMzOw0KICAgICAgICAgICA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IH0gcHsgbWFyZ2luLWJvdHRvbTogMW1tOyB9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DQogICAgICAgICAgICAxMnB0O21hcmdpbi1ib3R0b206IDNtbSB9IGgy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IH0gLnJvdXRlX3ZpZXdfbW9kdWxleyBtYXJnaW4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cHggNXB4IDVweCA1cHg7IGZsb2F0OiBsZWZ0OyB0ZXh0LWFsaWduOmNlbnRlcj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yB9IC5yb3V0ZV92aWV3X21vZHVsZQ0KICAgICAgICAgICAgaW1neyB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1hcmdpbi1ib3R0b206M3B4OyBib3JkZXI6IHNvbGlkIDFweCAjOTk5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LnBsYWNlbmFtZX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eyB0YWJsZS1sYXlvdXQ6IGZpeGVkOyBib3JkZXItY29sbGFwc2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2xsYXBzZTsgfSB0ZHsgYm9yZGVyOiAxcHggc29saWQgIzk5OTsgcGFkZGluZzo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gfQ0KICAgICAgICAgICAg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t9DQogICAgICAgIDwvc3R5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NCiAgICAgICAgICAgICNwcmludEJ0bn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gfQ0KICAgICAgICA8L3N0eWxlPg0KICAgIDwvaGVhZD4NCi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ICAgID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ICAgICAgICAgICAgPGRpdiBzdHlsZT0iZmxvYXQ6IHJpZ2h0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EgaHJlZj0iaHR0cDovL3d3dy5vY3R5b3UuY29t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ltZyBzcmM9Imh0dHA6Ly93d3cub2N0eW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aW1hZ2VzL2xvZ28uZ2lmIiBhbHQ9Iua3seWcs+WNjuS+qOWfjuaXheihjOekv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dGl0bGU9Iua3seWcs+WNjuS+qOWfjuaXheihjOekv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L2E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T4NCiAgICAgICAgICAgICAgICDnvJblj7cxNjEyDQogICAgICAgICAgICAgICA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+DQogICAgICAgICAgICAgICAgICAgIFvmt7HlnLPlkajovr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vJrorq7ml4XmuLhd6Z+25YWz5paw5Liw5LqR5aSp5rW35rip5rOJ5bqm5YGH5p2R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MuWkqQ0KICAgICAgICAgICAgPC9oMT4NCiAgICAgICAgICAgID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DQogICAgICAgICAgICAgICAg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4XmuLjlpKnmlbDvvJowIOWkq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Ye65Y+R5pel5pyf77ya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nur/ot6/nsbvlnovvvJ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4XmuLg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S7t+agvO+8msKlDQogICAgICAgICAgICAgICA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LiA5Zui5LiA6K6u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2UtemVyb2JvcmRlciIgYm9yZGVyPSIw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3aWR0aDoxMDA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OCIgdmFsaWduPSJib3R0b20iIHN0eWxlPSJiYWNrZ3JvdW5kOiM4MEZGRk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wMDAwO2ZvbnQtc2l6ZToxNHB4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mb250LXNpemU6MTZweDtsaW5lLWhlaWdodDoyOyI+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Zyz4oCU4oCU6Z+25YWz5paw5Liw5LqR5aSp5rW35rip5rOJ5bqm5YGH5p2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ZvbnQtc2l6ZToxNn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xpbmUtaGVpZ2h0OjI7Ij4mbmJzcDs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DA2NjAwO2ZvbnQtc2l6ZToxNnB4O2xpbmUtaGVpZ2h0OjI7Ij7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mb250LXNpemU6MTZweDtsaW5lLWhlaWdodDoyOyI+5Lq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p5rOJ5bqm5YGH5p2R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4PC9zcGFuPjwvYj48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77ya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4w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S4iuWIsOWuouS6uuWFrOWPuOaOpeWbouWQju+8jOS5mOi9puWJjeW+gOmf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sOS4sDwvc3Bhbj48Y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qR5aSp5rW35rip5rOJ5bqm5YGH5p2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0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sI/ml7bovabnqIvvvIn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Z+25YWz5paw5Liw5LqR5aSp5rW35rip5rOJ6YWS5bqX5Z2Q5oul5LqM5a62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Wx5Y2g5Zyw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yMDAwM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Lqp55qE5Y6f5aeL5qOu5p6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aN55Sf55qE5Y6f5aeL5qOu5p6X5bOh6LC35rip5rOJ6LWE5rqQ77yM55yB5YaF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6f5aeL5qOu5p6X5oul5pyJ6KKr6KqJ5Li64oCc56m65rCU57u055Sf57Sg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6a75a2Q5rWT5bqm6auY6L6+MTDkuIfkuKrljZXkvY3nq4vmlrnljpjnsbPvvIz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HlhoXnqIDmnInnmoTkvJjotKjmsKHmuKnms4nvvIwzMDAwMOajteeJoeS4ueWSjD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GC6Iqx57uE5oiQ5LqG5pmv5Yy66Iqx55qE5rW35rSL44CB6Iqx55qE5LiW55W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aCq56ew5LiA57ud77yM57uP5Zyw6LSo5LiT5a6244CB546v5aKD6Im65pyv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LiT5a6244CB5YW755Sf5LiT5a625LiA6Ie05YWs6K6k5LqR5aSp5rW35pi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m/5Lic55yB5qGj5qyh6Iez6auY44CB6KeE5qih6Iez5aSn44CB55Sf5oCB546v5aKD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6Iez5pyJ5YW755Sf54m56Imy55qE5Lya6K6u44CB5peF5ri444CB5bqm5YGH5Lm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j5Zyw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IuMHB0O3RleHQtaW5kZW50Oi00Mi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8L3NwYW4+PC9iPjx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A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rDkuLDkupHlpKnmtbfmuKnms4nluqblgYfmnZ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YjppJD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i4wcHQ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paw5Liw5LqR5aSp5rW3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96ZmF5a605Lya5Y6F44CB6KW/6aSQ5Y6F5ZCEMemXtO+8jOS4remkkOWMheaIvzE5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CM5pe25a6557qzMTAwMOS6uuWwsemkkO+8jOaPkOS+m+acrOWcsOeJueiJsu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mFkuawtO+8jOS7peWuouWutuiPnOOAgeWGnOWutumjjuWRs+OAgee7v+iJsumkkOml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+8jOWFvOacieilv+mkkOOAgeW3neiPnOOAgea5mOiPnOOAguWwsemkkOW9ouW8j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kOS4uuS4u++8jOWQjOaXtuS5n+aPkOS+m+iHquWKqemkkO+8jOa7oei2s+mhvuWu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mcgOaxgu+8jOW5tuagueaNruWbm+Wto+WPmOWMluWQiOeQhuaQremFjeiPnOiC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EtuOAgeaXoOWFrOWus+eahOe7v+iJsumjn+WTgeS4uuWOn+aWme+8jOi+vuWIsOiw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WFu+eUn+eahOaViOaenOOAguW6puWBh+adkeaPkOS+m+WkmuenjemFjemkkOaWu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S4uuS4reilv+W8j+iHquWKqeaXqemkkO+8jOato+mkkOS7peWbtOmkkO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OqOWHujEw5LiH5YWD5Y6f55Sf5oCB6YeO5ZGz44CB5YW755Sf5aSn6aS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MHB0OyI+DQoJPG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bvemZheWutOS8muWOh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+iDveWbvemZheWutOS8muWOhemHh+eUqOmrmOWkqeiKseOAgeaXoOafseW8j+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S7o+ixquWNju+8jOWFuOmbheeyvuiHtO+8jOiDveWQjOaXtuaOpeW+hei/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rrnlKjppJDvvIzmmK/kuL7ooYzlhazlj7jlubTkvJrjgIHluoblhb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uobluK3nrbXnmoTmnIDkvbPpgInmi6njgII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iZuYnNwOy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yLjB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ppJDljIXmiL88L3NwYW4+PC9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rmi6XmnIk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jE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p4TmoLznmoTosarljY7kuK3ppJDljIXmiL/vvIzosarljY7mgLvnu5/lpZfmiL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ph43opoHotLXlrr7lj4rlsI/lnovlrrTkvJrnmoTnkIbmg7PlnLrmiYDjgIINC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yLjBwdDsiPg0KCTx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opb/ppJDljoU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pJDljoXog73lrrnnurPov5E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IwM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Lq677yM5Y+v5o6l5b6F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605Lya44CB6Ieq5Yqp6aSQ5Lya77yM5ZOB5bCd576O6aOf55qE5ZCM5pe26L+Y6IO9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d5L2z5bGx5pmv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EuOTVwdDt0ZXh0LWluZGVudDot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zwvc3Bhbj48L2I+PG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MD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onmjpLlhaXkvY88L3NwYW4+PG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WsOS4sOS6keWkqea1t+a4qeazieW6puWBh+ad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QjuWNiOS8kTwvc3Bhbj48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C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5paw5Liw5Lq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6w5oul5pyJ5ZCE5byP5a6i5oi/MjQy6Ze077yM5oi/6Ze05a695pWe5piO5Lqu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KeI57ud576O5Zut5pmv5ZKM5bGx5pmv44CC6KOF5L+u6K6+6K6h5oyJ54Wn5Zu96Zm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CH5YeG77yM6LGq5Y2O5aSn5rCU77yM5bC95pi+5bCK6LS16aOO6IyD44CC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u05YWl5a6i5oi/77yM6YWN5aSH5Lit5aSu56m66LCD77yM54us5pyJ55qE5paw6aOO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K6p5oKo5Y2z5L2/5Zyo5a6k5YaF5Lmf5Y+v5bC95oOF5ZG85ZC45pyA6Ieq54S2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Ou5p6X6LSf56a75a2Q56m65rCU44CC5Y+m5pyJ5peg57q/5LiK572R44CB5Y2r5pi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5Zu96ZmF55S16K+d44CB6L+35oKo5ZCn44CB5a6J5YWo57O757uf562J562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bqm5YGH5LmL5L2Z5YWF5YiG5oSf5Y+X5Yiw6IiS6YCC44CB5L6/5o2344CB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pif57qn5pyN5Yqh44CCPHNwYW4+PC9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Pg0KCTx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Q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mbmJzcDs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hazlj7jllYbliqHkvJrorq7miJblhazlj7jlubTkvJ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C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WsOS4sOS6keWkqea1t+aLpeaciTfpl7TkuI3lkIzop4TmoLznmoT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Tlkowx6Ze05aSa5Yqf6IO95Zu96ZmF5a605Lya5Y6F77yM5pyA5aSn55qE5Zu96ZmF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F5Y+v5a6557qzODAw5Lq644CC5omA5pyJ5Lya6K6u5Z2H6YWN5aSH6bqm5YWL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b2x5Luq562J6K6+5aSH77yM5Y+v5o+Q5L6b5Ymn6Zmi5byP44CB6K++5aCC5byP44C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6k562J5aSa56eN5pGG5Y+w5b2i5byP44CC5LiA5rWB55qE6K6+5pa96K6+5aSH44C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ya6K6u5pyN5Yqh77yM5piv5oKo5ZCE57G75Lya6K6u44CB5Z+56K6t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zcGFuPiANCjwvcD4NCjx0YWJsZSBjbGFzcz0iTXNvVGFibGVUaGVtZ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AiIGFsaWduPSJsZWZ0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cwIiBzdHlsZT0id2lkdGg6NDI3LjVwdDtib3JkZXI6bm9uZTs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yNyUiIHJvd3NwYW49Ij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vJrorq7ljoXlkI3np7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VmVyZGFuY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glIiByb3dzcGFuPSI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Z2i56ev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Ij48L3NwYW4+IA0KCQkJCTwvcD4NCgkJCTwvdGQ+DQo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AwMDA7bGluZS1oZWlnaHQ6MjsiPuS8muiuruWuuemHj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tmb250LWZhbWlseTpWZXJkYW5h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AwMDA7bGluZS1oZWlnaHQ6MjsiPuWJp+mZouW8j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pWZXJkYW5h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Ni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r77loILlvI8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mVyZGFuYT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cl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MDAwMDtsaW5lLWhlaWdodDoyOyI+5Zue5Z6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2ZvbnQtZmFtaWx5OlZlcmRhbmE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5bCP5Lya6K6u5a6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pWZXJkYW5h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wMDAwO2xpbmUtaGVpZ2h0OjI7Ij7pl7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VmVyZGFuY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pWZXJkYW5h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Dwvc3Bhbj4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OOo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pWZXJkYW5h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ZlcmRhbmE7Y29sb3I6IzAwMDAwMDtsaW5lLWhlaWdodDoyOyI+L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pWZXJkYW5h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88L3NwYW4+IA0KCQkJCTwvcD4NCgkJCTwvdGQ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VmVyZGFu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4y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NvbG9yOiMwMDAwMDA7bGluZS1oZWlnaHQ6Mjsi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tmb250LWZhbWlseTpWZXJkYW5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S4reWei+S8muiuruWup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VmVyZGFuYT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yPC9zcGFu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MDAwMDtsaW5lLWhlaWdodDoyOyI+6Ze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lZlcmRhbmE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VmVyZGFuYT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A8L3NwYW4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wMDAwO2xpbmUtaGVpZ2h0OjI7Ij7jjq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VmVyZGFuYT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WZXJkYW5hO2NvbG9yOiMwMDAwMDA7bGluZS1oZWlnaHQ6MjsiPjE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uS6uj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WZXJkYW5h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cmRhbmE7Y29sb3I6IzAwMDAwMDtsaW5lLWhlaWdodDoyOyI+N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ro8L3NwYW4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TsiPjwvc3Bhbj4gDQoJCQkJPC9wPg0KCQkJPC90ZD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pWZXJkYW5h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jQ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IHN0eWxlPSJmb250LXNpemU6OXB0O2ZvbnQtZmFtaWx5OlZlcmRhb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MDAwMDtsaW5lLWhlaWdodDoyOyI+5aSn5Z6L5Lya6K6u5a6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pWZXJkYW5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jM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wMDAwO2xpbmUtaGVpZ2h0OjI7Ij7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VmVyZGFuY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pWZXJkYW5h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3NTwvc3Bhb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AwMDA7bGluZS1oZWlnaHQ6MjsiPuOO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pWZXJkYW5h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lZlcmRhbmE7Y29sb3I6IzAwMDAwMDtsaW5lLWhlaWdodDoyOyI+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5Lq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lZlcmRhbmE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mVyZGFuYTtjb2xvcjojMDAwMDAwO2xpbmUtaGVpZ2h0OjI7Ij45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6ujwvc3Bhb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WZXJkYW5hOyI+PC9zcGFuPiANCgkJCQk8L3A+DQoJCQk8L3RkPg0KCQkJ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NHB4O2ZvbnQtZmFtaWx5Ol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7Y29sb3I6IzAwMDAwMDtsaW5lLWhlaWdodDoyOyI+N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ro8L3NwYW4+PHNwYW4gc3R5bGU9ImZvbnQtc2l6ZTo5cHQ7Zm9udC1mYW1pbHk6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T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DAwMDAwO2xpbmUtaGVpZ2h0OjI7Ij7lpJrlip/og73kvJrorq7lr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ZvbnQtZmFtaWx5OlZlcmRhbm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NvbG9yOiMwMDAwMDA7bGluZS1oZWlnaHQ6Mjsi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Zm9udC1zaXplOjlwdDtmb250LWZhbWlseTpWZXJkYW5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lZlcmRhbmE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NDAwPC9zcGFu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MDAwMDtsaW5lLWhlaWdodDoyOyI+446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lZlcmRhbmE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VmVyZGFuYT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0MDA8L3NwYW4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wMDAwO2xpbmUtaGVpZ2h0OjI7Ij7kur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VmVyZGFuYT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WZXJkYW5hO2NvbG9yOiMwMDAwMDA7bGluZS1oZWlnaHQ6MjsiPjI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S6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pWZXJkYW5h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Y29sb3I6IzAwMDAwMDtsaW5lLWhlaWdodDoyOyI+MTg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q6PC9zcGFu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ZlcmRhbmE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MDAwMDtsaW5lLWhlaWdodDoyOyI+5Zu96ZmF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FPC9zcGFuPjxzcGFuIHN0eWxlPSJmb250LXNpemU6MTRweDtmb250LWZhbWlseTpW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O2NvbG9yOiMwMDAwMDA7bGluZS1oZWlnaHQ6Mjsi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l7Q8L3NwYW4+PHNwYW4gc3R5bGU9ImZvbnQtc2l6ZTo5cHQ7Zm9udC1mYW1pbHk6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TsiPjwvc3Bhbj4gDQoJCQkJPC9wPg0KCQkJPC90ZD4N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pWZXJkYW5h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k4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NvbG9yOiMwMDAwMDA7bGluZS1oZWlnaHQ6MjsiPuO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tmb250LWZhbWlseTpWZXJkYW5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lZlcmRhbmE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ODAwPC9zcGFu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MDAwMDtsaW5lLWhlaWdodDoyOyI+5Lq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lZlcmRhbmE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VmVyZGFuYT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DA8L3NwYW4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wMDAwO2xpbmUtaGVpZ2h0OjI7Ij7kur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VmVyZGFuYT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WZXJkYW5hO2NvbG9yOiMwMDAwMDA7bGluZS1oZWlnaHQ6MjsiPjM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uS6uj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WZXJkYW5h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yLjBwdDsiPg0KCTx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8L3NwYW4+ID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IuMH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PC9i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wcHQ7Ij4NCgk8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PC9zcGFuPiA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yLjB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Y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MHB0OyI+DQoJ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g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i4wcHQ7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Jm5ic3A7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jQ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8L3NwYW4+ID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MHB0OyI+DQoJPG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iZuYnNwOzwvc3Bhbj4g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i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Ljk1cHQ7dGV4dC1pbmRlbnQ6LTQxLjk1cHQ7Ij4NCgk8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MTg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wJm5ic3A7PC9zcGFuPjwvYj48L2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8muWQjuS8keaBr++8jOmFkuW6l+aZmumkkO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Pg0KCTxiPjxi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OTwvc3Bhbj48L2I+PG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Mz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Y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pma5LiK5rW45rOh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rDkuLDkupHlpKnmtbfmuKnms4k8L3NwYW4+PC9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jgI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4x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LVFY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MheaIv++8jOmch+aSvOmfs+aViO+8jOiuqe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souatjO+8geeZu+WxseOAgeeDp+eDpOOAgeaLk+WxleOAgeWumuWQkei2iumHj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l+mHjuaImOOAgeaji+eJjOOAgem6u+WwhuOAgeahjOeQg+OAgeS5kuS5k+eQg+OAgee9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vrueQg+etieWQhOmhueS8kemXsuWoseS5kOWPiuiuvuaWveS4gOW6lOS/seWFqO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4ruWKqeS8geS6i+S4muWNleS9jee7hOe7h+mHjuaImOOAgeevneeBq+aZm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k+Wxleiuree7g+OAgeeUn+aXpea0vuWvueOAgeWMluWmhuiInuS8muOAgeeDp+eDpOet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iuqeaCqOeahOW6puWBh+eUn+a0u+S4sOWvjOWkmuW9qe+8geaWsOS4sOS6keWk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qeazieWcsOWkhOWOn+Wni+ajruael+Wzoeiwt+S4re+8jOS4pOWxseaAgOaKse+8jO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remVv++8jOWNoOWcsDEwMOWkmuS6qe+8jOaLpeacieWQhOW8j+a4qeazieazoeaxoDY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Y+v5ZCM5pe25a6557qz6L+RMjAwMOS6uuOAguS8mOi0qOWkqeeEtuawoea4qeaz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awtOmHjzIwMDDlpJrnq4vmlrnvvIzml6DoibLml6Dll4XvvIzlkKvmnInkuLDlr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nn7/nianotKjjgIHlvq7ph4/lhYPntKDvvIzmja7kuJPlrrbmtYvor5XvvIzlr7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bPoioLngo7jgIHnmq7ogqTnl4XjgIHnl5vpo47jgIHniZvnmq7nmaPjgIHmhaLmgKfm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HnpZ7nu4/mgKfnmq7ngo7jgIHov4fmlY/mgKfnmq7ngo7nrYnmnInkuIDlrprnlpfm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pnLLlpKnmuKnms4nlpJbvvIzmuLjlrqLov5jlj6/ku6XlnKjmuKnms4nljLr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trPlkozlkITlvI/mjInmkanmnI3liqHjgII8L3NwYW4+IA0KPC9wPg0KPHRhYmxl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xUYWJsZSBrZS16ZXJvYm9yZGVyIiBib3JkZXI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c3R5bGU9IndpZHRoOjEwMCU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4IiB2YWxpZ249ImJvdHRvbSIgc3R5bGU9ImJhY2tncm91bmQ6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Y2MDA7Zm9udC1zaXplOjE2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z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jb2xvcjojMDA2NjAwO2ZvbnQtc2l6ZToxN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rKzkuozlpKnvvJrpn7blhbPmlrDkuLDkupHlpKnmtbfmuKnms4nluqblgYfmnZ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7HlnLM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S45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yI+DQoJPGI+PG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4PC9zcGFuPjwvYj4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4z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C9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phZLlupfkuqvnlKj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NXB0O3RleHQtaW5kZW50Oi00MS45NXB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GI+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5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C9i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muLjop4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sOS6keWkqea1t+a4qeazieW6puWBh+adkT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ZGo6L655pmv54K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pHpq7vlsbE8L2I+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jnuqbljYrlsI/ml7bovabnqIv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qR6au75bGx5Li75bOw5rW35ouUMTQzOC4457Gz77yM5piv54+g5rGf5LiJ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yA6auY5bOw77yM5piv5paw5Liw5rGf55qE5rqQ5aS044CC5pmv5Yy65YaF5aWH5bOw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oCq55+z57q35ZGI77yM5Zub5a2j5pmv6Imy57ua5Li977yM5pil6LWP5bGx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E5riF6aOO44CB56eL6KeC5p6r5Y+244CB5Yas6LiP5Yaw6Zuq77yM54us54m5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aOO5pmv5piv5L2T6aqM5bOw44CB6Iqx44CB6Zuq44CB5Y+255qE5pyA5L2z5Y67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eW5tOiOt+W+l+W5v+S4nOecgeajruael+eUn+aAgeaXhea4uOekuuiMg+WfuuWcs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+OAg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siPg0KCTx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4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AmbmJzcDs8L3NwYW4+PC9i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2I6aSQ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yI+DQoJPG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zcGFuPjwvYj48Y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CZuYnNwOzwvc3Bhbj48L2I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kI7kuZjovabov5Tlm57mt7HlnLPvvIznu5PmnZ/kuK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luqblgYfooYznqIvvvIjnuqY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Q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Wwj+aXtui9pueoi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t0ZXh0LWluZGVudDotNDEuOTVwdDsiPg0KCTxiPjxiciAvPg0K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PjxiPjxzcGFuIHN0eWxlPSJjb2xvcjojNjY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t7HlnLPljY7kvqjln47ml4XooYznpL7ph5Hmtbfpg6jkuJPkuJr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t7HlnLPlhazlj7jlubTkvJrjgIHllYbliqHkvJrorq7luqblgYfjgIE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2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5rip5rOJ5Lya6K6u5peF5ri4PC9iPjwvc3Bhbj48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MDAwMDtmb250LXNpemU6MTRweDtsaW5lLWhlaWdodDoyOyI+5o6l5b6F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s5Y+45bm05Lya44CB5ZWG5Yqh5Lya6K6u44CB5Lya6K6u5Lya5bGV44CB5pWZ6IKy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B56S85Luq5bqG5YW444CB5biC5Zy65rS75Yqo44CB5Y+R5biD5Lya44CB5YWs5Yqh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Lqk5rWB5LiO5Z+56K6t44CC5Lul5a6i5oi36ZyA5rGC5Li65a+85ZCR77yM6YeP5L2T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6YeP6Lqr5a6a5Yi277yM5LiT5bGe5a6i5pyN5LiA5a+55LiA5pyN5Yqh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o6l5b6F57uP6aqM77yM5L+d6K+B5pyN5Yqh5ZOB6LSo44CC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5piv5Zu95pyJ5LiK5biC5YWs5Y+45Y2O5L6o5Z+O6ZuG5Zui5oiQ5ZG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Wo5Zu955m+5by65peF6KGM56S+77yM5rex5Zyz5peF6KGM56S+5o6S5ZCN5Ym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rex5Zyz5Y+j56KR5pyA5aW955qE5peF6KGM56S+44CC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peF5ri45rOV77yM6auY5bqm6YeN6KeG5ri45a6i5Yip55uK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a6J5YWo44CB6K+a5L+h44CB57uG6Ie044CB5qyi5LmQ4oCd55qE5a6X5pe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i45a6i5pyN5Yqh44CC6YCa6L+H6K+a5L+h6L+Q6JCl5ZKM5LyY6LSo57uG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i65bm/5aSn5ri45a6i5o+Q5L6b5LyY6LSo44CB6auY5oCn5Lu35q+U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n5ZOB77yM5qCR56uL5LqG6Imv5aW955qE5LyB5Lia5b2i6LGh5ZKM56S+5Lya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Ko6ZyA6KaB6K+m57uG5LqG6Kej5pu05aSa5rex5Zyz5YWs5Y+45Lya5bm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F5ri457q/6Lev5oql5Lu3562J5L+h5oGv77yM5qyi6L+O6ZqP5pe25LiO5oiR5Lu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Jm5ic3A7PC9zcGFuPjwvYj4gPC9iPiANCjwvcD4NCjxwPg0KCTx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wMDAwO2ZvbnQtc2l6ZToxNHB4O2xpbmUtaGVpZ2h0OjI7Ij4g44CQ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5S16K+d44CRNDAwLTg2MC05Nzk4ICZuYnNwOy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iZuYnNwOz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bmJzcDs8L3NwYW4+PC9iPiA8L2I+IA0KPC9wPg0KPHA+DQoJPG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AwMDA7Zm9udC1zaXplOjE0cHg7bGluZS1oZWlnaHQ6MjsiPuOAkO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OAkea3seWcs+W4guWuneWuieWMuumHkea1t+i3r+WNjuebm+i+iee7vOWQiOalvDgw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3Bhbj48L2I+IDwvYj4gDQo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4NCiAgICAgICAgICAgICAgICD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57q/6Lev54m56Im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YmN5b6A5pyJ5bm/5Lic4oCc6aaZ5qC86YeM5ouJ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paw5Liw5LqR6au75bGx77yM5pSA55m754+g5rGf5LiJ6KeS5Zyw5Yy6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Eg5rip5rOJ77ya5paw5Liw5LqR5aSp5rW35rip5rOJ77yM55yB5YaF56i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4oCc5rCh4oCd5rip5rOJ44CC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kuqTpgJrvvJrlhajnqIvml4XmuLjnqbrosIPovabmjqXpgI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6puWBh+adkeagh+WHhuWPjOS6uuaIv+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5So6aSQ77ya5ZCr5LiJ5q2j5LiA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j6aSQMzDlhYMv5Lq6L+mkkO+8jOaXqemkkOiHquWKqemkkO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mXqOelqO+8muaXoOmZkOasoea4qeaz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eacjeWKoe+8muS8mOengOS8muiur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E0cHg7Ij7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uOAgeS/nemZqe+8mu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S/nemZqeOAgei1oOmAgTEw5LiH5YWD5peF5ri45oSP5aSW5L+d6Zmp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Lya6K6u5a6k77ya5Lya6K6u5a6k6LS555So77yI5YWN6LS55o+Q5L6b6Z+z5ZO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b2x5bmV5biD44CB6Iy25rC044CB57q456yU44CB5rC054mM44CB5LiN5ZCr5oqV5b2x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saW5lLWhlaWdodDoxLjU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0ueeUqOS4je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HjgIHooYznqIvlpJbnp4Hkurr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KrkurrotLnnlKjvvJs8L3NwYW4+IA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lhoXmuLjop4jovabotLnnlKjvvIzlm63kuK3lm63pl6jnpaj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aPkOekug0KICAgICAgICAgICAgICAgIDwvaDI+DQogICAg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dlaWdodDo3MDA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WVhuWKoeS8muiur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AwMDAwMDsiPuaYr+aMh+W4puacieWVhuS4muaAp+i0qOeahOS8muiu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OAguS4gOiIrOWMheaLrO+8muaWsOS6p+WTgeWuo+S8oOaOqOW5v+S8muOAgeWkp+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eiureayn+mAmuS8muiuruOAgeS4iuW4guWFrOWPuOW5tOS8muOAgeaLm+iCoeivtOaY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hueebruernuagh+S8muOAgeWFrOWPuOW5tOS8muOAgeihjOS4muWzsOS8muOAg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huWFuOOAgSDmlrDpl7vlj5HluIPkvJrjgIHlt6Hlm57lsZXnpLrkvJrjgIHnrZTosKLl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llYbkuJrorrrlnZvjgIHpobnnm67or7TmmI7kvJrjgIHpobnnm67lj5HluIPkvJr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HlubTmnaXvvIzllYbliqHkvJrorq7ml4XmuLjmmK/lj5HlsZXmnIDlv6vnmoT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YvkuIDvvIzku47lhbbop4TmqKHlkozlj5HlsZXnnIvvvIzlt7LmiJDkuL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uILlnLrnmoTph43opoHnu4TmiJDpg6jliIb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d2VpZ2h0OjcwM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nZlcnRpY2FsLWFsaWduOmJhc2VsaW5l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kvIHkuJrlubTkvJo8L3NwYW4+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DAwMDAwOyI+5piv5bm05Lya5b2i5byP55qE5LiA56eN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Zyo5YWs5Y6G5bm05pyr6YCa5bi45Li+5Yqe55qE5LiA5Zy65rS75Yqo77yM5Zy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t5LiA6Iis5Lya6L+b6KGM5LiA5bm055qE5bel5L2c5Zue6aG+77yM5oC757uT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65LiL5bm055qE5bel5L2c5o+Q5YmN5aWg5a6a5Z+66LCD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zAwMDAwMDsi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OS8muaYr+S8geS4mua/gOWKseWRmOW3pe+8jOWxleekuuS4mue7qe+8jOiBlOezu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HjeimgeaJi+auteOAgumAmui/h+S4sOWvjOWkmuW9qeeahOa0u+WKqOOAgeS4s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uWTgeOAgeivseS6uueahOe+jumjn+aIluiAhei9u+advueahOaXheihjO+8jOW4pue7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WSjOWuouaIt+e+juWlveeahOS9k+mqjO+8jOW5tOS8mu+8jOaYr+S4gOS4quWFrOWP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Wh+WMlueahOmHjeimgeS9k+eOsO+8jOS4jeWQjOeahOW5tOS8mu+8jOS8muihqO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S4muS4jeWQjOeahOaWh+WMluawm+WbtOOAguS8geS4muW5tOS8muaYr+S8geS4m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gOenjeW7tuS8uO+8jOaYr+S8geS4muS4sOehleaIkOaenOeahOS4gOasoeW6huW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8geS4muS6uuWFseWIm+i+ieeFjOeahOS4gOasoeiqk+W4iO+8jOaYr+S8geS4mu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S4gOasoeiBmuS8mu+8jOaYr+S8geS4muS6uumjjumbqOWQjOiIn++8jOWQj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eahOS4gOasoeS6pOieje+8jOaYr+S8geS4muS6uuWIm+aWsOOAgeWGheWcqOS/ru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Pl+S6uueUn+eahOS4gOasoeaPkOWNh++8gT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S41OyI+5peg6K665piv5L2V56e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5bm06L6b6Ium5bel5L2c5ZCO55qE5bel5L2c5oC757uT77yM5piv5b+F6Z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mL5LiA77yM6YCa6L+H5bm05Lya77yM5LyB5Lia6aKG5a+86ICF5Y+v5Lul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el5L2c5L2c5LiA5qyh5YWo6Z2i55qE5oC757uT77yM5Lmf5Y+v5Zyo6L+Z5qC3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t77yM5Yed6IGa5LyB5Lia55qE57K+56We77yM5Zui57uT5Y+35Y+s5aSn5a62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B5Lia5pyq5p2l5Yqq5Yqb5bel5L2c77yM6L+Z5qC35q+P5bm055qE5bm05Ly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44CB56uL5paw77yM6K6p5ZGY5bel5pyJ5paw55qE5oSf5Y+X44CB5paw55qE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5Li65LyB5Lia55qE5Yib5paw5oSf5Yiw6Ieq6LGq77yM6K6p5LyB5Lia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o5YW25Lit77yM6K6p6aKG5a+86ICF56uL5oSP5YW26YeM77yM6L+Z5qC35LyB5Li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LiA5bm055qE5oiY5paX5Yqb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bGluZS1oZWlnaHQ6MS41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QXJpYWwsIOWui+S9kz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2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Oo5oSP5LqL6aG577yaPC9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EuNTsiPi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yI+MeOAgeivt+S/neeuoeWlveS4quS6u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+8jOWmguacieWPkeeUn+i0oueJqeS4ouWks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AwMDAwMDsiPua3seWcs+aXheihjOek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Y29sb3I6IzAwMDAwM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0o+S7u+OAgjwvc3Bhbj4g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y44CB5rOo5oSP5a6J5YWo77yM5ZCs5LuO5a+85ri455qE5a6J5o6S77yM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qq5b6L77yM6ZuG5L2T6KGM5Yqo77yM5LiN5pOF6Ieq56a75byA5Zui6Zif77yM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7qq5b6L77yM5ZCO5p6c6Ieq6LSf77yb44CC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AwMDAwMDsiPjPjgIHor7foh6rlpIfpm6jkvJ7jgIHpmLLmmZLnlK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IfnlKjlnoPlnL7ooovnrYnnianlk4HvvIzov5jlj6/luKbpmLLomoromavlj67lkq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jgII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4uuaWueS+v+WHuua4uO+8jOivt+epv+S8kemXsuacjeOAgeS8kemXsumei+WHu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kh+mpseiaiuayueOAgemYsuaZkueJqeWTgeOAgeaZlei9puiNr+eJqe+8m+iHq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9puS4iumlruawtOWPiuWwj+mjn+WTge+8m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wMDAwMDA7Ij4144CB5aaC6YGH5peF5ri45pmv54K544CB6aSQ5Y6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6D5aSa77yM5Y+v6IO95Lya5Ye6546w5oul5oyk44CB5o6S6Zif562J5YCZ562J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7uZ5oKo5bim5p2l55qE5LiN5L6/5pWs6K+36LCF6Kej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AwMDAwMDsiPjbjgIHmnKzooYznqIvku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4XmuLjooYznqIvvvIzmt7HlnLPml4XooYznpL7mnInmnYP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muLjop4jlhYjlkI7pobrluo/lgZrlh7rlkIjnkIbosIPmlbT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8L2JvZHk+DQogICAgPHNjcmlwdCBsYW5ndWFnZT0i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gc3JjPSJodHRwOi8vYXBpLnBvcDgwMC5jb20vODAwLmpzP249MTEyNTk1JnM9MDEm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Y24iPg0KICAgIDwvc2NyaXB0Pg0KICAgIDxkaXYgc3R5bGU9ImRpc3BsYXk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WcqOe6v+WuouacjQ0KICAgICAgICANCi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HR5cGU9InRleHQvamF2YXNjcmlwdCI+DQogICAgICAgIHZhci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D0gKCgiaHR0cHM6IiA9PSBkb2N1bWVudC5sb2NhdGlvbi5wcm90b2NvbCkgPy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IjogIiBodHRwOi8vIik7DQogICAgICAgIGRvY3VtZW50LndyaXRlKHVuZXNjYXBl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Y3JpcHQgc3JjPSciICsgX2JkaG1Qcm90b2NvbCArICJobS5iYWlkdS5jb20vaC5qcyUz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NmUxZjI2Y2QxODhkODIwNmYyOGMzZDE3NGRjJyB0eXBlPSd0ZXh0L2phdmFzY3JpcHQn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A7AF8B275D7FFC23843579B0130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