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6F2E1916CBD8E704BEE5A3F91D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F2E1916CBD8E704BEE5A3F91D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bqV5Lya6K6uXeWinuWfjuW3tOeZu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WVhuWKoeS8muiuruW6puWBhz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x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lup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5aKe5Z+O5be055m75be05rip5rOJ6YWS5bqX5ZWG5Yqh5Lya6K6u5bqm5YGH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Ke5Z+O5be055m75be05rip5rOJ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Ke5Z+O5be055m75be05rip5rOJ5bqm5YGH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5m75be0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i9pueo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lt57lt7Tnmbvlt7T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lop7ln47ph5HnkZ7ls7DmuKnms4nphZLlupfvvIkNCuaYr+S4gOWutu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jeS6juW5v+W3nuWinuWfjuWMuu+8jOS4tOi/keeZveawtOWvqOWQjeiD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3tOeZu+W3tOa4qeazieW6puWBh+mFkuW6l+a4qeaziemFkuW6l+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eahOWuouaIv+i/kTEwMOWkmuixquWNjumXtO+8jOWGheiuvuacieWGt+OAgeaa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/mOiuvuacieeJueiJsueahOWGnOWutuWutOmkkOWOhe+8jOiNn+iQg+Winu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m+iDveWuuee6szMwMOWkmuS6uuWutOS8muWOheWPijL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vJrorq7lrqTlubbog73kuL7lip7lkITnp43pq5jnq6/llYbliqHkvJrorq7jgIL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3nv6Dnu7/oibLkuJvmnpfkuK3nmoTmuKnms4nluqblgYfphZLlupfvvIzlj6/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ngJHluIPmma/op4LvvIzmuKnms4nmsaDpmpDpgLjlnKjlm63mnpfkuK3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nhLbmuKnms4nmsLTvvIzouqvlv4Plm57lvZLmgqDnhLblpKfoh6rnhLbvvIH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kuIDkuKrigJznu7/oibLjgIHlpKnnhLbjgIHoiJLpgILjgIHlkozosJ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orqnmgqjmnKrlh7rlm73pl6jov5Hot53nprvlsLHlj6/mhJ/lj5fliLD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rKzkuIDplYfigJzlt7Tnmbvlt7TnmbvigJ3lsI/plYfnmoTmoqblubvoiK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I7lvILln5/po47mg4XmsJTmga/jgILmmK/kuIDluqfkvJHpl7LjgIHlhbv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JblpJbkuYvln47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T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4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eZu+W3tOa4qeazie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6q+eUqOWNiOmkkOOAguW3tOeZu+W3tOa4qeazieW6puWBh+mFkuW6l+S4r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+8muWuuee6s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tO+8m+WMhe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77ya6I236Iqx5oi/44CB5YWw6Iqx5oi/44CB5qGC6Iqx5oi/44CB5qGD6Iqx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eZu+W3tOa4qeazieW6puWBh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hOexu+WuouaIv++8jOmFjeWkh+WBnOi9puS9je+8jOaPkOS+mz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Q5rW044CB56m66LCD44CB55S16KeG44CB55S16K+d5ZKM5YWN6LS55a695bim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4oCc5rip6aao4oCd44CB4oCc5bmy5YeA4oCd55qE5oi/6Ze05Ya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Y5YyW77yM5oi/6Ze06YWN5pyJ5qCH5YeG6IiS6YCC55qE5bit5qKm5o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6YWN5aWX5a625YW377yM6YWS5bqX5YaF5aSW55Sx5ZCN5a626K6+6K6h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44CB5Yir6Ie044CB6K6+5pa96b2Q5YW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WPuOWVhuWKoeS8muiur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WPuOW5tOW6le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iOa4qeazie+8ieW6puWBh+mFkuW6l+aLpeacieWkmuenjeinhOagvOeahOixqu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WPiuWkmuWKn+iDveWOhe+8jOWPr+S+m+WQhOenjeS4jeWQjOexu+Wei+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utOS8mua0u+WKqOS9vw0K55So77yM5bm26YWN5aSH5ZCE56eN6auY56uv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K6p5q+P5qyh55qE5Lya6K6u5Y+K5a605Lya5rS75Yqo54q55aaC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is6L275p2+5oSJ5oKm44CC6IO95a6557qzMzAw5aSa5Lq65a605Lya5Y6F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ya6K6u5a6k5bm26IO95Li+5Yqe5ZCE56eN6auY56uv5ZWG5Yqh5Lya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be055m75be055m777yI5rip5rOJ77yJ5bqm5YGH6YWS5bqX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qf6IO955qE5Lya6K6u5Y6F77yM5piv5Li+5Yqe5Zu96ZmF5ZWG5Yqh5Lya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L5omA77ybDQrkuJPkuJrnmoTnrZbliJLjgIHpq5jlk4HotKjnmoTmnI3liq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otLTlhaXlvq7nmoTmnI3liqHvvIzmm7TorqnmgqjnmoTnp4HkurrlrrTkvJrml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a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6/lrrnnur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LT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677yM6YWN5pyJ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44CB57q444CB56yU44CB6Iy25rC0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v5a6557q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6YWN5pyJ57q444CB56yU44CB6Iy25rC0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ZmuS4iua1uOazo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e05rip5rOJ5bqm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bm/5bee5be055m75be055m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oul5pyJ5Liw5a+M55qE5rip5rOJ6LWE5rqQ77yM5pyA6auY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mkYTmsI/luqbvvIzoibLms73pgI/mmI7vvIzmmK/mnoHova/nmoTlvLHnorHmg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Knms4nkuK3lr4zlkKvlgY/noYXphbjjgIHnurPjgIHmsJ/jgIHnoavno7rjgIHp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pnjgIHplYHnrYnlr7nkurrkvZPlgaXlurfmnInnm4rnmoTlvq7ph4/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53lgaXjgIHmsrvnlpfjgIHnvo7lrrnnrYnnkIbmg7Pms4nmsL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qM5aSp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S4sOmXqOeUn+aAgeaXhea4uOaZr+WM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T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g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WVhuWKoeS8muiur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2I6aSQ5Lqr55So54m56Imy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S4sOmXqOeUn+aA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kp+S4sOmXqOmjjuaZr+WMuuS9jeS6juWinuWfjueZveawt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Ghe+8jOWDj+S4gOWdl+eip+e7v+eahOe/oee/oOmVtuW1jOWcqO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eAkeaZr+WMuuS4juWNl+aYhuWxseaZr+WMuuS5i+mXtOOAgui6q+S4tOWFt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i/nOecuueZveawtOS7meeAkeS5i+mbhOOAgei/keaPveWNl+aYhuWxseiE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+8jOi/memHjOmBjeW4g+Wlh+WzsOengOawtOOAgeWzoeiwt+a/gOa1geOAgeajr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eWGsOiHvOWlh+efs+OAgeeAkeW4g+a3sea9reOAgeWkqeair+S6kembv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S9m++8jOmbhuWFqOWbveWQjeWxseiDnOawtOeahOS8mOeCueS4gOi6q+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Ft+eJueiJsu+8jOS7pOS6uuWPueS4uuinguatouOAguWQjuayv+iHs+Wwiuagi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PpOWFuOm+memqqOawtOi9pue+pOOAgeW5v+S4nOS4i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7o+Wkp+eAkeW4g+OAguWMuuWGheepuuawlOa4heaWsO+8jOaYr+aAoeaDhea0l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awp+WQp+KAn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kFyaWFsLCDlrovkvZM7bGluZS1oZWlnaHQ6MjsiPuS5n+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D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bGluZS1oZWlnaHQ6MjsiPueZveawtOWv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u+8jO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S9jeS6juW5v+W3nuW4guWinuWfjuWMuuWMl+mDqOWxseWMuueahOa0vua9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q+iqieS4uuKAnOWMl+WbnuW9kue6v+S4iueahOeRsOS4veKAnOe/oee/oOK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WxsemrmOael+Wvhu+8jOepuuawlOa4heaWsO+8jOWFheaym+eahOmZjembqO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reWbveWkp+mZhuiQveW3ruacgOWkp+eahOeAkeW4g+eZveawtOS7meeA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elnuWlh+eahOeAkeW4g+S7jueZveawtOWvqOWxsemhtumjnua1geebtOS4i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+8jOa0geeZvee6r+WHgO+8jOebuOS8oOaYr+WFq+S7meS5i+S4gOeahOS9l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lui6q+OAguaZr+WMuuWGheW7uu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k5O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n55m75bGx5q2l5b6E77yM5oC76ZW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wcHg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siPjblhazph4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jE5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7Ij7lpJrmraXvvIzmqKrot6jkuIn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rnmjqXkuozlpKflpKnmsaDvvIzlj7fnp7DigJzlpKnljZfnrKzkuIDmoq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ciAvPg0KPC9zcGFu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YwMD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ph5Hmtbfpg6jkuJPkuJrmk43kvZz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luqblgYfml4XmuLjmjqXlvoXvvIzkuJPms6jkuo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jgIHkvJrorq7kvJrlsZXjgIHmlZnogrLln7norq3jgI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oblhbjjgIHluILlnLrmtLvliqjjgIHlj5HluIPkvJrjgIHlhazliqHogIPlr5/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orq3jgILku6XlrqLmiLfpnIDmsYLkuLrlr7zlkJHvvIzph4/kvZPoo4HooaPjgI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vvIzkuJPlsZ7lrqLmnI3kuIDlr7nkuIDmnI3liqHvvIzmi6X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u4/pqozvvIzkv53or4HmnI3liqH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48Y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orq48L2I+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ml4XmuLj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44CQ5ZKo6K+i55S16K+d44CRNDAwLTg2MC05Nzk4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D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JjeW+gOS4lueVjOawtOWPpOWlh+inguWkp+S4sOmX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e6p+eAkeW4g+e+pOaZr+ing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95rC05a+o5bGx6ISa77yM5rKQ5r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rOJ77yM6L+R6KeC5aOu6KeC54CR5biD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nqbrosIP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6puWBh+adkeagh+WHhuWPjOS6uuaIv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InmraPkuIDml6nppJDvvIj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pep6aSQMTjlhYMv5Lq6L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8muiuruWupO+8muS8muiuruWupOi0ueeUq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fs+WTjeOAgeaKleW9seW5leW4g+OAgeiMtuawtOOAgee6uOeslOOAgeawtOeJ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KleW9seS7qu+8i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+8muS8mOengOS8muiurumihum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S/nemZqe+8muaXhea4uOi0o+S7u+S/nemZqeOAgei1oOmAg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6eB5Lq65omA5Lqn55Sf55qE5Liq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pmv54K55YaF5ri46KeI6L2m6LS555So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z44CB6K+36Ieq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5So5ZOB5Y+K5aSH55So5Z6D5Zy+6KKL562J54mp5ZOB77yM6L+Y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Y+u5ZKs55qE6I2v5ZOB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TjgIHkuLrmlrnkvr/lh7rmuLjvvIzor7fnqb/kvJHpl7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lh7rlm6LvvJvoh6rlpIfpqbHomormsrnjgIHpmLLmmZLnianlk4HjgIH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nianvvJvoh6rlpIfkuIDkupvovabkuIrppa7msLTlj4rlsI/po5/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eOAge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mkkOWOhea4uOWuoui+g+Wkmu+8jOWPr+iDveS8muWHuueOsOaLpeaMp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tieeOsOixoe+8jOWboOatpOe7meaCqOW4puadpeeahOS4jeS+v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Y+C6ICD5peF5ri46KGM56iL77yM5rex5Zyz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ri46KeI5YWI5ZCO6aG65bqP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AwMDAwM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zqOaEj+S6i+mhue+8m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5oKj6ICF77yM5Zyo6KeE5YiZ5pyN6I2v55qE5YmN5o+Q5Li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L2G5q+P5LiA5qyh5Lul5LiN6LaF6L+HMjDliIbpkp/kuLrpmZDjgI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upTosKjmhY7nvJPmhaLvvIzku6XpmLLlm6DooYDnrqHmianlvKDjgIHooYDljo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r7zoh7TlpLTmmI/nnLzoirHogIzot4zlgJ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5eF5oKj6ICF77yM5LiN5a6c5rOh5rip5rOJ77yM5rCR6Ze05ZCR5p2l55ub5Ly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yJ576O6IKk55qE55aX5pWI77yM5L2G5a+55LqO5oKj5Yas5a2j55eS44CB5rm/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L2N5oCn55qu6IKk54KO562J55qE5Lq677yM5rOh5Zyo54Ot5rC05Lit6L+H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qg6YCf55qu6IKk5rC05YiG55qE6JK45Y+R77yM56C05Z2P55qu6IKk5L+d5oq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G25YyW55eH54q2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WtleWmh+S4jeWu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eptuivgeWunu+8jOKAnOmrmOeDreKAneWFt+eVuOiDjuS9nO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TjgIHms6HmuKnms4nlkI7vvIzkurrkvZPmsLTliIbov4XpgJ/okrjlj5HvvIzopo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XlhYX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144CB5rOh5rip5rOJ5pe277yM6K6w5L2P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ul5Yal5oOz55qE5b+D5oOF77yM57yT57yT5Zyw5rex5ZG85ZC4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Zyw6YeK5pS+6Lqr5b+D5Y6L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ZWG5Yqh5Lya6K6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5piv5oyH5bim5pyJ5ZWG5Lia5oCn6LSo55qE5Lya6K6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iA6Iis5YyF5ous77ya5paw5Lqn5ZOB5a6j5Lyg5o6o5bm/5Lya44CB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Kf6YCa5Lya6K6u44CB5LiK5biC5YWs5Y+45bm05Lya44CB5oub6IKh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ue5qCH5Lya44CB5LyB5Lia5bm05Lya44CB6KGM5Lia5bOw5Lya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44CBIOaWsOmXu+WPkeW4g+S8muOAgeW3oeWbnuWxleekuuS8muOAgeetlOiwou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S4muiuuuWdm+OAgemhueebruivtOaYjuS8muOAgemhueebruWPkeW4g+S8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WVhuWKoeS8muiuruaXhea4uOaYr+WPkeWxleacgOW/q+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+8jOS7juWFtuinhOaooeWSjOWPkeWxleeci++8jOW3suaIkOS4u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4guWcuueahOmHjeimgee7hOaIkOmDqOWIh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F2E1916CBD8E704BEE5A3F91D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