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31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EB1F46591812E08D6CF34A5C90904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1F46591812E08D6CF34A5C90904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7uE57uH5ZWG5Yqh5Lya6K6u5peF5ri457q/6LevXeaBq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xseaziea5vua4qeaziemFkuW6l+S8muiurjLlpKnlm6JfX+aXhea4uOe6v+i3r+WFrOWP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uaXhea4uOS8muiuruaXhea4uA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j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Fvlhazlj7jnu4Tnu4fllYbliqH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l4XmuLjnur/ot69d5oGp5bmz5bGx5rOJ5rm+5rip5rOJ6YWS5bqX5Lya6K6uMuWkqeWb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kvJrorq7ml4XmuL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A6K6uDQogICAgICAgICAgICAgICAgPC9mb250Pg0KICAgICAgICAgICAgICAgIOi1t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ICAgICAgICAgICAgICAgIDxzdHJvbmc+DQogICAgICAgICAgICAgICAgICAgI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pbnB1dF9wcmludGYiPg0KICAgICAgICAgICAgICAgICAgICAgICAg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c1NS04NTI2Mzg2NiDlrqLmnI1RUe+8mjU3ODY1MzkyNe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DQogICAgICAgICAgICAgICAgICAgI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3N0cm9uZz4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Dx0YWJsZSBjbGFzcz0iTXNvTm9ybWFsVGFibGUga2UtemVyb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IgYm9yZGVyPSIwIiBjZWxsc3BhY2luZz0iMCIgY2VsbHBhZGRpbmc9Ij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xMDAlOyI+DQoJPHRib2R5Pg0KCQk8dHI+DQoJCQk8dGQgd2lkdGg9Ijk0O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R0b20iIHN0eWxlPSJiYWNrZ3JvdW5kOiM4MEZGRkY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esrOS4gOWkqe+8mua3seWcs+KAlOKAlOaBqeW5s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vua4qeazieW6puWBh+adkTwvc3Bhbj48c3BhbiBzdHlsZT0iZm9udC1zaXplOjE2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2cHg7bGluZS1oZWlnaHQ6Mjtjb2xvcjojMDA2NjAw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A8L3NwYW4+PC9i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bGluZS1oZWlnaHQ6Mjtjb2xvcjojMDA2NjAwOyI+5L2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xpbmUtaGVpZ2h0OjI7Y29sb3I6IzAwNjYwMDsiPuaBqeW5s+Wxsea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qeazie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8L3Rib2R5Pg0KPC90YWJsZT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S45NXB0O3RleHQtaW5kZW50Oi00MS45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l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iLDlrqLkurrlhazlj7jmjqXlm6LlkI7vvIzkuZjovabliY3lvoDmsZ/pl6jmganlub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sbH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y41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CP5pe26L2m56iL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nphZLlupfluqfokL3kuo7kuK3lm73nrKzkuIDkuKrmuKnms4n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gIHkuK3lm73nrKzkuIDkuKrlm73lrrblnLDng63lnLDotKjlhazlm63igJTigJTmgan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phZLlupflm5vlkajmma/oibLkvJjnvo7vvIznqbrmsJTmuIXmlrDvvIznu7Xlu7b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nv6Dnu7/lsbHlsprvvIzkuI7lsbHms4nmub7nibnoibLkuInmsLTvvIxb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VvlsbHms4nmsLRd44CBW+Wxsea2p+awtF3nm7jmmKDmiJDotqPjgILphZLlupfnlLHn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vIHkuJrpm4blm6Lop4TliJLjgIHlhbTlu7rvvIzkuLrmganlubPluILnrKzkuIDlrrb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kupTmmJ/nuqfmoIflh4bmiZPpgKDnmoTphZLlupfvvIzphZLlupfku6XkuJzljZfkupr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iZPpgKDvvIzlhYXmu6HkuJzljZfkuprpo47mg4XjgILphZLlupfop4TmqKHlro/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pvZDlhajvvIzmgLvop4TliJLpnaLnp6/nuqbkuInnmb7kuqnjgILmi6XmnIn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/lj4rliKvlooXlhazlr5PkuInnmb7lpJrpl7TvvIzphY3lpIfkuK3opb/ppJDljo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hbzlhbfnmoTkvJrorq7lrqTjgIHmuKnms4nmsaDjgIHljaHmi4nvvK/vvKvjgIHnv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Hoh6rliqjpurvlsIbnrYnvvIznu5PlkIjlnLDln5/kuYvmuKnms4notYTmupD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a/op4LvvIzlrr3pmJTnqLvnlLDvvIzpnZLnv6DolKzlm63vvIzmnpfmtqfms4nmuq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gKDlh7rkuIDkuKrpm4boh6rnhLbpo47lhYnjgIHljoblj7LmlofljJbjgIHlqLHkuZDkv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jgIHlgaXouqvmtLvliqjjgIHllYbliqHkvJrorq7kuo7kuIDkvZPnmoTkuK3lm73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l4XmuLjluqblgYfog5zlnL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LjBw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I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w6L6+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bGx5rOJ5rm+5rip5rOJ5bqm5YGH5p2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jO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B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aP5Zut5Lit6aSQ5Y6F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uWxseaziea5vua4qeaziemFkuW6l+S4remkkOWO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seaLpeaci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w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rkuKrppJDkvY3vvIzlj6blpJbov5jorr7mnInljYHlpJrpl7Tpo47moLzlkITlv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jIXljqLvvIzoj5zlvI/nlLHlkI3ljqjkuLvnkIbvvIzku6Xnu7/oibLlpKnnh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j5zlvI/kuLrkuLvmiZPvvIzkuLDlr4znvo7lkbPvvIzmmK/mgqjlsJ3pgY3lpKn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miorphZLpl7LosIjnmoTpppbpgInkuYvlnLDvvIzkuZ3nmb7lpJrlubPmlrn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vJrljoXnmoTni6znibnorr7orqHpo47moLzljY7kuL3lhbjpm4XvvIzlsL3mmL7pq5jot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4fnlKjpq5jnq6/nmoTpn7Plk43orr7lpIfvvIzmmK/mgqjlpKflnovkvJrorq7lj4rlr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moTmnIDkvbPlnLrmiYD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w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bm+Wto+ilv+mkkOWO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JrmtIvm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vILlm73po47mg4XnmoTopb/ppJDljoXvvIzlhYXmu6HmtarmvKvmg4XosIPvvIznjq/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mg6zmhI/vvIzkuLrkvaDmj5DkvpvliKvlhbfnibnoibLnmoTopb/mlrnnvo7po5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jnmoTlkpbllaHvvIznsr7oh7TnmoTnvo7ngrnvvIzorqnkvaDlnKjlk4HlkbPlvIL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lkIzml7bvvIzmhJ/lj5flvILlm73po47mg4XnmoTmtarmvK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wcHQ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kp+WgguWQpz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rphZLlupflpKfloILlkKfkvY3kuo7phZLlupflpKfloILlj7Pkv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lvI/lk4HlkbPpppnmsrjmtZPpg4HnmoTlkpbllaHlkoznsr7nvo7kuIvljYj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v4PvvIzov5jmnInlkITnsbvnibnoibLpuKHlsL7phZLlkozlvZPlnLDnibnoibLppa7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gqjkuI7mnIvlj4vluqblgYfkvJHpl7LnlYXogZrogYrlpKnnmoTlpb3ljrvlpI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i4w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BqeW5s+WOh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rmganlubPljoXkuLrlsbHms4nmub7muKnms4n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pJrlip/og73lrrTkvJrljoXvvIzpnaLnp6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5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JrlubPmlrnnsbPvvIzlj6/lrrnnu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kurrnmoTkvJrorq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2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rrnmoT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rrTkvJrljoXlj6/mib/lip7lpKflnovlqZrlrrTvvIzlkITnsbvllYbliqHkvJror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lrDlk4Hlj5HluIPkvJrvvIzlhazlj7jlubTkvJrnrYnlpKflnovmtLvliqjjgILmmK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Hpl7LkuKTkuI3or6/nmoTmnIDkvbPpgInmi6n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S45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ronmjpLlhaXkvY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ganlubP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2I5LyR44CC5bGx5rOJ5rm+5rip5rOJ6YWS5bqX5YWx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z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a6Ze05a6i5oi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IhuS4uumFkuW6l+WuouaIv+WPi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rOWv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2xpbmUtaGVpZ2h0OjI7Ij7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osarljY7mgLvnu5/lpZfmiL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u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6i5oi/5oyJ5Zu96ZmF5LqU5pif57qn5qCH5YeG6KOF5L+u6K6+6K6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OJ5rm+5rip5rOJ6YWS5bqX6LGq5Y2O5a6i5oi/6KOF5L+u5Y2O5Li977yM6K6+5pa9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6LS05b+D55qE5a2Q5q+N5oi/6K6p5oKo5oSf5Y+X5rip6aao55qE5a625bqt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mv5oi/5Y+M5Lq65oi/6K6+5pyJ54us56uL5rip5rOJ5rGg6K6p5oKo5bC95Lqr56eB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Ze077yb57ud5peg5LuF5pyJ55qE5rGg55WU5Lqy5rC05a6i5oi/77yM5pu05Y+v5Lul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LiO5rC055u45L6d55qE6aOO6ZuF55Sf5rS744CC5oi/6Ze06YWN5pyJ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YCC55qE5a+d5YW3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h+WNjue+vee7ku+8jOS4uuaCqOW4puadpeaegeiHtOiIkumAgueahOedoeecoO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vneWFt+eUseWkqeeEtue+vee7kuWOn+aWmeWFheWhq++8jOi0tOWQiOaCqOeah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sue6v++8jOiuqeaCqOS9k+mqjOaXoOS4juS8puavlOeahOiIkumAg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lwdDt0ZXh0LWluZGVudDotNDEuO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ZuYnNwO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FrOWPuOS8muiur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lsbHms4nmub7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rr7mnInkuZ3kuKrlpJrlip/og73kvJrorq7ljoXvvIzlrrnnur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yMC04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rrkuI3nrYnjgILlnYfphY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pn7Plk43orr7lpIflj4rlrr3luKbkuIrnvZHns7vnu5/vvIzpgILlkIjkuL7li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kuI3lkIzop4TmqKHnmoTllYbliqHkvJrorq7jgILnu4/kuJPkuJrln7norq3nmo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kZjkuLrmgqjmgonlv4PnrZbliJLlkozlronmjpLmr4/kuIDkuKrnu4boioLvvIz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JjotKjpq5jmlYjnmoTmnI3liqHvvIzku6Tmgqjnp7Dlv4Pmu6HmhI/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JrlkI7kvJHmga/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mmZ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ms6E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s4nmub7muKnms4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Y5Y+v5Lul5Zyo6YWS5bqX5YaF5LyR6Zey77ya5Y2h5ou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T0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oXjgIHmjInmk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gIHlrqTlpJbmuLjms7PmsaDjgIHotrPmtbTj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TUEE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B5qGM55CD5a6k44CB5qOL54mM5a6k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EuOHB0O3RleHQtaW5kZW50Oi4wNXB0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bHms4nmub7muKnms4nmsLTotKjotYTmupDlvIL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Izlh7rmsLTmuKnms4novr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3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Eg++8jOawtOi0qOa4hea+iO+8jOaZtuiOueeIvea7keOAguWvjOWQq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enjeWvueS6uuS9k+WBpeW6t+acieebiueahOW+rumHj+WFg+e0oO+8jOehhemFuO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woeWdh+i+vuWIsOWbveWutuWRveWQjeagh+WHhu+8jOWFqOWbvee9leacie+8jOWv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WQhOenjeearuiCpOeXheOAgeiCqeWRqOeCjuOAgeiFsOiCjOWKsw0K5o2f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44CB6IKg6IOD55eF44CB56We57uP5oCn55a+55eF44CB6auY6KGA5Y6L5ZKM5Yqo6ISJ5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62J5LiJ5Y2B5aSa56eN55a+55eF5pyJ5piO5pi+55aX5pWI44CC5rW45rOh5ZCO5pu05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C9zcGFuPjxzcGFuIHN0eWxlPSJmb250LXNpemU6MTRweDtsaW5lLWhlaWdodDoyOyI+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CpOWHn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7kTwvc3Bhbj48c3BhbiBzdHlsZT0iZm9udC1zaXplOjE0cHg7bGluZS1oZWlnaHQ6Mjsi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nmoT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IzmlYXlj4jnp7DigJznvo7kurrms4nigJ3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jF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Gx5rOJ5rm+5rip5rOJ5YaF5py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pJrkuKrnibnoibLmuKnms4nms6HmsaDvvIzmmK/kupTpgpHpppb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Knms4nkurLmsLTmu5Hmoq/jgIHlhL/nq6XmsLTlm73lkozlpKflnovmuLjms7Pms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luqblgYfljLrjgILorr7mnInnoYXphbjmsJ/msKHmuKnms4nkvZPpqozljLrjgIH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Knms4nkvZPpqozljLrvvIzkuK3oja/lhbvnlJ/ljLrlkozliqjmhJ/nmoTlrqTl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5TUE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TnlpfmsaD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aTmraTku6XlpJbvvIzov5jmnInlpKnnhLbng63nn7/nn7Pmnb/luorvvIzmtLvlipv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DvvIzlsbHms4nmsLTmuLjms7PmsaDvvIzkurLkurLpsbznlpfvvIzpppnmsJvmoZHmi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nr67nkIPvvIzmspnmu6nmjpLnkIPnrYnmtLvliqjpobnnm67vvIzorqnkvaD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hbvnlJ/muKnms4nnmoTkuZDotqPjgILku6XigJzlgaXlurflhbvnlJ/igJ3kuLr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olbTvvIzlv6vkuZDjgIHmgqDpl7LkuLrkuLvlr7zvvIzkuIDlubTlm5vlraPokKXku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v5Hoh6rnhLbvvIzmmKXmspDnmb7oirHlpI/pgJDmtarjgIHnp4vmtbjlhavnj43lhqz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ms6HlnKjmuKnms4nmsLTph4zvvIzliKvmnInmg4XosIPjgILov5nph4zmmK/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73msYLlgaXlurflhbvnlJ/jgIHkvJHpl7LlqLHkuZDnmoTml4XmuLjluqblgYfog5z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0YWJsZSBjbGFzcz0iTXNvTm9ybWFs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2UtemVyb2JvcmRlciIgYm9yZGVyPSIw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3aWR0aDoxMDA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CIgdmFsaWduPSJib3R0b20iIHN0eWxlPSJiYWNrZ3JvdW5kOiM4MEZGRk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ZweDtsaW5lLWhlaWdodDoyO2NvbG9yOiMwMDY2MDA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bGluZS1oZWlnaHQ6Mjtjb2xvcjojMDA2NjAwOyI+56ys5Lq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mz5bGx5rOJ5rm+5rip5rOJ5bqm5YGH5p2R4oCU4oCU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NvbG9yOiMwMDY2MDA7Ij4mbmJzcDsmbmJzcDsmbmJzcDs8L3NwYW4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I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4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m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Jm5ic3A7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FkuW6l+S6q+eUqOaXqemkk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PC9zcGFuPjwvYj4g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azlj7jllYbliqHkvJrorq7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8L3NwYW4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MS45NXB0O3RleHQtaW5kZW50Oi00MS45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S45NXB0O3RleHQtaW5kZW50Oi00MS45N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kI7kuZjovabov5Tlm57mt7Hln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kuKTlpKnkvJrorq7luqblgYfooYznqIv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LjU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sI/ml7bovabnqIvvvIn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Yj4gDQo8L3A+DQo8cD4NCgk8Yj48YnIgLz4NC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j48c3BhbiBzdHlsZT0iZm9udC1zaXplOjE0cHg7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AwOyI+5rex5Zyz5Y2O5L6o5Z+O5peF6KGM56S+6YeR5rW36YOo5LiT5Lia5pON5L2c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Ws5Y+45bm05Lya44CB5ZWG5Yqh5Lya6K6u5bqm5YGH5peF5ri45o6l5b6F77yM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Ws5Y+45bm05Lya44CB5ZWG5Yqh5Lya6K6u44CB5Lya6K6u5Lya5bGV44CB5pWZ6IKy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44CB56S85Luq5bqG5YW444CB5biC5Zy65rS75Yqo44CB5Y+R5biD5Lya44CB5YWs5Yqh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f5Lqk5rWB5LiO5Z+56K6t44CC5Lul5a6i5oi36ZyA5rGC5Li65a+85ZCR77yM6YeP5L2T6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B6YeP6Lqr5a6a5Yi2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o6l5b6F57uP6aqM77yM5L+d6K+B5pyN5Yqh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6YCa6L+H6K+a5L+h6L+Q6JCl5ZKM5LyY6LSo57uG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Li65bm/5aSn5ri45a6i5o+Q5L6b5LyY6LSo44CB6auY5oCn5Lu35q+U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n5ZOB77yM5qCR56uL5LqG6Imv5aW955qE5LyB5Lia5b2i6LGh5ZKM56S+5Lya5L+h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p6c5oKo6ZyA6KaB6K+m57uG5LqG6Kej5pu05aSa5rex5Zyz5YWs5Y+45Lya5bm0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peF5ri457q/6Lev5oql5Lu3562J5L+h5oGv77yM5qyi6L+O6ZqP5pe25LiO5oiR5Lus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Jm5ic3A7PC9zcGFuPjwvYj4gDQo8L3A+DQo8cD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YwMDAwOyI+IOOAkOWSqOiv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TQwMC04NjAtOTc5OCAmbmJzcDsgJm5ic3A7IDA3NTUtODUyNjM4NjY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AwMDA7Ij7jgJDlhazlj7jlnLDlnYDjgJHmt7HlnLPluILlrp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h5Hmtbfot6/ljY7nm5vovonnu7zlkIjmpbw4MDPlrqQ8L3NwYW4+PC9i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yaWdodDtjb2xvcjogIzY2N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g0KICAgICAgICAgICAgPC9w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nur/ot6/nibnoibI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tbjms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anlubPnibnmnInlnLDotKjlnLDng63muKnms4nigJTigJTjgJDlsbHms4nmub7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xseaziea5vua4qeaziemFkuW6l+WFseaciTM2MOWkmumXtOWuouaIvyzliIb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rqLmiL/lj4rliKvlooXlhazlr5Ms5pu06K6+5pyJ6LGq5Y2O5oC757uf5aWX5oi/LiAN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ijheS/ruiuvuiuoSzmiL/pl7Tlrr3nu7As6KOF5L+u5Y2O5Li9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kuqTpgJrvvJrlhajnqIv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vabmjqXpgI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S9j+Wuv++8muWxseaziea5vua4qeazieagh+WHhuWPjOS6uu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YyF5ZCrM+atozHml6nvvIjmraPppJA2MDDlhYMv5Zu0L+mkkOOAgeaXqe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+8i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ya6K6u77ya5ZCr5Lya6K6u5a6k6LS555So77yI5YWN6LS55o+Q5L6b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44CB5oqV5b2x5bmV5biD44CB6Iy25rC044CB57q456yU44CB5rC054mM44CB5LiN5ZCr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77yJ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HmnI3liqHvvJrkvJjnp4DkvJrorq7poobpmJ/jgIHmjqXlvoXkurrlkZ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/nemZqe+8muaXhea4uOi0o+S7u+S/nemZqeOAgei1oOmAgTEw5LiH5YWD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44CCPC9zcGFuPiANCjwvcD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otLnnlKjkuI3ljIXlkKs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zcGFuIHN0eWxlPSJmb250LXNpemU6MTRweDsiP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WRqOi+ueaZr+eCuemXqOelqOWPiuWFtuS7luengeS6uuaUr+WHuuOAgj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3ZWlnaHQ6NzAwO2NvbG9yOiMwMDAw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kvJrorq48L3NwYW4+PHNwYW4gc3R5bGU9In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Ij7mmK/mjIfluKbmnInllYbkuJrmgKfotKjnmoTkvJrorq7lvaLlvI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ljIXmi6zvvJrmlrDkuqflk4HlrqPkvKDmjqjlub/kvJrjgIHlpKflnovnmoTln7no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gJrkvJrorq7jgIHkuIrluILlhazlj7jlubTkvJrjgIHmi5vogqHor7TmmI7kvJrj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q57moIfkvJrjgIHlhazlj7jlubTkvJrjgIHooYzkuJrls7DkvJrjgIHkvIHkuJrluobl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paw6Ze75Y+R5biD5Lya44CB5beh5Zue5bGV56S65Lya44CB562U6LCi5a605Lya44CB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665Z2b44CB6aG555uu6K+05piO5Lya44CB6aG555uu5Y+R5biD5Lya562J44CC6L+R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WG5Yqh5Lya6K6u5peF5ri45piv5Y+R5bGV5pyA5b+r55qE5peF5ri46aG555uu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uO5YW26KeE5qih5ZKM5Y+R5bGV55yL77yM5bey5oiQ5Li65LiW55WM5peF5ri4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6YeN6KaB57uE5oiQ6YOo5YiG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YnIgLz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Zm9udC13ZWlnaHQ6NzAw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NvbG9yOiMwMDAwMDA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7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vJo8L3NwYW4+PC9zcGFuPjxzcGFuIHN0eWxlPSJ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yI+5piv5bm05Lya5b2i5byP55qE5LiA56eN44CC5piv5LyB5Lia5Zyo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bm05pyr6YCa5bi45Li+5Yqe55qE5LiA5Zy65rS75Yqo77yM5Zyo5bm05Lya5Lit5LiA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L+b6KGM5LiA5bm055qE5bel5L2c5Zue6aG+77yM5oC757uT5o+Q6auY5bm25Li65LiL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l5L2c5o+Q5YmN5aWg5a6a5Z+66LCD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AwMDAwMDsiPuWFrOWPuOW5tOS8m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a/gOWKseWRmOW3pe+8jOWxleekuuS4mue7qe+8jOiBlOezu+WuouaIt+eahOmHjeim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uteOAgumAmui/h+S4sOWvjOWkmuW9qeeahOa0u+WKqOOAgeS4sOWOmueahOWlluWTg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eahOe+jumjn+aIluiAhei9u+advueahOaXheihjO+8jOW4pue7meWRmOW3peWSjO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WlveeahOS9k+mqjO+8jOW5tOS8mu+8jOaYr+S4gOS4quWFrOWPuOS8geS4mu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eimgeS9k+eOsO+8jOS4jeWQjOeahOW5tOS8mu+8jOS8muihqOeOsOWHuuS8geS4m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Wh+WMluawm+WbtOOAguS8geS4muW5tOS8muaYr+S8geS4muaWh+WMlueahOS4gOenj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+8jOaYr+S8geS4muS4sOehleaIkOaenOeahOS4gOasoeW6huWFuO+8jOaYr+S8ge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eWIm+i+ieeFjOeahOS4gOasoeiqk+W4iO+8jOaYr+S8geS4muS6uuaEn+aBqe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muS8mu+8jOaYr+S8geS4muS6uumjjumbqOWQjOiIn++8jOWQjOW/g+WQjOW+t+eah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pOieje+8jOaYr+S8geS4muS6uuWIm+aWsOOAgeWGheWcqOS/ruWFu+OAgeaEn+WPl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S4gOasoeaPkOWNh++8g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bGluZS1oZWlnaHQ6MS41OyI+5peg6K665piv5L2V56eN5LyB5Lia77yM5Zyo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b6Ium5bel5L2c5ZCO55qE5bel5L2c5oC757uT77yM5piv5b+F6ZyA55qE5rS75Yq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a6L+H5bm05Lya77yM5LyB5Lia6aKG5a+86ICF5Y+v5Lul5a+55LiA5bm05bel5L2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5YWo6Z2i55qE5oC757uT77yM5Lmf5Y+v5Zyo6L+Z5qC355qE5py65Lya5Lit77yM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LyB5Lia55qE57K+56We77yM5Zui57uT5Y+35Y+s5aSn5a625LiA6Ie05Li65LyB5Lia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qq5Yqb5bel5L2c77yM6L+Z5qC35q+P5bm055qE5bm05Lya6ZyA6KaB5Yib5oSP44CB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K6p5ZGY5bel5pyJ5paw55qE5oSf5Y+X44CB5paw55qE5oSP6K+G77yM5aSn5a62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5qE5Yib5paw5oSf5Yiw6Ieq6LGq77yM6K6p5LyB5Lia5ZGY5bel5LmQ5Zyo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6aKG5a+86ICF56uL5oSP5YW26YeM77yM6L+Z5qC35LyB5Lia5omN5pyJ5paw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Y5paX5Yqb44CC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bGluZS1oZWlnaHQ6MS41OyI+PGJyIC8+DQo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saW5lLWhlaWdodDoxLjU7Ij4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YmFja2dyb3VuZC1jb2xv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TxzcGFuIHN0eWxlPSJ2ZXJ0aWNhbC1hbGlnbjpiYXNlbGluZT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3MDA7Ij48c3BhbiBzdHlsZT0idmVydGljYWwtYWxpZ246YmFzZWxpbmU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zoea4qeazieazqOaEj+S6i+mhue+8mjwvc3Bhb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iYWNrZ3JvdW5kLWNvbG9yOndoaXR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NvbG9yOiMwMDAwMDA7Ij4x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5oKj6ICF77yM5Zyo6KeE5YiZ5pyN6I2v55qE5YmN5o+Q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rOh5rip5rOJ77yM5L2G5q+P5LiA5qyh5Lul5LiN6LaF6L+HMjDliIbpkp/kuLrpm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tbfouqvml7blupTosKjmhY7nvJPmhaLvvIzku6XpmLLlm6DooYDnrqHmianlvKDjgIHo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kuIvpmY3lr7zoh7TlpLTmmI/nnLzoirHogIzot4zlgJL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tiYWNrZ3JvdW5kLWNvbG9y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NvbG9yOiMwMDAwMDA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5qu6IKk55eF5oKj6ICF77yM5LiN5a6c5rOh5rip5rOJ77yM5rCR6Ze05ZCR5p2l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rOh5rip5rOJ5pyJ576O6IKk55qE55aX5pWI77yM5L2G5a+55LqO5oKj5Yas5a2j55e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5a544CB5byC5L2N5oCn55qu6IKk54KO562J55qE5Lq677yM5rOh5Zyo54Ot5rC05Lit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77yM55Sx5LqO5Yqg6YCf55qu6IKk5rC05YiG55qE6JK45Y+R77yM56C05Z2P55qu6IKk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bGC77yM5Lya5oG25YyW55eH54q244CCPC9zcGFuPiANCjwvcD4N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mFja2dyb3VuZC1jb2xvcjp3aGl0Z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MDAwMDAwOyI+M+OAgeWtleWmh+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cieeglOeptuivgeWunu+8jOKAnOmrmOeDreKAneWFt+eVuOiDjuS9nOeUq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d2hpdGU7Ij4NCgk8c3BhbiBzdHlsZT0i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siPjTjgIHms6HmuKnms4nlkI7vvIzkurrkvZPmsLTliIbov4XpgJ/okrjlj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msLTooaXlhYXjgII8L3NwYW4+IA0KPC9wPg0KPHA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tiYWNrZ3JvdW5kLWNvbG9yOndoaXRl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wMDAwMDA7Ij4144CB5rOh5rip5rOJ5pe277yM6K6w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LiK5Y+M55y877yM5Lul5Yal5oOz55qE5b+D5oOF77yM57yT57yT5Zyw5rex5ZG85ZC4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77yM5omN6IO955yf5q2j5Zyw6YeK5pS+6Lqr5b+D5Y6L5Yqb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GI+PHNwYW4gc3R5bGU9ImZvbnQtc2l6ZToxNHB4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zcGFuPjwv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HAgY2xhc3M9Ik1zb05vcm1hbCI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MzMzMzMzM7Zm9udC1mYW1pbHk6QXJpYWwsIO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2ZXJ0aWNhbC1hbGlnbjpiYXNlbGluZT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iANCjwvcD4NCjxw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Y29sb3I6IzAwMDAwMDsiP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v53nrqHlpb3kuKrkurrotLXph43nianlk4HvvIzlpoLmnInlj5HnlJ/otKLniankuKLlp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l4XooYznpL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AwMDA7Ij7kuI3mib/mi4XotKPku7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DAwMDAwOyI+MuOAgeazqOaEj+WuieWFqO+8jOWQrOS7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uieaOku+8jOmBteWuiOWboumYn+e6quW+i++8jOmbhuS9k+ihjOWKqO+8j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emu+W8gOWboumYn++8jOi/neWPjee6quW+i++8jOWQjuaenOiHqui0n++8m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wMDAwMDA7Ij4z44CB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6Ziy5pmS55So5ZOB5Y+K5aSH55So5Z6D5Zy+6KKL562J54mp5ZOB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iy6JqK6Jmr5Y+u5ZKs55qE6I2v5ZOB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AwMDAwMDsiPjTjgIHkuLrmlrnkvr/lh7rmuLjvvIzor7fnqb/kvJH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HkvJHpl7Lpnovlh7rlm6LvvJvoh6rlpIfpqbHomormsrnjgIHpmLLmmZLnianlk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oja/nianvvJvoh6rlpIfkuIDkupvovabkuIrppa7msLTlj4rlsI/po5/lk4H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wMDAwOyI+NeOAgeWmgum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OAgemkkOWOhea4uOWuoui+g+Wkmu+8jOWPr+iDveS8muWHuueOsOaLpeaM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kumYn+etieWAmeetieeOsOixoe+8jOWboOatpOe7meaCqOW4puadpeeahOS4jeS+v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wvc3Bhbj4gDQo8L3A+DQo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pys6KGM56iL5Li65Y+C6ICD5peF5ri46KGM56iL77yM5rex5Zyz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qC55o2u5a6e6ZmF5oOF5Ya15a+56KGM56iL5ri46KeI5YWI5ZCO6aG65bqP5YGa5Ye6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44CCPC9zcGFuPiANCjwvcD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EB1F46591812E08D6CF34A5C90904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