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3E4EA133C7267B77E42AB0D4D0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3E4EA133C7267B77E42AB0D4D0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yB5Lia5bm05Lya5ZWG5Yqh5Lya6K6u5bqm5YGHX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S6kemhtua4qeazieS8muiurjLlpKnlm6J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8muiuru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A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mt7HlnLPkvIHkuJrlubTkvJr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uqblgYdd5Y2X5piG5bGx5LqR6aG25rip5rOJ5Lya6K6uMuWkqe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vJrorq7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YWJsZSBjbGFzcz0iTXNvTm9ybWFsVGFibGUga2UtemVyb2JvcmRlc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VsbHBhZGRpbmc9IjAiIHN0eWxlPSJ3aWR0aDoxM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k0O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iM4MEZGRkY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6ys5LiA5aSp77ya5rex5Zyz4oCU4oCU5Y2X5pi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5rip5rOJ5bqm5YGH5p2R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jb2xvcjojMDA2NjAw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DQogIC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MDA2NjAwO2xpbmUtaGVpZ2h0OjI7Ij7kvY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Y2X5piG5bG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xLjc1cHQ7dGV4dC1pbmRlbnQ6LT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k8L3NwYW4+PC9i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iw5a6i5Lq65YWs5Y+45o6l5Zui5ZCO77yM5LmY6L2m5YmN5b6A5oOg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ZfmmIblsbHkupHpobbmuKnms4nluqblgYfmnZ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uN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P5pe26L2m56iL77yJ44CC5LqR6aG25rip5rOJ5Z2Q6JC95Lq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eA5Li955qE5Zu95a6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7qn6aOO5pmv5ZCN6IOc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Og5bee5biC5Y2X5piG5bGx5Zu95a625qOu5p6X5YWs5Zut5Lic5Y2X5pa5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i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jJflm57lvZLnur/kuIrnmoTlpKnnhLbmsKflkK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I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i+e+juiq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c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jZfmmIblsbHkupHpob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3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jJwdDsiPg0KCTxi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tY/mgqbkuK3ppJDljoX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uIDmpb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Pov5Hnmb7kurrpvpnlh6TljoXjgIHkuozmpb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XtO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ouWNjueahOS4remkkOWMheaIv+OAgua4r+W8j+WQjeWOqOS4u+eQhueHleOAgemyjeOAg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uWQhOW8j+WQhOagt+ays+mynO+8jOiejeaxh+eypOiPnOS5i+eyvuWNjuOAgu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Pl+WFqOaWsOeahOe+jumjn+evh+eroOOAguS4jeiuuuaYr+ato+W8j+eahOWVhuS4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eOAgea4qemmqOeahOS6suWPi+iBmuS8muOAgei/mOaYr+a1qua8q+eahOWpmuekvOW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uuaCqOaPkOS+m+WFhea7oeaXtuWwmuWTgeS9je+8jOeUqOmkkOmbhei2o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jn++8jOS7pOaCqOmavuW/mOeahOS4jeatouaYr+KAnOe+juWRs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zcHQ7Ij4NCgk8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4Gr6L2m6KW/6aSQ5Y6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W55WM5ZCE5Zu9576O5ZGz77yM5ZOB5ZGz5byC5Zu96aOO5ZGz77yM5YWF5ruh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5ryr55qE6KW/6aSQ5Y6F57uZ5oKo5bim5p2l55qE5LiN5q2i5piv576O5ZG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qr5Y+X5LiO5qyi5LmQ77yM5ZOB5ZGz5Lq655Sf5bC95Zyo5q2k5Yi744C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Y6o5Li65oKo54O56aWq55qE5LiW55WM5ZCE5Zyw5LiN5ZCM54m56Imy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77yM5Lqr5Y+X6auY6KeE5qC855qE6Ieq5Yqp5pep6aSQ77yM6K6p5oKo5Zy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Q576O6aOf55qE5ZCM5pe25L2T6aqM5rWq5ryr5LmL5peF77yM5YWF5YiG5oSf5Y+X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44CB576O44CB5ZGz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onmjpLlhaXkvY8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Nl+aYhuWxseS6kemhtua4qeazi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juWNiOS8keOAguS6kemhtua4qeaziea4oeWBh+adkeaLpea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w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pl7Tlrr3mlZ7oiJLpgILjgIHpq5jotLXlhbjpm4XnmoTlrqL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KvlooXvvIzlubbmnInlpJrnp43miL/lnovlj6/kvpvpgInmi6njgILlrqLmiL/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I3luIjnsr7lv4Porr7orqHvvIzoo4Xkv67lhbjpm4XoiJLpgILjgILlh53nu4P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iZPpgKDlh7roh6rnlLHlvIDmlL7nmoTnqbrpl7TvvJvnroDmtIHnmoToo4Xpp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KDlh7roiJLpgILmuKnppqjnmoTmtarmvKvjgILni6zmnInnmoTlvIDpmJTop4Lmma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IbmiLflpJbnvo7mma/lvJXlhaXliLDlrqTlhoXvvIzorqnmgqjlnKjmhJ/lj5fnqp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sJTmga/nmoTlkIzml7bvvIzlsL3kuqvoiJLpgILlpaLljY7kuYvnvo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FrOWPuOWVhuWKoeS8muiuruaIluW5t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jwvc3Bhbj48L2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uS6kemhtua4qeazieaLpeacieWFq+mXtOWbvemZheS8muiu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tue6p+eahOS8muiuruiuvuWkh++8jOabtOacieWkmuWbveWQjOWjsOS8oOivk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ea0u+eahOS8muiuruepuumXtO+8jOWRqOWIsOeahOWutOS8muWPiuS8muiu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aYr+WQhOenjeS4u+mimOeahOWutOS8mu+8jOi/mOaYr+aWsOmXu+S8mua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S8mua0vuWvueOAgeaXtuWwmuengOWcuuOAgeWVhuWKoeS8muiuruOAgeWpmuWu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4uuaCqOWRiOeOsOWuvuS4u+WwveasoueahOW+heWuouW/g+aE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kemhtua4qeaz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jOi/mOWPr+S7p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8kemXsu+8muWupOWGheWKqOaEn+a4qeazieOAgeWupOWkluWEv+erpe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mj+axpOOAgeWupOWkluWKqOaEn+awtOeWl+azs+axoOOAgeWBpei6q+aIv+OAgeah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OAgeS8keaBr+WOheOAgeaykOi2s+aIv+OAgeWMheaIv+OAgeaji+eJjOWupOet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S6kemhtua4qeazieW6puWBh+adkeiuvuacieaXpeacrOmjjuaDheOAg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DheOAgeWNl+e+jumjjuaDheOAgeays+WyuOe6v+mjjuWFieOAgeWyreWNl+mjju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S4qua4qeaziea1uOazoeWMuu+8jOWFtuS4reWyreWNl+mjjuaDheWMuumbhuS4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azieOAgeS6suWQu+mxvOOAgeeBq+Wxseazpea1hua1tOetieeJueiJsuacjeWKo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WPiuavlOWIqeaXtumAoOa1queQg+OAguS6kemhtue+juS6uuaxpOa4qeaz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LkuIflubPmlrnnsbPvvIzlh7rmsLTmuKnluqbovr43MiDihI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pDoh6rlpKflsbHmt7HlpITvvIzms4nmsLTmuIXmvojvvIzml6Xlh7rph4/ovr7ku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KjvvIzlr4zlkKvnoYXphbjmsJ/jgIHmsKHjgIHpkpnjgIHplYHjgIHpkr7jgIHpkq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mnInliKnkuo7kurrkvZPlgaXlurfnmoTmnInnm4rnn7/nianotKjlkozlpJrnp4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vvIzkv53lgaXlip/mlYjmmL7okZfjgILmuKnms4nljLrkvp3lsbHosLfogIz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TlhoXjgIHlrqTlpJbljLrln5/nu4TmiJDvvIzmuKnms4nms6HmsaTmsaDkvp3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nL/onJLogIzlu7rvvIzmsYfogZrorr7orqHluIjni6znibnnmoTkuJzljZfkup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nkIblv7XjgII8L3NwYW4+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k0OCIgdmFsaWduPSJib3R0b20iIHN0eWxlPSJ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Rk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2X5piG5bGx5LqR6aG25rip5rOJ5bqm5YGH5p2R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zwv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ml6n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A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ID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hazlj7jllYbliqHkvJrorq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WNiOmkk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M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CO5LmY6L2m6L+U5Zue5rex5Zyz77yM57uT5p2f5Lik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qm5YGH6KGM56iL77yI57qm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j48c3BhbiBzdHlsZT0iZm9udC1zaXplOjE0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5rex5Zyz5Y2O5L6o5Z+O5peF6KGM56S+6YeR5rW36Y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bm05Lya44CB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2MDAwMDtsaW5lLWhlaWdodDoyOyI+PGI+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5ri4PC9i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5o6l5b6F77yM5LiT5rOo5LqO5YWs5Y+4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ya6K6u5Lya5bGV44CB5pWZ6IKy5Z+56K6t44CB56S85Lu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44CB5biC5Zy65rS75Yqo44CB5Y+R5biD5Lya44CB5YWs5Yqh6ICD5a+f5Lqk5rWB5Li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5Lul5a6i5oi36ZyA5rGC5Li65a+85ZCR77yM6YeP5L2T6KOB6KGj44CB6YeP6Lq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T5bGe5a6i5pyN5LiA5a+55LiA5pyN5Yqh77yM5oul5pyJ5Liw5a+M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+d6K+B5pyN5Yqh5ZOB6LSo44CC5rex5Zyz5Y2O5L6o5Z+O5peF6KGM56S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J5LiK5biC5YWs5Y+45Y2O5L6o5Z+O6ZuG5Zui5oiQ5ZGY5LmL5LiA77yM5YWo5Zu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peF6KGM56S+77yM5rex5Zyz5peF6KGM56S+5o6S5ZCN5YmN5LiJ5ZCN77yM5rex5Zy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yA5aW955qE5peF6KGM56S+44CC5Y2O5L6o5Z+O5peF6KGM56S+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6auY5bqm6YeN6KeG5ri45a6i5Yip55uK77yM5aeL57uI5Z2a5oyB4oCc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5L+h44CB57uG6Ie044CB5qyi5LmQ4oCd55qE5a6X5peo5Li65bm/5aSn5ri4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Ca6L+H6K+a5L+h6L+Q6JCl5ZKM5LyY6LSo57uG6Ie055qE5pyN5Yqh77yM5Li6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5a6i5o+Q5L6b5LyY6LSo44CB6auY5oCn5Lu35q+U55qE5peF5ri45Lqn5ZOB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Imv5aW955qE5LyB5Lia5b2i6LGh5ZKM56S+5Lya5L+h6KqJ44CC5aaC5p6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m57uG5LqG6Kej5pu05aSa5rex5Zyz5YWs5Y+45Lya5bm05Lya6K6u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62J5L+h5oGv77yM5qyi6L+O6ZqP5pe25LiO5oiR5Lus6IGU57O7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saW5lLWhlaWdodDoyOyI+44CQ5ZKo6K+i55S16K+d44CRNDAwLTg2MC05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3NTUtODUyNjM4NjY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NjYwMDAw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l+aYhuWxseS6kemhtua4qeazieS7pTcy4oSD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Lq65rGk4oCd56GF6YW45rCf5rip5rOJ5Li654m56Imy44CB57uT5ZCI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be05Y6Y5bKb5bu6562R6aOO5oOF77yM5piv55CG5oOz55qE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5Lya6K6u44CB5L+d5YGl5YW755Sf5LmL5Zyw44CC6LaFMTMwMOW5s+exs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ggu+8jOawlOWKv+aBouWuj++8m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6LGq5Y2O5rCU5rS+55qE5peg5p+x5byP5a60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v5ZCM5pe25a6557qzODAw5L2Z5Lq655So6aSQ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zMDDlpJrpl7T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aLljY7phY3nva7vvIzoh7PlsIrkuqvlj5fvvIzotrPku6XorqnmgqjlnKj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LTkuK3mi6XmnInkuIDkuKrkvJjotKjnmoTnnaHnnKD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Tjpl7Torr7lpIflhYj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p/og73kvJrorq7ljoXvvIzmmK/kuL7lip7llYbliqHkvJrorq7jgIHlrabmnK/orr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pl7vlj5HluIPnmoTmnIDkvbPpgInmi6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bmi54us56uL5rip5rOJ5Yir5aKF77yM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77yM5L2/5oKo5Z2Q5oul5bqm5YGH6LGq5bqt77yM5Lqr5Y+X5oOs5oSP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nibnoibLliqjlipvmuKnms4nvvIzorqnmgqjlnKjms6HmtbTmuKnms4nnmoT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kIznmoTmuKnms4nmlofljJbkuI7nkIblv7X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S6pOmAmu+8muWFqOeoi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mAg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Y2X5piG5bGx5LqR6aG25rip5rOJ6auY57qn5Y+M5Lq6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Gq5Y2O6YWS5bqX77yM5LiN5oyC54mM77yM5oyJ5LqU5pif5qCH5YeG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sz5q2jMeaXqemkkO+8iOato+mkkOWOojAw5YWDL+WbtC/ppJDjgIHoh6rliqn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8muiuru+8muS8muiuruWupOi0ueeUqO+8iOWFjei0ueaPkOS+m+mfs+WTjeOAg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leW4g+OAgeiMtuawtOOAgee6uOeslOOAgeawtOeJjOOAgeS4jeWQq+aKleW9seS7q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peg6ZmQ5qyh5rip5rOJ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nI3liqHvvJrlhajnqIvkuJPkuJrkvJrorq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S/nemZqe+8muaXhea4uOi0o+S7u+S/nemZqeOAgei1oOmAgeavj+S6uj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F5ri45oSP5aSW5L+d6Zmp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6eB5Lq65omA5Lqn55Sf55qE5Liq5Lq66LS555S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pmv54K55YaF5ri46KeI6L2m6LS555So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JhY2tncm91bmQtY29sb3I6d2hpdG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0ZGNjY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dmVydGljYWwtYWxpZ246YmFzZWxpbmU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4qeazieazqOaEj+S6i+mhue+8m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iYWNrZ3JvdW5kLWNvbG9yOndoaXR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x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b+D6ISP55eF5oKj6ICF77yM5Zyo6KeE5YiZ5pyN6I2v55qE5YmN5o+Q5L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5rip5rOJ77yM5L2G5q+P5LiA5qyh5Lul5LiN6LaF6L+HMjDliIbpkp/kuLrpm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uqvml7blupTosKjmhY7nvJPmhaLvvIzku6XpmLLlm6DooYDnrqHmianlvKDjgIHooYD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Y3lr7zoh7TlpLTmmI/nnLzoirHogIzot4zlgJ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u6IKk55eF5oKj6ICF77yM5LiN5a6c5rOh5rip5rOJ77yM5rCR6Ze05ZCR5p2l55u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5pyJ576O6IKk55qE55aX5pWI77yM5L2G5a+55LqO5oKj5Yas5a2j55eS44CB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44CB5byC5L2N5oCn55qu6IKk54KO562J55qE5Lq677yM5rOh5Zyo54Ot5rC05Lit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Yqg6YCf55qu6IKk5rC05YiG55qE6JK45Y+R77yM56C05Z2P55qu6IK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ya5oG25YyW55eH54q2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YmFja2dyb3VuZC1jb2xvcjp3aGl0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DAwMDAw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TjgIHms6HmuKnms4nlkI7vvIzkurrkvZPmsLTliIbov4XpgJ/okrjlj5H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oaXlhYX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144CB5rOh5rip5rOJ5pe277yM6K6w5L2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77yM5Lul5Yal5oOz55qE5b+D5oOF77yM57yT57yT5Zyw5rex5ZG85ZC4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5yf5q2j5Zyw6YeK5pS+6Lqr5b+D5Y6L5Yq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ZWG5Yqh5Lya6K6u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5piv5oyH5bim5pyJ5ZWG5Lia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2i5byP44CC5LiA6Iis5YyF5ous77ya5paw5Lqn5ZOB5a6j5Lyg5o6o5bm/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Z+56K6t5rKf6YCa5Lya6K6u44CB5LiK5biC5YWs5Y+45bm05Lya44CB5ou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ya44CB6aG555uu56ue5qCH5Lya44CB5YWs5Y+45bm05Lya44CB6KGM5Lia5bO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B5Lia5bqG5YW444CBIOaWsOmXu+WPkeW4g+S8muOAgeW3oeWbnuWxleekuuS8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ouWutOS8muOAgeWVhuS4muiuuuWdm+OAgemhueebruivtOaYjuS8muOAgemhueebr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etieOAgui/keW5tOadpe+8jOWVhuWKoeS8muiuruaXhea4uOaYr+WPkeWxl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hueebruS5i+S4gO+8jOS7juWFtuinhOaooeWSjOWPkeWxleec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Xhea4uOW4guWcuueahOmHjeimgee7hOaIkOmDqOWIh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wvc3Bhbj4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S8geS4muW5tOS8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mmK/lubTkvJrlvaLlvI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LmmK/kvIHkuJrlnKjlhazljoblubTmnKvpgJrluLjkuL7lip7nmoTkuIDlnL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bTkvJrkuK3kuIDoiKzkvJrov5vooYzkuIDlubTnmoTlt6XkvZzlm57pob7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j5Dpq5jlubbkuLrkuIvlubTnmoTlt6XkvZzmj5DliY3lpaDlrprln7rosI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5Y+45bm05Lya5piv5LyB5Lia5r+A5Yqx5ZGY5bel77yM5bGV56S65Lia57up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i5oi355qE6YeN6KaB5omL5q6144CC6YCa6L+H5Liw5a+M5aSa5b2p55qE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6a55qE5aWW5ZOB44CB6K+x5Lq655qE576O6aOf5oiW6ICF6L275p2+55qE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ZGY5bel5ZKM5a6i5oi3576O5aW955qE5L2T6aqM77yM5bm05Lya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B5Lia5paH5YyW55qE6YeN6KaB5L2T546w77yM5LiN5ZCM55qE5bm05Ly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Ye65LyB5Lia5LiN5ZCM55qE5paH5YyW5rCb5Zu044CC5LyB5Lia5bm05Lya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YyW55qE5LiA56eN5bu25Ly477yM5piv5LyB5Lia5Liw56GV5oiQ5p6c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77yM5piv5LyB5Lia5Lq65YWx5Yib6L6J54WM55qE5LiA5qyh6KqT5biI77yM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Sf5oGp55qE5LiA5qyh6IGa5Lya77yM5piv5LyB5Lia5Lq6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55qE5LiA5qyh5Lqk6J6N77yM5piv5LyB5Lia5Lq65Yib5paw44CB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B5oSf5Y+X5Lq655Sf55qE5LiA5qyh5o+Q5Y2H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ml6DorrrmmK/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IHkuJrvvIzlnKjkuIDlubTovpvoi6blt6XkvZzlkI7nmoTlt6XkvZzmgLvnu5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nmoTmtLvliqjkuYvkuIDvvIzpgJrov4flubTkvJrvvIzkvIHkuJrpooblr7zogI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IDlubTlt6XkvZzkvZzkuIDmrKHlhajpnaLnmoTmgLvnu5PvvIzkuZ/lj6/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nLrkvJrkuK3vvIzlh53ogZrkvIHkuJrnmoTnsr7npZ7vvIzlm6Lnu5Plj7flj6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oh7TkuLrkvIHkuJrmnKrmnaXliqrlipvlt6XkvZzvvIzov5nmoLfmr4/lubT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IDopoHliJvmhI/jgIHnq4vmlrDvvIzorqnlkZjlt6XmnInmlrDnmoTmhJ/lj5f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lpKflrrbkuLrkvIHkuJrnmoTliJvmlrDmhJ/liLDoh6rosar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Zjlt6XkuZDlnKjlhbbkuK3vvIzorqnpooblr7zogIXnq4vmhI/lhbbph4z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iY3mnInmlrDkuIDlubTnmoTmiJjmlpf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3E4EA133C7267B77E42AB0D4D0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