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5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D7221619963D8ACB54210A1857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D7221619963D8ACB54210A1857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D7221619963D8ACB54210A1857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