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2:2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B9025C3FB7F9AB1162C516E48A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9025C3FB7F9AB1162C516E48A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9025C3FB7F9AB1162C516E48A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