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20:3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0EAA05361737F18F90A85B0089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0EAA05361737F18F90A85B0089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0EAA05361737F18F90A85B0089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