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17A9CBDB4BDC6C4D78DD7F874B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17A9CBDB4BDC6C4D78DD7F874B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nuWfjumUpue7o+mmmeaxn+a4qeazieWfjuS8muiuruOAgeeZveawtOWvqOaIluWkp+S4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kqV9f5peF5ri457q/6Lev5YWs5Y+45YyF5Zui5peF5ri45Lya6K6u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2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W5tOS8muWVhuWKoeS8muiuruW6puWBh+aXhea4uF3lop7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pppnmsZ/muKnms4nln47kvJrorq7jgIHnmb3msLTlr6jmiJblpKfkuLDpl6jkuKT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Lya6K6u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5bm/5bee5aKe5Z+O6ZSm57uj6aaZ5rGf5rip5rOJ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gICZuYnNwOyZuYnNwOyAmbmJzcDsg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vvJ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Ke5Z+O6ZSm57uj6aaZ5rGf5rip5rOJ5bqm5YGH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c1cHQ7dGV4dC1pbmRlbnQ6LTQxLjc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5LiK5Yiw5a6i5Lq65YWs5Y+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LmY6L2m5YmN5b6A5bm/5bee5aKe5Z+O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plKbnu6Pppp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n44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Sm57uj6aaZ5rGf5rip5rOJ5Z+O5piv5LiA5a626ZOC6YeR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Zyo6aOO5pmv6L+35Lq66KKr6KqJ5Li64oCc5YyX5Zue5b2S57q/5LiK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+h57+g4oCd55qE55m95rC05a+o55yB57qn6aOO5pmv5ZCN6IOc5Yy65YaF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76k5bGx546v5oqx5LmL5Lit77yM56m65rCU5riF5paw5oCh5Lq677yM5aSE5aS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Zub5a2j5aaC5pil77yM56e75q2l5o2i5pmv77yM55Sx5aSp54S2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H6IGa6ICM5oiQ55qE5rmW5rOK44CB54CR5biD5LiO5Y+k5YW45rWq5ryr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KM6JOd5aSp44CB55m95LqR5Lul5Y+K6L+R5Zyo5ZKr5bC655qE55m95rC05Lu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u45pig55Sf6L6J77yM6K+X5oSP5peg6Zm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NzV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LDovr4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mUpue7o+mmmeaxn+a4qeazi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6q+eUqOWNiO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3B0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xseawtOi9qeS4remkkOWOh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mu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alvO+8jOiuvuixquWNjui0teWuvuWOheaIv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OB56eN5aSa5qC355qE5q2j5a6X57Kk6I+c77yM5Zyo5q2k5pei6IO9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+O5Yac5a626I+c5byP77yM5Y+I6IO95ZOB5ZGz5Yiw5Y2X5piG5bGx5aSp54S2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O95Lqr55So5ZCE57G76aG257qn57Kk6I+c576O6aOf44CC6aKG55Wl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L2Z77yM5ZOB5bCd5Liw5a+M55qE5Zyw6YGT5L2z6IK077yM5pu05aKe5re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oOs5oSP5LmL5o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NnB0O3RleHQtaW5kZW50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+h57+g6ZiB6KW/6aSQ5Y6F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5peg5Zu955W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SQ5Y6F5YWx5oul5pyJ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S4qumkkOS9je+8jOaPkOS+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S4sOebm+eahOiHquWKqemkkOWSjOS4jeWQjOWbveeVjOeahOe+jumjn+OAguinpee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S5i+mXtOS7v+S9m+i6q+WkhOWMl+asp++8jOS4gOi9rOecvOWwseWPiOiDv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Nl+S6mueahOWQhOexu+S9s+iCt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L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IOajruael+WNi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ZwdDt0ZXh0LWluZGVudDouM3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jruael+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gguWQpz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S9jeS6jumFkuW6l+W8gOaUvuW8j+eahOWkp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Wwj+aGqemdmeWdkOWFtuS4re+8jOe6puS4ieS6lOefpeW3se+8jOWTge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WSluWVoe+8jOmBpeacm+eAkeW4g++8jOWkqeS6uuWQiOS4gOeahOaEn+inieayu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Kbnu6PpppnmsZ/muKnms4nluqblgYf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JHjgILnuq/mrKflvI/po47mg4Xlu7rnrZHkvp3lsbHogIzlu7rvvIzkuJbnlYznuq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LpmJ/ljKDlv4PmiZPpgKDvvIzpk4Lph5HkupTmmJ/nuqfphZLlupfmi6XmnI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1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6Ze05a6i5oi/44CB6aOO5oO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mXtOWuouaIv+OAgea4qeazieWIq+WiheW8j+WuouaIv+WPi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Jg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gw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pZfvvIzku4XmoIflh4blrqLmiL/lpZ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sLHovr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Y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jjqH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X54us56uL5Yir5aKF5byP5a6i5oi/5Y+K5LyB5Lia5Lya5omA77yM6ZmE5bi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Aw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jjqHnmoTotoXlpKfoirHlm6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TQxLjl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WPuOS8muiu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S4gOS4quWkmuWKn+iDvemUpue7o+WOheWutOS8muWOheWS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WueS9jeeahOS8muWKoemcgOaxgu+8jOmFjeWkh+WFiOi/m+eahOS8muiur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uvuWutOS8muS4k+WRmOetluWIkue7n+etueWQhOenjeWkp+Wwj+S8muiuruWPi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OAguWPpumUpue7o+mmmeaxn+a4qeaziemFkuW6l+iuvuacieS6lOS4q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uruWupO+8jOiuqeaCqOi9u+advuWujOaIkOWQhOenjeS8muiuru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Upue7o+mmmeaxn+a4qeaz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6l+WGheS8kemXsu+8muWNoeaLi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WOheOAg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OOAgeWupOWklua4uOazs+axoOOAgei2s+a1tOOAg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U1BB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a6k44CB5qOL54mM5a6k44CC6ZSm57uj6aaZ5rGf5rip5rOJ5Z+O5rip5rOJ5Y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O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q56eB5a+G5Zut5p6X5rip5rOJ5rGg77yM55Sx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y677ya55qH5a6256eB5a+G5Zut5p6X5Yy644CB55qH5a625rC05LiW55WM5Y+K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5So5YW755Sf5Yy657uE5ZCI6ICM5oiQ77yM6Z2i56ev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y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pa557Gz77yM5pyJ5qix6Iqx5rOJ44CB6YaL5rOJ44CB55+l6Laz5rOJ44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2J5rip5rOJ44CC6L+Z6YeM5oul5pyJ5Liw5a+M55qE5aSp54S26Zyy5aSp5rip5rO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OJ5rC05bGe56iA5pyJ55qE6IuP5omT5Z6L57qv5rip5rOJ44CC5rip5rOJ5Li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GP56GF6YW444CB5rCf44CB56Gr56O644CB6ZSM44CB6ZOc44CB6ZKZ44CB6ZW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3O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eN5a+55Lq65L2T5YGl5bq35pyJ55uK55qE5b6u6YeP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ul5rC06LSo5LyY44CB5rC05rip6auY44CB5rOJ5pmv5aWH54m544CB55aX5pWI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CM6Ze75ZCN77yM5bGe5LiW55WM57qn54+N56iA5rip5rOJ44CC55qH5a62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bGx5rC05rOJ5Yqo5LmL5pe277yM5oSf5Y+X5Yqo6Z2Z55u45a6c77yM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CI5LiA55qE5LiK5ZaE5LmL5aKD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d2lkdGg6MTAwJT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yI+DQoJPHRib2R5Pg0KCQk8dHI+DQoJCQk8dGQgd2lkdGg9Ijk0OC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YWNrZ3JvdW5kOiM4ME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qM5aSp77ya5aKe5Z+O55m9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n5Liw6Zeo4oCU4oCU5rex5Zyz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ID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zlj7jllYbliqHkvJrorq7jgII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iO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l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WuieaOkua4uOiniD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5m95rC0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6aOO5pmv5ZCN6IOc5Yy65L2N5LqO5bm/5bee5biC5aKe5Z+O5Yy65YyX6YOo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+5r2t6ZWH77yM6KKr6KqJ5Li64oCc5YyX5Zue5b2S57q/5LiK55qE55Gw5Li9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oCd77yM5pmv5Yy66YeM5bGx6auY5p6X5a+G77yM56m65rCU5riF5paw77yM5YWF5r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Zuo6YeP6YCg5bCx5LqG5Lit5Zu95aSn6ZmG6JC95beu5pyA5aSn55qE54CR5biD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CR44CC6L+Z6YGT56We5aWH55qE54CR5biD5LuO55m95rC05a+o5bGx6aG2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i5oCB5LyY576O77yM5rSB55m957qv5YeA77yM55u45Lyg5piv5YWr5Lu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V5LuZ5aeR55qE5YyW6Lqr44CC5pmv5Yy65YaF5bu6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5OT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nmbvlsbHmraXlvoTvvIzmgLvplb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5YWs6YeM77yM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TAw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aSa5q2l77yM5qiq6Leo5LiJ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655o6l5LqM5aSn5aSp5rGg77yM5Y+356ew4oCc5aSp5Y2X56ys5LiA5qKv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cHQ7Ij4NCgk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f5Y+v5a6J5o6S5ri46KeI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pKfkuLDpl6j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o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pKfkuLDpl6jpo47mma/ljLrkvY3kuo7lop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lr6jpo47mma/lkI3og5zljLrlhoXvvIzlg4/kuIDlnZfnoqfnu7/nmoTnv6Hnv6D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nmb3msLTku5nngJHmma/ljLrkuI7ljZfmmIblsbHmma/ljLrkuYvpl7TjgIL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j6/ku6XigJzov5znnLrnmb3msLTku5nngJHkuYvpm4TjgIHov5Hmj73ljZf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kuYvnp4DigJ3vvIzov5nph4zpgY3luIPlpYfls7Dnp4DmsLTjgIHls6HosLfmv4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muZbms4rjgIHlhrDoh7zlpYfnn7PjgIHngJHluIPmt7Hmva3jgIHlpKnmoq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muKnms4nljafkvZvvvIzpm4blhajlm73lkI3lsbHog5zmsLTnmoTkvJjngrnkuI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ni6zlhbfnibnoibLvvIzku6Tkurrlj7nkuLrop4LmraLjgILlkI7msr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oIjpgZPmsr/pgJTop4LotY/lj6TlhbjpvpnpqqjmsLTovabnvqTjgIHlub/kuJz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kuIDplKbnu6PlpKfngJHluIPjgILljLrlhoXnqbrmsJTmuIXmlrDvvIzmmK/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JfogrrnmoTigJzlpKfmsKflkKfigJ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PC9zcGFu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kuLDpl6jmvILmtYE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IzlpKfkuL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iIbkuL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a8guaute+8jOWIhuWIq+S4uuWogeeM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XoOaVjOa8guOAgua8gua1geWFqOmVv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NT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OTE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Fs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O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mnoHpgJ/okL3lt67vvIw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3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6YGT5aSn5bCP5Y+g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2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rrXljp/lp4vnu53lo4Hmma/op4LvvIznm67liY3mmK/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vILnqIvmnIDplb/jgIHokL3lt67mnIDlpKfjgIHlj6DmsLTmnIDlpJrvvIzpo47lhY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p4vnmoTls6HosLfmvILmtYHjgILkuZ/mmK/lm73pmYXnmq7liJLoiYfmv4DmtYH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prmtLLml6Dliqjlipvnmq7oiYfmv4DmtYHorq3nu4Pln7rlnLD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nkIPmvILmtYHkuYvpnLjigJ3vvJvvvIjlhbbkuK3lqIHnjJvmvILlhaj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OTA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xs++8jOa8gua1geaXtumXt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qOeoi+aXoOaVjOa8guWFqOeoi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NT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7Gz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A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+U5Zue5rex5Zyz77yM57uT5p2f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qm5YGH6KGM56iL77yI57qm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y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wMDAwO2ZvbnQtc2l6ZToxNHB4O2xpbmUtaGVpZ2h0OjI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5Hmtbfpg6jkuJPkuJrmk43kvZzmt7HlnLPlhazlj7jlubTkvJr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ml4XmuLjmjqXlvoXvvIzkuJPms6jkuo7lhazlj7jlubTkvJr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kvJrorq7kvJrlsZXjgIHmlZnogrLln7norq3jgIHnpLzku6rluoblhbj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LvliqjjgIHlj5HluIPkvJrjgIHlhazliqHogIPlr5/kuqTmtYHkuI7ln7norq3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uLrlr7zlkJHvvIzph4/kvZPoo4HooaPjgIHph4/ouqvlrprliLb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mjqXlvoX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lk4HotKjjgIL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t7HlnLPml4XooYznpL7mjpLlkI3liY3kuInlkI3vvIzmt7HlnLPlj6Pnop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npL7jgILljY7kvqjln47ml4XooYznpL7kuKXmoLzpgbXlrojml4XmuLjm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muLjlrqLliKnnm4rvvIzlp4vnu4jlnZrmjIHigJzlronlhajjgIH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oh7TjgIHmrKLkuZDigJ3nmoTlrpfml6jkuLrlub/lpKfmuLjlrqLmnI3liqH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TlpJrmt7HlnLPlhazlj7jkvJrlubTkvJrorq7ml4XmuLjnur/ot6/miqXku7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mrKLov47pmo/ml7bkuI7miJHku6zogZTns7vjgII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jb2xvcjojNjY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SqOivoueUteivneOAkTQwMC04NjAtOTc5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Dc1NS04NTI2Mzg2NiZuYnNwOz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j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WFrOWPuOWcsOWdgOOAkea3seWcs+W4guWuneWuieWMuumHkea1t+i3r+WNjue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OWQiOalvDgwM+WupDwvc3Bhbj48L2I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zoe+8mumhtue6p+WlouWNju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6ZSm57uj6aaZ5rGf5rip5rOJ5Z+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uLjvvJrkuK3lm73lpKfpmYbokL3lt6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MtLeeZveawtOWvq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yC77ya5bm/5Lic55yB5ryC56iL5pyA6ZW/44CB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6aOO5YWJ5pyA5Li65Y6f5aeL55qE5bOh6LC35ryC5rWBLS3lpKfkuLDpl6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epuuiwg+i9puaOpemAg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6ZSm57uj6aaZ5rGf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oi/PC9zcGFu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LqM5q2j5LiA5pep6aSQ77yI5q2j6aSQODDlhYMv5Lq6L+mkkO+8jOaXqemkk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mXqOel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soea4qeazi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8mOengOS8muiurumihumY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a4uOi0o+S7u+S/nemZqeOAgei1oOmAgTEw5LiH5YW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C9zcGFuPjxzcGFuIHN0eWxlPSJmb250LXNpemU6MTRweD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yU44CB5rC054mM44CB5LiN5ZCr5oqV5b2x5Luq77yJ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O+8mz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x44CB6K+35L+d566h5aW95Liq5Lq66LS16YeN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LSi54mp5Lii5aSx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rex5Zyz5peF6KGM56S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+OAgeivt+iHquWkh+mbqOS8nuOAgemYsuaZkueUqOWTgeWPiuWkh+eUq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i+etieeJqeWTge+8jOi/mOWPr+W4pumYsuiaiuiZq+WPruWSrOeahOiNr+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044C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K+356m/5LyR6Zey5pyN44CB5LyR6Zey6Z6L5Ye65Zui77yb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Ziy5pmS54mp5ZOB44CB5pmV6L2m6I2v54mp77yb6Ieq5aSH5LiA5Lqb6L2m5Li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bCP6aOf5ZOB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NuOAgeacrOihjOeoi+S4uuWPguiAg+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seWcs+aXheihjOekvuacieadg+agueaNruWunumZheaDheWGteWvu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WBmuWHuuWQiOeQhuiwg+aVt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ms6HmuKnms4nms6jmhI/kuovpobn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eOAgemrmOihgOWOi+OAgeW/g+iEj+eXheaCo+iAhe+8jOWcqOinhO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eahOWJjeaPkOS4i++8jOWPr+S7peazoea4qeazie+8jOS9huavj+S4gOasoeS7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5YiG6ZKf5Li66ZmQ44CC6LW36Lqr5pe25bqU6LCo5oWO57yT5oWi77yM5Lul6Zi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omp5byg44CB6KGA5Y6L5LiL6ZmN5a+86Ie05aS05piP55y86Iqx6ICM6LeM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uOAgemDqOWIhuearuiCpOeXheaCo+iAhe+8jO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kemXtOWQkeadpeebm+S8oOazoea4qeazieaciee+juiCpOeahOeWl+aViO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o+WGrOWto+eXkuOAgea5v+eWueOAgeW8guS9jeaAp+earuiCpOeCjuet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WcqOeDreawtOS4rei/h+S5he+8jOeUseS6juWKoOmAn+earuiCpOawtOWIhueah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gtOWdj+earuiCpOS/neaKpOWxgu+8jOS8muaBtuWMlueXh+eKt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PjgIHlrZXlpofkuI3lrpzjgILmnInnoJTnqbbor4Hlrp7vvIzigJzpq5jng63igJ3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g47kvZznlKj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044CB5rOh5rip5rOJ5ZCO77yM5Lq65L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F6YCf6JK45Y+R77yM6KaB5Zad5rC06KGl5YWF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Xtu+8jOiusOS9j+WQiOS4iuWPjOecvO+8jOS7peWGpeaDs+eahOW/g+aD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sOa3seWRvOWQuOaVsOasoe+8jOaJjeiDveecn+ato+WcsOmHiuaUvui6q+W/g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iciAvPg0K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Y29sb3I6IzAwMDAwMDsiPuWVhuWKoeS8muiu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puacieWVhuS4muaAp+i0qOeahOS8muiuruW9ouW8j+OAguS4gOiIrOWMheaLrO+8m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uo+S8oOaOqOW5v+S8muOAgeWkp+Wei+eahOWfueiureayn+mAmuS8muiuruOAg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5tOS8muOAgeaLm+iCoeivtOaYjuS8muOAgemhueebruernuagh+S8mu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8muOAgeihjOS4muWzsOS8muOAgeS8geS4muW6huWFuOOAgSDmlrDpl7vlj5HluI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Hlm57lsZXnpLrkvJrjgIHnrZTosKLlrrTkvJrjgIHllYbkuJrorrrlnZvj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JrjgIHpobnnm67lj5HluIPkvJrnrYnjgILov5HlubTmnaXvvIzllYbliqH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K/lj5HlsZXmnIDlv6vnmoTml4XmuLjpobnnm67kuYvkuIDvvIzku47lhbb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nnIvvvIzlt7LmiJDkuLrkuJbnlYzml4XmuLjluILlnLr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L3NwYW4+IA0KPC9wP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iciAvPg0K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kvIHkuJrlubTk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Lya5b2i5byP55qE5LiA56eN44CC5piv5LyB5Lia5Zyo5YWs5Y6G5bm05pyr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qE5LiA5Zy65rS75Yqo77yM5Zyo5bm05Lya5Lit5LiA6Iis5Lya6L+b6KG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ue6aG+77yM5oC757uT5o+Q6auY5bm25Li65LiL5bm055qE5bel5L2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Z+66LCD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WFrOWPuOW5tOS8muaYr+S8geS4mua/gOWKs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leekuuS4mue7qe+8jOiBlOezu+WuouaIt+eahOmHjeimgeaJi+auteOAgu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0u+WKqOOAgeS4sOWOmueahOWlluWTgeOAgeivseS6uueahOe+ju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9u+advueahOaXheihjO+8jOW4pue7meWRmOW3peWSjOWuouaIt+e+juWlv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OS8mu+8jOaYr+S4gOS4quWFrOWPuOS8geS4muaWh+WMlueahOmHjeimgeS9k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5tOS8mu+8jOS8muihqOeOsOWHuuS8geS4muS4jeWQjOeahOaWh+WMl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8geS4muW5tOS8muaYr+S8geS4muaWh+WMlueahOS4gOenjeW7tuS8uO+8jO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ehleaIkOaenOeahOS4gOasoeW6huWFuO+8jOaYr+S8geS4muS6uuWFseWIm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iqk+W4iO+8jOaYr+S8geS4muS6uuaEn+aBqeeahOS4gOasoeiBmuS8m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mjjumbqOWQjOiIn++8jOWQjOW/g+WQjOW+t+eahOS4gOasoeS6pOiej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WIm+aWsOOAgeWGheWcqOS/ruWFu+OAgeaEn+WPl+S6uueUn+eahOS4gOaso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3Bhb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eg6K665piv5L2V56eN5LyB5Lia77yM5Zyo5LiA5bm06L6b6Ium5bel5L2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C757uT77yM5piv5b+F6ZyA55qE5rS75Yqo5LmL5LiA77yM6YCa6L+H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6aKG5a+86ICF5Y+v5Lul5a+55LiA5bm05bel5L2c5L2c5LiA5qyh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Lmf5Y+v5Zyo6L+Z5qC355qE5py65Lya5Lit77yM5Yed6IGa5LyB5Li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ui57uT5Y+35Y+s5aSn5a625LiA6Ie05Li65LyB5Lia5pyq5p2l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q+P5bm055qE5bm05Lya6ZyA6KaB5Yib5oSP44CB56uL5paw77yM6K6p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oSf5Y+X44CB5paw55qE5oSP6K+G77yM5aSn5a625Li65LyB5Lia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eq6LGq77yM6K6p5LyB5Lia5ZGY5bel5LmQ5Zyo5YW25Lit77yM6K6p6aKG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SP5YW26YeM77yM6L+Z5qC35LyB5Lia5omN5pyJ5paw5LiA5bm055qE5oiY5paX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17A9CBDB4BDC6C4D78DD7F874B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