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3:2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F37D36CA6F9051281090EB6159A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37D36CA6F9051281090EB6159A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05Lya5ZWG5Yqh5Lya6K6u5bqm5YG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nuWfjumUpue7o+mmmeaxn+a4qeazieWfjuS8muiuruOAgeeZveawtOWvqOaIluWkp+S4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pOWkqV9f5peF5ri457q/6Lev5YWs5Y+45YyF5Zui5peF5ri45Lya6K6u5peF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E2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3seWcs+WFrOWPuOW5tOS8muWVhuWKoeS8muiuruW6puWBh+aXhea4uF3lop7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pppnmsZ/muKnms4nln47kvJrorq7jgIHnmb3msLTlr6jmiJblpKfkuLDpl6jkuKT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Lya6K6u5peF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g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dGFibGUgY2xhc3M9Ik1zb05vcm1hbFRhYmxl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JvcmRlcj0iMC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AwJTtoZWlnaHQ6MT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dmFsaWduPSJib3R0b20iIHN0eWxlPSJiYWNrZ3JvdW5k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4oCU5bm/5bee5aKe5Z+O6ZSm57uj6aaZ5rGf5rip5rOJ5Z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gICZuYnNwOyZuYnNwOyAmbmJzcDsgJm5ic3A7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vvJo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IzAwNjY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Ke5Z+O6ZSm57uj6aaZ5rGf5rip5rOJ5bqm5YGH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c1cHQ7dGV4dC1pbmRlbnQ6LTQxLjc1cHQ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ep5LiK5Yiw5a6i5Lq65YWs5Y+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CO77yM5LmY6L2m5YmN5b6A5bm/5bee5aKe5Z+O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plKbnu6Ppppn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n44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nuqY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I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Sm57uj6aaZ5rGf5rip5rOJ5Z+O5piv5LiA5a626ZOC6YeR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6JC95Zyo6aOO5pmv6L+35Lq66KKr6KqJ5Li64oCc5YyX5Zue5b2S57q/5LiK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+h57+g4oCd55qE55m95rC05a+o55yB57qn6aOO5pmv5ZCN6IOc5Yy65YaF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76k5bGx546v5oqx5LmL5Lit77yM56m65rCU5riF5paw5oCh5Lq677yM5aSE5aS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77yM5Zub5a2j5aaC5pil77yM56e75q2l5o2i5pmv77yM55Sx5aSp54S25bG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H6IGa6ICM5oiQ55qE5rmW5rOK44CB54CR5biD5LiO5Y+k5YW45rWq5ryr55qE5qy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ZKM6JOd5aSp44CB55m95LqR5Lul5Y+K6L+R5Zyo5ZKr5bC655qE55m95rC05Lu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u45pig55Sf6L6J77yM6K+X5oSP5peg6ZmQ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NzVwdDsiPg0KCT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T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LDovr4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mUpue7o+mmmeaxn+a4qeazie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S6q+eUqOWNiOmkk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Z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3B0Oy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xseawtOi9qeS4remkkOWOh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+8muS9je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jOalvO+8jOiuvuixquWNjui0teWuvuWOheaIv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ZOB56eN5aSa5qC355qE5q2j5a6X57Kk6I+c77yM5Zyo5q2k5pei6IO9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Z+O5Yac5a626I+c5byP77yM5Y+I6IO95ZOB5ZGz5Yiw5Y2X5piG5bGx5aSp54S26aO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IO95Lqr55So5ZCE57G76aG257qn57Kk6I+c576O6aOf44CC6aKG55Wl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mL5L2Z77yM5ZOB5bCd5Liw5a+M55qE5Zyw6YGT5L2z6IK077yM5pu05aKe5re7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5oOs5oSP5LmL5oSf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NnB0O3RleHQtaW5kZW50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+h57+g6ZiB6KW/6aSQ5Y6F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a5peg5Zu955W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aSQ5Y6F5YWx5oul5pyJ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jA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S4qumkkOS9je+8jOaPkOS+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t+S4sOebm+eahOiHquWKqemkkOWSjOS4jeWQjOWbveeVjOeahOe+jumjn+OAguinpeet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S5i+mXtOS7v+S9m+i6q+WkhOWMl+asp++8jOS4gOi9rOecvOWwseWPiOiDv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WNl+S6mueahOWQhOexu+S9s+iCt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L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IOajruael+WNiuWy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ZwdDt0ZXh0LWluZGVudDouM3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ajruael+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gguWQpzwvc3Bhbj48L2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uS9jeS6jumFkuW6l+W8gOaUvuW8j+eahOWkp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Wwj+aGqemdmeWdkOWFtuS4re+8jOe6puS4ieS6lOefpeW3se+8jOWTgeS4gOad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WSluWVoe+8jOmBpeacm+eAkeW4g++8jOWkqeS6uuWQiOS4gOeahOaEn+inieayu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lKbnu6PpppnmsZ/muKnms4nluqblgYfphZLlup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vJHjgILnuq/mrKflvI/po47mg4Xlu7rnrZHkvp3lsbHogIzlu7rvvIzkuJbnlYznuqf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6LpmJ/ljKDlv4PmiZPpgKDvvIzpk4Lph5HkupTmmJ/nuqfphZLlupfmi6XmnIn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Q1M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a6Ze05a6i5oi/44CB6aOO5oO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A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kmumXtOWuouaIv+OAgea4qeazieWIq+WiheW8j+WuouaIv+WPi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JgD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gw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pZfvvIzku4XmoIflh4blrqLmiL/lpZf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lsLHovr4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Yw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rjjqH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E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X54us56uL5Yir5aKF5byP5a6i5oi/5Y+K5LyB5Lia5Lya5omA77yM6ZmE5bi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Aw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JrjjqHnmoTotoXlpKfoirHlm63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cHQ7dGV4dC1pbmRlbnQ6LTQxLjlwdD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4xN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mbmJzcDs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rOWPuOS8muiur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acieS4gOS4quWkmuWKn+iDvemUpue7o+WOheWutOS8muWOheWSjOS4uuWuouaI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aWueS9jeeahOS8muWKoemcgOaxgu+8jOmFjeWkh+WFiOi/m+eahOS8muiur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iuvuWutOS8muS4k+WRmOetluWIkue7n+etueWQhOenjeWkp+Wwj+S8muiuruWPiuW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OAguWPpumUpue7o+mmmeaxn+a4qeaziemFkuW6l+iuvuacieS6lOS4queLrO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iuruWupO+8jOiuqeaCqOi9u+advuWujOaIkOWQhOenjeS8muiuru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T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ya5ZCO5LyR5oGv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E8L3NwYW4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Upue7o+mmmeaxn+a4qeaz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FkuW6l+WGheS8kemXsu+8muWNoeaLi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T0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WOheOAge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pOOAgeWupOWklua4uOazs+axoOOAgei2s+a1tOOAg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U1BB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5CD5a6k44CB5qOL54mM5a6k44CC6ZSm57uj6aaZ5rGf5rip5rOJ5Z+O5rip5rOJ5Yy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2OD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q56eB5a+G5Zut5p6X5rip5rOJ5rGg77yM55Sx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y677ya55qH5a6256eB5a+G5Zut5p6X5Yy644CB55qH5a625rC05LiW55WM5Y+K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5So5YW755Sf5Yy657uE5ZCI6ICM5oiQ77yM6Z2i56ev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yN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z5pa557Gz77yM5pyJ5qix6Iqx5rOJ44CB6YaL5rOJ44CB55+l6Laz5rOJ44CB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62J5rip5rOJ44CC6L+Z6YeM5oul5pyJ5Liw5a+M55qE5aSp54S26Zyy5aSp5rip5rO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rOJ5rC05bGe56iA5pyJ55qE6IuP5omT5Z6L57qv5rip5rOJ44CC5rip5rOJ5Li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GP56GF6YW444CB5rCf44CB56Gr56O644CB6ZSM44CB6ZOc44CB6ZKZ44CB6ZWB56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3OD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eN5a+55Lq65L2T5YGl5bq35pyJ55uK55qE5b6u6YeP5YWD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Lul5rC06LSo5LyY44CB5rC05rip6auY44CB5rOJ5pmv5aWH54m544CB55aX5pWI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CM6Ze75ZCN77yM5bGe5LiW55WM57qn54+N56iA5rip5rOJ44CC55qH5a625rC0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Zyo5bGx5rC05rOJ5Yqo5LmL5pe277yM5oSf5Y+X5Yqo6Z2Z55u45a6c77yM5Lq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ZCI5LiA55qE5LiK5ZaE5LmL5aKD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GtlLXplcm9ib3JkZX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d2lkdGg6MTAwJT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OyI+DQoJPHRib2R5Pg0KCQk8dHI+DQoJCQk8dGQgd2lkdGg9Ijk0OC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N0eWxlPSJiYWNrZ3JvdW5kOiM4MEZGRk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5LqM5aSp77ya5aKe5Z+O55m95rC0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n5Liw6Zeo4oCU4oCU5rex5Zyz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w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mbmJzcDs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ID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azlj7jllYbliqHkvJrorq7jgII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y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iOmkk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l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zPC9zcGFuPjwvY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r+WuieaOkua4uOiniDwvc3Bhb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5m95rC05a+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o6aOO5pmv5ZCN6IOc5Yy65L2N5LqO5bm/5bee5biC5aKe5Z+O5Yy65YyX6YOo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+5r2t6ZWH77yM6KKr6KqJ5Li64oCc5YyX5Zue5b2S57q/5LiK55qE55Gw5Li94oCc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4oCd77yM5pmv5Yy66YeM5bGx6auY5p6X5a+G77yM56m65rCU5riF5paw77yM5YWF5r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Zuo6YeP6YCg5bCx5LqG5Lit5Zu95aSn6ZmG6JC95beu5pyA5aSn55qE54CR5biD55m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4CR44CC6L+Z6YGT56We5aWH55qE54CR5biD5LuO55m95rC05a+o5bGx6aG26aOe5rWB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2i5oCB5LyY576O77yM5rSB55m957qv5YeA77yM55u45Lyg5piv5YWr5LuZ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V5LuZ5aeR55qE5YyW6Lqr44CC5pmv5Yy65YaF5bu6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5OT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nmbvlsbHmraXlvoTvvIzmgLvplb8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Y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i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5YWs6YeM77yM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OTAwM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aSa5q2l77yM5qiq6Leo5LiJ5b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655o6l5LqM5aSn5aSp5rGg77yM5Y+356ew4oCc5aSp5Y2X56ys5LiA5qKv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cHQ7Ij4NCgk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mf5Y+v5a6J5o6S5ri46KeI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pKfkuLDpl6jnlJ/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o8L3NwYW4+PC9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pKfkuLDpl6jpo47mma/ljLrkvY3kuo7lop7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LTlr6jpo47mma/lkI3og5zljLrlhoXvvIzlg4/kuIDlnZfnoqfnu7/nmoTnv6Hnv6Dp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nKjnmb3msLTku5nngJHmma/ljLrkuI7ljZfmmIblsbHmma/ljLrkuYvpl7TjgILouq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j6/ku6XigJzov5znnLrnmb3msLTku5nngJHkuYvpm4TjgIHov5Hmj73ljZfm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InkuYvnp4DigJ3vvIzov5nph4zpgY3luIPlpYfls7Dnp4DmsLTjgIHls6HosLfmv4D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npfmuZbms4rjgIHlhrDoh7zlpYfnn7PjgIHngJHluIPmt7Hmva3jgIHlpKnmoq/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muKnms4nljafkvZvvvIzpm4blhajlm73lkI3lsbHog5zmsLTnmoTkvJjngrnkuID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4jni6zlhbfnibnoibLvvIzku6Tkurrlj7nkuLrop4LmraLjgILlkI7msr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oIjpgZPmsr/pgJTop4LotY/lj6TlhbjpvpnpqqjmsLTovabnvqTjgIHlub/kuJzkuI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kuYvkuIDplKbnu6PlpKfngJHluIPjgILljLrlhoXnqbrmsJTmuIXmlrDvvIzmmK/m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JfogrrnmoTigJzlpKfmsKflkKfigJ3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PC9zcGFuPj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fkuLDpl6jmvILmtYE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vvIzlpKfkuL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iIbkuLo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I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qua8guaute+8jOWIhuWIq+S4uuWogeeM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XoOaVjOa8guOAgua8gua1geWFqOmVv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NTU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7G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OTE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xs++8jOWFsea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OT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oTmnoHpgJ/okL3lt67vvIw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3O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6YGT5aSn5bCP5Y+g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2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rrXljp/lp4vnu53lo4Hmma/op4LvvIznm67liY3mmK/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vILnqIvmnIDplb/jgIHokL3lt67mnIDlpKfjgIHlj6DmsLTmnIDlpJrvvIzpo47lhYn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p/lp4vnmoTls6HosLfmvILmtYHjgILkuZ/mmK/lm73pmYXnmq7liJLoiYfmv4DmtYH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prmtLLml6Dliqjlipvnmq7oiYfmv4DmtYHorq3nu4Pln7rlnLDvvIz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nkIPmvILmtYHkuYvpnLjigJ3vvJvvvIjlhbbkuK3lqIHnjJvmvILlhaj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OTA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xs++8jOa8gua1geaXtumXtOe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O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FqOeoi+aXoOaVjOa8guWFqOeoiz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NTU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7Gz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A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mSn+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k1cHQ7Ij4NCgk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U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ZCO5LmY6L2m6L+U5Zue5rex5Zyz77yM57uT5p2f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bqm5YGH6KGM56iL77yI57qm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yLjU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wj+aXtu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j48c3BhbiBzdHlsZT0i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wMDAwO2ZvbnQtc2l6ZToxNHB4O2xpbmUtaGVpZ2h0OjI7Ij7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h5Hmtbfpg6jkuJPkuJrmk43kvZzmt7HlnLPlhazlj7jlubTkvJrjgIH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uqblgYfml4XmuLjmjqXlvoXvvIzkuJPms6jkuo7lhazlj7jlubTkvJrjgIHllYb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jgIHkvJrorq7kvJrlsZXjgIHmlZnogrLln7norq3jgIHnpLzku6rluoblhbjj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LvliqjjgIHlj5HluIPkvJrjgIHlhazliqHogIPlr5/kuqTmtYHkuI7ln7norq3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sYLkuLrlr7zlkJHvvIzph4/kvZPoo4HooaPjgIHph4/ouqvlrprliLbvvIz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rqLmnI3kuIDlr7nkuIDmnI3liqHvvIzmi6XmnInkuLDlr4znmoTmjqXlvoXnu4/pq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nI3liqHlk4HotKjjgILmt7HlnLPljY7kvqjln47ml4XooYznpL7mmK/lm73mnI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azlj7jljY7kvqjln47pm4blm6LmiJDlkZjkuYvkuIDvvIzlhajlm73nmb7lvL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mt7HlnLPml4XooYznpL7mjpLlkI3liY3kuInlkI3vvIzmt7HlnLPlj6Pnop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npL7jgILljY7kvqjln47ml4XooYznpL7kuKXmoLzpgbXlrojml4XmuLjms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ph43op4bmuLjlrqLliKnnm4rvvIzlp4vnu4jlnZrmjIHigJzlronlhajjgIHor5r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boh7TjgIHmrKLkuZDigJ3nmoTlrpfml6jkuLrlub/lpKfmuLjlrqLmnI3liqH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5rkv6Hov5DokKXlkozkvJjotKjnu4boh7TnmoTmnI3liqHvvIzkuLrlub/lpK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jgIHpq5jmgKfku7fmr5TnmoTml4XmuLjkuqflk4HvvIzmoJHnq4vkuo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IHkuJrlvaLosaHlkoznpL7kvJrkv6HoqonjgILlpoLmnpzmgqjpnIDopoH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m7TlpJrmt7HlnLPlhazlj7jkvJrlubTkvJrorq7ml4XmuLjnur/ot6/miqXku7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mrKLov47pmo/ml7bkuI7miJHku6zogZTns7vjgII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jb2xvcjojNjY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A8L3NwYW4+PHNwYW4gc3R5bGU9ImNvbG9yOiM2N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SqOivoueUteivneOAkTQwMC04NjAtOTc5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MDc1NS04NTI2Mzg2NiZuYnNwOzwvc3Bhbj4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j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OWFrOWPuOWcsOWdgOOAkea3seWcs+W4guWuneWuieWMuumHkea1t+i3r+WNjueb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OWQiOalvDgwM+WupDwvc3Bhbj48L2I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zoe+8mumhtue6p+WlouWNjuS4g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6ZSm57uj6aaZ5rGf5rip5rOJ5Z+O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uLjvvJrkuK3lm73lpKfpmYbokL3lt67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MtLeeZveawtOWvq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ryC77ya5bm/5Lic55yB5ryC56iL5pyA6ZW/44CB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44CB6aOO5YWJ5pyA5Li65Y6f5aeL55qE5bOh6LC35ryC5rWBLS3lpKfkuLDpl6j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Xhea4uOepuuiwg+i9puaOpemAg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2P5a6/77ya6ZSm57uj6aaZ5rGf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5oi/PC9zcGFuPjxzcGFuIHN0eWxlPSJmb250LXNpemU6MTR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LqM5q2j5LiA5pep6aSQ77yI5q2j6aSQODDlhYMv5Lq6L+mkkO+8jOaXqemkk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Twvc3Bhbj48c3BhbiBzdHlsZT0iZm9udC1zaXplOjE0cHg7Ij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OOAgemXqOelq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soea4qeaziT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S8mOengOS8muiurumihumY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a4uOi0o+S7u+S/nemZqeOAgei1oOmAgTEw5LiH5YWD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PC9zcGFuPjxzcGFuIHN0eWxlPSJmb250LXNpemU6MTRweDsiP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S8muiuruWupO+8muS8muiuruWupOi0ueeUqO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mfs+WTjeOAgeaKleW9seW5leW4g+OAgeiMtuaw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6yU44CB5rC054mM44CB5LiN5ZCr5oqV5b2x5Luq77yJ44CC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eOAgeihjOeoi+WkluengeS6uu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uOAgeaZr+eCu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i0ueeUqO+8jOWbreS4reWbremXqOelqO+8mz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x44CB6K+35L+d566h5aW95Liq5Lq66LS16YeN54mp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5Sf6LSi54mp5Lii5aSx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5rex5Zyz5peF6KGM56S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lkKzku47lr7zmuLjnmoTlronmjpLvvIzpgbXlrojlm6LpmJ/nuq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vZPooYzliqjvvIzkuI3mk4Xoh6rnprvlvIDlm6LpmJ/vvIzov53lj43nuqrlv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oh6rotJ/vvJv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+OAgeivt+iHquWkh+mbqOS8nuOAgemYsuaZkueUqOWTgeWPiuWkh+eUq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i+etieeJqeWTge+8jOi/mOWPr+W4pumYsuiaiuiZq+WPruWSrOeahOiNr+WT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044CB5Li6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77yM6K+356m/5LyR6Zey5pyN44CB5LyR6Zey6Z6L5Ye65Zui77yb6Ieq5aSH6amx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6Ziy5pmS54mp5ZOB44CB5pmV6L2m6I2v54mp77yb6Ieq5aSH5LiA5Lqb6L2m5Li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5bCP6aOf5ZOB77yb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XjgIHlpoLpgYfml4XmuLjmma/ngrnjgIHppJDljoXmuLjlrqLovoP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h7rnjrDmi6XmjKTjgIHmjpLpmJ/nrYnlgJnnrYnnjrDosaHvvIzlm6Dmra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mnaXnmoTkuI3kvr/mlazor7fosIXop6P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DAwMDAwOyI+NuOAgeacrOihjOeoi+S4uuWPguiAg+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3seWcs+aXheihjOekvuacieadg+agueaNruWunumZheaDheWGteWvue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WBmuWHuuWQiOeQhuiwg+aVtO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Ij4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iYWNrZ3JvdW5kLWNvbG9y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GRjY2MDA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iYWNrZ3JvdW5kLWNvbG9y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NGRj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d2hpdGU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7ms6HmuKnms4nms6jmhI/kuovpobn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g0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MeOAgemrmOihgOWOi+OAgeW/g+iEj+eXheaCo+iAhe+8jOWcqOinhO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r+eahOWJjeaPkOS4i++8jOWPr+S7peazoea4qeazie+8jOS9huavj+S4gOasoeS7p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Iw5YiG6ZKf5Li66ZmQ44CC6LW36Lqr5pe25bqU6LCo5oWO57yT5oWi77yM5Lul6Ziy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omp5byg44CB6KGA5Y6L5LiL6ZmN5a+86Ie05aS05piP55y86Iqx6ICM6LeM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3aGl0ZTsiPg0KCT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MuOAgemDqOWIhuearuiCpOeXheaCo+iAhe+8jOS4jeWun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kemXtOWQkeadpeebm+S8oOazoea4qeazieaciee+juiCpOeahOeWl+aViO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Co+WGrOWto+eXkuOAgea5v+eWueOAgeW8guS9jeaAp+earuiCpOeCjuet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WcqOeDreawtOS4rei/h+S5he+8jOeUseS6juWKoOmAn+earuiCpOawtOWIhueahOiS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gtOWdj+earuiCpOS/neaKpOWxgu+8jOS8muaBtuWMlueXh+eKt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PjgIHlrZXlpofkuI3lrpzjgILmnInnoJTnqbbor4Hlrp7vvIzigJzpq5jng63igJ3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g47kvZznlKj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LWNvbG9yOndoaXRl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wMDAwMDA7Ij4044CB5rOh5rip5rOJ5ZCO77yM5Lq65L2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+F6YCf6JK45Y+R77yM6KaB5Zad5rC06KGl5YWF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mFja2dyb3VuZC1jb2xvcjp3aGl0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aXtu+8jOiusOS9j+WQiOS4iuWPjOecvO+8jOS7peWGpeaDs+eahOW/g+aDh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csOa3seWRvOWQuOaVsOasoe+8jOaJjeiDveecn+ato+WcsOmHiuaUvui6q+W/g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N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jxiciAvPg0K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mFja2dyb3VuZC1jb2xvcjp3aGl0ZT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Y29sb3I6IzAwMDAwMDsiPuWVhuWKoeS8muiu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puacieWVhuS4muaAp+i0qOeahOS8muiuruW9ouW8j+OAguS4gOiIrOWMheaLrO+8mu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uo+S8oOaOqOW5v+S8muOAgeWkp+Wei+eahOWfueiureayn+mAmuS8muiuruOAg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5tOS8muOAgeaLm+iCoeivtOaYjuS8muOAgemhueebruernuagh+S8muOA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S8muOAgeihjOS4muWzsOS8muOAgeS8geS4muW6huWFuOOAgSDmlrDpl7vlj5HluI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6Hlm57lsZXnpLrkvJrjgIHnrZTosKLlrrTkvJrjgIHllYbkuJrorrrlnZvj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JrjgIHpobnnm67lj5HluIPkvJrnrYnjgILov5HlubTmnaXvvIzllYbliqHkvJ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K/lj5HlsZXmnIDlv6vnmoTml4XmuLjpobnnm67kuYvkuIDvvIzku47lhbb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5HlsZXnnIvvvIzlt7LmiJDkuLrkuJbnlYzml4XmuLjluILlnLrnmoTph43opoHnu4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I8L3NwYW4+IA0KPC9wPg0KPHAgY2xhc3M9Ik1zb05vcm1hb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8L3A+DQo8cCBjbGFzcz0iTXNvTm9ybWFs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jxiciAvPg0K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I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Ij7kvIHkuJrlubTk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Lya5b2i5byP55qE5LiA56eN44CC5piv5LyB5Lia5Zyo5YWs5Y6G5bm05pyr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5qE5LiA5Zy65rS75Yqo77yM5Zyo5bm05Lya5Lit5LiA6Iis5Lya6L+b6KG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Zue6aG+77yM5oC757uT5o+Q6auY5bm25Li65LiL5bm055qE5bel5L2c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Z+66LCD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AwMDAwMDsiPuWFrOWPuOW5tOS8muaYr+S8geS4mua/gOWKse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leekuuS4mue7qe+8jOiBlOezu+WuouaIt+eahOmHjeimgeaJi+auteOAgumAm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a0u+WKqOOAgeS4sOWOmueahOWlluWTgeOAgeivseS6uueahOe+jumj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9u+advueahOaXheihjO+8jOW4pue7meWRmOW3peWSjOWuouaIt+e+juWlve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OS8mu+8jOaYr+S4gOS4quWFrOWPuOS8geS4muaWh+WMlueahOmHjeimgeS9k+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W5tOS8mu+8jOS8muihqOeOsOWHuuS8geS4muS4jeWQjOeahOaWh+WMlu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8geS4muW5tOS8muaYr+S8geS4muaWh+WMlueahOS4gOenjeW7tuS8uO+8jOaY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sOehleaIkOaenOeahOS4gOasoeW6huWFuO+8jOaYr+S8geS4muS6uuWFseWIm+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soeiqk+W4iO+8jOaYr+S8geS4muS6uuaEn+aBqeeahOS4gOasoeiBmuS8mu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uumjjumbqOWQjOiIn++8jOWQjOW/g+WQjOW+t+eahOS4gOasoeS6pOieje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S6uuWIm+aWsOOAgeWGheWcqOS/ruWFu+OAgeaEn+WPl+S6uueUn+eahOS4gOaso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3Bhbj48c3BhbiBzdHlsZT0i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eg6K665piv5L2V56eN5LyB5Lia77yM5Zyo5LiA5bm06L6b6Ium5bel5L2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oC757uT77yM5piv5b+F6ZyA55qE5rS75Yqo5LmL5LiA77yM6YCa6L+H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B5Lia6aKG5a+86ICF5Y+v5Lul5a+55LiA5bm05bel5L2c5L2c5LiA5qyh5YW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77yM5Lmf5Y+v5Zyo6L+Z5qC355qE5py65Lya5Lit77yM5Yed6IGa5LyB5Lia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Zui57uT5Y+35Y+s5aSn5a625LiA6Ie05Li65LyB5Lia5pyq5p2l5Yqq5Yq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q+P5bm055qE5bm05Lya6ZyA6KaB5Yib5oSP44CB56uL5paw77yM6K6p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qE5oSf5Y+X44CB5paw55qE5oSP6K+G77yM5aSn5a625Li65LyB5Lia55qE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Ieq6LGq77yM6K6p5LyB5Lia5ZGY5bel5LmQ5Zyo5YW25Lit77yM6K6p6aKG5a+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SP5YW26YeM77yM6L+Z5qC35LyB5Lia5omN5pyJ5paw5LiA5bm055qE5oiY5paX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F37D36CA6F9051281090EB6159A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