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1:57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4730633D733C155FC4D666FA255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730633D733C155FC4D666FA255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05Lya5ZWG5Yqh5Lya6K6u5bqm5YG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nuWfjumUpue7o+mmmeaxn+a4qeazieWfjuS8muiuruOAgeeZveawtOWvqOaIluWkp+S4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WkqV9f5peF5ri457q/6Lev5YWs5Y+45YyF5Zui5peF5ri45Lya6K6u5peF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l0bGU+DQogICAgICAgID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qeyBtYXJnaW46IDA7IHBhZGRpbmc6IDA7IH0gYm9keX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yBmb250LXNpemU6DQogICAgICAgICAgICA5cHQ7IG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yB0ZXh0LWFsaWduOiBjZW50ZXI7IGJhY2tncm91bmQ6ICNFRUU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A0KICAgICAgICAgICAgbGksIGRsLCBkdCwgZGQgeyBib3JkZXI6MDsgfSB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w0KICAgICAgICAgICAgfSB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IGNvbG9yOiAjMDAwOyB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OmFmdGVyDQogICAgICAgICAgICB7IGRpc3BsYXk6IGJsb2NrOyB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IGNsZWFyOiBib3RoOyBoZWlnaHQ6IDA7IGNvbnRlbnQ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LiI7IH0gLmNsZWFyZml4IHsgZGlzcGxheTogaW5saW5lLWJsb2NrfSA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gKiBodG1sDQogICAgICAgICAgICAuY2xlYXJmaXggeyBoZWlnaHQ6IDEl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SAvKiBFbmQgaGlkZSBmcm9t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RS1tYWMgKi8gI3ByaW50QnRueyBiYWNrZ3JvdW5kOiAjRkY5OyB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NCiAgICAgICAgICAgIDNweCAw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yB0ZXh0LWFsaWduOiBjZW50ZXI7IH0gI3dyYXBwZXJ7IHdpZHRoOiAyMjVtb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1hcmdpbjogMCBhdXRvOyB0ZXh0LWFsaWduOiBsZWZ0OyB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cGFkZGluZzogMjBtbTsgYm9yZGVyLXRvcDoNCiAgICAgICAgICAg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bGVmdDogMXB4IHNvbGlkICM5OTk7IG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gICAgICAgICAgICBib3JkZXItYm90dG9tOiA0cHggc29saWQgIzMzMzsgfSBw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IH0gaDF7IGZvbnQtc2l6ZToNCiAgICAgICAgICAg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IH0gaDJ7IGZvbnQtc2l6ZTogMTBwd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G1hcmdpbjoNCiAgICAgICAgICAgIDVweCA1cHggNXB4IDVweDsgZmxvYXQ6IGxlZnQ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BoZWlnaHQ6MTEwcHg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pbWd7IHBhZGRpbmc6IDJweDsgbWFyZ2luLWJvdHRvbTozcHg7IG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IH0gLnJvdXRlX3ZpZXdfbW9kdWxlDQogICAgICAgICAgIC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ZXh0LWFsaWduOiBjZW50ZXI7IH0gdGFibGV7IHRhYmxlLWxheW91dDogZml4ZWQ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NCiAgICAgICAgICAgIGNvbGxhcHNlOyB9IHRkeyB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iAxbW07IGZvbnQtc2l6ZTogOXB0OyB9DQogICAgICAgICAgICB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DQogICAgICAgICAgICAxbW07IGZvbnQtc2l6ZTogOXB0O3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gICAgPHN0eWxlIHR5cGU9InRleHQvY3NzIiBtZWRpYT0icHJpbn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3ByaW50QnRueyBkaXNwbGF5OiBub25lOyB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ZWFkPg0KICAgIA0KICAgIDxib2R5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d3JhcHBlciI+DQogICAgICAgICAgICA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NCiAgICAgICAgICAgICAgICA8YSBocmVm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iPg0KICAgICAgICAgICAgICAgICAgICA8aW1nIHNyYz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zLy9pbWFnZXMvbG9nby5naWYiIGFsdD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g0KICAgICAgICAgICAgICAgICAgICB0aXRsZT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iBib3JkZXI9IjAiPg0KICAgICAgICAgICAgICAgIDwvY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gxPg0KICAgICAgICAgICAgICAgIOe8luWPtzE2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3seWcs+WFrOWPuOW5tOS8muWVhuWKoeS8muiuruW6puWBh+aXhea4uF3lop7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pppnmsZ/muKnms4nln47kvJrorq7jgIHnmb3msLTlr6jmiJblpKfkuLDpl6jkuKT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aDE+DQogICAgICAgICAgICA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CDlpKk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WHuuWPkeaXpeacn++8m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5Lya6K6u5peF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Q0KICAgICAgICAgICAgICAg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DQogICAgICAgICAgICAgICAgICAg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S4gOiurg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dGFibGUgY2xhc3M9Ik1zb05vcm1hbFRhYmxlIGtlLXpl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iIGJvcmRlcj0iMC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AwJTtoZWlnaHQ6MT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OCIgdmFsaWduPSJib3R0b20iIHN0eWxlPSJiYWNrZ3JvdW5kOiM4MEZG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wMDAwO2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mb250LXNpemU6MTRweDtsaW5lLWhlaWdodDoy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4oCU4oCU5bm/5bee5aKe5Z+O6ZSm57uj6aaZ5rGf5rip5rOJ5Z+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gICZuYnNwOyZuYnNwOyAmbmJzcDsgJm5ic3A7Jm5ic3A7I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Y/vvJo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Y29sb3I6IzAwNjY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Ke5Z+O6ZSm57uj6aaZ5rGf5rip5rOJ5bqm5YGH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c1cHQ7dGV4dC1pbmRlbnQ6LTQxLjc1cHQ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D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Jm5ic3A7PC9zcGFu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pep5LiK5Yiw5a6i5Lq65YWs5Y+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77yM5LmY6L2m5YmN5b6A5bm/5bee5aKe5Z+OPC9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plKbnu6Ppppn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n448L3NwYW4+PC9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jnuqY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I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ZSm57uj6aaZ5rGf5rip5rOJ5Z+O5piv5LiA5a626ZOC6YeR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n6JC95Zyo6aOO5pmv6L+35Lq66KKr6KqJ5Li64oCc5YyX5Zue5b2S57q/5LiK55qE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7+h57+g4oCd55qE55m95rC05a+o55yB57qn6aOO5pmv5ZCN6IOc5Yy65YaF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76k5bGx546v5oqx5LmL5Lit77yM56m65rCU5riF5paw5oCh5Lq677yM5aSE5aS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qx6aaZ77yM5Zub5a2j5aaC5pil77yM56e75q2l5o2i5pmv77yM55Sx5aSp54S25bGx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GH6IGa6ICM5oiQ55qE5rmW5rOK44CB54CR5biD5LiO5Y+k5YW45rWq5ryr55qE5qy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ZKM6JOd5aSp44CB55m95LqR5Lul5Y+K6L+R5Zyo5ZKr5bC655qE55m95rC05LuZ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u45pig55Sf6L6J77yM6K+X5oSP5peg6ZmQ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NzVwdDsiPg0KCT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T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LDovr48L3NwYW4+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mUpue7o+mmmeaxn+a4qeazie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S6q+eUqOWNiOmkk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xLjZ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3B0OyI+DQoJ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xseawtOi9qeS4remkkOWOh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+8muS9jeS6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jOalvO+8jOiuvuixquWNjui0teWuvuWOheaIv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OB56eN5aSa5qC355qE5q2j5a6X57Kk6I+c77yM5Zyo5q2k5pei6IO95ZOB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Z+O5Yac5a626I+c5byP77yM5Y+I6IO95ZOB5ZGz5Yiw5Y2X5piG5bGx5aSp54S26aO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IO95Lqr55So5ZCE57G76aG257qn57Kk6I+c576O6aOf44CC6aKG55Wl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L5L2Z77yM5ZOB5bCd5Liw5a+M55qE5Zyw6YGT5L2z6IK077yM5pu05aKe5re7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5oOs5oSP5LmL5oSf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EuNnB0O3RleHQtaW5kZW50O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+h57+g6ZiB6KW/6aSQ5Y6F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77ya5peg5Zu955W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aSQ5Y6F5YWx5oul5pyJ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jA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S4qumkkOS9je+8jOaPkOS+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S4sOebm+eahOiHquWKqemkkOWSjOS4jeWQjOWbveeVjOeahOe+jumjn+OAguinpeet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S5i+mXtOS7v+S9m+i6q+WkhOWMl+asp++8jOS4gOi9rOecvOWwseWPiOiDveWTg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WNl+S6mueahOWQhOexu+S9s+iCt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L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IOajruael+WNiuWy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ZwdDt0ZXh0LWluZGVudDouM3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ajruael+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gguWQpzwvc3Bhbj48L2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uS9jeS6jumFkuW6l+W8gOaUvuW8j+eahOWkp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mXsuWwj+aGqemdmeWdkOWFtuS4re+8jOe6puS4ieS6lOefpeW3se+8jOWTgeS4gOad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k+WSluWVoe+8jOmBpeacm+eAkeW4g++8jOWkqeS6uuWQiOS4gOeahOaEn+inieayue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a6J5o6S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lKbnu6PpppnmsZ/muKnms4nluqblgYfphZLlup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vJHjgILnuq/mrKflvI/po47mg4Xlu7rnrZHkvp3lsbHogIzlu7rvvIzkuJbnlYznuqf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m6LpmJ/ljKDlv4PmiZPpgKDvvIzpk4Lph5HkupTmmJ/nuqfphZLlupfmi6XmnInkuLv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Q1MD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a6Ze05a6i5oi/44CB6aOO5oOF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mumXtOWuouaIv+OAgea4qeazieWIq+WiheW8j+WuouaIv+WPi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JgD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gw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lpZfvvIzku4XmoIflh4blrqLmiL/lpZf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lsLHovr4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Yw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JrjjqH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E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X54us56uL5Yir5aKF5byP5a6i5oi/5Y+K5LyB5Lia5Lya5omA77yM6ZmE5bi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Aw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pJrjjqHnmoTotoXlpKfoirHlm63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cHQ7dGV4dC1pbmRlbnQ6LTQxLjlwdDs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xN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mbmJzcDs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FrOWPuOS8muiur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cieS4gOS4quWkmuWKn+iDvemUpue7o+WOheWutOS8muWOheWSjO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aWueS9jeeahOS8muWKoemcgOaxgu+8jOmFjeWkh+WFiOi/m+eahOS8muiuru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uvuWutOS8muS4k+WRmOetluWIkue7n+etueWQhOenjeWkp+Wwj+S8muiuruWPiuW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OAguWPpumUpue7o+mmmeaxn+a4qeaziemFkuW6l+iuvuacieS6lOS4qu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iuruWupO+8jOiuqeaCqOi9u+advuWujOaIkOWQhOenjeS8muiuru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T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Lya5ZCO5LyR5oGv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wvc3Bhbj48L2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E8L3NwYW4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Upue7o+mmmeaxn+a4qeaz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mFkuW6l+WGheS8kemXsu+8muWNoeaLi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T0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WOheOAge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pOOAgeWupOWklua4uOazs+axoOOAgei2s+a1tOOAg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U1BB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5CD5a6k44CB5qOL54mM5a6k44CC6ZSm57uj6aaZ5rGf5rip5rOJ5Z+O5rip5rOJ5Yy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2OD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q56eB5a+G5Zut5p6X5rip5rOJ5rGg77yM55Sx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y677ya55qH5a6256eB5a+G5Zut5p6X5Yy644CB55qH5a625rC05LiW55WM5Y+K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5So5YW755Sf5Yy657uE5ZCI6ICM5oiQ77yM6Z2i56ev6L6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yNT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z5pa557Gz77yM5pyJ5qix6Iqx5rOJ44CB6YaL5rOJ44CB55+l6Laz5rOJ44CB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62J5rip5rOJ44CC6L+Z6YeM5oul5pyJ5Liw5a+M55qE5aSp54S26Zyy5aSp5rip5rO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rOJ5rC05bGe56iA5pyJ55qE6IuP5omT5Z6L57qv5rip5rOJ44CC5rip5rOJ5Lit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GP56GF6YW444CB5rCf44CB56Gr56O644CB6ZSM44CB6ZOc44CB6ZKZ44CB6ZWB56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3OD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6eN5a+55Lq65L2T5YGl5bq35pyJ55uK55qE5b6u6YeP5YWD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5Lul5rC06LSo5LyY44CB5rC05rip6auY44CB5rOJ5pmv5aWH54m544CB55aX5pWI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ICM6Ze75ZCN77yM5bGe5LiW55WM57qn54+N56iA5rip5rOJ44CC55qH5a625rC0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Zyo5bGx5rC05rOJ5Yqo5LmL5pe277yM5oSf5Y+X5Yqo6Z2Z55u45a6c77yM5Lq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ZCI5LiA55qE5LiK5ZaE5LmL5aKD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xhc3M9Ik1zb05vcm1hbFRhYmxlIGtlLXplcm9ib3JkZX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d2lkdGg6MTAwJT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OyI+DQoJPHRib2R5Pg0KCQk8dHI+DQoJCQk8dGQgd2lkdGg9Ijk0OCIgdmFsaWduPSJ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IHN0eWxlPSJiYWNrZ3JvdW5kOiM4MEZGRkY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6ys5LqM5aSp77ya5aKe5Z+O55m95rC0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Sn5Liw6Zeo4oCU4oCU5rex5Zyz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CBjbGFzcz0iTXNvTm9ybWFs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siPg0KCT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w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mbmJzcDs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yI+DQoJPG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5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IDx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hazlj7jllYbliqHkvJrorq7jgII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yI+DQoJ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y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NiOmkk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l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zPC9zcGFuPjwvY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r+WuieaOkua4uOiniDwvc3Bhb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5m95rC05a+o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6aOO5pmv5ZCN6IOc5Yy65L2N5LqO5bm/5bee5biC5aKe5Z+O5Yy65YyX6YOo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+5r2t6ZWH77yM6KKr6KqJ5Li64oCc5YyX5Zue5b2S57q/5LiK55qE55Gw5Li94oCc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4oCd77yM5pmv5Yy66YeM5bGx6auY5p6X5a+G77yM56m65rCU5riF5paw77yM5YWF5r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Zuo6YeP6YCg5bCx5LqG5Lit5Zu95aSn6ZmG6JC95beu5pyA5aSn55qE54CR5biD55m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4CR44CC6L+Z6YGT56We5aWH55qE54CR5biD5LuO55m95rC05a+o5bGx6aG26aOe5rW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2i5oCB5LyY576O77yM5rSB55m957qv5YeA77yM55u45Lyg5piv5YWr5LuZ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V5LuZ5aeR55qE5YyW6Lqr44CC5pmv5Yy65YaF5bu65p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5OT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fnmbvlsbHmraXlvoTvvIzmgLvplb8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Y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i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5YWs6YeM77yM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OTAwM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aSa5q2l77yM5qiq6Leo5LiJ5bq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655o6l5LqM5aSn5aSp5rGg77yM5Y+356ew4oCc5aSp5Y2X56ys5LiA5qKv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cHQ7Ij4NCgk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mf5Y+v5a6J5o6S5ri46KeI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pKfkuLDpl6j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ljLo8L3NwYW4+PC9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lpKfkuLDpl6jpo47mma/ljLrkvY3kuo7lop7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LTlr6jpo47mma/lkI3og5zljLrlhoXvvIzlg4/kuIDlnZfnoqfnu7/nmoTnv6Hnv6Dp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Kjnmb3msLTku5nngJHmma/ljLrkuI7ljZfmmIblsbHmma/ljLrkuYvpl7TjgILouqv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lj6/ku6XigJzov5znnLrnmb3msLTku5nngJHkuYvpm4TjgIHov5Hmj73ljZfm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InkuYvnp4DigJ3vvIzov5nph4zpgY3luIPlpYfls7Dnp4DmsLTjgIHls6HosLfmv4D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67mnpfmuZbms4rjgIHlhrDoh7zlpYfnn7PjgIHngJHluIPmt7Hmva3jgIHlpKnmoq/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muKnms4nljafkvZvvvIzpm4blhajlm73lkI3lsbHog5zmsLTnmoTkvJjngrnkuID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j4jni6zlhbfnibnoibLvvIzku6Tkurrlj7nkuLrop4LmraLjgILlkI7msr/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oIjpgZPmsr/pgJTop4LotY/lj6TlhbjpvpnpqqjmsLTovabnvqTjgIHlub/kuJzku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YvkuIDplKbnu6PlpKfngJHluIPjgILljLrlhoXnqbrmsJTmuIXmlrDvvIzmmK/m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JfogrrnmoTigJzlpKfmsKflkKfigJ3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PC9zcGFuPjx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KfkuLDpl6jmvILmtYE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vvIzlpKfkuLD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liIbkuLo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4qua8guaute+8jOWIhuWIq+S4uuWogeeM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XoOaVjOa8guOAgua8gua1geWFqOmVvz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NTU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7G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OTE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xs++8jOWFsea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OT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oTmnoHpgJ/okL3lt67vvIw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I3O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6YGT5aSn5bCP5Y+g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2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rrXljp/lp4vnu53lo4Hmma/op4LvvIznm67liY3mmK/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vILnqIvmnIDplb/jgIHokL3lt67mnIDlpKfjgIHlj6DmsLTmnIDlpJrvvIzpo47lhYn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lp4vnmoTls6HosLfmvILmtYHjgILkuZ/mmK/lm73pmYXnmq7liJLoiYfmv4DmtYH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kuprmtLLml6Dliqjlipvnmq7oiYfmv4DmtYHorq3nu4Pln7rlnLDvvIz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nkIPmvILmtYHkuYvpnLjigJ3vvJvvvIjlhbbkuK3lqIHnjJvmvILlhaj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OTA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xs++8jOa8gua1geaXtumXtOe6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O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FqOeoi+aXoOaVjOa8guWFqOeoiz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NTU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7Gz77yM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zA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humSn+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Ij4NCgk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U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CO5LmY6L2m6L+U5Zue5rex5Zyz77yM57uT5p2f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bqm5YGH6KGM56iL77yI57qm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yLjU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Wwj+aXtui9p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j48c3BhbiBzdHlsZT0iY29sb3I6IzY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wMDAwO2ZvbnQtc2l6ZToxNHB4O2xpbmUtaGVpZ2h0OjI7Ij7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ph5Hmtbfpg6jkuJPkuJrmk43kvZzmt7HlnLPlhazlj7jlubTkvJrjgIH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uqblgYfml4XmuLjmjqXlvoXvvIzkuJPms6jkuo7lhazlj7jlubTkvJrjgIH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jgIHkvJrorq7kvJrlsZXjgIHmlZnogrLln7norq3jgIHnpLzku6rluoblhbjj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tLvliqjjgIHlj5HluIPkvJrjgIHlhazliqHogIPlr5/kuqTmtYHkuI7ln7norq3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sYLkuLrlr7zlkJHvvIzph4/kvZPoo4HooaPjgIHph4/ouqvlrprliLb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rqLmnI3kuIDlr7nkuIDmnI3liqHvvIzmi6XmnInkuLDlr4znmoTmjqXlvoXnu4/pq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nI3liqHlk4HotKjjgILmt7HlnLPljY7kvqjln47ml4XooYznpL7mmK/lm73mnI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ljY7kvqjln47pm4blm6LmiJDlkZjkuYvkuIDvvIzlhajlm73nmb7lv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mt7HlnLPml4XooYznpL7mjpLlkI3liY3kuInlkI3vvIzmt7HlnLPlj6Pnop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npL7jgILljY7kvqjln47ml4XooYznpL7kuKXmoLzpgbXlrojml4XmuLjms5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ph43op4bmuLjlrqLliKnnm4rvvIzlp4vnu4jlnZrmjIHigJzlronlhajjgIHor5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boh7TjgIHmrKLkuZDigJ3nmoTlrpfml6jkuLrlub/lpKfmuLjlrqLmnI3liqH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5rkv6Hov5DokKXlkozkvJjotKjnu4boh7TnmoTmnI3liqHvvIzkuLrlub/lpK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jgIHpq5jmgKfku7fmr5TnmoTml4XmuLjkuqflk4HvvIzmoJHnq4v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IHkuJrlvaLosaHlkoznpL7kvJrkv6HoqonjgILlpoLmnpzmgqjpnIDopoHor6b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m7TlpJrmt7HlnLPlhazlj7jkvJrlubTkvJrorq7ml4XmuLjnur/ot6/miqXku7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mrKLov47pmo/ml7bkuI7miJHku6zogZTns7vjgII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zcGFuIHN0eWxlPSJjb2xvcjojNjY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A8L3NwYW4+PHNwYW4gc3R5bGU9ImNvbG9yOiM2Nj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SqOivoueUteivneOAkTQwMC04NjAtOTc5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MDc1NS04NTI2Mzg2NiZuYnNwOzwvc3Bhbj48L2I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j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OWFrOWPuOWcsOWdgOOAkea3seWcs+W4guWuneWuieWMuumHkea1t+i3r+WNjueb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vOWQiOalvDgwM+WupDwvc3Bhbj48L2I+IA0K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DQogICAgICAgICAgICAgICA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g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azoe+8mumhtue6p+WlouWNjuS4g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t6ZSm57uj6aaZ5rGf5rip5rOJ5Z+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uLjvvJrkuK3lm73lpKfpmYbokL3lt67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JHluIMtLeeZveawtOWvq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ryC77ya5bm/5Lic55yB5ryC56iL5pyA6ZW/44CB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44CB6aOO5YWJ5pyA5Li65Y6f5aeL55qE5bOh6LC35ryC5rWBLS3lpKfkuLDpl6j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Js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Xhea4uOepuuiwg+i9puaOpemAg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L2P5a6/77ya6ZSm57uj6aaZ5rGf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5oi/PC9zcGFuPjxzcGFuIHN0eWxlPSJmb250LXNpemU6MTRweDsi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LqM5q2j5LiA5pep6aSQ77yI5q2j6aSQODDlhYMv5Lq6L+mkkO+8jOaXqemkk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Twvc3Bhbj48c3BhbiBzdHlsZT0iZm9udC1zaXplOjE0cHg7Ij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OOAgemXqOelq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asoea4qeaziTwvc3Bhbj48c3BhbiBzdHlsZT0i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S8mOengOS8muiurumihumY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/nemZqe+8muaXhea4uOi0o+S7u+S/nemZqeOAgei1oOmAgTEw5LiH5YWD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PC9zcGFuPjxzcGFuIHN0eWxlPSJmb250LXNpemU6MTRweDsiP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S8muiuruWupO+8muS8muiuruWupOi0ueeUqO+8i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mfs+WTjeOAgeaKleW9seW5leW4g+OAgeiMtuaw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6yU44CB5rC054mM44CB5LiN5ZCr5oqV5b2x5Luq77yJ44CC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eOAgeihjOeoi+WkluengeS6uuaJgOS6p+eUn+eah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uOAgeaZr+eCue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9pui0ueeUqO+8jOWbreS4reWbremXqOelqO+8mz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x44CB6K+35L+d566h5aW95Liq5Lq66LS16YeN54mp5ZO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5Sf6LSi54mp5Lii5aSx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DAwMDAwOyI+5rex5Zyz5peF6KGM56S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lkKzku47lr7zmuLjnmoTlronmjpLvvIzpgbXlrojlm6LpmJ/nuqr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vZPooYzliqjvvIzkuI3mk4Xoh6rnprvlvIDlm6LpmJ/vvIzov53lj43nuqrlv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oh6rotJ/vvJvjgII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+OAgeivt+iHquWkh+mbqOS8nuOAgemYsuaZkueUqOWTgeWPiuWkh+eUq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i+etieeJqeWTge+8jOi/mOWPr+W4pumYsuiaiuiZq+WPruWSrOeahOiNr+WT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044CB5Li6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6K+356m/5LyR6Zey5pyN44CB5LyR6Zey6Z6L5Ye65Zui77yb6Ieq5aSH6amx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6Ziy5pmS54mp5ZOB44CB5pmV6L2m6I2v54mp77yb6Ieq5aSH5LiA5Lqb6L2m5Li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K5bCP6aOf5ZOB77yb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XjgIHlpoLpgYfml4XmuLjmma/ngrnjgIHppJDljoXmuLjlrqLovoP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h7rnjrDmi6XmjKTjgIHmjpLpmJ/nrYnlgJnnrYnnjrDosaHvvIzlm6Dmra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kuI3kvr/mlazor7fosIXop6P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DAwMDAwOyI+NuOAgeacrOihjOeoi+S4uuWPguiAg+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3seWcs+aXheihjOekvuacieadg+agueaNruWunumZheaDheWGteWvue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WBmuWHuuWQiOeQhuiwg+aVtO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Ij4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iYWNrZ3JvdW5kLWNvbG9yOndoaXRl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NGRjY2MDA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iYWNrZ3JvdW5kLWNvbG9y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NGRjY2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d2hpdGU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Ij7ms6HmuKnms4nms6jmhI/kuovpobn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siPg0KCT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MeOAgemrmOihgOWOi+OAgeW/g+iEj+eXheaCo+iAhe+8jOWcqOinhOWI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r+eahOWJjeaPkOS4i++8jOWPr+S7peazoea4qeazie+8jOS9huavj+S4gOasoeS7p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Iw5YiG6ZKf5Li66ZmQ44CC6LW36Lqr5pe25bqU6LCo5oWO57yT5oWi77yM5Lul6Ziy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6h5omp5byg44CB6KGA5Y6L5LiL6ZmN5a+86Ie05aS05piP55y86Iqx6ICM6LeM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g0KCT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MuOAgemDqOWIhuearuiCpOeXheaCo+iAhe+8jOS4jeWunOaz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kemXtOWQkeadpeebm+S8oOazoea4qeazieaciee+juiCpOeahOeWl+aViO+8jOS9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Co+WGrOWto+eXkuOAgea5v+eWueOAgeW8guS9jeaAp+earuiCpOeCjuet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eWcqOeDreawtOS4rei/h+S5he+8jOeUseS6juWKoOmAn+earuiCpOawtOWIhueahOiS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gtOWdj+earuiCpOS/neaKpOWxgu+8jOS8muaBtuWMlueXh+eKt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JhY2tncm91bmQtY29sb3I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PjgIHlrZXlpofkuI3lrpzjgILmnInnoJTnqbbor4Hlrp7vvIzigJzpq5jng63igJ3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g47kvZznlKj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LWNvbG9yOndoaXRl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wMDAwMDA7Ij4044CB5rOh5rip5rOJ5ZCO77yM5Lq65L2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+F6YCf6JK45Y+R77yM6KaB5Zad5rC06KGl5YWF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mFja2dyb3VuZC1jb2xvcjp3aGl0Z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yI+N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aXtu+8jOiusOS9j+WQiOS4iuWPjOecvO+8jOS7peWGpeaDs+eahOW/g+aDh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WcsOa3seWRvOWQuOaVsOasoe+8jOaJjeiDveecn+ato+WcsOmHiuaUvui6q+W/g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Ij4NCgk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jxiciAvPg0K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mFja2dyb3VuZC1jb2xvcjp3aGl0ZT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IA0KPC9wPg0KPHAgY2xhc3M9Ik1zb05vcm1hb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Y29sb3I6IzAwMDAwMDsiPuWVhuWKoeS8muiu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u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puacieWVhuS4muaAp+i0qOeahOS8muiuruW9ouW8j+OAguS4gOiIrOWMheaLrO+8m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uo+S8oOaOqOW5v+S8muOAgeWkp+Wei+eahOWfueiureayn+mAmuS8muiuruOAg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5tOS8muOAgeaLm+iCoeivtOaYjuS8muOAgemhueebruernuagh+S8muOAg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S8muOAgeihjOS4muWzsOS8muOAgeS8geS4muW6huWFuOOAgSDmlrDpl7vlj5HluIP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Hlm57lsZXnpLrkvJrjgIHnrZTosKLlrrTkvJrjgIHllYbkuJrorrrlnZvjgIH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JrjgIHpobnnm67lj5HluIPkvJrnrYnjgILov5HlubTmnaXvvIzllYbliqHkvJ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K/lj5HlsZXmnIDlv6vnmoTml4XmuLjpobnnm67kuYvkuIDvvIzku47lhbb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HlsZXnnIvvvIzlt7LmiJDkuLrkuJbnlYzml4XmuLjluILlnLrnmoTph43opoHnu4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jgII8L3NwYW4+IA0KPC9wPg0KPHAgY2xhc3M9Ik1zb05vcm1hb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gDQo8L3A+DQo8cCBjbGFzcz0iTXNvTm9ybWFs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jxiciAvPg0K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zAw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wMDAwMDA7I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Ij7kvIHkuJrlubTk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05Lya5b2i5byP55qE5LiA56eN44CC5piv5LyB5Lia5Zyo5YWs5Y6G5bm05pyr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55qE5LiA5Zy65rS75Yqo77yM5Zyo5bm05Lya5Lit5LiA6Iis5Lya6L+b6KG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Zue6aG+77yM5oC757uT5o+Q6auY5bm25Li65LiL5bm055qE5bel5L2c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a6a5Z+66LCD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siPuWFrOWPuOW5tOS8muaYr+S8geS4mua/gOWKs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xleekuuS4mue7qe+8jOiBlOezu+WuouaIt+eahOmHjeimgeaJi+auteOAgumA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eahOa0u+WKqOOAgeS4sOWOmueahOWlluWTgeOAgeivseS6uueahOe+jumj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9u+advueahOaXheihjO+8jOW4pue7meWRmOW3peWSjOWuouaIt+e+juWlveeah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tOS8mu+8jOaYr+S4gOS4quWFrOWPuOS8geS4muaWh+WMlueahOmHjeimgeS9k+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eahOW5tOS8mu+8jOS8muihqOeOsOWHuuS8geS4muS4jeWQjOeahOaWh+WMlu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8geS4muW5tOS8muaYr+S8geS4muaWh+WMlueahOS4gOenjeW7tuS8uO+8jOaY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sOehleaIkOaenOeahOS4gOasoeW6huWFuO+8jOaYr+S8geS4muS6uuWFseWIm+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soeiqk+W4iO+8jOaYr+S8geS4muS6uuaEn+aBqeeahOS4gOasoeiBmuS8mu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6uumjjumbqOWQjOiIn++8jOWQjOW/g+WQjOW+t+eahOS4gOasoeS6pOieje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6uuWIm+aWsOOAgeWGheWcqOS/ruWFu+OAgeaEn+WPl+S6uueUn+eahOS4gOaso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3Bhbj48c3BhbiBzdHlsZT0idmVydGljYWwtYWxpZ246YmFzZWxpbm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peg6K665piv5L2V56eN5LyB5Lia77yM5Zyo5LiA5bm06L6b6Ium5bel5L2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oC757uT77yM5piv5b+F6ZyA55qE5rS75Yqo5LmL5LiA77yM6YCa6L+H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B5Lia6aKG5a+86ICF5Y+v5Lul5a+55LiA5bm05bel5L2c5L2c5LiA5qyh5YW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77yM5Lmf5Y+v5Zyo6L+Z5qC355qE5py65Lya5Lit77yM5Yed6IGa5LyB5Lia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Zui57uT5Y+35Y+s5aSn5a625LiA6Ie05Li65LyB5Lia5pyq5p2l5Yqq5Yq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q+P5bm055qE5bm05Lya6ZyA6KaB5Yib5oSP44CB56uL5paw77yM6K6p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5qE5oSf5Y+X44CB5paw55qE5oSP6K+G77yM5aSn5a625Li65LyB5Lia55qE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Ieq6LGq77yM6K6p5LyB5Lia5ZGY5bel5LmQ5Zyo5YW25Lit77yM6K6p6aKG5a+8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SP5YW26YeM77yM6L+Z5qC35LyB5Lia5omN5pyJ5paw5LiA5bm055qE5oiY5paX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PC9ib2R5Pg0KICAgIDxzY3JpcHQgbGFu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9ImphdmFzY3JpcHQiIHNyYz0iaHR0cDovL2FwaS5wb3A4MDAuY29tLzgwMC5qcz9uPTEx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PTAxJnA9bCZsPWNuIj4NCiAgICA8L3NjcmlwdD4NCiAgICA8ZGl2IHN0eWxlPSJ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iAgICAgICAgDQogICAgICAgICAgICDlnKjnur/lrqLmnI0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HNjcmlwdCB0eXBlPSJ0ZXh0L2phdmFzY3JpcHQiPg0K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X2JkaG1Qcm90b2NvbCA9ICgoImh0dHBzOiIgPT0gZG9jdW1lbnQubG9jYXRpb24uc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ID8gIiBodHRwczovLyI6ICIgaHR0cDovLyIpOw0KICAgICAgICBkb2N1bWVudC53cml0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Y2FwZSgiJTNDc2NyaXB0IHNyYz0nIiArIF9iZGhtUHJvdG9jb2wgKyAiaG0uYmFpZH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anMlM0YzMjIzMjZlMWYyNmNkMTg4ZDgyMDZmMjhjM2QxNzRkYycgdHlwZT0n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730633D733C155FC4D666FA255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