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00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C4BE7A43044AB7F82A5FD4BD44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C4BE7A43044AB7F82A5FD4BD44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WG5Yqh5Lya6K6u5peF5ri4XeiKsemDvee+juael+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kp+mFkuW6l+S8muiuruW6puWBh+S8kemXsjLlpKl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A0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lYbliqHkvJ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6Iqx6YO9576O5p6X5rmW5rip5rOJ5aSn6YWS5bqX5Lya6K6u5bqm5YGH5LyR6ZeyMu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2hlaWdodDox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IiB2YWxpZ249ImJvdHRvbSIgc3R5bGU9ImJhY2tncm91bmQ6IzgwRkZGRj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zaXplOjE0cHg7Y29sb3I6IzAwNjYwM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esrOS4gOWkqe+8mua3seWcs+KAle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el+a5lua4qeazieW6puWBh+mFkuW6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NvbG9yOiMwMDY2MDA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mb250LXNpemU6MTZweDtjb2xvcjojMDA2NjAw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ICZuYnNwOyAmbmJzcDsgJm5ic3A7DQogIC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2xpbmUtaGVpZ2h0OjI7Ij7kvY/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2cHg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O5p6X5rmW5rip5rOJ5aSn6YWS5bqX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3NXB0O3RleHQtaW5kZW50Oi00M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5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kuIrliLDlrqLkurrlhazlj7jmjqXlm6LlkI7vvIzkuZjovabliY3lvo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irHpg708L3NwYW4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e+juael+a5lua4qeazieW6puWBh+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i41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sI/ml7bovabnqIvvvInjgILlub/lt57nvo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Knms4nlpKfphZLlupflnZDokL3kuo7lub/lt57oirHpg73ljLrlsbHliY3lpKfpg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o7mnpfmuZbnlJ/mgIHpg73luILlhoXvvIznvo7mnpfmuZbmuKnms4nlpKfphZLlupfl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6qeeOi+WtkOWxseiEieiAjOW7uu+8jOaLpeacieWkqeeEtueahOS8mOi0qOa4qeaz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jgwMDDkuqnkvJHpl7LlpKfmuZbvvIwxNeWFrOmHjOaZr+inguWkp+mBk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7uuetkeWkp+W4iOmhtue6p+iuvuiuoe+8jOemu+iHqueEtuW+iOi/ke+8jOemu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/nOOAgua4qeazieOAgeWxseael+OAgea5lueVlOOAgemrmOWwlOWkq+KApuKAp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W6puWBh+OAgeS8muiurueQhuaDs+S5i+mA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c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CZuYnNwOzwvc3Bhbj48L2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IsOi+v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76O5p6X5rm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Sn6YWS5bqXPC9zcGFuPjwv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77yM5Lqr55So5Y2I6aSQ44CC6YWS5bqX5Lit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ul5pyJ5q2j5a6X57Kk6I+c44CB54m56Imy5bm/5Lic6Iy254K544CB56eB5oi/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Zu9576O6aOf6IqC562J5aSa5YWD5YyW6aSQ6aWu77yM5YWo6Z2i5ruh6Laz5oK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55qE5ZGz6JW+44CC5Lit6aSQ5Y6F77ya5Li76KaB5L6b5bqU57Kk6I+c5ZKM5a6r5bu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oi/6I+c77yM5Y+v5a6557qz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x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S6uuWQjOaXt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eVlOilv+mkkOWOhe+8muS4u+imgeS+m+W6lOeJueiJsuWcsOS4rea1t+WS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Rs+mkkO+8jOWPr+Wuuee6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T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kIzml7b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L3NwYW4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+juael+a5lua4qeazieWkp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QjuW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FkuW6l+S7peKAnOaEj+Wkp+WIqeWxseWfjuKAneS4uuS4u+mimOaJk+mAoO+8j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iAjOW7uu+8jOWxguWPoOmUmeiQveacieiHtO+8m+WupOWGheijheS/ruS4uu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kemXsuW6puWBh+mjjuagvO+8jOmFkuW6l+aLpe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miL/vvIzmnInpq5jnuqflj4zluormiL/jgIHosarljY7lpKfluormiL/jgIH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miL/jgIHnvo7mnpflpKfluorlpZfmiL/lkoznvo7mnpflj4zluorlpZfmiL/vvIz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Zfni6zmoIvoh7PlsIrmuZbmma/lsbHoibLliKvlooXvvIzmiL/pl7Torr7mlr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7HlhajjgILmj5DkvpvlvqHljqjlkozkvJjotKjnrqHlrrblvI/mnI3li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cHQ7dGV4dC1pbmRlbnQ6LTQxLjl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AwJm5ic3A7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YWs5Y+45Lya6K6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6YWS5bqX5oul5pyJ5aSa5Liq5Y+v5a6557q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yMC0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uueahOWutOS8muWOheWSjOS8muiuruWOhe+8jOW5tumFjee9ruS4k+S4mueBr+WF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OAgeaXoOe6v+S4iue9keOAgeWQjOWjsOS8oOivkeezu+e7n+etieOAgu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nhumcgOaxgueBtea0u+WQiOW5tuaIluWIhumalO+8jOmAguWQiOS4vuWKnuWpm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iniOOAgeS8muiuruWSjOWQhOenjeS4jeWQjOaAp+i0qOeahOa0u+WKqOOAg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eahOehrOiuvuWkh+S7peWPiumrmOaViOeOh+eahOi9r+acjeWKoe+8j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yvuiHtOS4lOiIkumAguS+v+WIqeeahOS8muiurueOr+Wig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lwdDt0ZXh0LWluZGVudDouMD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lj7fkvJrorq7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np6/mmK8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c0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ubPmlrnnsbPvvIzor77moYzlvI/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urr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A1cHQ7Ij4NCgk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Y+35Lya6K6u5a6k77ya6Z2i56ev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z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z5pa557Gz77yM6K++5qGM5byP5Lya6K6u5Y+v5a6557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6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XB0O3RleHQtaW5kZW5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t+S8muiuruWupO+8mumdouenr+aY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N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ivvuahjOW8j+S8muiuruWPr+Wuuee6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lwdDt0ZXh0LWluZGVudDouMD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lj7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vvJrpnaLnp6/mmK8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M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ubPmlrnnsbPvvIzokaPkuov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j6/lrrnnurM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I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kurr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Y+35Lya6K6u5a6k77ya6Z2i56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5Mj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bmz5pa557Gz77yM6K++5qGM5byP5Lya6K6u5Y+v5a6557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MD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6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XB0O3RleHQtaW5kZW50O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g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t+S8muiuruWupO+8mumdouenr+aY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O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exs++8jOW6p+iwiOW8j+S8muiuruWPr+Wuuee6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lwdDt0ZXh0LWluZGVudDouMD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rpnaLnp6/mmK8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M2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bmz5pa557Gz77yM6K++5qGM5by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+v5a6557qz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ODAt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kur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kvJrlkI7kvJHmga/vvIzphZLlupf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jms6Hnvo7mnpfmuZY8L3NwYW4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PpOaclea4qeaz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cqOmFkuW6l+WGheS8kemXsu+8muWNoeaL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T0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5kOWbreOAgeaMieaRqeWupOOAgeWupOWklua4uOazs+axoOOAgei2s+a1t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U1BBID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4CB5rC05LiK6L+Q5Yqo44CB5qGM55CD5a6k44CB5qOL54m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pyV5rip5rOJ6JW06JeP552A5YW755Sf5Yy755aX5Zyw54Ot5rip5rOJ5rC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nInnnYDnuq/lpKnnhLbnu7/oibLpo5/nianvvIzphY3lpIflkITnp43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Hpl7Lorr7mlr3lkozlrozlloTpvZDlhajnmoTmsLTnlpfmnI3liqHjgILph5HoibL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gqjmlLbojrfkuIDkuKrlnKjmhI/lpKfliKnlsbHln47kuK3nmoT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muKnms4nkvZPpqozvvIHmiLflpJbmuKnms4nljLrkuKTkuIflubPmlrnnsbPnmoT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m63mnpfvvIzlhYXliIbnu5PlkIjljp/lnLDlvaLorr7orqHvvIzmi6X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4nvvIzljp/msaTms4nvvIznibnoibLmsaTms4nvvIznp4HkurrmsaTlsYvvvIz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LrlkozojYnlnarmtLvliqjljLrnrYnnlLHliqjliLDpnZnnmoTlha3lpKf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w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vZnkuKrljp/msaTmsaDlkozoirPpp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Oh5rGg5Y+K5peg6L6555WM5rOz5rGg44CC5Zyw54Ot5rOJ5rC0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ODA4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nsbP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lBINy0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muKnluqbpq5jovr4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pJrmkYTmsI/luqbjgILlr4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jgIHpkqDjgIHpkr7nrY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pJrnp43kurrkvZP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pfnn7/nianlvq7ph4/lhYPntKDjgILlhbbmr4/ljYfmuKnms4nmsLTlkKvlgY/noYX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qbpq5jovr4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QwLjY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mr6vlhYvvvIzlsZ7pq5jng63nor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ljLvnlpflnovmuKnms4njgII8L3NwYW4+PHNwYW4+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ga2UtemVyb2JvcmRlciI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xMDAlO2hlaWdodDox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OTQ4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gwRkZGRj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QXJpYWw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n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srOS6jOWkqe+8mue+juael+a5lua4qeazieW6puWBh+mFkuW6l+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xzcGFuIHN0eWxlPSJ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Jm5ic3A7Jm5ic3A7Jm5ic3A7PC9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g8L3NwYW4+PC9i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z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k8L3NwYW4+PC9i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s5Y+45ZWG5Yqh5Lya6K6u44CCPC9zcGFuPjwv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NiO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iHqueUsea0u+WK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0ueeUqOiHqueQhu+8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lwdDt0ZXh0LWluZGVu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lJ/mgIHnsbvpobnnm67vvJo8L3NwYW4+PC9iP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uMDVwdDsiPg0KCT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I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eiPnOWbreOAgeaenOWbre+8iOiHquihjOmHh+aRm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pyJ5py66I+c77yJ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XB0O3RleHQtaW5kZW5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emcsuWkqemfs+S5kOW5v+WcuueDp+eDpOaho++8iOWNmueIseihl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cuu+8ieOAgemHjuWkluaYn+epuueDp+eDp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z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jgIHlj4zkurrluKbok6zoh6rooYzova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vvIjmlrnkvr/npL7ljLrlhoXmuLjnjqnlj4Lop4LvvI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44CB5Y+C6KeC55Sf5oCB5YW75q6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I5YWN6LS577yJ77yM5Y+v6LSt5Lmw57qv5pS+5YW76bih44CB6bmF44CB6bit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qg5bel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XB0O3RleHQtaW5kZW50Oi4w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eWNg+S6qeawtOW6k+WPr+WFjei0ueWegumSk++8iOmxvOWPr+iHquih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bvpobnnm67vvJo8L3NwYW4+PC9i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l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IEg6aG257qn6auY5bCU5aSr55CD5Zy6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OAgeWFrOWvk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Fjei0ueS9k+mqjOmprOi9pu+8jOS9k+mqjOS4reS4lue6quasp+a0sumjj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lwdDt0ZXh0LWluZGVudDouMD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mYTov5HmnInmsLTkuIrlsI/muLjoiYfvvIzlj6/lsL3mg4XppbHop4jnvo7mnpf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ZbovrnnmoTmoLzlvI/po47mg4Xlu7rnrZ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A1cHQ7Ij4NCgk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N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4CB57695q+b55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g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z55CD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2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jgIHnr67nkIPvvIjlhY3otL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ee9keeQg+OAgT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44CB56eB5Lq66bq75b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MTXvvJo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S5mOi9pui/lOWbnua3seWcs++8jOe7k+adn+S4pOWkqeS8muiuruW6puWBh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e6pjIuNeWwj+aXtui9pueoi++8ieOAgj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PljY7kvqjln47ml4XooYznpL7ph5Hmtbfpg6j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t7HlnLPlhazlj7jlubTkvJrjgIHllYbliqHkvJrorq7luqblgYfml4XmuLj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hazlj7jlubTkvJrjgIHllYbliqHkvJrorq7jgIHkvJrorq7kvJrls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norq3jgIHnpLzku6rluoblhbjjgIHluILlnLrmtLvliqjjgIHlj5HluIP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ogIPlr5/kuqTmtYHkuI7ln7norq3jgILku6XlrqLmiLfpnIDmsYLkuLrlr7zlk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oo4HooaPjgIHph4/ouqvlrprliLbvvIzkuJPlsZ7lrqLmnI3kuIDlr7nkuI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LDlr4znmoTmjqXlvoXnu4/pqozvvIzkv53or4HmnI3liqHlk4HotKjjgI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mmK/lm73mnInkuIrluILlhazlj7jljY7kvqjln4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kuYvkuIDvvIzlhajlm73nmb7lvLrml4XooYznpL7vvIzmt7HlnLPml4XooYznpL7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kuInlkI3vvIzmt7HlnLPlj6PnopHmnIDlpb3nmoTml4XooYznpL7jgIL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KXmoLzpgbXlrojml4XmuLjms5XvvIzpq5jluqbph43op4bmuLjlrqL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mjIHigJzlronlhajjgIHor5rkv6HjgIHnu4boh7TjgIHmrKLkuZD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kuLrlub/lpKfmuLjlrqLmnI3liqHjgILpgJrov4for5rkv6Hov5DokKXlko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nmoTmnI3liqHvvIzkuLrlub/lpKfmuLjlrqLmj5DkvpvkvJjotKjjgIH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l4XmuLjkuqflk4HvvIzmoJHnq4vkuoboia/lpb3nmoTkvIHkuJrlvaLosaH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oqonjgILlpoLmnpzmgqjpnIDopoHor6bnu4bkuobop6Pmm7TlpJrmt7HlnLP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TkvJrorq7ml4XmuLj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mbmJzcDs8L3NwYW4+PC9i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YwMDAwO2xpbmUtaGVpZ2h0OjI7Ij7jgJD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LXor53jgJE0MDAtODYwLTk3OTggJm5ic3A7ICZuYnNwOzA3NTUtODUyNjM4NjY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7jgJDlhazlj7jlnLDlnYDjgJH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ljLrph5Hmtbfot6/ljY7nm5vovonnu7zlkIjmpbw4MDPlrqQ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u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6kOiHquWcsOS4izI4MDjnsbPnmoTlnLDng63muKnms4nmsLTvvIHlsZ7norHmgKf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hbjljLvnlpflnovmuKnms4nvvIHmlLbojrfkuIDkuKrlnKjmhI/lpKfliKnlsbHln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kuIDml6DkuoznmoTmuKnms4nkvZPpqoz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epuuiwg+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bqm5YGH5p2R5qCH5YeG5Y+M5Lq65oi/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5So6aSQ77ya5ZCr5LiJ5q2j5LiA5pep6aSQ77yI5q2j6aSQ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+8jOaXqemkkOiHquWKqemkk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mXqOelqO+8muaXoOmZkOasoea4qeaziS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nI3liqHvvJrkvJjnp4DkvJrorq7poobpm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kv53pmanvvJrml4XmuLj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taDpgIExMOS4h+WFg+aXhea4uOaEj+WkluS/nemZ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S8muiuruWupO+8muS8muiuruWupOi0ueeUqO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mfs+WTjeOAgeaKleW9seW5leW4g+OAgeiMtuawtOOAgee6uOeslOOAgeawtO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KleW9seS7qu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uOAgeaZr+eCueWGhea4uOiniOi9pui0ueeUqO+8jO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16YeN54mp5ZOB77yM5aaC5pyJ5Y+R55Sf6LSi54mp5Lii5a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LiN5om/5ouF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+OAgeivt+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mYsuaZkueUqOWTgeWPiuWkh+eUqOWeg+Wcvuiii+etieeJqeWTge+8jOi/mO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iaiuiZq+WPruWSrOeahOiNr+WTg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jXjgIHlpoLpg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iYWNrZ3JvdW5kLWNvbG9yOndoaXRl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GRjY2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xiciAvPg0K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ms6jmhI/kuovpobnvvJo8L3NwYW4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mFja2dyb3VuZC1jb2xvcjp3aGl0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M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/g+iEj+eXheaCo+iAhe+8jOWcqOinhOWImeacjeiNr+eahOWJjeaPkOS4i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oea4qeazie+8jOS9huavj+S4gOasoeS7peS4jei2hei/hzIw5YiG6ZKf5Li66ZmQ44C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25bqU6LCo5oWO57yT5oWi77yM5Lul6Ziy5Zug6KGA566h5omp5byg44CB6KGA5Y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a+86Ie05aS05piP55y86Iqx6ICM6LeM5YCS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mFja2dyb3VuZC1jb2xvcjp3aGl0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yI+MuOAg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ruiCpOeXheaCo+iAhe+8jOS4jeWunOazoea4qeazie+8jOawkemXtOWQkeadpeebm+S8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ciee+juiCpOeahOeWl+aViO+8jOS9huWvueS6juaCo+WGrOWto+eXkuOAgea5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8guS9jeaAp+earuiCpOeCjuetieeahOS6uu+8jOazoeWcqOeDreawtOS4rei/h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KoOmAn+earuiCpOawtOWIhueahOiSuOWPke+8jOegtOWdj+earuiCpOS/neaK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8muaBtuWMlueXh+eKtu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JhY2tncm91bmQtY29sb3I6d2hpdG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PjgIHlrZXlpofkuI3lr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JTnqbbor4Hlrp7vvIzigJzpq5jng63igJ3lhbfnlbjog47kvZz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44CB5rOh5rip5rOJ5ZCO77yM5Lq65L2T5rC05YiG6L+F6YCf6JK45Y+R77yM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l5YWF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p3aGl0ZT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NeOAgeazoea4qeazieaXtu+8jOiusOS9j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ecvO+8jOS7peWGpeaDs+eahOW/g+aDhe+8jOe8k+e8k+WcsOa3seWRvOWQuOaVs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n+ato+WcsOmHiuaUvui6q+W/g+WOi+WKm+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JhY2tncm91bmQtY29sb3I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AwMDAwMDsiPuWVhuWKoeS8muiur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uaYr+aMh+W4puacieWVhuS4mu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uiuruW9ouW8j+OAguS4gOiIrOWMheaLrO+8muaWsOS6p+WTgeWuo+S8oOaOqO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Wei+eahOWfueiureayn+mAmuS8muiuruOAgeS4iuW4guWFrOWPuOW5tOS8m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eivtOaYjuS8muOAgemhueebruernuagh+S8muOAgeWFrOWPuOW5tOS8muOAgeihjOS4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OAgeS8geS4muW6huWFuOOAgSDmlrDpl7vlj5HluIPkvJrjgIHlt6Hlm57lsZXnp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ZTosKLlrrTkvJrjgIHllYbkuJrorrrlnZvjgIHpobnnm67or7TmmI7kvJrjgIH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vJrnrYnjgILov5HlubTmnaXvvIzllYbliqHkvJrorq7ml4XmuLjmmK/lj5HlsZ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muLjpobnnm67kuYvkuIDvvIzku47lhbbop4TmqKHlkozlj5HlsZXnnIv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ml4XmuLjluILlnLrnmoTph43opoHnu4TmiJDpg6jliI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C4BE7A43044AB7F82A5FD4BD44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