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4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3A4E17C0DAAF88396129C7E4A070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A4E17C0DAAF88396129C7E4A070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ZWG5Yqh5Lya6K6u5peF5ri4XeiKsemDvee+juael+a5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kp+mFkuW6l+S8muiuruW6puWBh+S8kemXsjLlpKl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0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mt7HlnLPllYbliqHkvJrorq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d6Iqx6YO9576O5p6X5rmW5rip5rOJ5aSn6YWS5bqX5Lya6K6u5bqm5YGH5LyR6ZeyMu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2hlaWdodDox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4IiB2YWxpZ249ImJvdHRvbSIgc3R5bGU9ImJhY2tncm91bmQ6IzgwRkZGR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zaXplOjE0cHg7Y29sb3I6IzAwNjYwM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esrOS4gOWkqe+8mua3seWcs+KAleiK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ael+a5lua4qeazieW6puWBh+mFkuW6l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bGluZS1oZWlnaHQ6Mj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mb250LXNpemU6MTZweDtjb2xvcjojMDA2NjAw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ICZuYnNwOyAmbmJzcDsgJm5ic3A7DQogI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ui+S9kz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7kvY/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2cHg7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O5p6X5rmW5rip5rOJ5aSn6YWS5b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3NXB0O3RleHQtaW5kZW50Oi00M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5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iLDlrqLkurrlhazlj7jmjqXlm6LlkI7vvIzkuZjovabliY3lvoD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oirHpg708L3NwYW4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e+juael+a5lua4qeazieW6puWBh+mFkuW6l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i41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sI/ml7bovabnqIvvvInjgILlub/lt57nvo7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uKnms4nlpKfphZLlupflnZDokL3kuo7lub/lt57oirHpg73ljLrlsbHliY3lpKfpgZ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vo7mnpfmuZbnlJ/mgIHpg73luILlhoXvvIznvo7mnpfmuZbmuKnms4nlpKfphZLlupflg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S6qeeOi+WtkOWxseiEieiAjOW7uu+8jOaLpeacieWkqeeEtueahOS8mOi0qOa4qeaz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jgwMDDkuqnkvJHpl7LlpKfmuZbvvIwxNeWFrOmHjOaZr+inguWkp+mBk+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7uuetkeWkp+W4iOmhtue6p+iuvuiuoe+8jOemu+iHqueEtuW+iOi/ke+8jOemu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/nOOAgua4qeazieOAgeWxseael+OAgea5lueVlOOAgemrmOWwlOWkq+KApuKAp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W6puWBh+OAgeS8muiurueQhuaDs+S5i+mA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xLjc1cHQ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IsOi+v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576O5p6X5rmW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aSn6YWS5bqX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77yM5Lqr55So5Y2I6aSQ44CC6YWS5bqX5Lit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ul5pyJ5q2j5a6X57Kk6I+c44CB54m56Imy5bm/5Lic6Iy254K544CB56eB5oi/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Zu9576O6aOf6IqC562J5aSa5YWD5YyW6aSQ6aWu77yM5YWo6Z2i5ruh6Laz5oKo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U55qE5ZGz6JW+44CC5Lit6aSQ5Y6F77ya5Li76KaB5L6b5bqU57Kk6I+c5ZKM5a6r5bu3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oi/6I+c77yM5Y+v5a6557q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4xMj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S6uuWQjOaXtu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eVlOilv+mkkOWOhe+8muS4u+imgeS+m+W6lOeJueiJsuWcsOS4rea1t+WSj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juWRs+mkkO+8jOWPr+Wuuee6s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MT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kIzml7b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j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ronmjp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8L3NwYW4+PG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+juael+a5lua4qeazieWkp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QjuW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mFkuW6l+S7peKAnOaEj+Wkp+WIqeWxseWfjuKAneS4uuS4u+mimOaJk+mAoO+8jOS+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v+iAjOW7uu+8jOWxguWPoOmUmeiQveacieiHtO+8m+WupOWGheijheS/ruS4uuWcs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kemXsuW6puWBh+mjjuagvO+8jOmFkuW6l+aLpeac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MjU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vvIzmnInpq5jnuqflj4zluormiL/jgIHosarljY7lpKfluormiL/jgIHosar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ormiL/jgIHnvo7mnpflpKfluorlpZfmiL/lkoznvo7mnpflj4zluorlpZfmiL/vvIz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pZfni6zmoIvoh7PlsIrmuZbmma/lsbHoibLliKvlooXvvIzmiL/pl7Torr7mlr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mj5DkvpvlvqHljqjlkozkvJjotKjnrqHlrrblvI/mnI3liq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cHQ7dGV4dC1pbmRlbnQ6LTQxLjl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xN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AwJm5ic3A7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YWs5Y+45Lya6K6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6YWS5bqX5oul5pyJ5aSa5Liq5Y+v5a6557q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yMC00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6uueahOWutOS8muWOheWSjOS8muiuruWOhe+8jOW5tumFjee9ruS4k+S4mueBr+WF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jeOAgeaXoOe6v+S4iue9keOAgeWQjOWjsOS8oOivkeezu+e7n+etieOAguWkmuWKn+iD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inhumcgOaxgueBtea0u+WQiOW5tuaIluWIhumalO+8jOmAguWQiOS4vuWKnuWpmu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xleiniOOAgeS8muiuruWSjOWQhOenjeS4jeWQjOaAp+i0qOeahOa0u+WKqOOAgumFkuW6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S/sei/m+eahOehrOiuvuWkh+S7peWPiumrmOaViOeOh+eahOi9r+acjeWKoe+8jOWPr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k+S4mueyvuiHtOS4lOiIkumAguS+v+WIqeeahOS8muiurueOr+Wig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xLjlwdDt0ZXh0LWluZGVudDouMD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lj7fkvJrorq7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naLnp6/mmK8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c0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ubPmlrnnsbPvvIzor77moYzlvI/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rnnurM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urr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Mj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Y+35Lya6K6u5a6k77ya6Z2i56ev5p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Nz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mz5pa557Gz77yM6K++5qGM5byP5Lya6K6u5Y+v5a6557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6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t+S8muiuruWupO+8mumdouenr+aY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N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+8jOivvuahjOW8j+S8muiuruWPr+Wuuee6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S6u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lj7f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rqTvvJrpnaLnp6/mmK8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M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ubPmlrnnsbPvvIzokaPkuovl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7lj6/lrrnnurM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Iy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urr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Y+35Lya6K6u5a6k77ya6Z2i56e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5Mj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bmz5pa557Gz77yM6K++5qGM5byP5Lya6K6u5Y+v5a6557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1MD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6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XB0O3RleHQtaW5kZW50Oi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g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Pt+S8muiuruWupO+8mumdouenr+aY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O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exs++8jOW6p+iwiOW8j+S8muiuruWPr+Wuuee6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lwdDt0ZXh0LWluZGVudDouM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JrpnaLnp6/mmK8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jM2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mz5pa557Gz77yM6K++5qGM5by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Y+v5a6557qz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xODAtMj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kur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E4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kvJrlkI7kvJHmga/vvIzphZLlupf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a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jms6Hnvo7mnpfmuZY8L3NwYW4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PpOaclea4qeaz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WcqOmFkuW6l+WGheS8kemXsu+8muWNoeaL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T0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S5kOWbreOAgeaMieaRqeWupOOAgeWupOWklua4uOazs+axoOOAgei2s+a1tO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U1BBIDwvc3Bhb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B5rC05LiK6L+Q5Yqo44CB5qGM55CD5a6k44CB5qOL54m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k5pyV5rip5rOJ6JW06JeP552A5YW755Sf5Yy755aX5Zyw54Ot5rip5rOJ5rC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nInnnYDnuq/lpKnnhLbnu7/oibLpo5/nianvvIzphY3lpIflkITnp43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vJHpl7Lorr7mlr3lkozlrozlloTpvZDlhajnmoTmsLTnlpfmnI3liqHjgILph5HoibLl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vvIzorqnmgqjmlLbojrfkuIDkuKrlnKjmhI/lpKfliKnlsbHln47kuK3nmoTni6zkuID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muKnms4nkvZPpqozvvIHmiLflpJbmuKnms4nljLrkuKTkuIflubPmlrnnsbPnmoT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lm63mnpfvvIzlhYXliIbnu5PlkIjljp/lnLDlvaLorr7orqHvvIzmi6XmnI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s4nvvIzljp/msaTms4nvvIznibnoibLmsaTms4nvvIznp4HkurrmsaTlsYvvvIz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LrlkozojYnlnarmtLvliqjljLrnrYnnlLHliqjliLDpnZnnmoTlha3lpKf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w8L3NwYW4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ZnkuKrljp/msaTmsaDlkozoirPppp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QTwvc3Bhb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Oh5rGg5Y+K5peg6L6555WM5rOz5rGg44CC5Zyw54Ot5rOJ5rC05rq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PC9zcGFuPjxzcGFuIHN0eWxlPSJmb250LXNpemU6MTRweDt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yODA4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nsbP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lBINy0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muKnluqbpq5jovr4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jY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lpJrmkYTmsI/luqbjgILlr4z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jgIHpkqDjgIHpkr7nrY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7lpJrnp43kurrkvZP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vpfnn7/nianlvq7ph4/lhYPntKDjgILlhbbmr4/ljYfmuKnms4nmsLTlkKvlgY/noYXp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uqbpq5jovr4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QwLjY0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r6vlhYvvvIzlsZ7pq5jng63norH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noYXphbjljLvnlpflnovmuKnms4njgII8L3NwYW4+PHNwYW4+PC9zcGFuPiANCjwvcD4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ga2UtemVyb2JvcmRlciIgYm9yZGVy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3aWR0aDoxMDAlO2hlaWdodDox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dGJvZHk+DQoJCTx0cj4NCgkJCTx0ZCB3aWR0aD0iOTQ4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6IzgwRkZGRj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QXJpYWw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nB4O2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srOS6jOWkqe+8mue+juael+a5lua4qeazieW6puWBh+mFkuW6l+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jxzcGFuIHN0eWxlPSJ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Jm5ic3A7Jm5ic3A7Jm5ic3A7PC9zcGFu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TwvdGJvZHk+DQo8L3RhYmxl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g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qemkk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k8L3NwYW4+PC9i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Jo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5Y+45ZWG5Yqh5Lya6K6u44CCPC9zcGFuPjwv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I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WNiOmkk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MT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CZuYnNwO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iHqueUsea0u+WKq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0ueeUqOiHqueQhu+8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l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J/mgIHnsbvpobnnm67vvJo8L3NwYW4+PC9iPjxi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Qx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uMDVwdDsiPg0KCT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jI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qeiPnOWbreOAgeaenOWbre+8iOiHquihjOmHh+aRmO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5pyJ5py66I+c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XB0O3RleHQtaW5kZW50Oi4w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mcsuWkqemfs+S5kOW5v+WcuueDp+eDpOaho++8iOWNmueIseihl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Wcuu+8ieOAgemHjuWkluaYn+epuueDp+eDpO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z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jgIHlj4zkurrluKbok6zoh6rooYzovab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vvIjmlrnkvr/npL7ljLrlhoXmuLjnjqnlj4Lop4LvvI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44CB5Y+C6KeC55Sf5oCB5YW75q6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I5YWN6LS577yJ77yM5Y+v6LSt5Lmw57qv5pS+5YW76bih44CB6bmF44CB6bit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Yqg5be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XB0O3RleHQtaW5kZW50Oi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WNg+S6qeawtOW6k+WPr+WFjei0ueWegumSk++8iOmxvOWPr+iHquihjO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l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sbvpobnnm67vvJo8L3NwYW4+PC9iPjxi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lwdDt0ZXh0LWluZGVu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Eg6aG257qn6auY5bCU5aSr55CD5Zy6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EuOXB0O3RleHQtaW5kZW50Oi4w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AwMDA7bGluZS1oZWlnaHQ6MjsiPuOAgeWFrOWvk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WFjei0ueS9k+mqjOmprOi9pu+8jOS9k+mqjOS4reS4lue6quasp+a0sumjju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xLjlwdDt0ZXh0LWluZGVudDouMDV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mYTov5HmnInmsLTkuIrlsI/muLjoiYfvvIzlj6/lsL3mg4XppbHop4jnvo7mnpfmuZ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ZbovrnnmoTmoLzlvI/po47mg4Xlu7rnrZ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A1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N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4CB57695q+b55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g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az55CDPC9zcGFuPj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2PC9zcGFu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jgIHnr67nkIPvvIjlhY3otLn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ee9keeQg+OAgT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O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4CB56eB5Lq66bq75bC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MTXvvJo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QjuS5mOi9pui/lOWbnua3seWcs++8jOe7k+adn+S4pOWkqeS8muiuruW6puWBh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Oe6pjIuNeWwj+aXtui9pueoi++8ieOAgjwvc3Bhbj4g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tjb2xvcjojNj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ljY7kvqjln47ml4XooYznpL7ph5Hmtbfpg6j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vZzmt7HlnLPlhazlj7jlubTkvJrjgIHllYbliqHkvJrorq7luqblgYfml4XmuLjmjqXlv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ms6jkuo7lhazlj7jlubTkvJrjgIHllYbliqHkvJrorq7jgIHkvJrorq7kvJrlsZ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ln7norq3jgIHnpLzku6rluoblhbjjgIHluILlnLrmtLvliqjjgIHlj5HluIPkvJ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ogIPlr5/kuqTmtYHkuI7ln7norq3jgILku6XlrqLmiLfpnIDmsYLkuLrlr7zlk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vZPoo4HooaPjgIHph4/ouqvlrprliLbvvIzkuJPlsZ7lrqLmnI3kuIDlr7nkuID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kuLDlr4znmoTmjqXlvoXnu4/pqozvvIzkv53or4HmnI3liqHlk4HotKjjgI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mmK/lm73mnInkuIrluILlhazlj7jljY7kvqjln47pm4b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jkuYvkuIDvvIzlhajlm73nmb7lvLrml4XooYznpL7vvIzmt7HlnLPml4XooYznpL7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Y3kuInlkI3vvIzmt7HlnLPlj6PnopHmnIDlpb3nmoTml4XooYznpL7jgIL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KXmoLzpgbXlrojml4XmuLjms5XvvIzpq5jluqbph43op4bmuLjlrqLliKnn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4vnu4jlnZrmjIHigJzlronlhajjgIHor5rkv6HjgIHnu4boh7TjgIHmrKLkuZD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l6jkuLrlub/lpKfmuLjlrqLmnI3liqHjgILpgJrov4for5rkv6Hov5DokKXlkozkvJj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h7TnmoTmnI3liqHvvIzkuLrlub/lpKfmuLjlrqLmj5DkvpvkvJjotKjjgIHpq5jmgKf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ml4XmuLjkuqflk4HvvIzmoJHnq4vkuoboia/lpb3nmoTkvIHkuJrlvaLosaHlko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6HoqonjgILlpoLmnpzmgqjpnIDopoHor6bnu4bkuobop6Pmm7TlpJrmt7HlnLP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kvJrorq7ml4X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iANCjwvcD4NCjxw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NjYwMDAwO2xpbmUtaGVpZ2h0OjI7Ij7jgJDlk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lLXor53jgJE0MDAtODYwLTk3OTggJm5ic3A7ICZuYnNwOzA3NTUtODUyNjM4NjY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Pg0KCT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wMDAwO2xpbmUtaGVpZ2h0OjI7Ij7jgJDlhazlj7jlnLDlnYDjgJHmt7HlnLP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onljLrph5Hmtbfot6/ljY7nm5vovonnu7zlkIjmpbw4MDPlrqQ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ua6kOiHquWcsOS4izI4MDjnsbPnmoTlnLDng63muKnms4nmsLTvvIHlsZ7norHmgKflg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hbjljLvnlpflnovmuKnms4nvvIHmlLbojrfkuIDkuKrlnKjmhI/lpKfliKnlsbH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6zkuIDml6DkuoznmoTmuKnms4nkvZPpqoz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S6pOmAmu+8muWFqOeoi+aXhea4uOepuuiwg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P5a6/77ya5bqm5YGH5p2R5qCH5YeG5Y+M5Lq65oi/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5So6aSQ77ya5ZCr5LiJ5q2j5LiA5pep6aSQ77yI5q2j6aSQ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aXqemkkOiHquWKqe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mXqOelqO+8muaXoOmZkOasoea4qeaziS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mnI3liqHvvJrkvJjnp4DkvJrorq7poobpmJ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kv53pmanvvJrml4XmuLj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IHotaDpgIExMOS4h+WFg+aXhea4uOaEj+WkluS/nemZ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S8muiuruWupO+8muS8muiuruWupOi0ueeUqO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kOS+m+mfs+WTjeOAgeaKleW9seW5leW4g+OAgeiMtuawtOOAgee6uOeslOOAgeawtOeJ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q+aKleW9seS7qu+8ie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engeS6uuaJgOS6p+eUn+eahOS4quS6u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16YeN54mp5ZOB77yM5aaC5pyJ5Y+R55Sf6LSi54mp5Lii5aS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DAwMDAwOyI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LjgIHms6jmhI/lronlhajvvIz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lronmjpLvvIzpgbXlrojlm6LpmJ/nuqrlvovvvIzpm4bkvZPooYzliqjvvIzkuI3mk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prvlvIDlm6LpmJ/vvIzov53lj43nuqrlvovvvIzlkI7mnpzoh6rotJ/vvJ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ivt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nuOAgemYsuaZkueUqOWTgeWPiuWkh+eUqOWeg+Wcvuiii+etieeJqeWTge+8jOi/mOWP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uiaiuiZq+WPruWSrOeahOiNr+WTge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4044CB5Li65pa55L6/5Ye65ri477yM6K+356m/5LyR6Zey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6Z6L5Ye65Zui77yb6Ieq5aSH6amx6JqK5rK544CB6Ziy5pmS54mp5ZOB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54mp77yb6Ieq5aSH5LiA5Lqb6L2m5LiK6aWu5rC05Y+K5bCP6aOf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Y29sb3I6IzAwMDAwMDsiPjXjgIHlpoLpg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Js8L3NwYW4+IA0KPC9wPg0K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jb2xvcjo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ndoaXRl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GRjY2MDA7I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AwMDAwMDsiPjxiciAvPg0K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JhY2tncm91bmQtY29sb3I6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2NvbG9yOiMwMD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Knms4nms6jmhI/kuovpobnvvJo8L3NwYW4+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mFja2dyb3VuZC1jb2xvcjp3aGl0Z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M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W/g+iEj+eXheaCo+iAhe+8jOWcqOinhOWImeacjeiNr+eahOWJjeaPkOS4i+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oea4qeazie+8jOS9huavj+S4gOasoeS7peS4jei2hei/hzIw5YiG6ZKf5Li66ZmQ44CC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25bqU6LCo5oWO57yT5oWi77yM5Lul6Ziy5Zug6KGA566h5omp5byg44CB6KGA5Y6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a+86Ie05aS05piP55y86Iqx6ICM6LeM5YCS44CC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YmFja2dyb3VuZC1jb2xvcjp3aGl0Z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DAwMDAwOyI+MuOAge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ruiCpOeXheaCo+iAhe+8jOS4jeWunOazoea4qeazie+8jOawkemXtOWQkeadpeebm+S8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ciee+juiCpOeahOeWl+aViO+8jOS9huWvueS6juaCo+WGrOWto+eXkuOAgea5v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8guS9jeaAp+earuiCpOeCjuetieeahOS6uu+8jOazoeWcqOeDreawtOS4rei/h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WKoOmAn+earuiCpOawtOWIhueahOiSuOWPke+8jOegtOWdj+earuiCpOS/neaK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8muaBtuWMlueXh+eKtuOAgj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JhY2tncm91bmQtY29sb3I6d2hpdG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AwMDAwMDsiPjPjgIHlrZXlpofkuI3lrp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oJTnqbbor4Hlrp7vvIzigJzpq5jng63igJ3lhbfnlbjog47kvZznlK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iYWNrZ3JvdW5kLW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PHNwYW4gc3R5bGU9InZlcnRpY2FsLWFsaWduOmJhc2VsaW5l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044CB5rOh5rip5rOJ5ZCO77yM5Lq65L2T5rC05YiG6L+F6YCf6JK45Y+R77yM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l5YWF44CC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p3aGl0ZT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DAwMDAwOyI+NeOAgeazoea4qeazieaXtu+8jOiusOS9j+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jOecvO+8jOS7peWGpeaDs+eahOW/g+aDhe+8jOe8k+e8k+WcsOa3seWRvOWQuOaVsOas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ecn+ato+WcsOmHiuaUvui6q+W/g+WOi+WKm+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0ZGNjYwM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p3aGl0ZT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AwMDAwMDsiPuWVhuWKoeS8muiur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siPuaYr+aMh+W4puacieWVhuS4muaA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8muiuruW9ouW8j+OAguS4gOiIrOWMheaLrO+8muaWsOS6p+WTgeWuo+S8oOaOqOW5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kp+Wei+eahOWfueiureayn+mAmuS8muiuruOAgeS4iuW4guWFrOWPuOW5tOS8m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oeivtOaYjuS8muOAgemhueebruernuagh+S8muOAgeWFrOWPuOW5tOS8muOAgeihjO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OAgeS8geS4muW6huWFuOOAgSDmlrDpl7vlj5HluIPkvJrjgIHlt6Hlm57lsZXnpLr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ZTosKLlrrTkvJrjgIHllYbkuJrorrrlnZvjgIHpobnnm67or7TmmI7kvJrj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vJrnrYnjgILov5HlubTmnaXvvIzllYbliqHkvJrorq7ml4XmuLjmmK/lj5HlsZX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ml4XmuLjpobnnm67kuYvkuIDvvIzku47lhbbop4TmqKHlkozlj5HlsZXnnIvvvIz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JbnlYzml4XmuLjluILlnLrnmoTph43opoHnu4TmiJDpg6jliIb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3A4E17C0DAAF88396129C7E4A070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