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5:11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043BC468D288712DE4A80C5C2060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043BC468D288712DE4A80C5C2060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ZWG5Yqh5Lya6K6u5peF5ri444CB5YWs5Y+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Xeaxn+mXqOaWsOS8muWPpOWFnOa4qeazieS8muiuruW6puWBh+OAgeWui+WFg+W0lu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mOWcuuS6jOWkqV9f5peF5ri457q/6Lev5YWs5Y+45YyF5Zui5peF5ri45Lya6K6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Gl0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DQogICAgICAgICAgICAqeyBtYXJnaW46IDA7IHBhZGRpbmc6IDA7IH0gYm9keX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yBmb250LXNpemU6DQogICAgICAgICAgIC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bmUtaGVpZ2h0OiAxNTAlOyB0ZXh0LWFsaWduOiBjZW50ZXI7IG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9sLA0KICAgICAgICAgICAgbGksIGRsLCBkdCwgZGQgeyBib3JkZXI6MD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hOmxpbmssYTp2aXNpdGVkLGE6aG92ZXJ7IGNvbG9yOiAjMDAwOyB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H0gLmNsZWFyZml4OmFmdGVyDQogICAgICAgICAgICB7IGRpc3BsYXk6IGJsb2NrO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IGNsZWFyOiBib3RoOyBoZWlnaHQ6IDA7IGNvbnRlbnQ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iLiI7IH0gLmNsZWFyZml4IHsgZGlzcGxheTogaW5saW5lLWJsb2NrfSA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gKiBodG1sDQogICAgICAgICAgI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gLmNsZWFyZml4IHsgZGlzcGxheTogYmxvY2s7fSAvKiBFbmQgaGlkZSBmcm9t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JRS1tYWMgKi8gI3ByaW50QnRueyBiYWNrZ3JvdW5kOiAjRkY5OyB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gcGFkZGluZzoNCiAgICAgICAgICAgIDNweCAwOyB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yB0ZXh0LWFsaWduOiBjZW50ZXI7IH0gI3dyYXBwZXJ7IH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iAgICAgICAgICAgIG1hcmdpbjogMCBhdXRvOyB0ZXh0LWFsaWduOiBsZWZ0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gcGFkZGluZzogMjBtbTsgYm9yZGVyLXRvcDoNCiAgICAgICAgICAg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ib3JkZXItbGVmdDogMXB4IHNvbGlkICM5OTk7IG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gICAgICAgICAgICBib3JkZXItYm90dG9tOiA0cHggc29saWQgIzMzM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eyBtYXJnaW4tYm90dG9tOiAxbW07IH0gaDF7IGZvbnQtc2l6ZToNCiAgICAgICAgICAg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IH0gaDJ7IGZvbnQtc2l6ZTogMTBwdD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IG1hcmdpbjoNCiAgICAgICAgICAgIDVweCA1cHggNXB4IDVweDsg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HRleHQtYWxpZ246Y2VudGVyOyBoZWlnaHQ6MTEwcHg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pbWd7IHBhZGRpbmc6IDJweDsgbWFyZ2luLWJvdHRvbTozcHg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IH0gLnJvdXRlX3ZpZXdfbW9kdWxlDQogICAgICAgICAgIC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yB0ZXh0LWFsaWduOiBjZW50ZXI7IH0gdGFibGV7IH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jb2xsYXBzZToNCiAgICAgICAgICAgIGNvbGxhcHNlOyB9IHRkeyB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iAxbW07IGZvbnQtc2l6ZTogOXB0OyB9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DQogICAgICAgICAgICAxbW07IGZvbnQtc2l6ZTogOXB0O3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lsZT4NCiAgICAgICAg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3ByaW50QnRueyBkaXNwbGF5OiBub25lOyB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PC9oZWFkPg0KICAgIA0KICAgIDxib2R5Pg0KICAgICAgICA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gICAgICAgICAgICANCiAgICAgICAgICAgICAgICBb6L+U5Zue5Li7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iZPljbDmnKz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WFs+mXreeql+WPo1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GRpdiBpZD0id3JhcHBlciI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NCiAgICAgICAgICAgICAgICA8YSBocmVm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iPg0KICAgICAgICAgICAgICAgICAgICA8aW1nIHNyYz0i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dGVtcGxldHMvMDAzLy9pbWFnZXMvbG9nby5naWYiIGFsdD0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2O5L6o5Z+O5peF6KGM56S+Ig0KICAgICAgICAgICAgICAgICAgICB0aXRsZT0i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IiBib3JkZXI9IjAiPg0KICAgICAgICAgICAgICAgIDwvY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gxPg0KICAgICAgICAgICAgICAgIO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MDMNCiAgICAgICAgICAgICAgICA8YnI+DQogICAgICAgICAgICAgICAgP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a3seWcs+WRqOi+ueWVhuWKoeS8muiuruaXhea4uOOAgeWFrOWPuOW5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msZ/pl6jmlrDkvJrlj6TlhZzmuKnms4nkvJrorq7luqblgYfjgIHlrovlhYPltJbpl6j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nLrkuozlpKkNCiAgICAgICAgICAgIDwvaDE+DQogICAgICAgICAgICA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g0KICAgICAgICAgICAgICAgIO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g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peF5ri45aSp5pWw77yaMCDlpKk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WHuuWPkeaXpeacn++8m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7q/6Lev57G75Z6L77y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peF5ri4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ku7fmoLzvvJrCpQ0KICAgICAgICAgICAgICAg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S4gOWbouS4gOiurg0KICAgICAgICAgICAgICAgIDwvZm9ud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bcNCiAgICAgICAgICAgIDwvcD4NCiAgICAgICAgICAgID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NCiAgICAgICAgICAgICAgICA8c3Ryb25n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BhbiBjbGFzcz0iaW5wdXRfcHJpbnRm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Xhea4uOmihOiuoueUteivne+8mjA3NTUtODUyNjM4NjYg5a6i5pyNUVHvvJo1Nzg2N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vIgyNOWwj+aXtuWFqOWkqeWAmeS4uuaCqOacjeWKoe+8ge+8i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wYW4+DQogICAgICAgICAgICAgICAgPC9zdHJvbmc+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YnI+DQogICAgICAgICAgICA8dGFibGUgY2xhc3M9Ik1zb05vcm1h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tlLXplcm9ib3JkZXIiIGJvcmRlcj0iMC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d2lkdGg6MTAwJTtoZWlnaHQ6MTAl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0OCIgdmFsaWduPSJib3R0b20iIHN0eWxlPSJiYWNrZ3JvdW5kOiM4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CQk8cCBjbGFzcz0iTXNvTm9ybWFs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O2ZvbnQtc2l6ZToxNHB4O2xpbmUtaGVpZ2h0OjI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yI+56ys5LiA5aSp77ya5rex5Zyz4oCV5pa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c5rip5rOJ5peF5ri45bqm5YGH5p2R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bGluZS1oZWlnaHQ6Mjtjb2xvcjojMDA2NjAw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O2ZvbnQtc2l6ZToxNnB4O2xpbmUtaGVpZ2h0OjI7Y29sb3I6IzAwNjYwM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mbmJzcDsgJm5ic3A7ICZuYnNwOyAmbmJzcDsNCiAgJm5ic3A7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NjYwMDsiPuS9j+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Z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mlrDkvJrlj6TlhZzmuKnms4nml4XmuLjluqblgYfmnZ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Pjwvc3Bhbj48L2I+IA0KCQkJCTwvcD4NCgkJCTwvdGQ+DQoJCTwvdHI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jwvdGFibGU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NzVwdDt0ZXh0LWluZGVudDotNDEuNzVwdD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Dk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A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XqeS4iuWIsOWuouS6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peWbouWQju+8jOS5mOi9puWJjeW+gOaWsOS8mj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PpOWFnOa4qeazieaXhea4uOW6puWBh+ad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2xpbmUtaGVpZ2h0OjI7I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bCP5pe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J44CC5Y+k5YWc5rip5rOJ57u85ZCI5bqm5YGH5Yy65piv5Zu95a6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QUFBQ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e6p+aXhea4uOmjj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OWFnOa4qeazieaXhea4uOW6puWBh+adkeaYr+S4gOS4qumbhuiHqueEtumjjuWFie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Wh+WMluOAgeWoseS5kOS8kemXsuOAgeWBpei6q+a0u+WKqOOAgeWVhuWKoeS8muiu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aXhea4uOW6puWBh+iDnOWcsOOAguWPpOWFnOa4qeazieaXhea4uO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jeS6juW5v+S4nOecgeaxn+mXqOW4guaWsOS8muWMuuilv+WNl+err++8jOmdoOi/keeP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+s+mXqO+8jOi3neW5v+S4nOilv+mDqOayv+a1t+mrmOmAn+WFrOi3r+W0luWNl+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ozwvc3Bhbj48c3BhbiBzdHlsZT0iZm9udC1zaXplOjE0cHg7bGluZS1oZWlnaHQ6Mj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6YCa5Y2B5YiG5pa55L6/44CC5bqm5YGH5p2R5Z2Q6JC95Zyo6aOO5YWJ5peW5p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c5bGx5LiL77yM6Z2g5bGx6Z2i5rW377yM5oul5pyJ6ZuG5bGx44CB5rOJ44CB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qO5LiA5L2T55qE6Ieq54S26aOO5YWJ6LWE5rqQ5ZKM5Liw5a+M55qE5Zyw5LiL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44CC6L+Z6YeM5bGx5bKz5bu257u15oy65ouU77yM5bGx5rOJ6ZW/5rWB5LiN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yo57mB6IyC77yM5bGx5p6X6JGx6YOB77yM5rmW5rOK5rC05bqT5LyX5aSa77yM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YaF5bu65pyJ5Y2g5Zy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IflubPmlrnnsbPvvIznlLHllJDlvI/jgIHmrKflvI/jgIHml6XlvI/kuI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jLrlkozmnI3liqHphY3lpZforr7mlr3nu4TmiJDnmoTmuKnms4nosLfvvJvlu7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phZLlupfjgIHmuKnms4nlspvliKvlooXku6Xlj4rphY3lpZfpq5jmoaPlhYjov5v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ns7vnu5/orr7lpIfnmoTlm73pmYXkvJrorq7kuK3lv4PvvJvov5jlu7rmnInpnaLnp6/o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x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S4h+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wtOa1geaXpeWknOS4jeaBr+eahOWxseazieazs+Wcuu+8jOW5tumFjeaciea4uOS5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qemhueebruWSjOiuvuaWve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xLjc1cHQ7dGV4dC1pbmRlbnQ6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MCZuYnNwOz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iLDovr4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6TlhZzmuKnms4nml4XmuLjluqblgYfmnZ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M5Lqr55So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CU5rS+5YW46ZuF55qE6ZuN6ZuF6L2p5Lit6aSQ5Y6F77yM6JW05ZCr5Lyg57uf5Y+K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OO5qC855qE5Zyw6YGT5paw5rS+57Kk6I+c576O6aOf44CC5YW25Lit77yM5LiJ5qW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96aaG5piv5pyd6bKc6aOO5oOF55qE54m56Imy5Li76aKY6aSQ5Y6F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NnB0O3RleHQtaW5kZW50Oi4zcH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bjembhei9q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rpm43pm4XovanljIXmi6zmnIn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oXjgIHotLXlrr7miL/vvIzorr7orqHml7blsJrvvIznjq/looPkvJjpm4XjgILolbTmt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lnLDpgZPnsqToj5zjgIHpqbDlkI3nsqTlvI/lsI/lkIPjgIHnibnoibLnvo7po5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pgZPoj5zogrTjgIHmr4/kuIDmrL7msaTmsLTlnYfkvb/nlKjml6DmsaHmn5P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bHms4nmsLTliLbkvZzvvIzlgaXlurfnvo7lkbPvvIzogIzkuJToj5zlvI/ljYPlj5j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2cHQ7dGV4dC1pbmRlbnQ6LjN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+k5YWc5Yac5bqE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muWPpOWF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OWdkOiQveWcqOWPpOWFnOays+eVlO+8jOmHh+eUqOadvuacqOadkOaWmeeahOmZouiQ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+8jOS4iemdoueOr+awtO+8jOeOr+Wig+S8mOmbhe+8jOaYr+S7peWGnOWutu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S4u+mimOeahOeUqOmkkOWcuuaJgOOAguWcqOi/memHjOWPr+S7peWwveaDheWTgeWw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iPnOW8j++8jOingui1j+WGnOWutueUsOWbree+juaZr++8jOaEn+WPl+WGnOWut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BrOmdme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xLjZwdDt0ZXh0LWluZGVudDouM3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pq5jkuL3ppo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77y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uN6ZuF6L2p5LiJ5qW877yM5rWq5ryr6Zey6YCC77yM5pmv6Imy5oCh5Lq6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YeN55So6aSQ546v5aKD55qE6K6+6K6h5ZKM5pyN5Yqh5ZOB6LSo44CC5o+Q5L6b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q2j55qE5pyd5byP5paZ55CG77yM5Z2H55Sx5pyd6bKc5aSn5Y6o57K+5b+D54O55Yi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auY5Li95aeR5aiY5Li65oKo6KGo5ryU5byC5Zu96aOO5oOF55qE5q2M6Iie5Y+K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piv5ZWG5Yqh5a606K+344CB5Lqy5pyL6IGa5Lya55qE5pyA5L2z6YCJ5o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EuNnB0O3RleHQtaW5kZW50Oi4z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1t+azieaxh+ilv+mk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rmvbrmvbr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sbHms4nmsLTovbvmn5Tmiprov4flj6TlhZzmsrPnlZTvvIzmtbfmsLTpgIbmtYHogIzku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mL55u45Lya77yM5pWF5ZCN5LmL4oCc5rW35rOJ5rGH4oCd44CC5Z2Q5Zyo5bm9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OJ5rGH6YeM77yM5ZOB5bCd5LiA5p2v55So5bGx5rOJ5rC05Yay5rOh55qE5ZKWIOWV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maj+edgOeql+WklueahOa9rui1t+a9ruiQve+8jOW/mOWNtOmCo+WHoeWwm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ozwvc3Bhbj48c3BhbiBzdHlsZT0iZm9udC1zaXplOjE0cHg7bGluZS1oZWlnaHQ6MjsiP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NnB0O3RleHQtaW5kZW50Oi4zcHQ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wtOaYjummh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rkuqvnlKjnvo7lkbPoh6rliqnml6nppJ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I7lpKfoh6rnhLbkurLlr4bmjqXop6bvvIzku6Tmgqjlv4Pmg4XoiJLnlYXvvIznsr7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IbvvIHml6XlvI/kuJzotaLpmIHmsLTmmI7lkKfmmK/nmoflrr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5TUE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phZLlupflrr7lrqLni6zkuqvppJD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4rvvIzoh6rnhLbljLrog73miormuKnms4nosLfnvo7mma/kuIDnvIbml6DpgZf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S42cHQ7dGV4dC1pbmRlbnQ6LjN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mv5rmW5ZCn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uWPpOWFnOWBh+aXpea5luaZ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aZr+a5luWQp++8jOS4uua4uOWuouaPkOS+m+a7i+WRs+OAgeS+v+aNt+eah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mXsuWdkOWFtuS4re+8jOe7hue7huWTgeWRs+WSluWVoeeahOa1k+mmme+8jOS6q+WP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eahOS8kemXsuOAgeWGmeaEj++8gT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xLjZwdDt0ZXh0LWluZGVu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0OyI+DQoJPG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pJzlub/lnLo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5Zyo5ri4546p5LmL5L2Z77yM5aSc5pma6L+Y5Y+v5Lul5Zyo6L+Z6Ye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15aSc5Lul5Y+K5pyL5Y+L6IGa5Lya77yM5Zyw6YGT55qE5bCP6aOf77yM5paw6bK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6aOf5ZOB5pWw5LiN6IOc5pWw77yM5aSc5pma55qE5LiA5aSn5Y675aSE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EuOTVwdDt0ZXh0LWluZGVudDotNDEuOT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M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uieaOkuWFpeS9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qeazieaXhea4uOW6puWBh+adk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kI7ljYjkvJHjgII8L3NwYW4+PHNwYW4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EuO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4wNXB0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j6TlhZzlgYfml6XmuZbmma/phZLlupc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5qW86au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N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xgu+8jOacieixquWNjuWuouaIv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ll++8jOmFkuW6l+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vuiuoeiejeWFpeWkp+iHqueEtuWSjOmHjui2o++8jOW8lei/m+aWsOS8mueLrOacie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oeaWh+WMlueyvuWNju+8jOWcqOWggueah+S4reW9sOaYvumrmOmbheaEj+i2o+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eql+WkluWwseaYr+i/nue7teengOS4veeahOWPpOWFnOWxseWSjOeip+awtOWm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5s+a5lu+8jOaCqOWPr+S7peaEn+WPl+WxseaZr+Wll+aIv+S4reeip+mUi+engO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WsOawlOaBr++8jOmihueVpea5luaZr+Wll+aIv+S4reWxgua5luWPoOW9seeahO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iHtOOAguWPpOWFnOWBh+aXpea5luaZr+mFkuW6l+WGheiuvuaciea4uOS5kOWupO+8j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huaIv+OAgeeUteiEkeS4iue9keOAgea4uOaIj+acuuetieS8kemXsumhueebruS4gOW6l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qO+8jOmaj+aXtua7oei2s+aCqOeahOa4uOS5kOmcgOaxguOAguWkp+WgguWQp++8m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h+aXpea5luaZr+mFkuW6l+WGheWkp+WgguWQp++8jOS4uua4uOWuouaPkOS+m+a7i+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v+aNt+eahOe+jumjn+OAgumXsuWdkOWFtuS4re+8jOe7hue7huWTgeWRs+WSluWVo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mme+8jOS6q+WPl+W9k+S4reeahOS8kemXsuOAgeWGmeaEj++8g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x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uMDVwdD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b6Z5rOJ5bGF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mum+meazieWxheaYr+WPpOWFnOa4qeazieacg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wiui0teeahOWIq+Whvu+8geaIt+WGhemdouenr+e6pui+v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My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5s+aWueexs++8jOaVtOS9k+ijheS/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iejeWFpeWkp+iHqueEtueahOmXsumAuOWSjOmHjui2o+OAguS4gOalvOmFjeixquWN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heOAgeWNoeaLi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m9r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n5Y6F44CB5omL5Yqo5Y+K55S15Yqo6bq75bCG44CB5Yqf5aSr6Iy26ZiB44CB6ZKi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LqM5qW85YWx5YWt5oi/5LiA5Y6F77yM5YGP5Y6F5o+Q5L6b5YWN6LS555S16IS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77yM5oi/6Ze05a695pWe5piO5Lqu77yM5rip6aao5YW46ZuF77yM5YW25Lit6LGq5Y2O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/6L+Y6YWN5oyJ5pGp5rW057y477yM57uZ5oKo5pyA6IiS5pyN55qE5Lqr5Y+X77yB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bGF6L+Y5pyJ6L6+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Aw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mz5pa557Gz55qE56eB5Lq65oi35aSW56m66Ze077yM56eN5ruh57u/6I2J57m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B5a626Iqx5Zut44CB5rWq5ryr6LGq5Y2O55qE56eB5a625rip5rOJ5rGg5ZKM6ZW/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55qE4oCc5Y+k5YWc6aOe54CR4oCd44CC572u6Lqr5YW25Lit77yM5ZCs5rOJ55yL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u6Iy25ZOB6IyX77yM5oKg54S26Ieq5b6X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EuO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4wNXB0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nKjlsYvliKvlooU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a5L2N5LqO5pyI5rOJ5rm+5L6n55qE5pyo5bGL5Yir5a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6Ze06YO95piv6YeH55So54us56uL55qE6K6+6K6h5b2i5byP77yM5L2P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a6M5YWo5Lqr5Y+X6Ieq5oiR56m66Ze077yM6ZqP5b+D5Zyw5ZCs6aOO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77yM5ZCs6bif6bij4oCm4oCm5LiA5YiH6YO95piv6YKj5LmI6L275p2+6Ieq5Zyo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6k44CB5qOL54mM5a6k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5NXB0O3RleHQtaW5kZW50Oi00MS45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N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MD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ya6K6u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guWPpOWFnOmkkOmlruS8muiuruS4reW/g+aAu+W7uuetkemdouen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gw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pJr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zosIPpq5jpm4XjgILorr7orqHlkozorr7mlr3kuIrkuI7lm73pmYXmsLTlubPmjqXo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mnInop4TmqKHlro/lpKflj6/lrrnnur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Mj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q65Y+s5byA5aSn5Z6L5Lya6K6u55qE5Lya6K6u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C5ZCI5LiN5ZCM55qE5ZWG5Yqh5ZKM5Lya6K6u6ZyA6KaB55qE5aSa5Yqf6IO9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KM5Lit5bCP5Z6L5Lya6K6u5a6k77yM546v5aKD6IiS6YCC77yM5Lya6K6u6YWN5aWX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b2Q5YWo77yM5piv5ZCE57qn5ZWG6LS45rS96LCI44CB5a2m5pyv56CU6K6o562J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oOz5Zy65omA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EuOXB0O3RleHQtaW5kZW50Oi4w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7mmajmm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N5LqO5LiA5qW855qE5pmo5pum5q6/77yM5Lul5Y+k5YWc5rip5rOJ5YWr5pmv5LmL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YWc5pmo5pum6ICM5ZG95ZCN77yM6Z2i56e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ODA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aSa5bmz5pa557Gz77yM5piv5Y+k5YWc5Zu96Z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it5b+D5YaF6KeE5qih5pyA5aSn44CB6KOF5L+u5pyA6LGq5Y2O55qE5Lya6K6u5Y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pyJ55S16KeG44CB5b2x56Kf5py644CB6Z+z5ZON5omp6Z+z44CB5aSa5aqS5L2T5oqV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95bim44CB6bqm5YWL6aOO562J5a6M5ZaE55qE5Lya6K6u6K6+5pa977yM6IO95Y+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7qz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Dwvc3Bhbj48c3BhbiBzdHlsZT0iZm9udC1zaXplOjE0cHg7bGluZS1oZWlnaHQ6Mj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p+Wei+S8muiuru+8jOi/mOWPr+eUqOS9nOS4reilv+mkkOWutOS8muOAgemFkuS8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S4vuWKnuWkp+Wei+S8muiuruOAgeWkp+Wei+WVhuWKoea0u+WKqOeahOacgOS9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xLjlwdDt0ZXh0LWluZGVudDouMD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mz5rmW5Y6F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muS9je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nOWbvemZheS8muiuruS4reW/g+S6jOalvOeahOW5s+a5luWOhe+8jOS7peWPpOWFnO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aZr+S5i+S4gOeahOW5s+a5lua1rueip+iAjOWRveWQje+8jOmdouenr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Iz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kmuW5s+aWueexs++8jO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zwvc3Bhbj48c3BhbiBzdHlsZT0iZm9udC1zaXplOjE0cHg7bGluZS1oZWlnaHQ6Mjsi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bGluZS1oZWlnaHQ6MjsiP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mFjeWkh+S6huWFiOi/m+eahOinhuWDj+S8muiuruezu+e7n+WSjOaXoOe6v+WQ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oOivkeezu+e7n++8jOWPr+S7peWSjOWFqOS4lueVjOS4jeWQjOWcsOaWueeahOS4je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WQjOaXtuWPrOW8gOS8muiuru+8jOi/mOWPr+S7pemAieaLqeS4ieenjeS4jeWQj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uWQrOS4u+iusuiAheeahOa8lOivtO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xLjl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uMDVwdDs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R5Lqt44CB56u56IuR44CB54G155+z5Lya6K6u5a6k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uWdh+S9jeS6juWPpOWFn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iuruS4reW/g+S6jOalvO+8jOWIhuWIq+S7peWPpOWFnOa4qeazieWFq+aZr+eahOS6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nOecuuOAgeerueiLkemjmOmmmeOAgeeBteefs+WumuazieOAgeaciOazieWknOivneWS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hpea4hea5jeWRveWQjeOAguWFtuS4re+8jOeBteefs+S8muiuruWupOmdouen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5s+aWueexs++8jO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Dwvc3Bhbj48c3BhbiBzdHlsZT0iZm9udC1zaXplOjE0cHg7bGluZS1oZWlnaHQ6Mjs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44CC5YW25a6D5Lya6K6u5a6k5Zyo6KOF5L+u6K6+6K6h5LiK5ZCE5YW36aOO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6K6+5aSH5a6M5ZaE44CC5bm26IO95qC55o2u5a6i5Lq655qE6KaB5rGC5o+Q5L6b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pyN5Yqh44CC5piv5Y+s5byA6JGj5LqL5Lya44CB5YiG57uE6K6o6K6644CB5bqn6LC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bCP5Z6L5ZWG5Yqh5Lya6K6u55qE5pyA5L2z5Zy65omA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tNDEuOTVwdD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g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w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8muWQjuS8keaBr++8jOmFkuW6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xLjk1cHQ7dGV4dC1pbmRlbnQ6LTQxLjk1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5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mtbjms6E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uKnms4k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M6L+Y5Y+v5Lul5Zyo6YWS5bqX5YaF5LyR6Zey77ya5Y2h5ou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T0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joXjgIHlhL/nq6X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mjInmkanlrqTjgIHlrqTlpJbmuLjms7PmsaDjgIHotrPmtbT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5TUEE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B5rC05LiK6L+Q5Yqo44CB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a6k44CB5qOL54mM5a6k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EuOHB0O3RleHQtaW5kZW50Oi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qeazieW6puWBh+mCqOa4qeazieiwt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zni6zmnInnu4/kuJPlrrbor4Tlrprlj6TlhZz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kuI7miJHlm73lj6Tku6PlkI3ms4nljY7muIXmsaDlkIzmgKfkuIDnsbvnmoT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KjvvIzmsLTkvZPmvoTmmI7muIXmvojvvIznvo7lrrnlhbvnlJ/mlYjmnpzmr4vlrrnn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jgILosLflhoXpo57ngJHmtYHms4nvvIzmsLTmnKjmuIXljY7vvIznoqfnv6Dlq6PnhL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kupHokrjpnJ7vvIzlpJzmmZrmmJ/ovonnm7jmmKDvvIzmgY3kvLzkurrpl7Tku5n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lpJbmoYPmupDjgILlj6TlhZzmuKnms4nosLflhoXlu7rmnInljaDlnL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S4h+W5s+aWueexs++8j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j+OAgeasp+W8j+OAgeaXpeW8j+S4ieWkp+a4qeazieWMuu+8jOWSjOWPpOWFnOawtOeW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mFjeWll+iuvuaWvee7hOaIkOeahOa4qeazieiwt+OAguaJk+mAoOW5v+S4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ihjOS4muacgOmbjeWuueWNjui0te+8jOWKn+iDveacgOWujOWWhOeahOa4qeazi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u+eUn+acjeWKoeWMuuWSjOWlouWNjuS6q+WPl+eahOa4qeazieS4u+mimOWM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xLjhwdDt0ZXh0LWluZGVudDouMX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j6TlhZzlsbHms4nmsLTkuJbnlYw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a5rC0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6L6+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M8L3NwYW4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lkajlm7TlsbHlsrPnu7Xlu7bmjLrmi5TvvIzlsbHms4nplb/mtY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sbHmnpfokbHpg4HvvIwg6aOO5YWJ5peW5peO77yM5oul5pyJ5b6X5aSp54us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aOO5YWJ6LWE5rqQ44CC5bu65pyJ5Yay5rWq5Yy644CB5Yay5aSp5Zue5peL5ruR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S/56ul5oiP5rC05Yy644CB5rC05LiK5q2l6KGM55CD562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z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pJrnp43ni6zlhbfnibnoibLnmoTmuLj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jgILlroPmmK/lpKfkurrku6wg55qE5b+Y5b+n5aSp5Zyw77yM5a2p5a2Q5Lus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W55WM44CCPC9zcGFuPjxzcGFuPjwvc3Bhbj4gDQo8L3A+DQo8dGFibGU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FRhYmxlIGtlLXplcm9ib3JkZXIiIGJvcmRlcj0iMC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zdHlsZT0id2lkdGg6MTAwJTtoZWlnaHQ6MTAlOyI+DQo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gwMCIgdmFsaWduPSJib3R0b20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M4MEZGRkY7Ij4NCgkJCQk8cCBjbGFzcz0iTXNvTm9ybWFs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O2ZvbnQtc2l6ZToxNn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iZuYnNwOz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ZweDtsaW5lLWhlaWdodDoyO2NvbG9yOiMwMDY2MDA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nvvJrlj6TlhZzmuKnms4nluqblgYfmnZHigJTigJTlrovlhYPltJbpl6jmtbfmiJ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l4XmuLjljLrigJTigJTmt7HlnLM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PHNwYW4gc3R5bGU9ImZvbnQtc2l6ZToxNn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4mbmJzcDsmbmJzcDsmbmJzcDsmbmJzcDsmbmJzcDs8L3NwYW4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PC90Ym9keT4NCjwvdGFibGU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EuOTVwdDt0ZXh0LWluZGVudDot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tsaW5lLWhlaWdodDoyOyI+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MwJm5ic3A7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qemkkO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xLjk1cHQ7dGV4dC1pbmRlbnQ6LT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Zm9udC1zaXplOjE0cHg7bGluZS1oZWlnaHQ6MjsiP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zaXplOjE0cHg7bGluZS1oZWlnaHQ6Mjs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VhuWKoeS8muiurj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iJY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6TlhZzmuKnms4nluqblgYfmnZ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Eu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4xcHQ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PpOWFnOinguWFiee8hui9p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plb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MDY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7Gz77yM6LW36Ieq5Y+k5YWc5rip5rOJ77yM6YC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yr5p6X5rW377yM56m/6YCP5rWB5LqR54Of5bKa77yM5Y+q6ZyA6Ka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iIbpkp/vvIzljbPlj6/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jgILmuLjlrqLliLDovr7lkI7lj6/mlrnkvr/mrKPotY/lj6TlhZzlsbHpobb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sbHkuIrphY3mnInlj6TlhZzotKLnpZ7jgIHkuJbnlYznrKzkuIDngq7lkozmoIj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4XmuLjorr7mlr3jgIIg5Y+k5YWc5bGx77yM5L2N5LqO5paw5Lya6KW/5Y2X56u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ya5LiO5Y+w5bGx55qE55WM5bGx77yM5r+S5Li05Y2X5rW377yM5om85bSW6Zeo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K95ZaJ77yM57u15LqY5pWw55m+6YeM77yM5bOw5bOm5Y+g57+g77yM5aWH55+z5baZ5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6Zu+57yt57uV77yM5YWF5ruh56We5aWH6Imy5b2p44CCIOinguWFiee8hui9pu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ecgea4qeazieihjOS4muWUr+S4gOS4gOS4quWwhua4qeazieWSjOmrmOWxseiDnO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4gOS9k+eahOa4qeazieaXhea4uOW6puWBh+WMuuOAguWxiuaXtu+8jOa4uOWuou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uakheS4iu+8jOaCrOa1ruWcqOael+a1t+advua2m+S5i+S4iu+8jOe+juS4veWmgueU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awtOWSjOWPpOWFnOa4qeaziee+juaZr+WwveaUtuecvOW6l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dDt0ZXh0LWluZGVudDouMXB0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6TlhZzlpKfnjovlupk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5aSn546L5bqZ4oCc5LiJ5aWH4oC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WH77yM5bqZ5YaF5aSW5ZGo5Zu0546v57uV5LiA5Z2X5Z2X5beo5aSn55qE6LGh5b2i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b5bqZ5aWH77yM5bqZ6Jm95bCP77yM5L2G5L6d55+z6ICM5bu677yb5qCR5aW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Z2X5YWJ56eD55qE5aSn55+z5LiK77yM6ZW/5LqG6K645aSa5qCR77yM5qCR5qC55Ly4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7yd5rGy5Y+W5YW75YiG77yM5qO15qO15qC55rex5Y+26IyC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3RleHQtaW5kZW50Oi4xcHQ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5s+a5luazm+iIn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rlnKjnoqfmsLTlpoLplZznmoTlubPmuZ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nmsLTkuIrljZXovablkozmuLjoiYfjgILlnKjov5nmsLTmpq3mjqnmmKD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v5TvvIzkuqvlj5fmsLTkuIrmtLvliqjnmoTkuZDotqP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S4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jFwdDs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yR6Zey5Y2V6L2m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miDkuInkupTnn6Xlt7LvvIzkuIDlrrblpKfls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TlhZzlsbHkvJHpl7LpqpHnnYDoh6rooYzovabvvIzouqvlv4PoiJLnlYXvvIzkuZDo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S45NXB0O3RleHQtaW5kZW50Oi00MS45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EuOTVwdDt0ZXh0LWluZGVudDotNDEuOT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4uOiniOeypOilv+aXhea4uOaWsOS6rueCueOAgeaIkeWbvemmluWutua1t+a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aWh+WMluaXhea4uOWMuuKAleKAlT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ui+WFg+W0lumXqOa1t+aImOaWh+WMluaXhea4uO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c3BhbiBzdHlsZT0iZm9udC1zaXplOjE0cHg7bGluZS1oZWlnaHQ6Mj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i/memHjOaYr+WNl+Wui+WSjOWFg+acneacgOWQjuS4gOWcuua1t+aIm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csO+8jOS4g+eZvuWkmuW5tOWJjeWui+WFg+S4pOWGm+WcqOi/memHjOS4iua8l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mch+WPpOeDgeS7iueahOWkp+a1t+aImOOAgui/meS4qua1t+aImOS4uuS4u+mim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u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ZvbnQtc2l6ZToxNHB4O2xpbmUtaGVpZ2h0OjI7Ij7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lrovlhYPml7bmnJ/mtbfmiJjnmoTlnLrmma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s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GV5Ye65Y6G5Y+y5pyA5aSn55qE5Lu/5Y+k5oiY6Ii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5aSn55qE6b6Z6aG25Lyg5Zu9546J546644CB5bm/5Lic5aKD5YaF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id6KGM5a6r6YGX5Z2A77yM5L2g6L+Y6IO955yL5Yiw5YWo5LiW55WM5pyA5beo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5So6ZOB6ZSa77yM5Lul5Y+K5Lit5Zu95pyA5aSn55qE4oCc5oWI4oCd5a2X56KR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yA6ZW/55qE5Lmm5rOV6K+X56KR5buK44CC5a6D6KeB6K+B5LqG5Y2X5a6L5Zyo5q2k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77yM5Lmf6KeB6K+B5LqG5Lit5Zu955Sx5bCP5pWw5peP6KOU5Li655qH5bid57uf5rK7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YWD5pyd55qE5YW06LW377yM5pu06KeB6K+B5LqG5paH5aSp56Wl44CK6L+H5Ly25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4CL55qE5Y2D5Y+k57ud5ZSx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EuO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TVwdDs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U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wJm5ic3A7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QjuS5mOi9pui/lOWbnua3seWcs++8jOe7k+adn+S4pOWkq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6puWBh+ihjOeoi++8iOe6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IuN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wj+aXtui9pueoi++8ieOAgjwvc3Bhbj48Y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PjxiciAvPg0KPC9iPiANCjwvcD4NCjxw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2NjAwMDA7Ij7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7ph5Hmtbfpg6jkuJPkuJrmk43kvZw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2NjAwMDA7Ij48Yj7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ubTkvJo8L2I+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jAwMDA7Ij7jgIHllYbliqHkvJrorq7luqblgYfml4XmuLj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kuJPms6jkuo7lhazlj7jlubTkvJrjgIHllYbliqHkvJrorq7jgIHkvJrorq7kvJr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ZnogrLln7norq3jgIHnpLzku6rluoblhbjjgIHluILlnLrmtLvliqjjgIHlj5HluIP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iqHogIPlr5/kuqTmtYHkuI7ln7norq3jgILku6XlrqLmiLfpnIDmsYLkuLrlr7z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/kvZPoo4HooaPjgIHph4/ouqvlrprliLbvvIzkuJPlsZ7lrqLmnI3kuIDlr7nkuI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i6XmnInkuLDlr4znmoTmjqXlvoXnu4/pqozvvIzkv53or4HmnI3liqHlk4Hot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7mmK/lm73mnInkuIrluILlhazlj7jljY7kvqjln4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iJDlkZjkuYvkuIDvvIzlhajlm73nmb7lvLrml4XooYznpL7vvIzmt7HlnLP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I3liY3kuInlkI3vvIzmt7HlnLPlj6PnopHmnIDlpb3nmoTml4XooYznpL7jgIL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7kuKXmoLzpgbXlrojml4XmuLjms5XvvIzpq5jluqbph43op4bmuLjlrqL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lp4vnu4jlnZrmjIHigJzlronlhajjgIHor5rkv6HjgIHnu4boh7TjgIHmrKLkuZD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fml6jkuLrlub/lpKfmuLjlrqLmnI3liqHjgILpgJrov4for5rkv6Hov5DokKXlkoz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u4boh7TnmoTmnI3liqHvvIzkuLrlub/lpKfmuLjlrqLmj5DkvpvkvJjotKjjgIHpq5j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r5TnmoTml4XmuLjkuqflk4HvvIzmoJHnq4vkuoboia/lpb3nmoTkvIHkuJrlvaLosa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kv6HoqonjgILlpoLmnpzmgqjpnIDopoHor6bnu4bkuobop6Pmm7TlpJrmt7HlnLP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JrlubTkvJrorq7ml4XmuLjnur/ot6/miqXku7fnrYnkv6Hmga/vvIzmrKLov47pmo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ku6zogZTns7vjgIImbmJzcDs8L3NwYW4+PC9iPiANCjwvcD4NCjxw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2NjAwMDA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nlLXor53jgJE0MDAtODYwLTk3OTggJm5ic3A7Jm5ic3A7ICZuYnNwOyAmbmJzcDsg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4NTI2Mzg2NiZuYnNwOzwvc3Bhbj48L2I+IA0KPC9wPg0KPHA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Y2MDAwMDsiPuOAkO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OAkea3seWcs+W4guWuneWuieWMuumHkea1t+i3r+WNjuebm+i+iee7vOWQiOalvDgw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c3Bhbj48L2I+IA0KPC9wPg0KICAgICAgICAgICAg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DQogICAgICAgICAgICAgICAg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e6v+i3r+eJueiJs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HjgIHmtbjms6Hlj6TlhbjljY7muIXmsa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uKnms4nigJTigJTlj6TlhZzmuKnms4n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axn+mXqOWui+WFg+W0lumXqOa1t+aIm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WMuu+8jOa4uOi/veW/huWPpOaImOWkp+a1t+aImO+8mz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Lqk6YCa77ya5peF5ri456m66LCD6L2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kvY/lrr/vvJrluqblgYfmnZHmoIflh4blj4zkurrmiL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nlKjppJDvvJrlkKvkuozmraPkuIDml6nppJDvvIjmraPpp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Zu0L+mkkO+8jOaXqemkkOiHquWKqemkkO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S8muiuruWupO+8muS8muiuruWupOi0ueeUqO+8iOWFjei0u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s+WTjeOAgeaKleW9seW5leW4g+OAgeiMtuawtOOAgee6uOeslOOAgeawtOeJjOOAg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leW9seS7qu+8iTwvc3Bhbj48c3BhbiBzdHlsZT0iZm9udC1zaXplOjE0cHg7Ij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e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XoOmZkOasoea4qeaziSZuYnNwO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s8L3NwYW4+PHNwYW4gc3R5bGU9Im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bjgIH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Jjnp4DkvJrorq7poobpmJ8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vvJrml4XmuLjotKPku7vkv53pmanjgIHotaDpgIExMOS4h+WFg+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OAgjwvc3Bhbj4g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6LS555So5LiN5YyF5ZCr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MeOAgeihjOeoi+Wklu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S6p+eUn+eahOS4quS6uui0ueeUqO+8mz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uOAgeaZr+eCueWGhea4uOiniOi9pui0ueeUqO+8jOWbreS4reWbremXqOelq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rip6aao5o+Q56S6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wMDAwMDA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PHNwYW4gc3R5bGU9ImZvbnQtc2l6ZToxNHB4OyI+MeOAge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S4quS6uui0temHjeeJqeWTge+8jOWmguacieWPkeeUn+i0oueJqeS4ouWk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nZlcnRpY2FsLWFsaWduOmJhc2VsaW5l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mt7HlnLPml4XooYznpL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wMDAwMDA7Zm9udC1zaXplOjE0cHg7Ij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jgII8L3NwYW4+IA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MuOAgeazqOaEj+WuieWFqO+8jOWQrOS7juWvvOa4u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mBteWuiOWboumYn+e6quW+i++8jOmbhuS9k+ihjOWKqO+8jOS4jeaTheiHq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mYn++8jOi/neWPjee6quW+i++8jOWQjuaenOiHqui0n++8m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wMDAwMDA7Zm9udC1zaXplOjE0cHg7Ij4z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6Zuo5Lye44CB6Ziy5pmS55So5ZOB5Y+K5aSH55So5Z6D5Zy+6KKL562J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bim6Ziy6JqK6Jmr5Y+u5ZKs55qE6I2v5ZOB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AwMDAwMDtmb250LXNpemU6MTRweDsiPjTjgIHkuLrmlrn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vvIzor7fnqb/kvJHpl7LmnI3jgIHkvJHpl7Lpnovlh7rlm6LvvJvoh6rlpIfpqbHo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HpmLLmmZLnianlk4HjgIHmmZXovaboja/nianvvJvoh6rlpIfkuIDkupvovabkuIr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4rlsI/po5/lk4HvvJs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NeOAgeWmgumBh+aXhea4uOaZr+eCueOAgemkkOWO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+g+Wkmu+8jOWPr+iDveS8muWHuueOsOaLpeaMpOOAgeaOkumYn+etieWAmeetieeO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boOatpOe7meaCqOW4puadpeeahOS4jeS+v+aVrOivt+iwheino+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wMDAwMDA7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GM56iL5Li65Y+C6ICD5peF5ri46KGM56iL77yM5rex5Zyz5peF6KGM56S+5pyJ5p2D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5a+56KGM56iL5ri46KeI5YWI5ZCO6aG65bqP5YGa5Ye65ZCI55CG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44CCPC9zcGFuPiA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Y29sb3I6IzAwMDAwM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d2hpdGU7Ij4NCgk8c3Bhbi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iPiA8L3NwYW4+IA0KPC9wPg0KPHAgc3R5bGU9Im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Ryb25nPjxzcGFuIHN0eWxlPSJjb2xvcjojMDAwMDAw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A0KPC9wPg0KPHAgc3R5bGU9ImJhY2tncm91bmQ6d2hpdGU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siPuazoea4qeazie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+8mjwvc3Bhbj48L2I+IA0KPC9wPg0KPHAgc3R5bGU9ImJhY2tncm91bmQtY29sb3I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4NCgk8c3BhbiBzdHlsZT0iY29sb3I6IzAwMDAwMDtmb250LXNpemU6MTRweDsiPj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oYDljovjgIHlv4PohI/nl4XmgqPogIXvvIzlnKjop4TliJnmnI3oja/nmoT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s6HmuKnms4nvvIzkvYbmr4/kuIDmrKHku6XkuI3otoXov4cyMOWIhumSn+S4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1t+i6q+aXtuW6lOiwqOaFjue8k+aFou+8jOS7pemYsuWboOihgOeuoeaJqeW8o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i+S4i+mZjeWvvOiHtOWktOaYj+ecvOiKseiAjOi3jOWAku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Fja2dyb3VuZC1jb2xvcjp3aGl0ZTsi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MuOAgemDqOWIhuearuiCpOeXheaCo+iAhe+8j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oea4qeazie+8jOawkemXtOWQkeadpeebm+S8oOazoea4qeazieaciee+juiCpOeahOeW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huWvueS6juaCo+WGrOWto+eXkuOAgea5v+eWueOAgeW8guS9jeaAp+earuiCpOeC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azoeWcqOeDreawtOS4rei/h+S5he+8jOeUseS6juWKoOmAn+earuiCpO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SuOWPke+8jOegtOWdj+earuiCpOS/neaKpOWxgu+8jOS8muaBtuWMlueXh+eK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YmFja2dyb3VuZC1jb2xvcjp3aGl0Z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yI+M+OAgeWtleWmh+S4jeW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glOeptuivgeWunu+8jOKAnOmrmOeDreKAneWFt+eVuOiDjuS9nOeUq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mFja2dyb3VuZC1jb2xvcjp3aGl0ZT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yI+NOOAgeazoea4qeazieWQju+8jO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tOWIhui/hemAn+iSuOWPke+8jOimgeWWneawtOihpeWFh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Fja2dyb3VuZC1jb2xvcjp3aGl0ZTsi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NeOAgeazoea4qeazieaXtu+8jOiusOS9j+WQiO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+8jOS7peWGpeaDs+eahOW/g+aDhe+8jOe8k+e8k+WcsOa3seWRvOWQuOaVsOaso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cn+ato+WcsOmHiuaUvui6q+W/g+WOi+WKm+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3aGl0ZTsiPg0KCTxzcGFuIHN0eWxlPSJ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I+PGJyIC8+DQo8L3NwYW4+IA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iYWNrZ3JvdW5kLWNvbG9yOndoaXRl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c3Bhbj4gDQo8L3A+DQo8cCBjbGFzcz0iTXNvTm9ybWFs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cwMDtjb2xvcjojMDAwMDAwO2ZvbnQtc2l6ZToxNHB4OyI+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PC9zcGFuPjxzcGFu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5piv5oyH5bim5pyJ5ZWG5Lia5oCn6LSo55qE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44CC5LiA6Iis5YyF5ous77ya5paw5Lqn5ZOB5a6j5Lyg5o6o5bm/5Lya44CB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56K6t5rKf6YCa5Lya6K6u44CB5LiK5biC5YWs5Y+45bm05Lya44CB5oub6IKh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6aG555uu56ue5qCH5Lya44CB5YWs5Y+45bm05Lya44CB6KGM5Lia5bOw5Lya44CB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G5YW444CBIOaWsOmXu+WPkeW4g+S8muOAgeW3oeWbnuWxleekuuS8muOAgeetlOiw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OAgeWVhuS4muiuuuWdm+OAgemhueebruivtOaYjuS8muOAgemhueebruWPkeW4g+S8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/keW5tOadpe+8jOWVhuWKoeS8muiuruaXhea4uOaYr+WPkeWxleacgOW/q+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eebruS5i+S4gO+8jOS7juWFtuinhOaooeWSjOWPkeWxleeci++8jOW3suaIk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W4guWcuueahOmHjeimgee7hOaIkOmDqOWIhu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3ZWlnaHQ6NzAw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Ij48c3BhbiBzdHlsZT0idmVydGljYWwtYWxpZ246YmFzZWxpbmU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wvc3Bhbj48c3BhbiBzdHlsZT0idmVydGljYWwtYWxpZ246YmFzZWxpbmU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S8geS4muW5tOS8m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K/lubTkvJrlvaLlvI/nmoTkuIDnp43jgILmmK/kvIHkuJrlnKjlhazljoblubTmnKv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L7lip7nmoTkuIDlnLrmtLvliqjvvIzlnKjlubTkvJrkuK3kuIDoiKzkvJrov5vooY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t6XkvZzlm57pob7vvIzmgLvnu5Pmj5Dpq5jlubbkuLrkuIvlubTnmoTlt6XkvZ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aDlrprln7rosIPjgII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DAwMDAwO2ZvbnQtc2l6ZToxNHB4OyI+5YWs5Y+45bm0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r+A5Yqx5ZGY5bel77yM5bGV56S65Lia57up77yM6IGU57O75a6i5oi3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q6144CC6YCa6L+H5Liw5a+M5aSa5b2p55qE5rS75Yqo44CB5Liw5Y6a55qE5aWW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q655qE576O6aOf5oiW6ICF6L275p2+55qE5peF6KGM77yM5bim57uZ5ZGY5bel5ZK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76O5aW955qE5L2T6aqM77yM5bm05Lya77yM5piv5LiA5Liq5YWs5Y+45LyB5Lia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L2T546w77yM5LiN5ZCM55qE5bm05Lya77yM5Lya6KGo546w5Ye65LyB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paH5YyW5rCb5Zu044CC5LyB5Lia5bm05Lya5piv5LyB5Lia5paH5YyW55qE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y477yM5piv5LyB5Lia5Liw56GV5oiQ5p6c55qE5LiA5qyh5bqG5YW477yM5pi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x5Yib6L6J54WM55qE5LiA5qyh6KqT5biI77yM5piv5LyB5Lia5Lq65oSf5oGp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IGa5Lya77yM5piv5LyB5Lia5Lq66aOO6Zuo5ZCM6Iif77yM5ZCM5b+D5ZCM5b63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qk6J6N77yM5piv5LyB5Lia5Lq65Yib5paw44CB5YaF5Zyo5L+u5YW744CB5oSf5Y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A5qyh5o+Q5Y2H77yB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saW5lLWhlaWdodDoxLjU7Zm9udC1zaXplOjE0cHg7Ij7ml6DorrrmmK/kvZX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nKjkuIDlubTovpvoi6blt6XkvZzlkI7nmoTlt6XkvZzmgLvnu5PvvIzmmK/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moTmtLvliqjkuYvkuIDvvIzpgJrov4flubTkvJrvvIzkvIHkuJrpooblr7zogIX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lubTlt6XkvZzkvZzkuIDmrKHlhajpnaLnmoTmgLvnu5PvvIzkuZ/lj6/lnKj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kuK3vvIzlh53ogZrkvIHkuJrnmoTnsr7npZ7vvIzlm6Lnu5Plj7flj6zlpK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kuLrkvIHkuJrmnKrmnaXliqrlipvlt6XkvZzvvIzov5nmoLfmr4/lubTnmoTlubT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iJvmhI/jgIHnq4vmlrDvvIzorqnlkZjlt6XmnInmlrDnmoTmhJ/lj5fjgIH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vvIzlpKflrrbkuLrkvIHkuJrnmoTliJvmlrDmhJ/liLDoh6rosarvvIzorqn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kuZDlnKjlhbbkuK3vvIzorqnpooblr7zogIXnq4vmhI/lhbbph4zvvIzov5nmoL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Y3mnInmlrDkuIDlubTnmoTmiJjmlpflipvjgII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wvZGl2Pg0KICAgICAgICA8ZGl2IGlkPSJwcmludEJ0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6L+U5Zue5Li7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Fs+mXreeql+WPo10NCiAgICAgICAgICAgIA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JvZHk+DQogICAgPHNjcmlwdCBsYW5ndWFnZT0iamF2YXNjcmlwdC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YXBpLnBvcDgwMC5jb20vODAwLmpzP249MTEyNTk1JnM9MDEmcD1sJmw9Y24i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ICAgIDxkaXYgc3R5bGU9ImRpc3BsYXk6bm9uZTsiPg0K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cqOe6v+WuouacjQ0KICAgICAgICANCiAgICA8L2Rpdj4NCiAgICA8c2NyaXB0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amF2YXNjcmlwdCI+DQogICAgICAgIHZhciBfYmRobVByb3RvY29sID0gKCg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IiA9PSBkb2N1bWVudC5sb2NhdGlvbi5wcm90b2NvbCkgPyAiIGh0dHBzOi8vIjo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ik7DQogICAgICAgIGRvY3VtZW50LndyaXRlKHVuZXNjYXBlKCIlM0NzY3JpcHQgc3Jj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X2JkaG1Qcm90b2NvbCArICJobS5iYWlkdS5jb20vaC5qcyUzRjMyMjMyNmUxZjI2Y2Qx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NmYyOGMzZDE3NGRjJyB0eXBlPSd0ZXh0L2phdmFzY3JpcHQnJTNFJTNDL3NjcmlwdCUz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043BC468D288712DE4A80C5C2060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