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15:0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A7A74A40ED268BADF40445C2C9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A7A74A40ED268BADF40445C2C9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ZWG5Yqh5Lya6K6u5bqm5YGH44CB5YWs5Y+45bm0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XeWPsOWxseW6t+ahpea4qeazieW6puWBh+adkeS8muiuruOAgeW8gOW5s+i1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mVhzLlpKlfX+aXhea4uOe6v+i3r+WFrOWPuOWMheWbouaXhea4uOS8muiuruaXhea4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azlj7jllYbliqHkvJrorq7luqblgYfjgIHlhazlj7jlubTkvJr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hd5Y+w5bGx5bq35qGl5rip5rOJ5bqm5YGH5p2R5Lya6K6u44CB5byA5bmz6LWk5Z2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MuWkqQ0KICAgICAgICAgICAgPC9oMT4NCiAgICAgICAgICAgID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DQogICAgICAgICAgICAgICAg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lpKnmlbDvvJowIOWkq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Ye65Y+R5pel5pyf77ya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iA5Zui5LiA6K6u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0YWJsZSBjbGFzcz0iTXNvTm9ybWFsV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m9yZGVyPSIw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AlO2hlaWdodDoxMC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4IiB2YWxpZ249ImJvdHRvbSIgc3R5bGU9ImJhY2tncm91bmQ6Izgw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7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bGluZS1oZWlnaHQ6MjsiPuesrOS4gO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eWPsOWxseW6t+ahpea4qeazieW6puWBh+adk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Dtmb250LXNpemU6MTRweD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Jm5ic3A7ICZuYnNwOyAmbmJzcDsgJm5ic3A7DQog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kvY/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bq35qGl5rip5rOJ5bqm5YGH5p2R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gc3R5bGU9Im1hcmdpbi1sZWZ0OjQx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c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D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aXqeS4iuWIsOWuouS6uuWFrOWPuOaOpe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m+memXqOWPsOWxs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5bq35qGl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z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Wwj+aXtui9pueo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t+ahpea4qeazieW6puWBh+adkeWdkOiQveWcqOS4gOeJh+eUn+acuuebjueEtuOAge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eahOS4mOmZteWxseiwt+S4re+8jOi/memHjOaYr+mjjuWFieaXluS4ve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jOmltueahOW5v+S4nOecgeWPsOWxseW4gueZveaymemVh+acl+WNl+mTnOmUo+Wcs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IhuW4g+edgOWkqeeEtueahOWxseS4mOael+acqOWSjOawtOS9k+a5v+Wcs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6t+ahpea4qeazieW6puWBh+adkeS7peKAnOWBpeW6t+OAgeaCoOmXsuOAgea1qua8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4u+mimO+8jOW8leWFpeWbvemZheWFiOi/m+eahOe7j+iQpeeuoeeQhuaooeW8j+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eQhuW/te+8jOS4uuWuvuWuouaPkOS+m+S4quaAp+WMlueahOWBpeW6t+S6suaDh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HtOWKm+aJk+mAoOmbhua4qeazieazoea1tOOAgeWFu+eUn+S/neWBpe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Wuv+OAgeS8muiuruWfueiureOAgeWVhuWKoea0veiwiOOAgeeUn+aAgeinguWF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S4uuS4gOS9k+eahOWxseawtOeUsOWbreW8j+S8kemXsuWFu+eUn+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t+ahpea4qeazieW6puWBh+adkeS6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jA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bm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yI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y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pel5q2j5byP5a+55aSW6JCl5Lia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ul5LiL6I2j6KqJ56ew5Y+377ya5Zu95a6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5BQUF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jgIHmnIDkvbPorr7orqHnsr7lk4HphZLlupfjgIHlub/kuJznnIH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jYHlvLrmuKnms4njgIHlub/kuJznnIHmnIDkvbPmtarmvKvmuKnms4njgIH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h6rpqb7muLjljYHkvbPnur/ot6/jgIHlub/kuJznnIHljYHlpKflgaXlurfkvJHpl7L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n7rlnLDjgIHlub/kuJznnIHmnIDlj5fmtojotLnogIXmjqjltIflpZbjgIHlub/kuJ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4XmuLjmlofljJbmjqjku4vkvJrigJzph43ngrnmjqjojZDljZXkvY3igJ3jgIHlm73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JHpl7LnpLrojIPljZXkvY3jgIHmtLvlipvlub/kuJzoh6rpqb7muLjmnIDlj5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rKLov47mma/ljLr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3NXB0O3RleHQtaW5kZW50Oi00M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y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LDovr48L3NwYW4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W6t+ahpea4qeazieW6puWBh+ad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q+eUqOWNiOmkk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M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uieaOkuWFpeS9jz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bq35qGl5rip5rOJ5bqm5YGH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O5LyR5oGv44CC5bq35qGl5rip5rOJ5bqm5YGH6YWS5bqX5Z2Q6JC95Lq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Z2i5ZCR5rmW55WU77yM5bu6562R6Z2i56e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0MDA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ul5pyJ5LqU5pif57qn6IiS6YCC5a6i5oi/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zOD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uS4reixquWNjuaIvz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zI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pl7TjgIHosarljY7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0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pl7TjgIHosarljY7kuInkurrmiL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7TjgIHmgLvnu5/lpZfmiL8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Wll+OAguW6puWBh+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WNl+S6mueahOiuvuiuoemjjuagvO+8jOmFkuW6l+W7uuetkeW5s+mdouW4g+Wxg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j+W5s+mdou+8jOW7uuetkeS4pOe/vOeahOW9ouixoe+8jOeKueWmguS8mOmbheeahOm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/heS6juW6t+ahpea5lueVlO+8jOW7uuetkeS4u+al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YyX5Lik57+85Z2H6YeH55So5YmN5L2O5ZCO6auY55qE6Zi25qKv5byP5L2T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6ZSZ6JC95pyJ6Ie055qE5bu6562R5b2i6LGh77yM5LiO5bGx5Yq/55u455u4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yY576O55qE6Ieq54S2546v5aKD5a655Li65LiA5L2T44CC5q2k5aSW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Gz6auY55qE6YWS5bqX5aSn5aCC77yM5Lic5Y2X5Lqa6aOO5oOF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2l6KGM6KGX77yM6Iqx5Zut5byP55qE5Lit5bqt77yM4oCc5bCP5qGl5rWB5rC0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qx5Zut77yM5oGi5byY5rCU5Yq/44CB5bC95pi+5bqe5aSn6KeE5qih44CC5bq35qG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qm5YGH5p2R5o+Q5L6b5LqG5LiJ5aSn6aOO5qC855qE5Yir5aKF5Yy677yM5Li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55qE5a6+5a6i5o+Q5L6b5LqG5LiN5ZCM55qE5raI6LS56ZyA5rGC44CC5Zyo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ic6Z2i5ZKM5YyX6Z2i77yM5YiG5Yir5a6J5o6S5LqG5Lik5qy+5LiN5ZCM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6uL5Y2K5bGx5Yir5aKF77yM5peW5Li955qE6aOO5YWJ77yM5bm96Z2Z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aW955qE56eB5a+G5oCn77yM5Li66auY6LS155qE5a6i5Lq65o+Q5L6b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6eY55qE5bqm5YGH56m66Ze044CC5Zyo5bqm5YGH5Yy655qE6KW/6Z2i77yM5q+X6YK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77yM5a6J5o6S5LqG6YWS5bqX6IGU5o6S5Yir5aKF77yM5Li65Zac54ix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qm5YGH6ICF5o+Q5L6b5LqG5LiA6KeI5LyX5bGx5bCP55qE6Ieq54S2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6K6+5pa977ya5Zu95YaF6ZW/6YCU55S16K+d44CB5pmu6YCa5YiG5L2T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aKZ5ray5pm255S16KeG44CB5rW05a6k5YyW5aaG5pS+5aSn6ZWc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54Ot5rC044CB5YWN6LS55rSX5ryx55So5ZOB44CB5rW06KGj44CB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56aOO5py644CB5ouW6Z6L44CB6Zuo5Lye44CB5L+d6Zmp566x44CB55S154Ot5rC0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LS555O26KOF5rC044CB5bCP5Yaw566x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xN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YWs5Y+45Lya6K6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44CC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ip5rOJ5aSn5Z6L5a605Lya5Lit5b+D77ya6L6J5a6P5aOu5Li977yM5a605Lya6a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6K6+5pyJ5bCP5Z6L5Lya6K6u5a6k77yM6YCC5ZCI5Li+5Yqe5ZCE57G75YWs5Y+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rS75Yqo44CC5LiA5rWB55qE6Z+z5YOP6K6+5aSH5Li65oKo5o+Q5L6b5a6M576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yN5Yqh77yM5Y+v5o+Q5L6b5Zue5a2X5b2i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5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lrZf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afpmaLlvI/lkozor77loILlvI/nrYnlkITnp43mkYblj7DlvaLlvI/vvIzmmK/mgq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p7lhazjgIHln7norq3nmoTnkIbmg7PpgInmi6njgILlj6/moLnmja7kvJrorq7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mrKLov47niYzjgIHmqKrluYXjgIHmjIfnpLrniYzjgIHkurrlkI3niYznrYnvvJ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Tov5jlj6/ku6XnlKjkuo7ooajmvJTjgIHkuqflk4HlsZXnpLrjgIHlpKflnovlrr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raPlvI/kvJrorq7nlKjpgJTkvb/nlKj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E4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kvJrlkI7kvJHmga/vvIzphZLlupfmmZr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E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D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mmZrkuIrmtbjms6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aziT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+8jOi/mOWPr+S7peWcqOmFkuW6l+WGheS8k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aLiT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T0s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WOheOAgeWEv+erpeS5kOWbreOAgeaMieaRqe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Wklua4uOazs+axoOOAgei2s+a1tO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U1BB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44CB5qGM55CD5a6k44CB5qOL54mM5a6k44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lurfmoaXmuKnm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K/kuIDlrrbmj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R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nuqfml4XmuLj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upTmmJ/moIflh4bmiZPpgKDnmoTluqblgYfmnZHvvIzmuKnms4nljLrmsYfpm4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rbkuYvnsr7ljY7vvIzmi6Xmn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Ew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Liq6aOO5qC8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rGg77yM5LmD5YWo5Zu95pyA5aSn44CB6LaF55m+5rGg55qE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6K6+5pyJ5Lul5pel5pys5Yy644CB5Lit5Zu95Yy644CB5Yqo5oSf5Lu/5rW3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TUEE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awtOeWl+OAgeS4reW/g+W5v+WcuuWMu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WMuuOAgeS8kemXsuWMuuWS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Vkl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kuJPljLrnrYn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LrvvIznjq/looPlub3pm4XjgIHpuJ/or63oirHpppnjgIHpnZLnv6DlsI/msrPjgIH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o47lhYnjgIHkuIDmj73ml6DpgZfjgILmmK/njrDku6Pkurrov73msYLlgaXlurf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h4/ljovlkozml4XmuLjluqblgYfnmoTnkIbmg7PnlJ/mtLvkuYvlnLDjgILlurf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mnZEg6YeH55So5L2O5a+G5bqm44CB6auY57u/5YyW44CB6Ieq54S25by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b6aOO5qC85Lul5Lic5Y2X5Lqa6aOO5oOF44CB5Zut5p6X5byP44CB5LyR6Zey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L2T546w44CC5bq35qGl5rip5rOJ5bqm5YGH5p2R5rip5rOJ5pyA6auY5rC05ri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5MC41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ihIPvvIzml6XmuqLmtYHph4/otoXov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jU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QqO+8jOWxnuW8seeiseaAp+OAgei9r+awtOWQq+ehq+a4qeazieOAguawtOi0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OAgeaXoOW8guWRs++8jOW5tuS4lOWQq+acieS4sOWvjOeahOWBj+ehhe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n+OAgemUguOAgemUtuOAgea6tOOAgeeimOOAgeehq+OAgea4uOemu+S6jOawp+WMluei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NgeWkmuenjeWvueS6uuS9k+WBpeW6t+acieebiueahOW+rumHj+efv+eJqei0qO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8c3Bhbj48L3NwYW4+IA0KPC9w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rZS16ZXJvYm9yZGVyIi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EwMCU7aGVpZ2h0OjE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DAiIHZhbGlnbj0iYm90dG9tIiBzdHlsZT0i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Dt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6ys5LqM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Z2O5Y+k6ZWH4oCU4oCU5rex5Zyz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2I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pep6aSQ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4wO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PC9zcGFuPjwvYj48c3Bhbj4g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hazlj7j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L3NwYW4+PC9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JY8L3NwYW4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FrOWPuOW5tOS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WJjeW+gO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LWk5Z2O5Y+k6ZWH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46KeI6LWk5Z2O5Y+k6ZWH77yM5L2N5LqO5byA5bmz5biC5Lit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yA5bmz5Lit5b+D5Z+O5Yy6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x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5YWs6YeMIO+8jO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Uw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JrlubTljoblj7LvvIzmmK/kuIDluqflhbfmnInmtZPpg4Hlsq3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kozmt7HljprmlofljJblupXolbTnmoTlj6TplYfvvIzmmK/okZflkI3nmoTkvqj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a3msZ/mqKrotK/lhajplYfvvIzmsLTpmYbkuqTpgJrljYHliIbkvr/liKnjgI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oYzlj6TplYflhoXlk4HlsJ3lkITlvI/lkITmoLfnmoTnibnoibLlsI/lkI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I3lkKvvvInotaTlnY7looPlhoXkv53nlZnmnInlpKfph4/nmoTljY7kvqj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opb/lkIjnkqfvvIznoonmpbzmn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I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aSa5bq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6Ze75ZCN55qE5YWz5peP5ZKM5Y+45b6S5rCP5Zu+5Lmm6aaG44CB5aCk6KW/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qW85bu6562R576k5pu05piv5L6o5Lmh5LiA57ud77yM5bey6KKr55yB5pS/5bqc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5Y2V5L2N44CC6LWw5Zyo6LWk5Z2O5qyn6ZmG6aOO5oOF6KGX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p2h5Y6G5Y+y55qE6ZW/5buK77yM5oSf5Y+X5Y+k5Z+O5piU5pel55qE57mB6I2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GG5ZCs5YWz5rCP5ZKM5Y+45b6S5rCP5Lik5aSn5a625peP5LqS55u456ue5LqJ5Z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pWF5LqL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+8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O5LmY6L2m6L+U5Zue5rex5Zyz77yM57uT5p2f5Lik5aSp5Lya6K6u5bqm5YGH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LjU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Wwj+aXtui9pueoi++8ieOA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Pg0KCTxiPjxiciAvPg0K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jb2xvcjojNjY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PljY7kvqjln47ml4XooYznpL7ph5Hmtbfpg6jkuJPkuJrmk43kvZ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jgIHllYbliqHkvJrorq7luqblgYfml4XmuLjmjqXlvoX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jgIHllYbliqHkvJrorq7jgIHkvJrorq7kvJrlsZXjgIHmlZnogrLln7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ku6rluoblhbjjgIHluILlnLrmtLvliqjjgIHlj5HluIPkvJrjgIHlhazliqHogIPl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kuI7ln7norq3jgILku6XlrqLmiLfpnIDmsYLkuLrlr7zlkJHvvIzph4/kvZPoo4H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/ouqvlrprliLbvvIzkuJPlsZ7lrqLmnI3kuIDlr7nkuIDmnI3liqHvvIz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jqXlvoXnu4/pqozvvIzkv53or4HmnI3liqHlk4HotKjjgI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mK/lm73mnInkuIrluILlhazlj7jljY7kvqjln47pm4blm6LmiJDlkZ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mb7lvLrml4XooYznpL7vvIzmt7HlnLPml4XooYznpL7mjpLlkI3liY3kuI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lj6PnopHmnIDlpb3nmoTml4XooYznpL7jgILljY7kvqjln47ml4XooYznpL7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l4XmuLjms5XvvIzpq5jluqbph43op4bmuLjlrqLliKnnm4rvvIz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ronlhajjgIHor5rkv6HjgIHnu4boh7TjgIHmrKLkuZDigJ3nmoTlrpfml6j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LjlrqLmnI3liqHjgILpgJrov4for5rkv6Hov5DokKXlkozkvJjotKjnu4boh7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Lrlub/lpKfmuLjlrqLmj5DkvpvkvJjotKjjgIHpq5jmgKfku7fmr5TnmoT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oJHnq4vkuoboia/lpb3nmoTkvIHkuJrlvaLosaHlkoznpL7kvJrkv6H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pnIDopoHor6bnu4bkuobop6Pmm7Tlp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YwMDAwO2xpbmUtaGVpZ2h0OjI7Ij48Yj7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lubTkvJrorq48L2I+PC9zcGFu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Ij7ml4XmuLjnur/ot6/miqXku7fnrYn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pmo/ml7bkuI7miJHku6zogZTns7vjgII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mb250LXNpemU6MTRweDtjb2xvcjojNjY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g44CQ5ZKo6K+i55S16K+d44CRNDAwLTg2MC05Nzk4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wNzU1LTg1MjYzODY2Jm5ic3A7PC9zcGFuPjwvY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2MDAwM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w5Z2A44CR5rex5Zyz5biC5a6d5a6J5Yy66YeR5rW36Lev5Y2O55ub6L6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ODAz5a6kPC9zcGFuPjwvYj4g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qr5Y+X5YGl5bq35LmL5rOJ44CB5rWq5ryr5LiO5b+r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OhIui2heato+W5v+S4nOa4qeazieS5i+eOiyIg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TgeWwneWkqeS4i+esrOS4gOmlrS0t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7hOmznemlrSI8L3NwYW4+PHNwYW4gc3R5bGU9ImZvbnQtc2l6ZToxNH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hJ/lj5fkupTpgpHkvqjkuaHpo47mg4XjgIH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noonmpbzjgIHmrKfpmYbpo47mg4XooZ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YWo56iL5peF5ri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5o6l6YC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lurfmoaXmuKnms4nmoIflh4blj4zkurrmiL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eUqOmkk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ato+S4gOaXqemkkO+8iOato+mkkDMw5YWDL+S6ui/ppJDvvIzml6nppJDoh6rliqk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lrqTvvJrkvJrorq7lrqTotLnnlKjvvIjlhY3otLnmj5Dkvpvpn7Plk43jgI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uZXluIPjgIHojLbmsLTjgIHnurjnrJTjgIHmsLTniYzjgIHkuI3lkKvmipXlvbHku6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xcHg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aXoOmZkOasoea4qeaz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pyN5Yqh77ya5LyY56eA5Lya6K6u6aKG6Z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f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Pku7vkv53pmanjgIHotaDpgIExMOS4h+WFg+aXhea4uOaEj+WkluS/ne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eOAgeihjOeoi+Wkl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+8mz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Ghea4uOiniOi9pui0ueeUqO+8jOWbreS4reWbremXqOel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x44CB6K+35L+d566h5aW95Liq5Lq6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pyJ5Y+R55Sf6LSi54mp5Lii5aSx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5rex5Zyz5peF6KGM56S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LjgIHms6jmhI/lronlhajvvIzlkKzku47lr7zmuLjnmoTlronmjpLvvIzpgb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rlvovvvIzpm4bkvZPooYzliqjvvIzkuI3mk4Xoh6rnprvlvIDlm6LpmJ/vvIzov5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vvvIzlkI7mnpzoh6rotJ/vvJv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M+OAgeivt+iHquWkh+mbqOS8nuOAgemYsuaZkueUqOWTg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eg+Wcvuiii+etieeJqeWTge+8jOi/mOWPr+W4pumYsuiaiuiZq+WPruWSrO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Ye65ri477yM6K+356m/5LyR6Zey5pyN44CB5LyR6Zey6Z6L5Ye65Zui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mx6JqK5rK544CB6Ziy5pmS54mp5ZOB44CB5pmV6L2m6I2v54mp77yb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6aWu5rC05Y+K5bCP6aOf5ZOB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siPjXjgIHlpoLpgYfml4XmuLjmma/ngrnjgIHppJDljo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j6/og73kvJrlh7rnjrDmi6XmjKTjgIHmjpLpmJ/nrYnlgJnnrYnnjrD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u5nmgqjluKbmnaXnmoTkuI3kvr/mlazor7fosIXop6P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NuOAgeacrOihjOeoi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a3seWcs+aXheihjOekvu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WBmuWHuuWQiOeQhuiwg+aVt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iYWNrZ3JvdW5kLWNvbG9yOndoaXR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GRjY2MDA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llYbliqHkvJrorq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7mmK/mjIfluKbmnInllYbkuJr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orq7lvaLlvI/jgILkuIDoiKzljIXmi6zvvJrmlrDkuqflk4HlrqPkvKDmjqjlub/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nmoTln7norq3msp/pgJrkvJrorq7jgIHkuIrluILlhazlj7jlubTkvJrjgIH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r7TmmI7kvJrjgIHpobnnm67nq57moIfkvJrjgIHlhazlj7jlubTkvJrjgIHooYzkuJr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kvIHkuJrluoblhbjjgIEg5paw6Ze75Y+R5biD5Lya44CB5beh5Zue5bGV56S6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LCi5a605Lya44CB5ZWG5Lia6K665Z2b44CB6aG555uu6K+05piO5Lya44CB6aG555u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a562J44CC6L+R5bm05p2l77yM5ZWG5Yqh5Lya6K6u5peF5ri45piv5Y+R5bGV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aG555uu5LmL5LiA77yM5LuO5YW26KeE5qih5ZKM5Y+R5bGV55yL77y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eF5ri45biC5Zy655qE6YeN6KaB57uE5oiQ6YOo5Yi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jbGFzcz0iTXNvTm9ybWFs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C9zcGFu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LyB5Lia5bm05Lya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uaYr+W5tOS8muW9ouW8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OAguaYr+S8geS4muWcqOWFrOWOhuW5tOacq+mAmuW4uOS4vuWKnueahOS4gOWc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W5tOS8muS4reS4gOiIrOS8mui/m+ihjOS4gOW5tOeahOW3peS9nOWbnumhv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aPkOmrmOW5tuS4uuS4i+W5tOeahOW3peS9nOaPkOWJjeWloOWumuWfuuiw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hazlj7jlubTkvJrmmK/kvIHkuJrmv4DlirHlkZjlt6XvvIzlsZXnpLrkuJrn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rqLmiLfnmoTph43opoHmiYvmrrXjgILpgJrov4fkuLDlr4zlpJrlvannmoT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jprnmoTlpZblk4HjgIHor7HkurrnmoTnvo7po5/miJbogIXovbvmnb7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lkZjlt6XlkozlrqLmiLfnvo7lpb3nmoTkvZPpqozvvIzlubTkvJr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zlj7jkvIHkuJrmlofljJbnmoTph43opoHkvZPnjrDvvIzkuI3lkIznmoTlubT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ajnjrDlh7rkvIHkuJrkuI3lkIznmoTmlofljJbmsJvlm7TjgILkvIHkuJrlubT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nmoTkuIDnp43lu7bkvLjvvIzmmK/kvIHkuJrkuLDnoZXmiJDmnpz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blhbjvvIzmmK/kvIHkuJrkurrlhbHliJvovonnhYznmoTkuIDmrKHoqpPluI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rrmhJ/mgannmoTkuIDmrKHogZrkvJrvvIzmmK/kvIHkuJrkurrpo47pm6jlkIz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lkIzlvrfnmoTkuIDmrKHkuqTono3vvIzmmK/kvIHkuJrkurrliJvmlrDjg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67lhbvjgIHmhJ/lj5fkurrnlJ/nmoTkuIDmrKHmj5DljYfvv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uaXoOiu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S8geS4mu+8jOWcqOS4gOW5tOi+m+iLpuW3peS9nOWQjueahOW3peS9nOaAu+e7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cgOeahOa0u+WKqOS5i+S4gO+8jOmAmui/h+W5tOS8mu+8jOS8geS4mumihuWvv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ueS4gOW5tOW3peS9nOS9nOS4gOasoeWFqOmdoueahOaAu+e7k++8jOS5n+WP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cuuS8muS4re+8jOWHneiBmuS8geS4mueahOeyvuelnu+8jOWboue7k+WPt+W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HtOS4uuS8geS4muacquadpeWKquWKm+W3peS9nO+8jOi/meagt+avj+W5t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mcgOimgeWIm+aEj+OAgeeri+aWsO+8jOiuqeWRmOW3peacieaWsOeahOaEn+WP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ivhu+8jOWkp+WutuS4uuS8geS4mueahOWIm+aWsOaEn+WIsOiHquixqu+8jOiu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RmOW3peS5kOWcqOWFtuS4re+8jOiuqemihuWvvOiAheeri+aEj+WFtumHj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geS4muaJjeacieaWsOS4gOW5tOeahOaImOaWl+WKm+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A7A74A40ED268BADF40445C2C9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