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1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84CCE80A1DFF5CA4F1A286978E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84CCE80A1DFF5CA4F1A286978E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WG5Yqh5Lya6K6u5bqm5YGH44CB5YWs5Y+45bm0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XeWPsOWxseW6t+ahpea4qeazieW6puWBh+adkeS8muiuruOAgeW8gOW5s+i1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mVhzLlpKlfX+aXhea4uOe6v+i3r+WFrOWPuOWMheWbouaXhea4uOS8muiuruaXh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azlj7jllYbliqHkvJrorq7luqblgYfjgIHlhazlj7jlubTkvJr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Y+w5bGx5bq35qGl5rip5rOJ5bqm5YGH5p2R5Lya6K6u44CB5byA5bmz6LWk5Z2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uWkqQ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4IiB2YWxpZ249ImJvdHRvbSIgc3R5bGU9ImJhY2tncm91bmQ6Izgw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eWPsOWxseW6t+ahpea4qeazieW6puWBh+adk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Dt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Jm5ic3A7ICZuYnNwOyAmbmJzcDsgJm5ic3A7DQog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kvY/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q35qGl5rip5rOJ5bqm5YGH5p2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c3R5bGU9Im1hcmdpbi1sZWZ0Oj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c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aXqeS4iuWIsOWuouS6uuWFrOWPuO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m+memXqOWPsOWxs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bq35qGl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z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t+ahpea4qeazieW6puWBh+adkeWdkOiQveWcqOS4gOeJh+eUn+acuuebjueEtuOAge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ahOS4mOmZteWxseiwt+S4re+8jOi/memHjOaYr+mjjuWFieaXluS4ve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mltueahOW5v+S4nOecgeWPsOWxseW4gueZveaymemVh+acl+WNl+mTnOmUo+Wcs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IhuW4g+edgOWkqeeEtueahOWxseS4mOael+acqOWSjOawtOS9k+a5v+Wc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6t+ahpea4qeazieW6puWBh+adkeS7peKAnOWBpeW6t+OAgeaCoOmXsuOAgea1qua8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+8jOW8leWFpeWbvemZheWFiOi/m+eahOe7j+iQpeeuoeeQhuaooeW8j+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QhuW/te+8jOS4uuWuvuWuouaPkOS+m+S4quaAp+WMlueahOWBpeW6t+S6suaDh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HtOWKm+aJk+mAoOmbhua4qeazieazoea1tOOAgeWFu+eUn+S/neWBpe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OAgeS8muiuruWfueiureOAgeWVhuWKoea0veiwiOOAgeeUn+aAgeingu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S4uuS4gOS9k+eahOWxseawtOeUsOWbreW8j+S8kemXsuWFu+eUn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t+ahpea4qeazieW6puWBh+ad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yI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y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el5q2j5byP5a+55aSW6JCl5Li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ul5LiL6I2j6KqJ56ew5Y+377ya5Zu9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BQUF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IHmnIDkvbPorr7orqHnsr7lk4HphZLlupfjgIHlub/kuJznnIH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jYHlvLrmuKnms4njgIHlub/kuJznnIHmnIDkvbPmtarmvKvmuKnms4n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pqb7muLjljYHkvbPnur/ot6/jgIHlub/kuJznnIHljYHlpKflgaXlurfkvJHpl7L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n7rlnLDjgIHlub/kuJznnIHmnIDlj5fmtojotLnogIXmjqjltIflpZbjgIHlub/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muLjmlofljJbmjqjku4vkvJrigJzph43ngrnmjqjojZDljZXkvY3igJ3jgIH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npLrojIPljZXkvY3jgIHmtLvlipvlub/kuJzoh6rpqb7muLjmnIDlj5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KLov47mma/ljL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3NXB0O3RleHQtaW5kZW50Oi00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LDovr48L3NwYW4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6t+ahpea4qeazieW6puWBh+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q+eUqOWNiO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M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ieaOkuWFpeS9j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q35qGl5rip5rOJ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O5LyR5oGv44CC5bq35qGl5rip5rOJ5bqm5YGH6YWS5bqX5Z2Q6JC95Lq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Z2i5ZCR5rmW55WU77yM5bu6562R6Z2i56e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0MD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LqU5pif57qn6IiS6YCC5a6i5oi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zO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S4reixquWNjuaIvz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I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pl7TjgIHosarljY7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0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pl7TjgIHosarljY7kuInkurrmiL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7TjgIHmgLvnu5/lpZfmiL8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Wll+OAguW6puWBh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Nl+S6mueahOiuvuiuoemjjuagvO+8jOmFkuW6l+W7uuetkeW5s+mdouW4g+Wxg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W5s+mdou+8jOW7uuetkeS4pOe/vOeahOW9ouixoe+8jOeKueWmguS8mOmbheeah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/heS6juW6t+ahpea5lueVlO+8jOW7uuetkeS4u+al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YyX5Lik57+85Z2H6YeH55So5YmN5L2O5ZCO6auY55qE6Zi25qKv5byP5L2T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ZSZ6JC95pyJ6Ie055qE5bu6562R5b2i6LGh77yM5LiO5bGx5Yq/55u455u4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Y576O55qE6Ieq54S2546v5aKD5a655Li65LiA5L2T44CC5q2k5aSW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6auY55qE6YWS5bqX5aSn5aCC77yM5Lic5Y2X5Lqa6aOO5oOF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2l6KGM6KGX77yM6Iqx5Zut5byP55qE5Lit5bqt77yM4oCc5bCP5qGl5rWB5rC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77yM5oGi5byY5rCU5Yq/44CB5bC95pi+5bqe5aSn6KeE5qih44CC5bq35qG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5o+Q5L6b5LqG5LiJ5aSn6aOO5qC855qE5Yir5aKF5Yy677yM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5a6+5a6i5o+Q5L6b5LqG5LiN5ZCM55qE5raI6LS56ZyA5rGC44CC5Zy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c6Z2i5ZKM5YyX6Z2i77yM5YiG5Yir5a6J5o6S5LqG5Lik5qy+5LiN5ZC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Y2K5bGx5Yir5aKF77yM5peW5Li955qE6aOO5YWJ77yM5bm96Z2Z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5qE56eB5a+G5oCn77yM5Li66auY6LS155qE5a6i5Lq65o+Q5L6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Y55qE5bqm5YGH56m66Ze044CC5Zyo5bqm5YGH5Yy655qE6KW/6Z2i77yM5q+X6YK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77yM5a6J5o6S5LqG6YWS5bqX6IGU5o6S5Yir5aKF77yM5Li65Zac54ix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qm5YGH6ICF5o+Q5L6b5LqG5LiA6KeI5LyX5bGx5bCP55qE6Ieq54S2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K6+5pa977ya5Zu95YaF6ZW/6YCU55S16K+d44CB5pmu6YCa5YiG5L2T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KZ5ray5pm255S16KeG44CB5rW05a6k5YyW5aaG5pS+5aSn6ZWc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54Ot5rC044CB5YWN6LS55rSX5ryx55So5ZOB44CB5rW06KGj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6aOO5py644CB5ouW6Z6L44CB6Zuo5Lye44CB5L+d6Zmp566x44CB55S154Ot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5O26KOF5rC044CB5bCP5Yaw566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Ws5Y+4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44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ip5rOJ5aSn5Z6L5a605Lya5Lit5b+D77ya6L6J5a6P5aOu5Li977yM5a605Lya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6K6+5pyJ5bCP5Z6L5Lya6K6u5a6k77yM6YCC5ZCI5Li+5Yqe5ZCE57G7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44CC5LiA5rWB55qE6Z+z5YOP6K6+5aSH5Li65oKo5o+Q5L6b5a6M576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yN5Yqh77yM5Y+v5o+Q5L6b5Zue5a2X5b2i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rZf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fpmaLlvI/lkozor77loILlvI/nrYnlkITnp43mkYblj7DlvaLlvI/vvIzmmK/mgq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p7lhazjgIHln7norq3nmoTnkIbmg7PpgInmi6njgILlj6/moLnmja7kvJrorq7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mrKLov47niYzjgIHmqKrluYXjgIHmjIfnpLrniYzjgIHkurrlkI3niYznrYnvvJ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ov5jlj6/ku6XnlKjkuo7ooajmvJTjgIHkuqflk4HlsZXnpLrjgIHlpKflnovlrr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aPlvI/kvJrorq7nlKjpgJTkvb/nlK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vJrlkI7kvJHmga/vvIzphZLlupf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mmZrkuIrmtbjm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ziT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+8jOi/mOWPr+S7peWcqOmFkuW6l+WGhe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T0s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OheOAgeWEv+erpeS5kOWbreOAgeaMieaRq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a4uOazs+axoOOAgei2s+a1t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U1BB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B5qGM55CD5a6k44CB5qOL54mM5a6k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lurfmoaX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K/kuIDlrrbmj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R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nuq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pTmmJ/moIflh4bmiZPpgKDnmoTluqblgYfmnZHvvIzmuKnms4nljLrmsYfpm4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kuYvnsr7ljY7vvIzmi6X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Ew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iq6aOO5qC8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Gg77yM5LmD5YWo5Zu95pyA5aSn44CB6LaF55m+5rGg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K6+5pyJ5Lul5pel5pys5Yy644CB5Lit5Zu95Yy644CB5Yqo5oSf5Lu/5rW3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TUEE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awtOeWl+OAgeS4reW/g+W5v+WcuuWM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MuuOAgeS8kemXsuWMuuWS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Vkl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kuJPljLrnrYn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LrvvIznjq/looPlub3pm4XjgIHpuJ/or63oirHpppnjgIHpnZLnv6DlsI/msrPjgI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hYnjgIHkuIDmj73ml6DpgZfjgILmmK/njrDku6Pkurrov73msYLlgaXlurf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h4/ljovlkozml4XmuLjluqblgYfnmoTnkIbmg7PnlJ/mtLvkuYvlnLDjgILlur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g6YeH55So5L2O5a+G5bqm44CB6auY57u/5YyW44CB6Ieq54S25by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b6aOO5qC85Lul5Lic5Y2X5Lqa6aOO5oOF44CB5Zut5p6X5byP44CB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2T546w44CC5bq35qGl5rip5rOJ5bqm5YGH5p2R5rip5rOJ5pyA6auY5rC05ri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5MC41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ihIPvvIzml6XmuqLmtYHph4/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j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qO+8jOWxnuW8seeiseaAp+OAgei9r+awtOWQq+ehq+a4qeazieOAguawtOi0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OAgeaXoOW8guWRs++8jOW5tuS4lOWQq+acieS4sOWvjOeahOWBj+ehhe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n+OAgemUguOAgemUtuOAgea6tOOAgeeimOOAgeehq+OAgea4uOemu+S6jOawp+WMluei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eWkmuenjeWvueS6uuS9k+WBpeW6t+acieebiueahOW+rumHj+efv+eJqei0q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c3Bhbj48L3NwYW4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aGVpZ2h0OjE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Z2O5Y+k6ZWH4oCU4oCU5rex5Zyz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ep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j4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hazlj7j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FrOWPuOW5tOS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JjeW+g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Wk5Z2O5Y+k6ZWH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6KeI6LWk5Z2O5Y+k6ZWH77yM5L2N5LqO5byA5bmz5biC5Lit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yA5bmz5Lit5b+D5Z+O5Yy6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YWs6YeMIO+8jO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lubTljoblj7LvvIzmmK/kuIDluqflhbfmnInmtZPpg4Hlsq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ozmt7HljprmlofljJblupXolbTnmoTlj6TplYfvvIzmmK/okZflkI3nmoTkvqj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a3msZ/mqKrotK/lhajplYfvvIzmsLTpmYbkuqTpgJrljYHliIbkvr/liKnjgI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j6TplYflhoXlk4HlsJ3lkITlvI/lkITmoLfnmoTnibnoibLlsI/lkI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vvInotaTlnY7looPlhoXkv53nlZnmnInlpKfph4/nmoTljY7kvqj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pb/lkIjnkqfvvIznoonmpbz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bq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Ze75ZCN55qE5YWz5peP5ZKM5Y+45b6S5rCP5Zu+5Lmm6aaG44CB5aCk6KW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qW85bu6562R576k5pu05piv5L6o5Lmh5LiA57ud77yM5bey6KKr55yB5pS/5bqc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C6LWw5Zyo6LWk5Z2O5qyn6ZmG6aOO5oOF6KGX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p2h5Y6G5Y+y55qE6ZW/5buK77yM5oSf5Y+X5Y+k5Z+O5piU5pel55qE57mB6I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G5ZCs5YWz5rCP5ZKM5Y+45b6S5rCP5Lik5aSn5a625peP5LqS55u456ue5LqJ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pWF5LqL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O5LmY6L2m6L+U5Zue5rex5Zyz77yM57uT5p2f5Lik5aSp5Lya6K6u5bqm5YGH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jU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wj+aXtui9pueoi++8ie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Pg0KCTxiPjxiciAvPg0K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ljY7kvqjln47ml4XooYznpL7ph5Hmtbfpg6jkuJPkuJrmk43kvZ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llYbliqHkvJrorq7luqblgYfml4XmuLjmjqXlvoX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llYbliqHkvJrorq7jgIHkvJrorq7kvJrlsZXjgIHmlZnogrL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ku6rluoblhbjjgIHluILlnLrmtLvliqjjgIHlj5HluIPkvJrjgIHlhazliqHogIP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I7ln7norq3jgILku6XlrqLmiLfpnIDmsYLkuLrlr7zlkJHvvIzph4/kvZPoo4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/ouqvlrprliLb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jqXlvoXnu4/pqozvvIzkv53or4HmnI3liqHlk4HotKjjgI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ml4XooYznpL7mjpLlkI3liY3ku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lj6PnopHmnIDlpb3nmoTml4XooYznpL7jgILljY7kvqjln47ml4XooYznpL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l4XmuLjms5XvvIzpq5jluqbph43op4bmuLjlrqLliKnnm4r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nmoTlrpfml6j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lrqLmnI3liqHjgILpgJrov4for5rkv6Hov5DokKXlkozkvJjotKjnu4boh7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lub/lpKfmuLjlrqLmj5DkvpvkvJjotKjjgIHpq5jmgKfku7fmr5Tnmo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oJHnq4vkuoboia/lpb3nmoTkvIHkuJrlvaLosaHlkoznpL7kvJrkv6H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pnIDopoHor6bnu4bkuobop6Pmm7Tlp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YwMDAwO2xpbmUtaGVpZ2h0OjI7Ij48Yj7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ubTkvJrorq48L2I+PC9zcGFu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ml4XmuLjnur/ot6/miqXku7fnrYn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pmo/ml7bkuI7miJHku6zogZTns7vjgII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44CQ5ZKo6K+i55S16K+d44CRNDAwLTg2MC05Nzk4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zU1LTg1MjYzODY2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2MDAwM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Z2A44CR5rex5Zyz5biC5a6d5a6J5Yy66YeR5rW36Lev5Y2O55ub6L6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ODAz5a6kPC9zcGFuPjwvY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r5Y+X5YGl5bq35LmL5rOJ44CB5rWq5ryr5LiO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hIui2heato+W5v+S4nOa4qeazieS5i+eOiyIg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TgeWwneWkqeS4i+esrOS4gOmlrS0t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7hOmznemlrSI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hJ/lj5fkupTpgpHkvqjkuaHpo47mg4XjgIH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noonmpbzjgIHmrKfpmYbpo47mg4XooZ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YWo56iL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5o6l6Y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urfmoaXmuKnms4nmoIflh4blj4zkurr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ato+S4gOaXqemkkO+8iOato+mkkDMw5YWDL+S6ui/ppJDvvIzml6nppJDoh6rliqk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lrqTvvJrkvJrorq7lrqTotLnnlKjvvIjlhY3otLnmj5Dkvpvpn7Plk43jgI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ZXluIPjgIHojLbmsLTjgIHnurjnrJTjgIHmsLTniYzjgIHkuI3lkKvmipXlvbHku6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XoOmZkOasoea4qeaz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N5Yqh77ya5LyY56eA5Lya6K6u6aKG6Z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Pku7vkv53pmanjgIHotaDpgIExMOS4h+WFg+aXhea4uOaEj+WkluS/n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a4uOiniOi9pui0ueeUqO+8jOWbreS4reWbremXqO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x44CB6K+35L+d566h5aW95Liq5Lq6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Y+R55Sf6LSi54mp5Lii5aS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LjgIHms6jmhI/lronlhajvvIzlkKzku47lr7zmuLjnmoTlronmjpLvvI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rlvovvvIzpm4bkvZPooYzliqjvvIzkuI3mk4Xoh6rnprvlvIDlm6LpmJ/vvIz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lkI7mnpzoh6rotJ/vvJ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+OAgeivt+iHquWkh+mbqOS8nuOAgemYsuaZkueUqOW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eg+Wcvuiii+etieeJqeWTge+8jOi/mOWPr+W4pumYsuiaiuiZq+WPruWSr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Ye65ri477yM6K+356m/5LyR6Zey5pyN44CB5LyR6Zey6Z6L5Ye65Zui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mx6JqK5rK544CB6Ziy5pmS54mp5ZOB44CB5pmV6L2m6I2v54mp77yb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Wu5rC05Y+K5bCP6aOf5ZOB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XjgIHlpoLpgYfml4XmuLjmma/ngrnjgIHppJDljo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sIX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llYbliqHkvJrorq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mmK/mjIfluKbmnInllYbkuJ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7lvaLlvI/jgILkuIDoiKzljIXmi6zvvJrmlrDkuqflk4HlrqPkvKDmjqjlub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nmoTln7norq3msp/pgJrkvJrorq7jgIHkuIrluILlhazlj7jlubTkvJrjgIH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r7TmmI7kvJrjgIHpobnnm67nq57moIfkvJrjgIHlhazlj7jlubTkvJrjgIHooYzkuJr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kvIHkuJrluoblhbjjgIEg5paw6Ze75Y+R5biD5Lya44CB5beh5Zue5bGV56S6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a605Lya44CB5ZWG5Lia6K665Z2b44CB6aG555uu6K+05piO5Lya44CB6aG555u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562J44CC6L+R5bm05p2l77yM5ZWG5Yqh5Lya6K6u5peF5ri45piv5Y+R5bG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aG555uu5LmL5LiA77yM5LuO5YW26KeE5qih5ZKM5Y+R5bGV55yL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eF5ri45biC5Zy655qE6YeN6KaB57uE5oiQ6YOo5Yi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yB5Lia5bm05Lya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aYr+W5tOS8muW9ouW8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OAguaYr+S8geS4muWcqOWFrOWOhuW5tOacq+mAmuW4uOS4vuWKnueahOS4gOWc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5tOS8muS4reS4gOiIrOS8mui/m+ihjOS4gOW5tOeahOW3peS9nOWbnumh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PkOmrmOW5tuS4uuS4i+W5tOeahOW3peS9nOaPkOWJjeWloOWumuWfuuiw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azlj7jlubTkvJrmmK/kvIHkuJrmv4DlirHlkZjlt6XvvIzlsZXnpLrkuJr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qLmiLfnmoTph43opoHmiYvmrrXjgILpgJrov4fkuLDlr4zlpJrlvan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jprnmoTlpZblk4HjgIHor7HkurrnmoTnvo7po5/miJbogIXovbvmnb7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lkZjlt6XlkozlrqLmiLfnvo7lpb3nmoTkvZPpqozvvIzlubTkvJr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zlj7jkvIHkuJrmlofljJbnmoTph43opoHkvZPnjrDvvIzkuI3lkIznmoTlubT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jnjrDlh7rkvIHkuJrkuI3lkIznmoTmlofljJbmsJvlm7TjgILkvIHkuJrlubT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kuIDnp43lu7bkvLjvvIzmmK/kvIHkuJrkuLDnoZXmiJDmnp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blhbjvvIzmmK/kvIHkuJrkurrlhbHliJvovonnhYznmoTkuIDmrKHoqpPlu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rrmhJ/mgannmoTkuIDmrKHogZrkvJrvvIzmmK/kvIHkuJrkurrpo47pm6jlkI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nmoTkuIDmrKHkuqTono3vvIzmmK/kvIHkuJrkurrliJvmlrD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7lhbvjgIHmhJ/lj5fkurrnlJ/nmoTkuIDmrKHmj5DljYf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uaXoOiu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S8geS4mu+8jOWcqOS4gOW5tOi+m+iLpuW3peS9nOWQjueahOW3peS9nOaAu+e7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cgOeahOa0u+WKqOS5i+S4gO+8jOmAmui/h+W5tOS8mu+8jOS8geS4mumihuWvv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S4gOW5tOW3peS9nOS9nOS4gOasoeWFqOmdoueahOaAu+e7k++8jOS5n+WP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uuS8muS4re+8jOWHneiBmuS8geS4mueahOeyvuelnu+8jOWboue7k+WPt+W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HtOS4uuS8geS4muacquadpeWKquWKm+W3peS9nO+8jOi/meagt+avj+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cgOimgeWIm+aEj+OAgeeri+aWsO+8jOiuqeWRmOW3peacieaWsOeahOaEn+WP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ivhu+8jOWkp+WutuS4uuS8geS4mueahOWIm+aWsOaEn+WIsOiHquixqu+8jO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RmOW3peS5kOWcqOWFtuS4re+8jOiuqemihuWvvOiAheeri+aEj+WFtumH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geS4muaJjeacieaWsOS4gOW5tOeahOaImOaWl+WKm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84CCE80A1DFF5CA4F1A286978E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