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0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3405A672B7B4F328E3C87B7B86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3405A672B7B4F328E3C87B7B86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bqm5YGHXeWNl+aYhu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inguWbreS8muiuruW6puWBh+S6jOWkqV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a6K6u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2MDE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FrOWPuOWVhuWKoeS8muiu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13ljZfmmIblsbHmuKnms4nlpKfop4Llm63kvJrorq7luqblgYfkuoz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Lya6K6u5peF5r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nrKzkuIDlpKnvvJrmt7HlnLPigJX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08L3NwYW4+PC9i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QXJpYWw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ICAmbmJzcDs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a4qeazieWkp+inguWbrTwvc3Bhbj48L2I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3NXB0O3RleHQtaW5kZW50Oi00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kuIrliLDlrqLkurrlhazlj7jmjqXlm6LlkI7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g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l+aYhuWxsea4qeazieWkp+inguWbreW6puWBh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i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Lpvpnpl6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sbHmuKnms4nlpKfop4Llm63ml4XmuLjluqblgYfljLrkvY3kuo7lub/kuJznnIHmg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pnpl6jljr/msLjmsYnplYfmsrnnlLDmnZHvvIzmmK/kuIDlrrbmjIn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5qCH5YeG56255bu655qE57u85ZCI5oCn5peF5ri45bqm5YGH6YWS5bqX44CC6K6+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y644CB5rip5rOJ5Yy644CB6aSQ6aWu5Yy644CB5aix5LmQ5Yy644CB5YGl6Lqr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y6562J6aG555uu44CC5aSn6KeC5Zut55Sf5oCB5peF5ri45bqm5YGH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6aaW5Liq5LiA56uZ5byP5peF5ri455uu55qE5Zyw77yM5Zu95a62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jInnhaflm73lrrbkupTmmJ/nuqfmoIflh4blu7rpgKDnmoT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5vmlrnmuLjlrqLmj5DkvpvppJDppa7jgIHkvY/lrr/jgIHotK3nianjgIH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hbvnlJ/jgIHllYbliqHkvJrorq7nrYnnu7zlkIjmnI3liqH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vILmtYHjgIHmi5PlsZXjgIHnmbvlsbHjgIHkvJHpl7Llhazlm63vvI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mb7mnpzlm63jgIHkuIPlvanoirHnlLDjgIHmuLjoiLnjgIFBVFbotorph47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moToh6rnhLbpo47lhYnkuI7nuq/nvo7nmoTkuaHpl7Tpo47mg4X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tbDpqazop4LoirHmiJbpqbvotrPotY/njqnvvIzmgLvmnInkuIDnp43po47mma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jgII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M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sOi+v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2X5piG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5Zut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Lqr55So5Y2I6aSQ44CC5aSn6KeC5Zut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T5ZCI5LqG5Lit6KW/6aSQ6aWu5Li65LiA5L2T77yM5YW25Lit5Lit5Zu96aWu6aO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YW444CB55Sc44CB5ZK444CB6L6j5Li65Li755qE5pyA5YW354us54m5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+c5byP77yM5Lul5Y+K5Y2X5piG5bGx54us5pyJ55qE6I+c5byP77ya6KeC6Z+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piG56u556yLIOetie+8jOS5n+WPr+WTgeWwneWIsOW5v+S4nOeahOKAnOS4ie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+memXqOiDoemhu+m4oeOAguilv+mkkOaWh+WMluiuqeaCqOi6q+Wcq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bveWklueahOmkkOmlruS6q+WPl++8jOaVtOS4que+jumjn+WOh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a1qua8q+eahOaDheiwg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FpeS9jz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X5piG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O5LyR5oGv44CC5aSn6KeC5Zut5YaF5Yir5aKF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6K6+5pa96YO95piv5oyJ5LqU5pif57qn5qCH5YeG56255bu677yM5Y2X5piG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6YWS5bqX5piv5Lul5bKt5Y2X55qE6Im65pyv5bu6562R6aOO5qC86K6+6K6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5uu5YmN6K6+5pyJMTAwMOWkmuS4quW6iuS9je+8jOWwj+Wym+WIq+Wi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6qui+ueWIq+WiheWxseW6hOS7peWPiuWxseS4reWIq+WihemrmOmbheiIkumAg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aYjuS6ru+8jOWFtuS4reWwj+Wym+WIq+WiheWbm+mdoueOr+awtOOAge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WkhOmDveWFhea7oeS6huivl+aDheeUu+aEj+eahOaZr+ixoe+8geW6puWBh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gkeaIkOiNq++8jOWwj+ays+a1geawtO+8jOWwj+Wym+WIq+WiheWMuueahOW9oue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ilv+aWveaJh++8jOaKiuaVtOS4quW6puWBh+WMuue9rui6q+S6jue+p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uWMuuWGheiuvuaWvemFjeWll+m9kOWFqO+8jOebruWJjeiuvu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c1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l7TlrqLmiL/jgI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M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oIvliKvloo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K3ppJDljoXvvIjlkIzml7blj6/lrrnnur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2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pOS4quilv+mkkOWOheOAgeatjOiInuWOheOAgSDmuKnms4nlpKfmtbTmsaDjgIH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ku6Xlj4rkuLrpob7lrqLmj5DkvpvlkpbllaHljoXjgIHojLboibrlu4rjgIH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lsYvjgIHlpKfloILlkKfjgIHmuLjms7PmsaDjgIHmoYznkIPlrqTjgIHkuZLk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nvr3mr5vnkIPlrqTjgIHnvZHnkIPlnLrjgIHlgaXouqvmiL/jgIHmspDotr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I3liqHorr7mlr3kuIDlupTkv7Hlhaj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0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lj7jkvJrorq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pnpl6jljZfmmIblsbHmuKnms4nlpKfop4Llm63nmoTosarljY7msJTmtL7nmo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vJrorq7kuK3lv4PljoXlj6/lkIzml7blrrnnur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p++8jOi/mOiuvuacieWkp+OAgeS4reOAgeWwj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44CC5piv5Li+6KGM5ZCE57G75aSn5bCP5Z6L5Lya6K6u44CB5LyB5Lia5rS96LC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qk5rWB5Lya55qE55CG5oOz5Zy65omA44CC5bqm5YGH5Yy65YaF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LiA5bqU5L+x5YWo77yM6L+Y6K6+5pyJ6LaF5biC44CB5qGR5ou/44CB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yR6Zey5ZCn44CB5ri45rOz5rGg44CB54On54Ok5Zy644CB55S15ri4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a695bim5LiK572R44CB5LmS5LmT55CD44CB5qOL54mM5a6k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76O5a65576O5Y+R44CB5q2M6Iie5Y6F44CB572R55CD562J6aG555u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f5bel56iL55qE5aSn5Z6L55qE6auY5bCU5aSr57uD5Lmg5Z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W45rOh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Iz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urfkvZPov5Dliqj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5rip5rOJ5aSn6KeC5Zut55qE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6Z2i56e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iH5bmz5pa557Gz77yM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3O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q5aSn5bCP5rip5rOJ5rGg44CC5Yy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w5a+M55qE5rip55+/5rOJ5rC06LWE5rqQ77yM5rip5rOJ5Ye65Y+j5aSE5rC0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GE5rCP5bqm77yM5a+M5ZCr5aSn6YeP6ZKZ44CB6Z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62J5Yeg5Y2B56eN5a+55Lq65L2T5pyJ55uK55qE5b6u6YeP5YWD57Sg77yM5a+5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IWw6IKM5Yqz5o2f44CB6IKg6IOD55eF44CB56We57uP5oCn6aqo55eb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IOeWvueXheacieaYvuiRl+eWl+aViOOAguWFtuS4reiuvuacieWbm+S4quWMu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T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y655qE5pel5pys6aOO5oOF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5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t7Tljpjlspvpo47mg4XjgI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MuueahOWNl+e+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y655qE5rKz5bK457q/6aOO5YWJ44CC5pyA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p2+5pyo5rOJ44CB6Jaw6KGj6I2J5rOJ44CB5ZCs5rab5rOJ562J44CC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W/6L6+5Yeg5Y2B57Gz5a6944CB5Y2B5aSa57Gz6auY55qE54CR5biD5Y+K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v6K6p5oKo5Lqr5Y+X5aSp54S255qE5oyJ5pGp77yM6J+S6JuH5ruR6YGT44CB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pSA5bKp44CB5rip5rOJ5rW35rWq6LC344CB5rKZ5ryg6YCD55Sf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6We56eY54CR5biD44CB5Y2155+z5rup44CB5oOF5Lq65bKb562J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qyi6L+O44CC6YeR5a2X5aGU5oiP5rC05rGg44CB5rC05LiK5LmQ5Zut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P5rC05rGg562J6aG555uu5pu05Y+X5bCR5bm05YS/56ul5qyi6L+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NvbG9yOiMwMDAwMDA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nrKzkuozlpKnvvJrljZfmmIb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op4Llm63igJTigJT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ZweDsiPiZuYnNwOyZuYnNwOzwv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PiA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FrOWPuO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l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5Y+45bm05L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muKnms4nlpKfop4Llm60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Z3lpKfmma/ljLrvvJr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qPlkbPkuI7lpKnnhLbkuIDkvZPnmoTnmbvlsbHlhazlm63jgILlpKfop4Llm6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lm63vvIzlsZ7kuo7kuo7ljZfmmIblsbHljp/lp4vmo67mnpfnmoTkuID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63luKblkozmuKnluKbmpI3niannlJ/plb/ojILnm5vvvIzmnKrliqDkv67mlbT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lp7/nmb7mgIHjgIHkuonoibPmlpflp7/jgILnmbvpq5jov5zmnJvvvIzlpYfls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kupHlsbHpm77mtbfvvIzorqnkurrlv4Pml7fnpZ7mgKHjgILnlJ/mgIH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nprvlrZDlkKvph4/pq5jovr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ljpjnsbPvvIznu7/ojavmuIXlh4njgIHnqbrmsJTmso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a/lhbblrp7nmoTlpKnnhLbigJzmsKflkKfigJ3jgILlj4LliqDotqPlkbPmi5Pls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PpqozvvI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+8ieOAgei2heWIuua/gOeahO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yI77yJ44CB5rWq5ryr55qE57qi5rmW5ri46Ii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44CB5b2w5pi+6LS15peP6Lqr5Lu955qE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5CD77yI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44CC55CD5p2G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D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K/vvInjgIHmuIXlub3lroHmhL/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azlm63vvIzlubbliY3lvoDmnInni6zlhbfpo47mg4XnmoTkuIPlvanoirHnlL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Dnhaf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1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v5Tlm57mt7HlnLPvvIznu5PmnZ/kuKTlpKnkvJrorq7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GI+PHNwYW4+PC9zcGFuPjwvYj4gDQo8L3A+DQo8cD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D4NCgk8Yj48c3BhbiBzdHlsZT0iY29sb3I6IzY2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77yM5LiT5rOo5LqO5YWs5Y+45bm05Lya44CB5ZWG5Yqh5Lya6K6u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44CB5pWZ6IKy5Z+56K6t44CB56S85Luq5bqG5YW444CB5biC5Zy65rS75Yqo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YWs5Yqh6ICD5a+f5Lqk5rWB5LiO5Z+56K6t44CC5Lul5a6i5oi3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YeP5L2T6KOB6KGj44CB6YeP6Lqr5a6a5Yi277yM5LiT5bGe5a6i5py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77yM5oul5pyJ5Liw5a+M55qE5o6l5b6F57uP6aqM77yM5L+d6K+B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rex5Zyz5Y2O5L6o5Z+O5peF6KGM56S+5piv5Zu95pyJ5LiK5biC5YWs5Y+4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G5Zui5oiQ5ZGY5LmL5LiA77yM5YWo5Zu955m+5by65peF6KGM56S+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6S5ZCN5YmN5LiJ5ZCN77yM5rex5Zyz5Y+j56KR5pyA5aW955qE5peF6KGM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l5qC86YG15a6I5peF5ri45rOV77yM6auY5bqm6YeN6Ke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77yM5aeL57uI5Z2a5oyB4oCc5a6J5YWo44CB6K+a5L+h44CB57uG6Ie0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d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Lya6K6u5peF5ri4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44CQ5ZKo6K+i55S16K+d44CRNDAwLTg2MC05Nzk4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Dlhazlj7jlnLDlnYDjgJHmt7HlnLPluILlrp3lronljLrph5Hmtbfot6/ljY7nm5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pbw4MDPlrqQ8L3NwYW4+PC9i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jZfmmIblsbHmuKnms4nlpKfop4L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YfljLrlm73lrrbnuqc0Qee6p+aZr+WMu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hua4qeazieWFu+eUn+OAgeS8muiuruW6puWBh+OAgemkkOmlr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FjeWll+WoseS5kOWKn+iDveS4uuS4gOS9k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Y2X5piG5bGx5rip5rOJ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5YGH5Yy65Li65aSa5Yqf6IO96LGq5Y2O5LyR6Zey5bqm5YGH5p2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X5piG5bGx5rip5rOJ5aSn6KeC5Zu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y65Lqr5Y+X5YGl5bq35LiO576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nqbrosIPovab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qeazieWkp+inguWbremrmOe6p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UqOmkkO+8muWQq+S6jOato+S4gOaXqemkkO+8iOato+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Izml6nppJDoh6rliqnppJD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vJrorq7lrqTvvJrkvJrorq7lrqTotLnnlKjvvIjlhY3otLn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mipXlvbHluZXluIPjgIHojLbmsLTjgIHnurjnrJTjgIHmsLTniYz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vvIk8L3NwYW4+PHNwYW4gc3R5bGU9Im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mZDmrKHmuKnms4k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vJrorq7poobpm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kv53pmanvvJrml4XmuLjotKPku7vkv53pmanjgIHotaDpgIExMOS4h+WF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uOAgeaZr+eCueWGhea4uOiniOi9pui0ueeUqO+8jOWbreS4re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LiN5om/5ouF6LSj5Lu7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LjgIHms6jmhI/lronlhajvvIzlkKzku47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m6LpmJ/nuqrlvovvvIzpm4bkvZPooYzliqjvvIzkuI3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LpmJ/vvIzov53lj43nuqrlvovvvIzlkI7mnpzoh6rotJ/vvJ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M+OAgeivt+iHquWkh+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eUqOWTgeWPiuWkh+eUqOWeg+Wcvuiii+etieeJqeWTge+8jOi/mOWPr+W4p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ahOiNr+WTg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uuWPguiAg+aXhea4uOihjOeoi++8jOa3seWcs+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NC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IGNsYXNzPSJNc29Ob3JtYWw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2NvbG9yOiMwMDAwMDA7Ij7llYbliqHkvJr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lYbkuJrmgKfotKjnmoTkvJrorq7lvaLlvI/jgILkuIDoiKzljIXmi6zvvJr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PkvKDmjqjlub/kvJrjgIHlpKflnovnmoTln7norq3msp/pgJrkvJrorq7jgIH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mi5vogqHor7TmmI7kvJrjgIHpobnnm67nq57moIfkvJr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ooYzkuJrls7DkvJrjgIHkvIHkuJrluoblhbjjgIEg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Zue5bGV56S65Lya44CB562U6LCi5a605Lya44CB5ZWG5Lia6K665Z2b44CB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B6aG555uu5Y+R5biD5Lya562J44CC6L+R5bm05p2l77yM5ZWG5Yqh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Y+R5bGV5pyA5b+r55qE5peF5ri46aG555uu5LmL5LiA77yM5LuO5YW26KeE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yL77yM5bey5oiQ5Li65LiW55WM5peF5ri45biC5Zy6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iANCjwvcD4NCjxwIGNsYXNzPSJNc29Ob3JtYWw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5LyB5Lia5bm05L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S8muW9ouW8j+eahOS4gOenjeOAguaYr+S8geS4muWcqOWFrOWOhuW5tOacq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ahOS4gOWcuua0u+WKqO+8jOWcqOW5tOS8muS4reS4gOiIrOS8mui/m+ih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numhvu+8jOaAu+e7k+aPkOmrmOW5tuS4uuS4i+W5tOeahOW3peS9nOaPk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Wfuuiwg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lhazlj7jlubTkvJrmmK/kvIHkuJrmv4DlirH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Jrnu6nvvIzogZTns7vlrqLmiLfnmoTph43opoHmiYvmrrXjgILpgJrov4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mtLvliqjjgIHkuLDljprnmoTlpZblk4HjgIHor7HkurrnmoTnvo7po5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bvmnb7nmoTml4XooYzvvIzluKbnu5nlkZjlt6XlkozlrqLmiLfnvo7lpb3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vJrvvIzmmK/kuIDkuKrlhazlj7jkvIHkuJrmlofljJbnmoTph43opoHkvZP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bTkvJrvvIzkvJrooajnjrDlh7rkvIHkuJrkuI3lkIznmoTmlofljJbmsJv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lubTkvJrmmK/kvIHkuJrmlofljJbnmoTkuIDnp43lu7bkvLj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iJDmnpznmoTkuIDmrKHluoblhbjvvIzmmK/kvIHkuJrkurrlhbHliJv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qpPluIjvvIzmmK/kvIHkuJrkurrmhJ/mgannmoTkuIDmrKHogZrkvJr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po47pm6jlkIzoiJ/vvIzlkIzlv4PlkIzlvrfnmoTkuIDmrKHkuqTono3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iJvmlrDjgIHlhoXlnKjkv67lhbvjgIHmhJ/lj5fkurrnlJ/nmoTkuIDmrKH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oOiuuuaYr+S9leenjeS8geS4mu+8jOWcqOS4gOW5tOi+m+iLpuW3peS9n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Au+e7k++8jOaYr+W/hemcgOeahOa0u+WKqOS5i+S4gO+8jOmAmui/h+W5t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mihuWvvOiAheWPr+S7peWvueS4gOW5tOW3peS9nOS9nOS4gOasoeWFqOmdo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WPr+WcqOi/meagt+eahOacuuS8muS4re+8jOWHneiBmuS8geS4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e7k+WPt+WPrOWkp+WutuS4gOiHtOS4uuS8geS4muacquadp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vj+W5tOeahOW5tOS8mumcgOimgeWIm+aEj+OAgeeri+aWsO+8jOiuqeWRm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En+WPl+OAgeaWsOeahOaEj+ivhu+8jOWkp+WutuS4uuS8geS4mueahOWIm+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iuqeS8geS4muWRmOW3peS5kOWcqOWFtuS4re+8jOiuqemihuWvvO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FtumHjO+8jOi/meagt+S8geS4muaJjeacieaWsOS4gOW5tOeahOaImOaWl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3405A672B7B4F328E3C87B7B86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