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20:3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B5AE79EECB322B49FF44366367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5AE79EECB322B49FF44366367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WG5Yqh5Lya6K6u44CB5YWs5Y+45bm05Lya5peF5ri4XeWin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a4qeaziemFkuW6l+WVhuWKoeS8muiuruOAgeeZveawtOWvqD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S8muiuruaXhea4u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hazlj7jlubTkvJrml4XmuLhd5aKe5Z+O6YeR5Y+25a2Q5rip5rOJ6YWS5bqX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5m95rC05a+oMuWkq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Jrorq7ml4XmuLg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xMDAlO2hlaWdodDox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mJvdHRvb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RkZGR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eWinuWfjumHkeWPtuWtkOa4qeazieW6puWBh+ad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nB4O2xpbmUtaGVpZ2h0OjI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7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CZuYnNwOw0KIC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R5Y+25a2Q5rip5rOJ6YWS5bqX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Y+25a2Q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6YeR5Y+25a2Q5bqm5YGH6YWS5bqX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QYXR0cmE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kvY3kuo7lub/lt57lop7ln47luILnmb3msLTlr6jpo47mma/lkI3og5z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vqTlsbHkuYvkuK3vvIzmi6XmnInov5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q+X6YK75Lit5Zu95aSn6ZmG6JC95beu5pyA5aSn55qE54CR5biD4oCU4oCU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5Lul6auY5bGx5rip5rOJ5rC055aX5Y+K5YW755Sf5Li65Li76aKY55qE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a2Q5rip5rOJ77yM5bu65Zyo5Y2X5piG5bGx6YWl6Yaq5p2R55qE5Y2K5bGx6IW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KeG6YeO5byA6ZiU6KeC5pmv5p6B5L2z77yM5pei5Y+v6L+c55y65Y2D6Ye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6L+R6LWP5LiH5Lqp55Sw5Zut6aOO5YWJ77yM5Y+I6IO95Zyo5riF5pa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5rCU5Lit5rOh5YW755Sf5rip5rOJ77yM5q+X6YK75bm/5bee5Ye66KGM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Yas5a2j5ruL5YW76Lqr5b+D55qE4oCc5biC4oCd5aSW5qGD5rqQ44CCI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4qeazieiiq+mdkuWxsee7v+awtOeOr+aKse+8jOeOr+Wig+WNgeWIhuW5v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c1cHQ7dGV4dC1pbmRlbnQ6LTQxLjc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R5Y+25a2Q5rip5rOJ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YWS5bqX6aSQ6aWu6K6+5pa95YyF5ous5aSn5aCC5ZCn44CB6Zuq6IyE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44CB5Lit6aSQ5Y6F44CB6aOO5ZGz6aSQ5Y6F44CB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lpnnkIbjgIHojLboibrljoX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j4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nrYnvvIzlj6/mu6HotrPkvY/lupflrqLkurrlkozmnKzlnLDmtojotLn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opo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keWPtuWtkOa4qeaz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WNiOS8keOAgumFkuW6l+S4u+alvOmr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GC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J5qCL6YO9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YLvvIzlrqLmiL/mgLv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77yI5aWX77yJ44CC6YWS5bqX5aSW5Z6L6aOO5qC85Lul5Y2w5bC8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+O5biC5be05Y6Y5bKb5Li65Li76aKY6K6+6K6h77yM5YWt5bmi5bu6562R54mp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JC95Zyw56qX5oi36K6+6K6h77yM5Y+v5Lul5pu06L+R6Led56a7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e5oiQ5LiA5L2T77yM5qW85a6H5LmL6Ze057u/5qCR6Iqx6I2J57CH5oul44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iv6YWN5ZCI5ZGo6L655aSn6Ieq54S255Sf5oCB5Lul4oCc57u/6Imy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p6E5oCd5YWD57Sg77yM5qC86LCD566A5Y2V6ICM6auY6ZuF6IiS6YC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YeP5aSp54S255+z5p2Q5Y+K5pyo5p2Q77yM5Yqh5rGC5LiO6Ieq54S2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P5LiA5oi/6Ze05Z2H5Li66IOM5bGx6Z2i55Sw5Zut6aOO5YWJ6ICM5bu6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Q5paZ5Lul5pyo5p2Q5Li65Li777yM5bm25by66LCD5LyR6Zey44CB6IiS6YCC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Cb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8m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OS8muiuvuaWveS4sOWvjO+8jOWMheaLrOWPr+WQjOaXtuWuuee6szYwMOS6uuaXoOa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OS8muWOhe+8jOWPr+a7oei2s+S4jeWQjOimgeaxgueahOS4pOmXtOWkmuWKn+iDve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Wkp+Wwj+S4jeetieeahOS8muiuruWup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jeacieiuvuaWvem9kOWFqOWPr+aPkOS+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cjeWKoeeahOWVhuWKoeS4reW/g++8jOacieWFiOi/m+OAgem9kOWFqOeah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Br+WFieiuvuWkh+WPiuiuvuaWve+8jOWMheaLrOi/nOeoi+S8muiuruezu+e7n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ivkeezu+e7n+OAgeWuvemikeaXoOe6v+e9kee7nOOAgeiDtueJh+aKleW9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KleW9seS7quOAgeeUteinhuacuuOAgeaKleW9seW5leOAgeaJi+aPk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jOaYr+S4vuWKnuWQhOexu+ekvuS6pOmbhuS8muOAgeWQhOexu+WutOS8mu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S8muiuru+8jOaWsOmXu+WPkeW4g+S8muOAgeWVhuWTgeWxleekui/ph4fotK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YrkvJrjgIHnoJTorqjkvJrjgIHpuKHlsL7phZLkvJrnmoTnkIbmg7P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uOazo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M6L+Y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q35L2T6L+Q5Yqo44CB5Y2h5ou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P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WoseS5kOa0u+WKqOOAgumHkeWPtuWtkOa4qeazieaYr+ecgeWGh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a4qeazie+8jOa4qeazieaxoOWMuuaLp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S4jeWQjOeahOa4qeazieazoeaxoO+8jOWboOedgOa4heacl+WxsemjjuS4j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l++8jOWcqOi/memHjOazoea4qeazieaYr+aegeeyvuiHtOiAj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4qeazieacjeWKoeS4reW/g+WIhuS4uuaXpeacrOa4qeazieaxoOOAge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OAgeefs+adv+a1tOaxoOS4ieS4quS4u+mimOiuvuiuoeWMuu+8jOWFt+Wk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mcgOeahOa4qeazieOAgeawtOeWl+OAgeaMieaRqeOAgeWBpei6q+OAgeWQq+iSuOa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ahkeaLv+WupOeahOabtOiho+WupOetieiuvuaWve+8jOW5tuiuvuaciemcsuWk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axoOWPiua4uOazs+axoO+8jOaYr+S8kemXsuOAgeW6puWBh+eahOeQhuaDs+S5i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aGVpZ2h0OjE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DAiIHZhbGlnbj0iYm90dG9tIiBzdHlsZT0iYmFja2dyb3VuZD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ZweDtsaW5lLWhlaWdodDoyOyI+56ys5LqM5aSp77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m95rC05a+o4oCU4oCU5rex5Zy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2cHg7Ij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IDwvc3Bhb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s5Y+4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lj7jlubTkvJo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vabliLDlop7ln4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vqOmjjuaZr+WMu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eZveawtOWvqOecgee6p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9jeS6juWinuWfjuW4guWMl+mDqOWxseWMuueahOa0vua9remVh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nuW9kue6v+S4iueahOeRsOS4vee/oee/oOKAne+8jOaZr+WMuumHjOWxsemrm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a4heaWsO+8jOWFheaym+eahOmZjembqOmHj+mAoOWwseS6h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3ruacgOWkp+eahOeAkeW4g+eZveawtOS7meeAkeOAgui/memBk+elnuWlh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eZveawtOWvqOWxsemhtumjnua1geebtOS4i++8jOW9ouaAgeS8mOe+ju+8jOa0ge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jOebuOS8oOaYr+WFq+S7meS5i+S4gOeahOS9leS7meWnkeeahOWMlui6q+OAg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giOmBk++8jOeZu+iiq+iqieS4uuKAnOWkqeWNl+esrOS4gOairyLnmoTnmbvlsb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O5LmY6L2m6L+U5Zue5rex5Zyz77yM57uT5p2f5Lik5aSp5Lya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TxiPjxzcGFuIHN0eWxlPSJjb2xvcjojNj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M2Nj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mDqO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5tOS8muOAgeWVhuWKoeS8muiuruaXhea4uOaOpeW+he+8jOS4k+az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WVhuWKoeS8muiuruOAgeS8muiuruS8muWxleOAgeaVmeiCs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S7quW6huWFuOOAgeW4guWcuua0u+WKqOOAgeWPkeW4g+S8muOAgeWFrOWKoeiAg+Wv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fueiureOAguS7peWuouaIt+mcgOaxguS4uuWvvOWQke+8jOmHj+S9k+ijg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6q+WumuWIt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OpeW+hee7j+mqjO+8jOS/neivgeacjeWKoe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uS+qOWfjumbhuWbouaIkOWRm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eZvuW8uuaXheihjOekvu+8jOa3seWcs+aXheihjOekvuaOkuWQjeWJjeS4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Po+eikeacgOWlveeahOaXheihjOekvuOAguWNjuS+qOWfjuaXheihjO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+8jOmrmOW6pumHjeinhua4uOWuouWIqeebiu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ieWFqOOAgeivmuS/oeOAgee7huiHtOOAgeasouS5kOKAneeahOWul+aXq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cjeWKoeOAgu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btOWkmua3seWcs+WFrOWPuOS8muW5t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Zm9udC1zaXplOjE0cHg7bGluZS1oZWlnaHQ6MjsiPiD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mbmJzcDsgMDc1NS04NTI2Mzg2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NvbG9yOiM2N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a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4qeazie+8jOS6q+WPl+KAnOW3tOWOmOWym+KAneeahCDni6znibnpo47mg4X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muKnms4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it5Zu95aSn6ZmG6JC95beu5pyA5aSn55qE54CR5biD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ovabmjqXpgI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mHkeWPt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gh+WHhuWPjOS6uuaIv++8m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QqzPmraMx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peg6ZmQ5qyh5rip5rO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nI3liqHvvJrkvJjnp4DkvJrorq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i0o+S7u+S/nemZqeOAge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NvbG9yOiMwMDAwMDA7Ij7llYbliqH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uKbmnInllYbkuJrmgKfotKjnmoTkvJrorq7lvaLlvI/jgILkuIDoiKz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rqPkvKDmjqjlub/kvJrjgIHlpKflnovnmoTln7norq3msp/pgJrkvJrorq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ubTkvJrjgIHmi5vogqHor7TmmI7kvJrjgIHpobnnm67nq57moI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ooYzkuJrls7DkvJrjgIHkvIHkuJrluoblhbjjgIEg5paw6Ze7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beh5Zue5bGV56S65Lya44CB562U6LCi5a605Lya44CB5ZWG5Lia6K665Z2b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+05piO5Lya44CB6aG555uu5Y+R5biD5Lya562J44CC6L+R5bm05p2l77yM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piv5Y+R5bGV5pyA5b+r55qE5peF5ri46aG555uu5LmL5LiA77yM5LuO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Y+R5bGV55yL77yM5bey5oiQ5Li65LiW55WM5peF5ri45biC5Zy6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Yr+W5tOS8muW9ouW8j+eahOS4gOenjeOAguaYr+S8geS4muWcqOWFrOWOhuW5t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vuWKnueahOS4gOWcuua0u+WKqO+8jOWcqOW5tOS8muS4reS4gOiIrOS8mu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S9nOWbnumhvu+8jOaAu+e7k+aPkOmrmOW5tuS4uuS4i+W5tOeahOW3pe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loOWumuWfuuiwg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lhazlj7jlubTkvJrmmK/kvIHkuJr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sZXnpLrkuJrnu6nvvIzogZTns7vlrqLmiLfnmoTph43opoHmiYvmrrX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Dlr4zlpJrlvannmoTmtLvliqjjgIHkuLDljprnmoTlpZblk4HjgIHor7Hkurr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ovbvmnb7nmoTml4XooYzvvIzluKbnu5nlkZjlt6XlkozlrqLmiL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ubTkvJrvvIzmmK/kuIDkuKrlhazlj7jkvIHkuJrmlofljJbnmoTph43opo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kIznmoTlubTkvJrvvIzkvJrooajnjrDlh7rkvIHkuJrkuI3lkIznmoT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kvIHkuJrlubTkvJrmmK/kvIHkuJrmlofljJbnmoTkuIDnp43lu7bkvL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DnoZXmiJDmnpznmoTkuIDmrKHluoblhbjvvIzmmK/kvIHkuJrkurr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mrKHoqpPluIjvvIzmmK/kvIHkuJrkurrmhJ/mgannmoTkuIDmrKH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po47pm6jlkIzoiJ/vvIzlkIzlv4PlkIzlvrfnmoTkuIDmrKHkuqTon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liJvmlrDjgIHlhoXlnKjkv67lhbvjgIHmhJ/lj5fkurrnlJ/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E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oOiuuuaYr+S9leenjeS8geS4mu+8jOWcqOS4gOW5tOi+m+iL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3peS9nOaAu+e7k++8jOaYr+W/hemcgOeahOa0u+WKqOS5i+S4gO+8jOmA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S8geS4mumihuWvvOiAheWPr+S7peWvueS4gOW5tOW3peS9nOS9nOS4gOaso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u+e7k++8jOS5n+WPr+WcqOi/meagt+eahOacuuS8muS4re+8jOWHneiBm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boue7k+WPt+WPrOWkp+WutuS4gOiHtOS4uuS8geS4muacquadp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agt+avj+W5tOeahOW5tOS8mumcgOimgeWIm+aEj+OAgeeri+aWsO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cieaWsOeahOaEn+WPl+OAgeaWsOeahOaEj+ivhu+8jOWkp+WutuS4uuS8ge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n+WIsOiHquixqu+8jOiuqeS8geS4muWRmOW3peS5kOWcqOWFtuS4re+8jOiuq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eri+aEj+WFtumHjO+8jOi/meagt+S8geS4muaJjeacieaWsOS4gOW5tOeahOaImO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B5AE79EECB322B49FF44366367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