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9:3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A43FD2F20F789FB583688386F9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A43FD2F20F789FB583688386F9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yB5Lia5bm05Lya5ZWG5Yqh5Lya6K6u5peF5ri4Xe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eWVhuWKoeS8muiuruOAgeiHquWKm+adkeeiiealvOe+pOOAgeW8gOW5s+eri+Wb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S8muiuruaXh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Tk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vIHkuJrlubTkvJrllYbliqHkvJrorq7ml4XmuLhd5oGp5bmz5rip5rOJ5LmQ5Zut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6Ieq5Yqb5p2R56KJ5qW8576k44CB5byA5bmz56uL5Zut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kvJrorq7ml4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MCU7Ij4NCgk8dGJvZHk+DQoJCTx0cj4NCgkJCTx0ZCB3aWR0aD0iOD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hY2tncm91bmQ6Izgw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4gOWkqe+8mua3seWcs+KAleaBqeW5s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e6pj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j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6L2m56iL77yJ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tsaW5lLWhlaWdodDoy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kFyaWFs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iZuYnNwOy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AgJm5ic3A7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+8m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7mganlubP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NzVwdDt0ZXh0LWluZGVudDotNDEuN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i5Lq65YWs5Y+45o6l5Zui5ZCO77yM5LmY6L2m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3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LmuKnms4nkuZDlm63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ganlubPluILljZfpg4rpgqPlkInplYfvvIwg5LiA5omA6ZuG5L2P5a6/44C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y5aSp5rip5rOJ44CB5LyR6Zey5aix5LmQ44CB5ZWG5Yqh5Lya6K6u55qE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77yM5Lmf5piv5bm/5Lic55yB5pyA5YW354m56Imy55qE5aSp54S25Zut5p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mv5Yy677yM5Lqr5pyJ4oCc5Y2X5Zu95LuZ5rOJ4oCd5LmL576O6Kq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iw6L6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anlubPmuKnms4nkuZD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kuqvnlKj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BqeW5s+a4qeazieS5kOWbreW6puWBh+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WQjuWNi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S5kOWbreWNoOWcs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S4h+W5s+aWue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7j+iQpea4qeazieWoseS5kOOAgeaMieaRqeeQhueWl+OAgeeJueiJsumkkOmlr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XhemmhueahOeahOe7vOWQiOW8j+S8kemXsuW6puWBh+mFkuW6l+OAguiuvu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WuouaIv+W6iuS9j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kuKrvvIzmnInlpKnnhLb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k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4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kuKrmg4XosIPni6znibnnmoTml6XlvI/muKnms4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m26YWN5pyJ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z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S4qumkkOS9je+8jOS4u+iQpeWxse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mlruOAgua4qeazieS5kOWbremFjeWll+iuvuaWvem9kOWFqO+8jOmFjeaci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geWNoeaLi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T0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tjOiInuWOheOAgeWNoeaL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0s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0teWuvuaIv+OAgeahjOeQg+WupOOAgeS5kuS5k+eQg+WupOOAg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uuOAgeawtOS4iuiTneeQg+WcuuOAgeWPjOS6uuiHquihjOi9puOAgemYheiniOWup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eQg+WcuuOAgeevrueQg+WcuuOAgeeDmOeDpOWcuuOAgemSk+mxvOWMuuOAgeS/neWB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MuuOAgeaXhea4uOWVhuWcuuOAgee9keWQp+OAgeeUteWtkOa4uOaIj+acuuWup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+8jOi/mOacieWAjeaEn+iHqueEtuOAgea4qemmqOa1qua8q+eah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FrOWbre+8jOS4k+eUqOWBnOi9puWcuuetiee7vOWQiOWoseS5kOiuvuaWve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WuoueahOWQhOenjemcgOimg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FrOWPuOS8muiur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OAgua4qeazi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uacieWPr+Wuuee6s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S6u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urrnmoTkvJrorq7lrqTvvIzkvJrorq7lrq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vJrorq7ljZXkvY3lhbfkvZPmg4XlhrXopoHmsYLlronmjpLmkYbor77loIL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IjlvI/nrYnjgILkuIDmtYHnmoTorr7lpIflkozmnI3liqHvvIzmuKnms4nkuZD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7ooYzllYbliqHkvJrorq7lkozml4XmuLjluqblgYfnmoTnkIbmg7P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kvJrlkI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mZrpp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kuIrmtbjms6E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4qeaz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FkuW6l+WGheW6t+S9k+i/kOWKqOOAgeWNoeaL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T0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B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nrYnlqLHkuZDmtLvliqjjgILmuKnms4nkuZDlm63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s4nmsaDljLrorr7mnIk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kuKrkuJzmtIv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vvIzljLrlhoXorr7orqHliIbluIPlkIjnkIbvvIzliIbmnInpq5jmu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msaDlkozkvY7muKnmsaDjgILmjInlip/og73liIbmnInnkIbnlpfmsaDjgIH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qLHkuZDmsaDjgILnm67liY3mjqjlh7rpppbliJvnmoTigJzmganlt57lpYfnn7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Knms4nigJ3lkozigJzlsqnmtJ7muKnms4nigJ3mnoHlj5fmuLjlrqLnmoTmrKLov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LTlr4zlkKvmsKHjgIHpkpnjgIHplYH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Q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np43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YPntKDvvIznu4/kuJPlrrbpibTlrprvvIzlr7nnpZ7nu4/pqqjnl5vjgIHpo47mub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DogozlirPmjZ/jgIHogozogonokI7nvKnjgIHogqDog4Pnl4XnrYnlpJrnp43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mmL7nlpfmlYg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vuee+juWuueOAgeWHj+iCpeabt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OAguWQjOaXtu+8jOi/mOiDvei1t+WIsOiIkueti+a0u+e7nOOAgeW8uui6q+WBpe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lnuWumuelnuOAgeaKl+ihsOiAgeetieS9nOeUqO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MCU7Ij4NCgk8dGJvZHk+DQoJCTx0cj4NCgkJCTx0ZCB3aWR0aD0iOD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hY2tncm91bmQ6Izgw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6jOWkqe+8muiHquWKm+adkeeiiealvOe+p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5s+eri+WbreKAlOKAlOa3seWcs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PC9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k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5YWs5Y+45ZWG5Yqh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zlj7jlubTk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iY3lvoDmuLjop4jigJzorqnlrZDlvLnpo5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7rlnLDvvIzlvIDlubPnoonmpbznlLPmiqXkuJbnlYzmlofljJbpgZfkuqf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5DlkI3lnLDkuYvkuID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iHquWKm+adkeeiiealvO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Yr+ebruWJjeS/neWtmOacgOWujOWlve+8jOacgOmbhuS4reeahOS4gOS4queiie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uS/neeVmeS4reWbveS8oOe7n+eahOW7uuetkeW9ouW8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Zu95aSW5LiN5ZCM55qE5bu6562R6aOO5qC85ben5aaZ5Zyw6J6N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h6rmiJDkuIDmtL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E1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Y+C6Ke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vIDlubPnq4v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mK/ml4Xnvo7ljY7kvqjosKLnu7Tnq4vlhYjnlJ/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5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7uumAoOeahOengeWutuWbreael+WIq+Wihe+8jOeri+WbreaXouacieS4reWbv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fteWRs++8jOWPiOWQuOaUtuasp+e+juW7uuetkeeahOilv+a0i+aDheiwg+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+WmmeWcsOezheWQiOWcqOS4gOi1t++8jOWcqOS4reWbveWNjuS+qOengeS6u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ael+S4reWgquensOS4gOa1ge+8jOS5n+aYr+S4reWbveWPkeeOsOi+g+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e7k+WQiOeahOWQjeWbreOAgueUseWIq+WiheWMuuOAgeWkp+iKseWbreWMu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breWMuuS4ieS4qumDqOWIhue7hOaIkOOAguS4ieS4quWMuueUqOS6uuW3peWwj+a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WimeWIhumalO+8jOS7peahpeS6reaIlumAmuWkqeWbnuW7iui/nuaIkOS4gOS9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breS4reacieWbreOAgeaZr+S4reacieaZr++8jOaYr+S4gOS4quS4jeWPr+Wkm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iJuuacr+eyvuWTg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S5mOi9pui/lOWbnua3seWcs++8jOe7k+adn+S4pOWkqeS8m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5rex5Zyz5YWs5Y+45bm05Lya44CB5ZWG5Yqh5Lya6K6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F5ri4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wvYj48Yj48c3BhbiBzdHlsZT0iZm9udC1zaXplOjE0cHg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WG5Yqh5Lya6K6u44C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Y2MDAwMDtsaW5lLWhlaWdodDoyOyI+5Lya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pWZ6IKy5Z+56K6t44CB56S85Luq5bqG5YW444CB5biC5Zy65rS75Yqo44CB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Ws5Yqh6ICD5a+f5Lqk5rWB5LiO5Z+56K6t44CC5Lul5a6i5oi36ZyA5rGC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YeP5L2T6KOB6KGj44CB6YeP6Lqr5a6a5Yi277yM5LiT5bGe5a6i5pyN5LiA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ul5pyJ5Liw5a+M55qE5o6l5b6F57uP6aqM77yM5L+d6K+B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Zyz5Y2O5L6o5Z+O5peF6KGM56S+5piv5Zu95pyJ5LiK5biC5YWs5Y+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2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O5L6o5Z+O6ZuG5Zui5oiQ5ZGY5LmL5LiA77yM5YWo5Zu955m+5by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5peF6KGM56S+5o6S5ZCN5YmN5LiJ5ZCN77yM5rex5Zyz5Y+j56K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C5Y2O5L6o5Z+O5peF6KGM56S+5Lil5qC86YG15a6I5peF5ri45rO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eG5ri45a6i5Yip55uK77yM5aeL57uI5Z2a5oyB4oCc5a6J5YWo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44CB5qyi5LmQ4oCd55qE5a6X5peo5Li65bm/5aSn5ri45a6i5pyN5Yqh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5aaC5p6c5oKo6ZyA6KaB6K+m57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u05aSa5rex5Zyz5YWs5Y+45Lya5bm05Lya6K6u5peF5ri4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OAkOWSqOivoueUteivneOAkTQwMC04NjAtOTc5O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NzU1LTg1MjYzODY2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Y29sb3I6IzY2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Ws5Y+45Zyw5Z2A44CR5rex5Zyz5biC5a6d5a6J5Yy66YeR5rW36Le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J57u85ZCI5qW8ODAz5a6kPC9zcGFu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WFpeS9j+aBqeW5s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VvmrKfpmYbliKvlooXmiL9d5peg6ZmQ5qyh5rip5rOJ44CBU1BB5rC055a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oh6rnq4vmnZHnoonmpbznvqTvvIzlk4HlsJ3lvIDlubP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bnoibLpu4Tps53ppa3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aXhea4uOepuuiwg+i9puaOpemAg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L2P5a6/77y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qCH5YeG5Y+M5Lq65oi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5LiJ5q2j5LiA5pep6aS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ya6K6u5a6k77ya5LiA6IqC5Lya6K6u5a6k6LS555So77yI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+z5ZON44CB5oqV5b2x5bmV5biD44CB6Iy25rC044CB57q456yU44CB5rC054m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qV5b2x5Luq77yJ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6ZmQ5qyh5rip5rO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77ya5LyY56eA5Lya6K6u6aKG6Zi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L+d6Zmp77ya5peF5ri46LSj5Lu75L+d6Zmp44CB6LWg6YCBMTDkuI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WkluengeS6uuaJgOS6p+eUn+eahOS4quS6uu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tmb250LXNpemU6MTRweDsiPjHjgIHor7fkv53nrq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Xph43nianlk4HvvIzlpoLmnInlj5HnlJ/otKLniankuKLlpL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Pml4XooYznpL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zqOaEj+WuieWFqO+8jOWQrOS7juWvvOa4uOeahOWuieaOku+8j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6quW+i++8jOmbhuS9k+ihjOWKqO+8jOS4jeaTheiHquemu+W8gOWboumYn++8j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+i++8jOWQjuaenOiHqui0n++8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Zm9udC1zaXplOjE0cHg7Ij4z44CB6K+36Ieq5aSH6Zuo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5Y+K5aSH55So5Z6D5Zy+6KKL562J54mp5ZOB77yM6L+Y5Y+v5bim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55qE6I2v5ZO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mgumBh+aXhea4uOaZr+eCueOAgemkkOWOhea4uOWuo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LpeaMpOOAgeaOkumYn+etieWAmeetieeOsOixoe+8jOWboO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wheino+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42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5rex5Zyz5peF6KGM56S+5pyJ5p2D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ri46KeI5YWI5ZCO6aG65bqP5YGa5Ye65ZCI55CG6LCD5pW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0ZG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tmb250LXNpemU6MT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2ZvbnQtc2l6ZToxNHB4Oy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Yr+aMh+W4puacieWVhuS4muaAp+i0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9ouW8j+OAguS4gOiIrOWMheaLrO+8muaWsOS6p+WTgeWuo+S8oOaOqOW5v+S8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ahOWfueiureayn+mAmuS8muiuruOAgeS4iuW4guWFrOWPuOW5tOS8muOAgeaLm+iC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OAgemhueebruernuagh+S8muOAgeWFrOWPuOW5tOS8muOAgeihjOS4muWzs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W6huWFuOOAgSDmlrDpl7vlj5HluIPkvJrjgIHlt6Hlm57lsZXnpLrkvJrjgIH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TkvJrjgIHllYbkuJrorrrlnZvjgIHpobnnm67or7TmmI7kvJrjgIHpobnnm6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jgILov5HlubTmnaXvvIzllYbliqHkvJrorq7ml4XmuLjmmK/lj5HlsZXmnID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kuYvkuIDvvIzku47lhbbop4TmqKHlkozlj5HlsZXnnIvvvIz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4XmuLjluILlnLrnmoTph43opoHnu4TmiJDpg6jliI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Zm9udC1zaXplOjE0cHg7Ij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TkvJo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bm05Lya5b2i5byP55qE5LiA56eN44CC5piv5LyB5Lia5Zyo5YWs5Y6G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+5Yqe55qE5LiA5Zy65rS75Yqo77yM5Zyo5bm05Lya5Lit5LiA6Iis5L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Zue6aG+77yM5oC757uT5o+Q6auY5bm25Li65LiL5bm0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Wg5a6a5Z+66LCD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ZvbnQtc2l6ZToxNHB4OyI+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yB5Lia5r+A5Yqx5ZGY5bel77yM5bGV56S65Lia57up77yM6IGU57O7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mL5q6144CC6YCa6L+H5Liw5a+M5aSa5b2p55qE5rS75Yqo44CB5Liw5Y6a55qE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K+x5Lq655qE576O6aOf5oiW6ICF6L275p2+55qE5peF6KGM77yM5bim57uZ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oi3576O5aW955qE5L2T6aqM77yM5bm05Lya77yM5piv5LiA5Liq5YWs5Y+4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YeN6KaB5L2T546w77yM5LiN5ZCM55qE5bm05Lya77yM5Lya6KGo546w5Ye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ZCM55qE5paH5YyW5rCb5Zu044CC5LyB5Lia5bm05Lya5piv5LyB5Li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u25Ly477yM5piv5LyB5Lia5Liw56GV5oiQ5p6c55qE5LiA5qyh5bqG5YW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YWx5Yib6L6J54WM55qE5LiA5qyh6KqT5biI77yM5piv5LyB5Lia5Lq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6IGa5Lya77yM5piv5LyB5Lia5Lq66aOO6Zuo5ZCM6Iif77yM5ZCM5b+D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Lqk6J6N77yM5piv5LyB5Lia5Lq65Yib5paw44CB5YaF5Zyo5L+u5YW7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55qE5LiA5qyh5o+Q5Y2H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6DorrrmmK/kvZXnp43kvIHkuJrvvIzlnKj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t6XkvZzlkI7nmoTlt6XkvZzmgLvnu5PvvIzmmK/lv4XpnIDnmoTmtLvliq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ubTkvJrvvIzkvIHkuJrpooblr7zogIXlj6/ku6Xlr7nkuIDlubTlt6XkvZ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ajpnaLnmoTmgLvnu5PvvIzkuZ/lj6/lnKjov5nmoLfnmoTmnLrkvJrkuK3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IHkuJrnmoTnsr7npZ7vvIzlm6Lnu5Plj7flj6zlpKflrrbkuIDoh7TkuLrkvIHkuJ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rlipvlt6XkvZzvvIzov5nmoLfmr4/lubTnmoTlubTkvJrpnIDopoHliJvmhI/jgIH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rqnlkZjlt6XmnInmlrDnmoTmhJ/lj5fjgIHmlrDnmoTmhI/or4bvvIzlpKflrr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iJvmlrDmhJ/liLDoh6rosarvvIzorqnkvIHkuJrlkZjlt6XkuZD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oblr7zogIXnq4vmhI/lhbbph4zvvIzov5nmoLfkvIHkuJrmiY3mnIn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lipv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S8geS4muW5tOS8m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L2I+PHNwYW4gc3R5bGU9ImZvbnQtc2l6ZToxNHB4OyI+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liqDlvLr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ov5vmhJ/mg4XvvIzmj5DljYflm6LpmJ/nmoTlh53ogZr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Cr+Wum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W9sOS8mOengOmDqOmXqOWSjOS4quS6uu+8jOWIhuS6q+aIkOWKn+e7j+mqjO+8jOWQ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WtpuS5o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+Q5Y2H5ZGY5bel5a+55LyB5Lia55qE5L+h5b+D77yM5bGV56S6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77yM5by65YyW5LyB5Lia5paH5YyW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o+Q5Ye655O26aKI6Zeu6aKY77yM5rex5oyW6Zeu6aKY5qC55rq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ej5Yaz5pa55qGI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j5Dlh7rmlrDnmoTkuIDlubTnmoTnm67moIfvvIz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4fkuo7mjJHmiJjmm7Tpq5jnmoTnm67moIfjgII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A43FD2F20F789FB583688386F9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