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65F6CB65907004D96D0BEFC43F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5F6CB65907004D96D0BEFC43F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65F6CB65907004D96D0BEFC43F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