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9:00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2AEEF623A6E14698F2FD0A41A8F9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AEEF623A6E14698F2FD0A41A8F9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LyB5Lia5bm05Lya5ZWG5Yqh5Lya6K6u5peF5ri4XeaBqeW5s+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WbreWVhuWKoeS8muiuruOAgeiHquWKm+adkeeiiealvOe+pOOAgeW8gOW5s+eri+Wbr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X+aXhea4uOe6v+i3r+WFrOWPuOWMheWbouaXhea4uOS8muiuruaXhea4u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xNTk5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ICAgIDw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kvIHkuJrlubTkvJrllYbliqHkvJrorq7ml4XmuLhd5oGp5bmz5rip5rOJ5LmQ5Zut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44CB6Ieq5Yqb5p2R56KJ5qW8576k44CB5byA5bmz56uL5ZutMuWkq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T4NCiAgICAgICAgICAgID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wIOWkq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Ye65Y+R5pel5pyf77ya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nsbvlnovvvJrkvJrorq7ml4XmuLg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NCiAgICAgICAgICAgICAgICAgICAg5LiA5Zui5Li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mb250Pg0KICAgICAgICAgICAgICAgIOi1t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gc3R5bGU9InRleHQtYWxpZ246IGNlbnRlc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dHJvbmc+DQogICAgICAgICAgICAgICAgICAgID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g0KICAgICAgICAgICAgICAgICAgICAgICAg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c1NS04NTI2Mzg2NiDlrqLmnI1RUe+8mjU3ODY1MzkyNe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DQogICAgICAgICAgICAgICAgICAgID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cm9uZz4NCiAgICAgICAgICAgIDwvcD4NCi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YWJsZSBjbGFzcz0iTXNvTm9ybWFsVGFibGUga2UtemVyb2JvcmRlc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jZWxsc3BhY2luZz0iMCIgY2VsbHBhZGRpbmc9IjAiIHN0eWxlPSJ3aWR0aDo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aWdodDoxMCU7Ij4NCgk8dGJvZHk+DQoJCTx0cj4NCgkJCTx0ZCB3aWR0aD0iODAw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JvdHRvbSIgc3R5bGU9ImJhY2tncm91bmQ6IzgwRkZGRj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Zm9udC1mYW1pbHk6QXJpYWw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bGluZS1oZWlnaHQ6MjsiPuesrOS4gOWkqe+8mua3seWcs+KAleaBqeW5s+a4qeaz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+8iOe6pjwvc3Bhbj48L2I+PG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bGluZS1oZWlnaHQ6MjsiPjM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Y29sb3I6IzAwNjY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6L2m56iL77yJ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tsaW5lLWhlaWdodDoyOyI+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kFyaWFs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bGluZS1oZWlnaHQ6MjsiPiZuYnNwOy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NCiAgJm5ic3A7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NvbG9yOiMwMDY2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9j++8mjwvc3Bhbj48L2I+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2xpbmUtaGVpZ2h0OjI7Ij7mganlubPmuKnm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08L3NwYW4+PC9iPjxiPjx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EuNzVwdDt0ZXh0LWluZGVudDotNDEuNz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4w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jA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i5Lq65YWs5Y+45o6l5Zui5ZCO77yM5LmY6L2m5YmN5b6A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mgan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kuZDlm63luqblgYfmnZE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jgILmuKnms4nkuZDlm63kvY3kuo7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mganlubPluILljZfpg4rpgqPlkInplYfvvIwg5LiA5omA6ZuG5L2P5a6/44CB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yy5aSp5rip5rOJ44CB5LyR6Zey5aix5LmQ44CB5ZWG5Yqh5Lya6K6u55qE5peF5ri4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IOc5Zyw77yM5Lmf5piv5bm/5Lic55yB5pyA5YW354m56Imy55qE5aSp54S25Zut5p6X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pmv5Yy677yM5Lqr5pyJ4oCc5Y2X5Zu95LuZ5rOJ4oCd5LmL576O6Kq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TVwdDt0ZXh0LWluZGVudDotNDEuOT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2xpbmUtaGVpZ2h0OjI7Ij4x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L2I+PGI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jAwJm5ic3A7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5Yiw6L6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ganlubPmuKnms4nkuZDlm60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vvIzkuqvnlKjljYjppJ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NXB0O3RleHQtaW5kZW50Oi00MS45N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bGluZS1oZWlnaHQ6MjsiPjEz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MDAmbmJzcDs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7lronmjpLlhaXkvY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BqeW5s+a4qeazieS5kOWbreW6puWBh+ad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uWQjuWNiOS8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qeazieS5kOWbreWNoOWcsD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MT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uS4h+W5s+aWueexs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e7j+iQpea4qeazieWoseS5kOOAgeaMieaRqeeQhueWl+OAgeeJueiJsumkkOmlru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aXhemmhueahOeahOe7vOWQiOW8j+S8kemXsuW6puWBh+mFkuW6l+OAguiuvuaci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WiheWuouaIv+W6iuS9jT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Mzg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7kuKrvvIzmnInlpKnnhLb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Ik8L3NwYW4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4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7kuKrmg4XosIPni6znibnnmoTml6XlvI/muKnms4n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bm26YWN5pyJPC9zcGFu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4zMz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S4qumkkOS9je+8jOS4u+iQpeWxseS5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OmlruOAgua4qeazieS5kOWbremFjeWll+iuvuaWvem9kOWFqO+8jOmFjeaci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W/g+OAgeWNoeaLiT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T0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uatjOiInuWOheOAgeWNoeaL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T0s8L3NwYW4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0teWuvuaIv+OAgeahjOeQg+WupOOAgeS5kuS5k+eQg+WupOOAgeWw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uuOAgeawtOS4iuiTneeQg+WcuuOAgeWPjOS6uuiHquihjOi9puOAgemYheiniOWupO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+eQg+WcuuOAgeevrueQg+WcuuOAgeeDmOeDpOWcuuOAgemSk+mxvOWMuuOAgeS/neWB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l+WMuuOAgeaXhea4uOWVhuWcuuOAgee9keWQp+OAgeeUteWtkOa4uOaIj+acuuWupOet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iuvuaWve+8jOi/mOacieWAjeaEn+iHqueEtuOAgea4qemmqOa1qua8q+eahOmmme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WFrOWbre+8jOS4k+eUqOWBnOi9puWcuuetiee7vOWQiOWoseS5kOiuvuaWveS7p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uOWuoueahOWQhOenjemcgOimg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x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Ljk1cHQ7Ij4NCgk8Y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MTQ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4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G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WFrOWPuOS8muiur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bGluZS1oZWlnaHQ6MjsiPuOAgua4qeazie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vuacieWPr+Wuuee6sz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Mz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uS6uu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SjDwvc3Bhb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UwPC9zcGFu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kurrnmoTkvJrorq7lrqTvvIzkvJrorq7lrq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vJrorq7ljZXkvY3lhbfkvZPmg4XlhrXopoHmsYLlronmjpLmkYbor77loILlvI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sIjlvI/nrYnjgILkuIDmtYHnmoTorr7lpIflkozmnI3liqHvvIzmuKnms4nkuZDlm6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L7ooYzllYbliqHkvJrorq7lkozml4XmuLjluqblgYfnmoTnkIbmg7P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S45NXB0O3RleHQtaW5kZW50Oi00MS45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jE4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wvYj48Y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MDAmbmJzcDs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2xpbmUtaGVpZ2h0OjI7Ij7kvJrlkI7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mmZrppJD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5NXB0O3RleHQtaW5kZW50Oi0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5PC9zcGFuPjwvYj4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mZrkuIrmtbjms6E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a4qeaz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+8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mFkuW6l+WGheW6t+S9k+i/kOWKqOOAgeWNoeaL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T0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AwMDA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U1BBPC9zcGFu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nrYnlqLHkuZDmtLvliqjjgILmuKnms4nkuZDlm63nmoT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Knms4nmsaDljLrorr7mnIk8L3NwYW4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jM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7kuKrkuJzmtIvpo47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saDvvIzljLrlhoXorr7orqHliIbluIPlkIjnkIbvvIzliIbmnInpq5jmuKnms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KnmsaDlkozkvY7muKnmsaDjgILmjInlip/og73liIbmnInnkIbnlpfmsaDjgIHpgJ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lqLHkuZDmsaDjgILnm67liY3mjqjlh7rpppbliJvnmoTigJzmganlt57lpYfnn7P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uKnms4nigJ3lkozigJzlsqnmtJ7muKnms4nigJ3mnoHlj5fmuLjlrqLnmoTmrKLov4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sLTlr4zlkKvmsKHjgIHpkpnjgIHplYHnrY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jQ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np43nn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hYPntKDvvIznu4/kuJPlrrbpibTlrprvvIzlr7nnpZ7nu4/pqqjnl5vjgIHpo47mub/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bDogozlirPmjZ/jgIHogozogonokI7nvKnjgIHogqDog4Pnl4XnrYnlpJrnp43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I7mmL7nlpfmlYg8L3NwYW4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j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Wvuee+juWuueOAgeWHj+iCpeabtO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iOOAguWQjOaXtu+8jOi/mOiDvei1t+WIsOiIkueti+a0u+e7nOOAgeW8uui6q+WBpe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elnuWumuelnuOAgeaKl+ihsOiAgeetieS9nOeUqOOAgi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0YWJsZSBjbGFzcz0iTXNvTm9ybWFsVGFibGUga2UtemVyb2JvcmRlc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jZWxsc3BhY2luZz0iMCIgY2VsbHBhZGRpbmc9IjAiIHN0eWxlPSJ3aWR0aDo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aWdodDoxMCU7Ij4NCgk8dGJvZHk+DQoJCTx0cj4NCgkJCTx0ZCB3aWR0aD0iODAw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JvdHRvbSIgc3R5bGU9ImJhY2tncm91bmQ6IzgwRkZGRj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Zm9udC1mYW1pbHk6QXJpYWw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bGluZS1oZWlnaHQ6MjsiPuesrOS6jOWkqe+8muiHquWKm+adkeeiiealvOe+p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gOW5s+eri+WbreKAlOKAlOa3seWcsz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Jm5ic3A7PC9zcGFu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xLjk1cHQ7dGV4dC1pbmRlbnQ6LT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g8L3NwYW4+PC9iPjx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4z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qemkkO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xLjk1cHQ7dGV4dC1pbmRlbnQ6LT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k8L3NwYW4+PC9iPjx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+IDwvc3Bhbj48Y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5YWs5Y+45ZWG5Yqh5Lya6K6u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5o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hazlj7jlubTkvJo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S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S45NXB0OyI+DQoJPG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jEy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AmbmJzcDs8L3NwYW4+PC9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ljYjppJD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S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S45NXB0OyI+DQoJPG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jE0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AmbmJzcDs8L3NwYW4+PC9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liY3lvoDmuLjop4jigJzorqnlrZDlvLnpo57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ln7rlnLDvvIzlvIDlubPnoonmpbznlLPmiqXkuJbnlYzmlofljJbpgZfkuqfnmoT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j5DlkI3lnLDkuYvkuIDnmoQ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iHquWKm+adkeeiiealvOe+p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Yr+ebruWJjeS/neWtmOacgOWujOWlve+8jOacgOmbhuS4reeahOS4gOS4queiiealv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XouS/neeVmeS4reWbveS8oOe7n+eahOW7uuetkeW9ouW8j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CG5Zu95aSW5LiN5ZCM55qE5bu6562R6aOO5qC85ben5aaZ5Zyw6J6N5ZCI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sPC9zcGFuPjxzcGFuIHN0eWxlPSJ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oh6rmiJDkuIDmtL7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S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S45NXB0OyI+DQoJPG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jE1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gPC9zcGFuPjwvY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5Y+C6KeC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lvIDlubPnq4vlm6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mmK/ml4Xnvo7ljY7kvqjosKLnu7Tnq4vlhYjnlJ/kuo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jE5Mz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7uumAoOeahOengeWutuWbreael+WIq+Wihe+8jOeri+WbreaXouacieS4reWbve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fteWRs++8jOWPiOWQuOaUtuasp+e+juW7uuetkeeahOilv+a0i+aDheiwg++8jOW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+WmmeWcsOezheWQiOWcqOS4gOi1t++8jOWcqOS4reWbveWNjuS+qOengeS6uuW7u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ael+S4reWgquensOS4gOa1ge+8jOS5n+aYr+S4reWbveWPkeeOsOi+g+S4uu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ilv+e7k+WQiOeahOWQjeWbreOAgueUseWIq+WiheWMuuOAgeWkp+iKseWbreWMuu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WbreWMuuS4ieS4qumDqOWIhue7hOaIkOOAguS4ieS4quWMuueUqOS6uuW3peWwj+ay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tOWimeWIhumalO+8jOS7peahpeS6reaIlumAmuWkqeWbnuW7iui/nuaIkOS4gOS9k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heWbreS4reacieWbreOAgeaZr+S4reacieaZr++8jOaYr+S4gOS4quS4jeWPr+Wkm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iJuuacr+eyvuWTge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xLjk1cHQ7dGV4dC1pbmRlbnQ6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Ij4NCgk8Y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Y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QjuS5mOi9pui/lOWbnua3seWcs++8jOe7k+adn+S4pOWkqeS8muiu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jwvc3Bhbj48Y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MDAwMDtsaW5lLWhlaWdodDoyOyI+5rex5Zyz5Y2O5L6o5Z+O5peF6KGM56S+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iT5Lia5pON5L2c5rex5Zyz5YWs5Y+45bm05Lya44CB5ZWG5Yqh5Lya6K6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Y29sb3I6IzAwNjY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eF5ri4PC9zcGFuPjwvYj4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MDAwMDtsaW5lLWhlaWdodDoyOyI+5o6l5b6F77yM5LiT5rOo5LqO5YWs5Y+45bm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wvYj48Yj48c3BhbiBzdHlsZT0iZm9udC1zaXplOjE0cHg7Y29sb3I6IzY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5ZWG5Yqh5Lya6K6u44CB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Y2MDAwMDtsaW5lLWhlaWdodDoyOyI+5Lya6K6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B5pWZ6IKy5Z+56K6t44CB56S85Luq5bqG5YW444CB5biC5Zy65rS75Yqo44CB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YWs5Yqh6ICD5a+f5Lqk5rWB5LiO5Z+56K6t44CC5Lul5a6i5oi36ZyA5rGC5Li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6YeP5L2T6KOB6KGj44CB6YeP6Lqr5a6a5Yi277yM5LiT5bGe5a6i5pyN5LiA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oul5pyJ5Liw5a+M55qE5o6l5b6F57uP6aqM77yM5L+d6K+B5pyN5Yqh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ex5Zyz5Y2O5L6o5Z+O5peF6KGM56S+5piv5Zu95pyJ5LiK5biC5YWs5Y+4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Y29sb3I6IzY2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2O5L6o5Z+O6ZuG5Zui5oiQ5ZGY5LmL5LiA77yM5YWo5Zu955m+5by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Zyz5peF6KGM56S+5o6S5ZCN5YmN5LiJ5ZCN77yM5rex5Zyz5Y+j56KR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44CC5Y2O5L6o5Z+O5peF6KGM56S+5Lil5qC86YG15a6I5peF5ri45rOV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YeN6KeG5ri45a6i5Yip55uK77yM5aeL57uI5Z2a5oyB4oCc5a6J5YWo44CB6K+a5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e044CB5qyi5LmQ4oCd55qE5a6X5peo5Li65bm/5aSn5ri45a6i5pyN5Yqh44CC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6L+Q6JCl5ZKM5LyY6LSo57uG6Ie055qE5pyN5Yqh77yM5Li65bm/5aSn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Y6LSo44CB6auY5oCn5Lu35q+U55qE5peF5ri45Lqn5ZOB77yM5qCR56uL5LqG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b2i6LGh5ZKM56S+5Lya5L+h6KqJ44CC5aaC5p6c5oKo6ZyA6KaB6K+m57u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u05aSa5rex5Zyz5YWs5Y+45Lya5bm05Lya6K6u5peF5ri457q/6Lev5oql5Lu3562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qyi6L+O6ZqP5pe25LiO5oiR5Lus6IGU57O744CCJm5ic3A7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48c3BhbiBzdHlsZT0iZm9udC1zaXplOjE0cHg7Y29sb3I6IzY2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IOOAkOWSqOivoueUteivneOAkTQwMC04NjAtOTc5OC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C9zcGFuPjxzcGFuIHN0eWxlPSJmb250LXNpemU6MTRweDtjb2xvcjojNj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wNzU1LTg1MjYzODY2Jm5ic3A7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Zm9udC1zaXplOjE0cHg7Y29sb3I6IzY2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Q5YWs5Y+45Zyw5Z2A44CR5rex5Zyz5biC5a6d5a6J5Yy66YeR5rW36Lev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L6J57u85ZCI5qW8ODAz5a6kPC9zcGFuPjwvYj4gDQo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4NCiAgICAgICAgICAgICAg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NCiAgICAgICAgICAgIDwvcD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IOWFpeS9j+aBqeW5s+a4qeaz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VvmrKfpmYbliKvlooXmiL9d5peg6ZmQ5qyh5rip5rOJ44CBU1BB5rC055a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LjgIHop4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igJToh6rnq4vmnZHnoonmpbznvqTvvIzlk4HlsJ3lvIDlubPkuIDnu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nibnoibLpu4Tps53ppa3jgII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S6pOmAmu+8muaXhea4uOepuuiwg+i9puaOpemAg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5L2P5a6/77y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qCH5YeG5Y+M5Lq65oi/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gDQo8L3A+DQo8cD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a5ZCr5LiJ5q2j5LiA5pep6aSQ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Lya6K6u5a6k77ya5LiA6IqC5Lya6K6u5a6k6LS555So77yI5YWN6LS5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Z+z5ZON44CB5oqV5b2x5bmV5biD44CB6Iy25rC044CB57q456yU44CB5rC054mM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qV5b2x5Luq77yJPC9zcGFuPjxzcGFuIHN0eWxlPSJmb250LXNpemU6MTRweDsiP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peg6ZmQ5qyh5rip5rOJ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gDQo8L3A+DQo8cD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77ya5LyY56eA5Lya6K6u6aKG6Zi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44CB5L+d6Zmp77ya5peF5ri46LSj5Lu75L+d6Zmp44CB6LWg6YCBMTDkuIf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S4je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ihjOeoi+WkluengeS6uuaJgOS6p+eUn+eahOS4quS6uui0ueeU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aF5ri46KeI6L2m6LS555So77yM5Zut5Lit5Zut6Zeo56Wo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NCiAgICAgICAgICAgICAgICA8L2gyPg0KICAgIC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AwMDAwMDtmb250LXNpemU6MTRweDsiPjHjgIHor7fkv53nrq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LXph43nianlk4HvvIzlpoLmnInlj5HnlJ/otKLniankuKLlpL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7HlnLPml4XooYznpL4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wMDAwMDA7Zm9udC1zaXplOjE0cHg7Ij7kuI3mib/mi4X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azqOaEj+WuieWFqO+8jOWQrOS7juWvvOa4uOeahOWuieaOku+8jOmBteWu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6quW+i++8jOmbhuS9k+ihjOWKqO+8jOS4jeaTheiHquemu+W8gOWboumYn++8jOi/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quW+i++8jOWQjuaenOiHqui0n++8m+OAgj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AwMDA7Zm9udC1zaXplOjE0cHg7Ij4z44CB6K+36Ieq5aSH6Zuo5Ly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55So5ZOB5Y+K5aSH55So5Z6D5Zy+6KKL562J54mp5ZOB77yM6L+Y5Y+v5bim6Ziy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Y+u5ZKs55qE6I2v5ZOB44CC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jTjgIHkuLrmlrnkvr/lh7rmuLjvvIzor7f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mnI3jgIHkvJHpl7Lpnovlh7rlm6LvvJvoh6rlpIfpqbHomormsrnjgIHpmLLmmZL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mmZXovaboja/nianvvJvoh6rlpIfkuIDkupvovabkuIrppa7msLTlj4rlsI/po5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WmgumBh+aXhea4uOaZr+eCueOAgemkkOWOhea4uOWuoui+g+Wk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HuueOsOaLpeaMpOOAgeaOkumYn+etieWAmeetieeOsOixoe+8jOWboOatp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adpeeahOS4jeS+v+aVrOivt+iwheino++8mz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wMDAwMDA7Zm9udC1zaXplOjE0cHg7Ij4244CB5pys6KGM56iL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eF5ri46KGM56iL77yM5rex5Zyz5peF6KGM56S+5pyJ5p2D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GM56iL5ri46KeI5YWI5ZCO6aG65bqP5YGa5Ye65ZCI55CG6LCD5pW0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AwMDAwM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JhY2tncm91bmQtY29sb3I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Y29sb3I6I0ZGNjYwM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3aGl0ZT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Y29sb3I6IzAwMDAwMDtmb250LXNpemU6MTRweD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DAwMDAwO2ZvbnQtc2l6ZToxNHB4OyI+5ZWG5Yq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PC9zcGFuPjwvc3Bhbj4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uaYr+aMh+W4puacieWVhuS4muaAp+i0q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W9ouW8j+OAguS4gOiIrOWMheaLrO+8muaWsOS6p+WTgeWuo+S8oOaOqOW5v+S8m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eahOWfueiureayn+mAmuS8muiuruOAgeS4iuW4guWFrOWPuOW5tOS8muOAgeaLm+iC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8muOAgemhueebruernuagh+S8muOAgeWFrOWPuOW5tOS8muOAgeihjOS4muWzsO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geS4muW6huWFuOOAgSDmlrDpl7vlj5HluIPkvJrjgIHlt6Hlm57lsZXnpLrkvJrjgIHn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rrTkvJrjgIHllYbkuJrorrrlnZvjgIHpobnnm67or7TmmI7kvJrjgIHpobnnm6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YnjgILov5HlubTmnaXvvIzllYbliqHkvJrorq7ml4XmuLjmmK/lj5HlsZXmnID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bnnm67kuYvkuIDvvIzku47lhbbop4TmqKHlkozlj5HlsZXnnIvvvIzlt7L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4XmuLjluILlnLrnmoTph43opoHnu4TmiJDpg6jliIb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i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GJyIC8+DQo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NvbG9yOiMwMDAwMDA7Zm9udC1zaXplOjE0cHg7Ij7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ubTkvJo8L3NwYW4+PC9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iv5bm05Lya5b2i5byP55qE5LiA56eN44CC5piv5LyB5Lia5Zyo5YWs5Y6G5bm0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Li+5Yqe55qE5LiA5Zy65rS75Yqo77yM5Zyo5bm05Lya5Lit5LiA6Iis5Lya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bel5L2c5Zue6aG+77yM5oC757uT5o+Q6auY5bm25Li65LiL5bm0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aWg5a6a5Z+66LCD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DAwMDAwO2ZvbnQtc2l6ZToxNHB4OyI+5YWs5Y+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LyB5Lia5r+A5Yqx5ZGY5bel77yM5bGV56S65Lia57up77yM6IGU57O7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omL5q6144CC6YCa6L+H5Liw5a+M5aSa5b2p55qE5rS75Yqo44CB5Liw5Y6a55qE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6K+x5Lq655qE576O6aOf5oiW6ICF6L275p2+55qE5peF6KGM77yM5bim57uZ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i5oi3576O5aW955qE5L2T6aqM77yM5bm05Lya77yM5piv5LiA5Liq5YWs5Y+4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6YeN6KaB5L2T546w77yM5LiN5ZCM55qE5bm05Lya77yM5Lya6KGo546w5Ye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ZCM55qE5paH5YyW5rCb5Zu044CC5LyB5Lia5bm05Lya5piv5LyB5Lia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u25Ly477yM5piv5LyB5Lia5Liw56GV5oiQ5p6c55qE5LiA5qyh5bqG5YW4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q65YWx5Yib6L6J54WM55qE5LiA5qyh6KqT5biI77yM5piv5LyB5Lia5Lq6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yh6IGa5Lya77yM5piv5LyB5Lia5Lq66aOO6Zuo5ZCM6Iif77yM5ZCM5b+D5ZC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yh5Lqk6J6N77yM5piv5LyB5Lia5Lq65Yib5paw44CB5YaF5Zyo5L+u5YW744C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655Sf55qE5LiA5qyh5o+Q5Y2H77y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ml6DorrrmmK/kvZXnp43kvIHkuJrvvIzlnKjkuI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lt6XkvZzlkI7nmoTlt6XkvZzmgLvnu5PvvIzmmK/lv4XpnIDnmoTmtLvliqj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lubTkvJrvvIzkvIHkuJrpooblr7zogIXlj6/ku6Xlr7nkuIDlubTlt6XkvZ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hajpnaLnmoTmgLvnu5PvvIzkuZ/lj6/lnKjov5nmoLfnmoTmnLrkvJrkuK3vvIz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IHkuJrnmoTnsr7npZ7vvIzlm6Lnu5Plj7flj6zlpKflrrbkuIDoh7TkuLrkvIHkuJ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qrlipvlt6XkvZzvvIzov5nmoLfmr4/lubTnmoTlubTkvJrpnIDopoHliJvmhI/jgIH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orqnlkZjlt6XmnInmlrDnmoTmhJ/lj5fjgIHmlrDnmoTmhI/or4bvvIzlpKflrr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moTliJvmlrDmhJ/liLDoh6rosarvvIzorqnkvIHkuJrlkZjlt6XkuZDlnKjlh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ooblr7zogIXnq4vmhI/lhbbph4zvvIzov5nmoLfkvIHkuJrmiY3mnInmlrD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mlpflipvjgII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g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mb250LXNpemU6MTRweDsiPuS8geS4muW5tOS8m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L2I+PHNwYW4gc3R5bGU9ImZvbnQtc2l6ZToxNHB4OyI+77ya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HjgIHliqDlvLrmsp/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ov5vmhJ/mg4XvvIzmj5DljYflm6LpmJ/nmoTlh53ogZrlip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iCr+Wumu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W9sOS8mOengOmDqOmXqOWSjOS4quS6uu+8jOWIhuS6q+aIkOWKn+e7j+mqjO+8jOWQ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huWtpuS5oO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o+Q5Y2H5ZGY5bel5a+55LyB5Lia55qE5L+h5b+D77yM5bGV56S6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YeH77yM5by65YyW5LyB5Lia5paH5YyW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5o+Q5Ye655O26aKI6Zeu6aKY77yM5rex5oyW6Zeu6aKY5qC55rqQ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Kej5Yaz5pa55qGI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mj5Dlh7rmlrDnmoTkuIDlubTnmoTnm67moIfvvIzluIzmnJ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4fkuo7mjJHmiJjmm7Tpq5jnmoTnm67moIfjgII8L3NwYW4+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C9kaXY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m9keT4NCiAgICA8c2NyaXB0IGxhbmd1YWdlPSJqYXZhc2NyaXB0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cGkucG9wODAwLmNvbS84MDAuanM/bj0xMTI1OTUmcz0wMSZwPWwmbD1jbiI+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gICAgPGRpdiBzdHlsZT0iZGlzcGxheTpub25lOyI+DQo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Zyo57q/5a6i5pyNDQogICAgICAgIA0KICAgIDwvZGl2Pg0KICAgIDxzY3JpcHQ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qYXZhc2NyaXB0Ij4NCiAgICAgICAgdmFyIF9iZGhtUHJvdG9jb2wgPSAoKC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ID09IGRvY3VtZW50LmxvY2F0aW9uLnByb3RvY29sKSA/ICIgaHR0cHM6Ly8iOiAiI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KTsNCiAgICAgICAgZG9jdW1lbnQud3JpdGUodW5lc2NhcGUoIiUzQ3NjcmlwdCBzcmM9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YmRobVByb3RvY29sICsgImhtLmJhaWR1LmNvbS9oLmpzJTNGMzIyMzI2ZTFmMjZjZDE4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ZjI4YzNkMTc0ZGMnIHR5cGU9J3RleHQvamF2YXNjcmlwdCclM0UlM0Mvc2NyaXB0JTNF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AEEF623A6E14698F2FD0A41A8F9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