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297BE2D85DCD7267D4CBF28E1A42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97BE2D85DCD7267D4CBF28E1A42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L3msZ/kuIDlnLDlj4zpo57kupTlpKnnvo7po5/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S6keWNl+S4veaxnw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4ODI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5Li95rGf5LiA5Zyw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576O6aOf5Zui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kuL3msZ8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NDM4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S7i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k1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k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iZuYnNwO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w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ronmjp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eugOimgeWGheWuu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O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it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5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2P5a6/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E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3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S4wcHQ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l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L3msZ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k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l5L2P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T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4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ibnoibL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95rGf5oyC54mM5Zub5pif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E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CQkJCT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6buR5L2T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Y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tYXJnaW4tbGVmdDowY20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uLjnjonpvpnpm6r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kuL3msZ/ooajmvJQ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k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hZLlupfoh6rliq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l4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ppJ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TY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MGN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95rGf5oyC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T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M8L3NwYW4+PC9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GNt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y26ams6aOO5oOF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N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+OAgem7kem+mea9r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mprOWPpOmVh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O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iHquWKq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JueiJs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OS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JueiJsumkkD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j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kuL3msZ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j4zkurrpl7Q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1M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0cHg7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c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L3msZ/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0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eL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U5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eL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Pg0KCQkJCQk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+WPpOWfjuWGheWPjOS6uumXt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kQ1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xNy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L3msZ8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dpbmdkaW5ncztsaW5lLWhlaWdodDoyOyI+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Ij4N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lLHmtLvliq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k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hZLlupfoh6rliq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l4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k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l4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bWFyZ2luLWxlZnQ6MGN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r6bnu4b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5EM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iAtLSA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kuL3msZ8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K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S4jeWQq+mkk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ik8L3NwYW4+PC9iPjxiPjwvY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cqOa3seWcs+WuneWuieWbvemZheacuu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kp+WOheWAmeacuualvOS6jOalvOmbhuWQiO+8jOS5mOiIquePrea3seWcs+mjn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OWPguiAg+iIquePrUNaMzQ1MS8xNO+8mjE14oCUMTjvvJoyMOe7j+WBnOaYhuaYjuaI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MS8wNzowMC0wOe+8mjQ15oiWTVU1NzYwLzEzOjM1LTE377yaNDXnu4/lgZzmmIbmmI7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L3msZ/lkI7lhaXkvY/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S4veaxn+S+qOmRq+mFkuW6ly/pmL/kuLnpmI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5ruH6I+M546L5Zub5pif5qW86YWS5bqXL+mHkeaziemFkuW6l++8iOaMgueJjO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gh+WHhuWPjOS6uumXtO+8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uKnppqjmj5Dnp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LqR5Y2X55yB5piv6auY5Y6f5Zyw5Yy6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44CB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UgwrBDIO+8ie+8jOivt+aQuuW4pumAguW9k+eahOW+oeWvkuiho+eJqeWSjO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+8jOS7peWkh+mBrumYs+mYsuS6jumbqOS5i+eUqOOAgueUseS6juS6keWNl+WcsOWM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S8l+Wkmu+8jOWQhOWbouWPi+avj+WIsOS4gOWkhO+8jOivt+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keaVsOawkeaXj+mjjuS/l+WSjOS5oOaDr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5E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+8muS4veaxn++8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jI3S00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1M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Y0NDUxRDsiPuWIhumSn+W3tOWjq++8i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i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lkKvml6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pma6aSQ77yM6Ieq55CG5Lit6aS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o5Li95rGf6YWS5bqX55So6aSQKeWQju+8j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ID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blsI/ml7YpOiDmuLjop4jlpKfnjonpvpnmma/ljLrvvIjmraTlpZfnpajlpo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I3ljrvmuLjop4jmma/ngrks6LS555So5LiN6YCAKe+8mueOiem+me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GsOW3neWkp+e0oumBkzE4MuWFgy/kurrlj4rpm6rlsbHnjq/kv53ovaYy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uLjop4jpm6rlsbHniaflnLrigJUt55SY5rW35a2Q5Y+K55m95rC05rKz77yb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g6YCBMTkw5YWDL+S6uueUseW8oOiJuuiwi+WvvOa8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WunuaZr+a8lOWHui0tLS0t44CK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w6LGh5Li95rGf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i+mbquWxseevhyzku6Xpm6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g4zmma/vvIzmsbLlpKnlnLDkuYvngbXmsJTvvIzlj5boh6rnhLbkuYvlpKfmiJD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YvnrJTnmoTlhpnmhI/vvIzlnKjmtbfmi5QzMTAw57Gz5LiW55WM5LiK5pyA6auY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yU5Ye677yM6K6p5q+P5LiA5Liq6Lqr5Li05YW25aKD55qE5Lq66YO95oSf5Yiw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6ZyH5pK844CC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J5rC05a+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cieKAnOmdkuWxseaKseeOieKAneS5i+ens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ingui1j+WIsOacieelnuazieS5i+ensOeahOKAnOelnum+meS4ieWPoOaw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S7pemihueVpeWIsOWPpOiAgeelnuWlh+eahOS4nOW3tOaWh+WMlu+8m+S4nOW3tO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uWPguinguWni+W7uuS6jua4heW6t+eGmeW5tOmXtOeahOeOieicguWvuu+8jO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iejeaxieaXj+OAgeeZveaXj+OAgeiXj+aXj+S6juS4gOS9k++8jOWvuuWGheacgOWH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iq+ensOS4uuKAnOeOr+eQg+esrOS4gOagkeKAneeahOS4h+acteWxseiMtuag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teWxseiMtuagkeaYr+aYjuacneaXtuaJgOenje+8jOW3suaciTUwMOWkmuW5tOeahOmr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iSLlsbHojLbkuYvnjosi562J576O56ew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zY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44CB5pyJ4oCc5Lic5pa55aiB5bC85pav4oCd5LmL56ew55qE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5pa56KGX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jmuLjop4jnuqYy5bCP5pe25bem5Y+zKe+8jO+8iOWQq+S4veaxn+WPpOWf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i0uTgw5YWDL+S6uu+8ieingui1j+S7peWbm+aWueihl+S4uuS4reW/g+OAgeS4ieay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leeahOWkp+eglOWPpOmVh++8jOWcqOWPpOWfjumHjOayoeaciei9pumprOS5i+WWpyz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mK/msLTnmoTmuIXjgIHooZfnmoTlub3jgIHlsYvnmoTlj6TjgIHkurrnmoTpl7LjgIH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ks5oSf5Y+X5Li95rGf6Ieq54S244CB5Lq65paH4oCc6K+X5oSP55qE55Sf5rS74oCd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Oieays+eUn+aAgei1sOW7iu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vY/lrr8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5Li95rGf5L6o6ZGr6YWS5bqXL+mYv+S4uemYge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u4foj4znjovlm5vmmJ/mpbzphZLlupcv6YeR5rOJ6YWS5bqX77yI5oyC54mM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qCH5YeG5Y+M5Lq66Ze077yJ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4qemmqOaPkOek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lvZPlpKnmma/ngrnovoPlpJrvvIzlpKfnjonpvpn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47mma/ljLrmiafooYzlpZfnpajliLbluqbvvIzmuLjlrqLnp6/mnoH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mK/lrozlhajotrPlpJ/muLjop4jlrozlkITkuKrmma/ngrnnmoT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LjlrqLkuKrkurrljp/lm6DmlL7lvIPku7vkvZXmma/ngrnmiJblm6Dml7bpl7T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zmiJDku6XkuIrmma/ngrnnmoTmuLjop4jvvIzlnYfkuI3kuojpgIDotLnvvIH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HlpoLpgYfml4XmuLjml7rlraPvvIznjonpvpnpm6rlsbHkuZjlnZDntKL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njrDmjpLpmJ/nrYnlgJnnjrDosaHvvIzogIzkuJTnrYnlgJnml7bpl7T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r7kuKTkuInkuKrlsI/ml7bvvIzlr7zoh7TlpKfnjonpvpnpm6rlsbHpo47mma/lj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mma/ngrnmsqHmnInml7bpl7TmuLjop4jvvIzlrp7lsZ7ml6DlpYjvvIzotLnnlK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Dlm57vvIHor7fmuLjlrqLlgZrlpb3mgJ3mg7Plh4blpIfjgILvvIjnlLHkuo7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pnIDopoHmjpLpmJ/vvIzml7bpl7TkuI3lm7rlrprvvIzmlYXml4XooYznpL7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lm6Llj4vor7foh6rlpIflubLnsq7vvIn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vvJrojLbpqazpo47mg4XkuIDml6XmuL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8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mmZ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+aXqemkkOWQju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ieW4gua1t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i4nluILmtbfkvY3ku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r/ln47opb/pnaI45YWs6YeM5aSE55qE5ouJ5biC5Z2d5Lit6YOo77yM5piv5LqR5Y2X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Lul4oCc5rm/5Zyw4oCd5ZG95ZCN55qE6Ieq54S25L+d5oqk5Yy644CC4oCc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d5Li65Y+k57qz6KW/6K+t6K+R5ZCN77yM4oCc5ouJ4oCd5Li66I2S5Z2d77yM4oC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65paw77yM5oSP5Li65paw55qE6I2S5Z2d44CC6L+Z6YeM5Y6f5Li65ruH6KW/5Yy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e955qE5LiA6YOo5YiG77yM5Lit55Sf5Luj54eV5bGx6L+Q5Yqo5pe26KS255qx6Z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mG77yM6Iez5Lit5paw5LiW5oiQ5Li65LiA5Liq5YeG5bmz5Y6f77yM6ZqP552A5qiq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YCg5bGx6L+Q5Yqo55qE5Y+R5bGV77yM5Yiw5LiK5paw5LiW5pyr6Iez5pu0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6L+Z5Liq5YeG5bmz5Y6f5Y+I5YiG5Ymy5oiQ5LiJ5Liq55u45a+56auY5beu5Zy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ezMjAw57Gz55qE6auY5Y6f5bGx6Ze055uG5Zyw77yM5Y2z5ouJ5biC5Z2d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44CB5LiD5rKz5Z2d44CC5ouJ5biC5Z2d5piv5YW25Lit5pyA6auY55qE5Z2d5a2Q77yM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z5LuK5LuN5pyJ5LiA54mH5rC05Z+f77yM5L6/56ew5ouJ5biC5rW377yM5rmW6Z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MjQzN+exs+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M2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oOa4uOiniOS4veaxn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7kem+mea9re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5bCP5pe25bem5Y+z77yJLOS9jeS6juS4veaxn+WPpOWfjuWMl+err+ixoeWxseS5i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m7kem+mea9reS4pOasoeiiq+eah+W4neaVleWKoOKAnOm+meelnuKAneWwgeWP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aIkOS4uuS4reWbveWQjeazi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inguW8oOiJuuiwi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1sOWNlemqkeOAi+aLjeaRhOWfuuWcsOOAgeS4lueVjOaWh+WMlumBl+S6p+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tumprOWPpOmVh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o5ri46KeI57qmMzDliIbpkp8p77yM5p2f5rKz44CB55m95rKZ5LiA5bi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peP5YWI5rCR5pyA5pep55qE6IGa5bGF54K577yM5Lmf5piv5pyo5rCP5Zyf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5Zyw77yM5LuO6L+Z6YeM77yM5Y+v5Lul5oSf5Y+X5Yiw5pu05Li65Y+k5py0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CR5L+X44CC5bm25Y+v5Y+C5Yqg5Y+k5Z+O5YaF576k5LyX6Ieq5Y+R55qE5omTLui3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tjOetiea0u+WKqOOAguWQjuWFpeS9j+mFkuW6l+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a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YaF6IGa5ZKM6YWS5bqXL+aWh+WNjuWuouagiC/msYnpgqbosaroi5HphZLlupc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u56IuR6YWS5bqX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DphcXVh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Y0NDUxRDsiPkQ0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rGf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oh6rnlLHmtLvliq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ZCr5pep6aSQ77yM5q2j6aSQ6Ieq55C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zNi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kuIrnnaHliLDoh6rnhLbphpLvvIwwOe+8mjAw54K55Y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6aSQ5Y6F55So5pep6aSQ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SQ5ZCO77yM5bC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Ko55qEPGI+6Ieq55Sx5rS75YqoPC9iPuaXtumXtOS6huOAguWcqOWPpOWfjuWGh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ieS7t+WAvOeahOe6quW/teWTgeS7u+aCqOaMkemAieOAguWmguS4veaxn+Wcn+S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Er+OAgeawkeaXj+aJi+W3pemlsOWTgeOAgeiFiuafk+WPiuaJjuafk+W4g+OAgeaJi+W3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tuWTgeetieKApuKApui1sOWcqOWPpOactOeahOefs+ihl+S4iu+8jOS6sui6q+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WPpOaWh+WMluW4pue7meaCqOeZvuW/meeUn+a0u+S4reeahOWPpuS4gOS7veaDr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m+e0r+S6hu+8jOS9oOi/mOWPr+W+gOS+neays+iAjOW7uueahOmFkuW3tOakheWtkOS4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S6uuWGjeWkmu+8jOS9oOWcqOi/memHjOS5n+WPr+S7peaJvuWIsO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4gOeJh+WugemdmeS4juWuiemAuO+8jOmdmemdmeWcsOaEn+WPl+S4gOS4i+S4veax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aCoOmXsua3oeaziuOAgui/mOWPr+S7peWIsOWkp+efs+ahpeWTgeWwn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eixhuWHieeyie+8jOWIsOWFs+mXqOWPo+WTgeWwneato+Wul+eahOS4veaxn+eykeey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S4iuWcqOays+i+ueeahOmFkuWQp+WWneS4iuS4gOadr++8jOivtOS4jeWumuS9o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mmeeahOWlh+mBh+KApuKA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2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uS4veaxn+WPp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uWSjOmFkuW6ly/mlofljY7lrqLmoIgv5rGJ6YKm6LGq6IuR6YWS5bqXL+WPpOWfjuer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kuW6l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YXF1Y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5E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+8m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0t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WQq+aXqemkkO+8jOato+mkkOiHqueQh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vvIjpo57nqIvnuqY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y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i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qeS4iuedoeWIsOiHqueEtumGku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grnliY3lj6/oh6rooYzliY3lvoDppJDljoXnlKjml6nppJDjgILppJD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lj4LogIPoiKrnj61DWjM0NTIvMTnvvJoxMC0yMu+8mjQ157uP5YGc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Wkg5OTgyLzEwOjMwLTEy77yaNTAt5oiWTVU1NzU5LzA4OjUwLTEy77yaMzXnu4/lgZz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nvvIznu5PmnZ/mhInlv6vnmoTlvankupHlgYfmnJ/kuYvml4X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75Lul5LiK5Li65Y+C6ICD6KGM56iL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6Iiq54+t44CB5aSp5rCU44CB6Lev5Ya1562J5LiN5Y+v5oqX5Yq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6KGM56iL5ZKM5o6l5b6F5qCH5YeG5YmN5o+Q5LiL77yM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CM5oSP5ZCO77yM5ri46KeI6aG65bqP6LCD5pW077yM6K+36LCF6Kej4oC7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GI+5Y2O5L6o5Z+O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6LSo5peF5ri455qE5Yib5oOz5a6244CCPC9i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+WNjuS+qOWfjuaXheihjOekvumHke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mDqOaKpeWQjeeDree6v+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NzU1LTg1MjYzODY2PC9zcGFuPjwvYj4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uKYheWwiu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ua3seWcs+mjnuS4veaxn++8jOiuqeaCqOeahOaXhemAlOabtOi9u+advuOAg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mnI3liqHvvJrnibnliKvlronmjpLkuozmmZrlhaXkvY/kuL3msZ/lj6Tln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oIjvvJvmr4/kurrmr4/lpKnkuIDnk7bnn7/ms4nmsLQ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4m55Yir6LWg6YCB5pmv54K5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6LCL44CK5Y2D6YeM6LWw5Y2V6aqR44CL5ouN5pGE5Z+65Zyw44CBQ0NUVuKAnO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mVh+KAnS3mnZ/msrPojLbpqazlj6TplYc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Wg6YCB5Lu35YC8MTkw5YWDL+S6uuOAgeeU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uiwi+WvvOa8lOeahOWkp+Wei+WunuaZr+a8lOWHuu+8m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nibnliKvlronmjpLpo47lkbPnvo7po5/vvJrvvJrnuq/njqkr576O6aOf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76O6aOf54m56Imy6aSQ77yI5Li95rGf5oCA5pen6ams5biu6I+c77yM6buE5bGx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6KW/5Zac5a6044CB54mm54mb6IKJ54Gr6ZSF77yM6IWK5o6S6aqo54Gr6ZS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SDlhaXkvY/kuL3msZ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mjILniYzlm5vmmJ/phZLlupfvvIzlkI7kuozmmZrlhaXkvY/ooYznqIvkuIrkuL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phZLlupfvvIzmoIflh4blj4zkurrpl7TvvJvphZLlupfnibnliKvor7T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l4XmuLjml7rlraPnrYnnibnmrormg4XlhrXkuIvlm6DmiL/mupDntKflvKD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3kvY7kuo7ku6XkuIrphZLlupfmoaPmrKHnmoTphZLlupf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SDmraPppJD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jljYHkurrkuIDmoYzvvInvvIznibnoibLppJA1MOWFgy/kurov6aSQLCAxMOKAlD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b6YWS5bqX5ZCr5pep6aSQLOWFqOeoizTmraM05pep77yb77yI6K+05pi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CR5LqOOOS6uuWImeS4jeWuieaOkumkkO+8jOmkkOi0ueeOsOmAgO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jOaMieS6uuaVsOWumui9puWei++8jOS/neivgeS4gOS6uuS4gOS4qui9p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S4k+S4muWvvOa4uOacjeWKoe+8jOWboui0ueW3suWQq+WvvOa4uOacjeWKoei0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IOihjOeoi+WGheaZr+eCueesrOS4gOmXqOel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IOWFqOeoi+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uaXheihjOekvuaJgOWHuuacuuelqOS4uuWbouS9k+elqO+8j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o+eQhuS4juaIkeekvuaJgOetvuWNj+iurue6puWumu+8muWboumYn+acuuelqOS4gOaX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juWwhuS4jeW+l+WPmOabtOOAgeetvui9rOWPiumAgO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PGJyIC8+DQo8L3N0cm9uZz4gDQo8L3A+DQo8cD4NCgk8c3Ryb25n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Twvc3Ryb25nPjxzcGFuIHN0eWxlPSJsaW5lLWhlaWdodDoxLjU7Ij48c3Ryb25n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wvc3Bhbj4g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MeOAgTLlsoHku6XkuIvlhL/nq6XmiqXku7flj6rlkKvmnLrnpajotLnnlK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mnLrkvY3vvInvvIzlpoLkuqfnlJ/lhbbku5botLnnlKjnlLHlrrbplb/njrDku5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MuOAgTLigJQxMuWRqOWygeWEv+erpeaKpeS7t+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i9pui0ueOAgeWQq+aXqemkkOOAgeWNiuS7t+ato+mkkOi0ueOAgeWNiuS7t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uL3msZ/lj6Tln47nu7TmiqTotLnvvJvkuI3lkKvluorkvY3otLnvvIzlpoLotoXov4c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rkuqfnlJ/pl6jnpajlj4rlhbbku5botLnnlKjnlLHlrrbplb/njrDku5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oiKrnqbrlhazlj7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nh4PmsrnpmYTliqDotL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ihjOeoi+WGheayoeaciee6puWumuWMhe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S6pOmAmui0ueeUqO+8m+ihjOeoi+WklueahOiHqui0ueiKguebruWPiuenge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S4quS6uui0ueeUqOetie+8m+Wwj+erpemXqOelqOi2hei/h+i0ueeUq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u+8i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ql5Lu35Y+q5ZCr5q+P5Lq65q+P5aSp5LiA5bqK5L2N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pe25b+F6aG76KGl5oi/5beu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kuI3lkKvoiKrnqbrkv53pman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vvIzkuLrpmLLojIPpo47pmanvvIzlh4/lsJHoh6rnhLbngb7lrrPjg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nrYnmhI/lpJbkuovku7bnu5nmuLjlrqLluKbmnaXnmoTmjZ/lpLHvvIz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pg73opoHotK3kubDml4XmuLjmhI/lpJbpmanjgILotLXph43nianlk4H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miJbogIXlhaXkvY/phZLlupflnKjliY3lj7Dlr4TlrZjvvIzku6XlhY3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kv53nrqHlpb3oh6rlt7HnmoTotKLnianvvIzlpoLmnInotKLnian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otKPku7v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S4jeWQq+a3seWcs+acuuWcuuaOpemAg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ouS6uuWdh+WcqOKAnOa3seWcs+WuneWuieWbvemZheacuuWcuuWHuuWPkeWkp+WOheKA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uouS6uuWHuuWPkeW9k+aXpT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HmiJHnpL7igJzlt6XkvZzkurrlkZjigJ3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ip7nkIbnmbvmnLrmiYvnu63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SDnlLHkuo7kuI3lj6/mipflip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jgIHlsaXooYzovoXliqnkurrlt7LlsL3lkIjnkIbkuYnliqHku43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ovku7bvvIzogIzpnIDopoHlj5jmm7TooYznqIvml7bkuqfnlJ/nmoT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vYbkuI3pmZDkuo7oh6rnhLbngb7lrrPjgIHoiKrnj63lu7bor6/miJblj5bmto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lYXpmpzjgIHkuqTpgJrmhI/lpJbnrYnvvInnrY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SDlrqLkurroi6XkuK3pgJ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m6LvvIzml4XooYznpL7miaPpmaTlrp7pmYXkuqfnlJ/otLnnlKjlkI7vvIzlsIb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tLnnlKjkvZnmrL7pgIDov5jvvIznu5nml4XooYznpL7pgKDmiJDmjZ/lp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vZPkvp3ms5Xmib/mi4XotZTlgb/otKPku7vjgILoh6rmhL/nrb7lrZ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I7kuIDliIfotKPku7vkuI7ml4XooYznpL7ml6DlhbP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WbouS4uuWkmuWutuaXheihjOekv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S4jea0vuWFqOmZqumihumYn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LqR5Y2X5Zyw5o6l56S+77ya5LqR5Y2X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J5rOJ5peF6KGM56S+5pyJ6ZmQ5YWs5Y+4ICZuYnNwO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6K+35ri45a6i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6Gu55m76K6w5aeT5ZCN5Y+K6Lqr5Lu96K+B44CB5oqk54Wn562J5Y+356CB77y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e655Sf5bm05pyI77yJ77yM5bm25Zyo5Ye65ri45pe25pC65bim5pyJ5pWI55m75py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6Lqr5Lu96K+B44CB5oi35Y+j5pys44CB5oqk54Wn44CB5Zue5Lmh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77yJ77yM5Zyo5Yqe55CG55m75py65Y+K5YWl5L2P6YWS5bqX5pe26ZyA5o+Q5L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YWS5bqX5oi/6LS55oq86YeR55qE5Lqk5LuY5LiO6YCA6L+Y77yM6K+35ZCE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Yqe55CG77yM5aSa6LCi5ZCI5L2c44CC5ri45a6i5Zyo6YWS5bqX5Yay5Y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YWS5bqX55qE5q+b5be+6ZO65pS+5Zyo5reL5rW055qE5Zyw5pa5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ruR5YCS44CB5pGU5Lyk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upHljZfmmK/pq5jljp/lnLDljLrvvIzmtbfmi5Tpq5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lv6vjgIHml6XmuKnlt67lpKfvvIzor7fmuLjlrqLlh7rlj5HliY3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nLDlpKnmsJTmg4XlhrXlh4blpIfpgILlrpzml4XmuLjnmoTooaPnianpnovlr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nrYnvvJvlubbor7fmuLjlrqLkvp3nhafkuKrkurrkuaDmg6/luKbpgILph4/l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nrYnvvJvnlLHkuo7kupHljZflnLDljLrlsJHmlbDmsJHml4/kvJflpJrvvIzlkI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r4/liLDkuIDlpITvvIzor7flsIrph43lvZPlnLDlsJHmlbDmsJHml4/po47kv5flko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6keWNl+awlOS+r+eahOWOn+WboO+8jOacieS6m+mFkuW6l+aXoOepuuiwg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puuiwg+S5n+WPr+iDveS4jeW8gOepuuiwg++8jOivt+a4uOWuouWkmuWkmuWM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5LqR5Y2X6aWu6aOf5Lmg5oOv5LiO5bm/5Lic5LiN5ZCM77yM5Y+j5ZGz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YGP5rK56IW744CB6L6b6L6j77yM5LiN5LiA5a6a6YO96IO956ym5Z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77yb5ZCM5pe25rW35ouU6auY77yM5rC055qE5rK454K55L2O77yM55So6aSQ5pe2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pyJ5aS555Sf562J5oOF5Ya177yM6aSQ5Y6F55qE5pyN5Yqh5rC05YeG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pyJ5LiA5a6a5beu6Led77yM6K+35ri45a6i5aSa5aSa5YyF5a655ZKM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L3msZ/njonpvpnpm6rlsbHmtbfmi5TovoPpq5jvvIzlpKfntKLpgZPmtbfmi6jln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aSa57Gz5Lul5LiK77yM5Zug5q+P5Liq5Lq65L2T6LSo5LiN5ZCM77yM5Y+v6I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77yM6K+35ZCE5L2N5Zui5Y+L5qC55o2u5Liq5Lq66Lqr5L2T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46J6b6Z6Zuq5bGx77yb5Zug5Li95rGf5Li66JGX5ZCN55qE5peF5ri4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65pWw5LyX5aSa77yM5LmY5Z2Q57Si6YGT5LiK5bGx5Lya5Ye6546w5o6S6Zi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6ZW/55qE5oOF5Ya177yb5b2T5aSp5pmv54K56L6D5aSa77yM6K+35ri45a6i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44CCICZuYnNwOyAmbmJzcDsg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pq5jljp/lnLDljLrkuI3lrpzppa7phZL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mtLvliqjvvJvoh6rnlLHmtLvliqjml7bvvIzor7fnu5PkvLTlh7rooYzvvJv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hJ/ouqvkvZPkuI3pgIIs5Y+K5pe25ZGK55+l5a+85ri45Lul5L6/5Y+K5pe2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6Zmi5qOA5p+l5rK755aX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nlLHkuo7kupHljZflsZ7kuo7pq5jljp/lnLDluK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voPpq5jlrrnmmJPlh7rnjrDpq5jljp/lj43lupTvvIzmj5DphpLlpbPmgKf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mnJ/pl7TkuI42MOWygeS7peS4iuiAgeS6uuWutuWPiuS9k+W8seiAhe+8jOaFoua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S4uumBv+WFjeWHuueOsOaEj+Wklu+8jOW7uuiuruaFju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297BE2D85DCD7267D4CBF28E1A42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