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F493D95D3DDB93A86F34E64BF3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493D95D3DDB93A86F34E64BF3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44CB5YWs5Y+45bm05L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S8muiuruOAgee8mOiKsee8mO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Lya6K6u5peF5ri4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O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OOAgeWFrOWPuOW5tOS8ml3msrPmupD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Jrorq7jgIHnvJjoirHnvJj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ya6K6u5peF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+8iOe6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bCP5pe26L2m56iL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7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IC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2P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NjYwMDsiP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3NXB0O3RleHQtaW5kZW50Oi00MS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+mea6kOa4qeazieW6puWBh+Wfju+8jOS9jeS6jumjjuaZr+i/pOm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eahOW6puWBh+Wco+WcsO+8jeays+a6kOW4gum+mea6kOWkp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WyreWNl+WUr+S4gOW7uuS6jua4qeazieS4reeahOWFu+eUn+iDnOWcsOOAg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eOr+Wig++8jOi0n+emu+WtkOe6r+WHgOmynOawp++8jOWkp+iHqueEtue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a2p++8jOeLrOeJueeogOefv+eJqei0qOa4qeazieeBtemtgu+8jOWyreWNl+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4lueVjOa4qeaziemjjuaDheeQhuW/teOAguaVtOS9k+inhOWIkui/keeZ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Nl+WMl+S4pOWMuuWdh+S4uuWkp+inhOaooeWIq+WiheWMuuWfn++8jO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bqm5YGH5Yy677yM6KeE5YiS5bu66K6+55qE6YWN5aWX6aG555uu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44CB5pS/5bqc5o6l5b6F5Lit5b+D44CB5ZWG5Yqh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b5Zyw5Lit5rW35byP6aOO5oOF5Yir5aKF576k562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+mea6kO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J5o6S5YWl5L2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qQ5rip5rOJ5aSn6YWS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NiOS8keOAg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S9jeS6juaVtOS4quW6puWBh+WfjueahOS4reWMuu+8jOW7uuetkemdoue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iG5Li65rip5rOJ5peF5ri45Y+K6YWS5bqX576k5Lik5aSn5p2/5Z2X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K5ous5YWs5a+T44CB5qCH5YeG5Y2V5Lq65oi/44CB5qCH5YeG5Y+M5Lq6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Lq65oi/44CB5aSN5byP5aWX5oi/44CB5a625bqt5aWX5oi/44CB6b6Z5rO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oi/5Z6L5Lu75ZCb6YCJ5oup77yM5a6i5oi/5o+Q5L6b5pWw5a2X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mVv+mAlOOAgeeUteWtkOS/nemZqeeuseOAgei/t+S9oOmFkuWQp+WPiu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wg+W8j+S4reWkruepuuiwg+OAgeiwg+WFieeFp+aYjuezu+e7n+OAgeWVhu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OAgeWFiee6pOWuveW4puS4iue9keetiemFjeWll+iuvuaWveS7peWPiuWAn+eJ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0l+iho+WPiuW5sua0l+acjeWKoeOAgeS/neWnhuacjeWKoeOAge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9puacjeWKoeOAgeaTpumei+acjeWKoeetiei0tOW/g+acjeWKoeOAgumFkuW6l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oseS5kOiuvuaWvem9kOWFqO+8jOWMheaLrOS4remkkOWOh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kmuWKn+iDveS8muiuruWOh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tU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eahjOeQg+WupOOAgeaji+eJjOWupOetie+8jOS4gO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4uOWuouWkmuenjemcgOaxg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lj7jkvJrorq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6b6Z5rqQ5rip5rOJ5bqm5YGH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Lya6K6u5Lit5b+D6ZuG5Lya6K6u44CB5bGV6KeI44CB5ryU5pKt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77yM5YWx5pyJ5Lya6K6u5a6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XtO+8jOWkmuWKn+iDveWOheOAgeWVhuWKoeS8muiur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OAguS8muiuruiuvuWkh++8m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pq5jotKjph4/pn7Plk43orr7lpIfvvIjml6Dnu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53nrZLvv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Luq77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jei0ueaPkOS+m+eZveadv+OAgeasoui/jueJjOOAgeW4reS9jeWNoeetieS8m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kvJHmga/vvIzphZLlupf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5LiK5rW45rOh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6Z5rqQ5rip5rO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6t+S9k+i/kOWKqOOAgeWNoeaL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9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U1B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6b6Z5rqQ5rip5rOJ77yM5L2N5LqO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54Ot6LWE5rqQ55qE5Lic5rGf5Zyw6LSo5pat6KOC5bim77yM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z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e6r+Wkq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HuuawtOmHj+W5s+Wdh+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AxMDAw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q4vmlr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4/lpKnvvIzmsLTmuKn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NDgtNjM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77yM5bGe5LqO6auY5rip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a6kOa4qeazieefv+azieWvjOWQq+awoeOAgeehhemFuOOAgemUguOAgemUtuOAge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etieWkjeWQiOS8mOi0qOePjei0teeahOWcsOeDreefv+azie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S4gOenjeeJueauiueahOiHqueEtui1hOa6kO+8jOW4uOa1uOazoeS4jeS7h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BpeW6t++8jOW5tuS4lOacieWMu+eWl+S/neWBpeOAgee+juWuueWFu+mi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n+aViOOAgua4qeazieazs+aIlua4qeaziea1tOaYr+S4gOmhueS4reetieW8u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i/kOWKqO+8jOWKoOS4iua4qeazieacieWKoOW/q+ihgOa2suW+queOr+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W+l+S7peWFqOmdouWHj+WOi+WSjOaUvuadvu+8jOi+vuWIsC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lhbvpopwg44CC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6b6Z5rqQ5rip5rOJ5bqm5YGH5p2R4oCU4oCU6ZWc6Iqx57yY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PC9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zlj7j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lZT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WMu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nOiKsee8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vvJrplZzoirHnvJjmma/ljLrkvp3miZjkuIfnu7/muZ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nhLbpo47lhYnlkozkuLDlr4znmoTliqjmpI3nianotYTmupDvvIz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J/mgIHjgIHlm63mnpfjgIHmo67mnpfjgIHlpYfnn7PlvILmtJ7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rplZzoirHnvJjjgIvkuK3mj4/ov7DnmoTku5nlooPnvo7mma/vvIzlpYfpl7v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Lvnur/vvIzorr7nva7kuobnmb7oirHlub/lnLrjgIHnmb7oirHot6/jgIHnu7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haXmoqblsqnjgIHlh53nv6DosLfjgIHnuqLpopzmtJ7jgIHms6PnuqLkuq3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jgIHpq5jnqbrpo57pmY3nrYnmma/ngrnlkozpobnnm67vvIzmmK/kuIDkuKrono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jgIHmuZbmu6jluqblgYfjgIHmo67mnpfluqblgYfjgIHlurfkvZP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jgIHkuJPpobnnibnoibLliLrmv4Dlnovml4XmuLjkuqflk4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l4XmuLjlj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L2m6L+U5Zue5rex5Zyz77yM57uT5p2f5Lik5aS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44C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PG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PC9iP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NDAwLTg2MC05Nzk4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H57u/5rmW5pyA5YW354m56Imy55qE5bCP5bKb77yM5LiH57u/5rmW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Kb5bG/77yM6KeI5LiH57u/5rmW55qE576O5Li96aOO5YWJ77yM6Ke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6Iie6KGo5ryU4oCU4oCU6ZWc6Iqx57yY5pmv5Yy6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4oCU4oCU6b6Z5rqQ5rip5rO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l4XmuLjnqbrosIP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+mea6kOa4qeazieagh+WHhuWPjOS6uu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P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kuIDml6nppJA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fjgIH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rqTotLnnlKjvvIjlhY3otLnmj5Dkvpvpn7Plk43jgIHmipXlvbHluZX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jgIHnurjnrJTjgIHmsLTniYzjgIHkuI3lkKvmipXlvbHku6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eOAgeacjeWKoe+8muS8mOen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mYnz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v53pmanvvJrml4XmuLjotKPku7vkv53pmanjgIHotaD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Xhea4uOaEj+WkluS/nemZq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mt7HlnLPml4XooYz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c2l6ZToxNHB4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A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DQrmlrDpl7vlj5HluIPkvJrjgIHl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ZXnpLrkvJrjgIHnrZTosKLlrrTkvJrjgIHllYbkuJrorrrlnZvjgIHpobnnm67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obnnm67lj5HluIPkvJrnrYnjgILov5HlubTmnaXvvIzllYbliqHkvJrorq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mnIDlv6vnmoTml4XmuLjpobnnm67kuYvkuIDvvIzku47lhbbop4TmqKH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t7LmiJDkuLrkuJbnlYzml4XmuLjluILlnLr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493D95D3DDB93A86F34E64BF3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