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0:5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EE6DE24A65950987542F28FC2F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EE6DE24A65950987542F28FC2F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WG5Yqh5Lya6K6u5peF5ri444CB5YWs5Y+45bm05Lya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m+mea6kOa4qeazieW6puWBh+adkeS8muiuruOAgee8mOiKsee8mOS6j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Lya6K6u5peF5ri4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OTc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8muiuruaXhea4uOOAgeWFrOWPuOW5tOS8ml3msrPmupDpvpnmupD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vJrorq7jgIHnvJjoirHnvJjkuoz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ya6K6u5peF5ri4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D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esrOS4gOWkqe+8mua3seWcs+K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m+mea6kOa4qeazieW6puWBh+adke+8iOe6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j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bCP5pe26L2m56iL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GI+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ZvbnQtc2l6ZToxNHB4O2xpbmUtaGVpZ2h0OjI7Y29sb3I6IzAwNjY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AgJm5ic3A7ICZuYnNwOy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L2P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AwNjYwMDsiPum+mea6k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FkuW6lzwvc3Bhbj48L2I+PGI+PH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3NXB0O3RleHQtaW5kZW50Oi00MS43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iw5a6i5Lq65YWs5Y+45o6l5Zui5ZCO77yM5LmY6L2m5YmN5b6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Kz5rqQ6b6Z5rq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5p2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m+mea6kOa4qeazieW6puWBh+Wfju+8jOS9jeS6jumjjuaZr+i/pOm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4heawtOengOeahOW6puWBh+Wco+WcsO+8jeays+a6kOW4gum+mea6kOWkp+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uuWyreWNl+WUr+S4gOW7uuS6jua4qeazieS4reeahOWFu+eUn+iDnOWcsOOAgu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HqueEtueOr+Wig++8jOi0n+emu+WtkOe6r+WHgOmynOawp++8jOWkp+iHqueEtueB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a2p++8jOeLrOeJueeogOefv+eJqei0qOa4qeazieeBtemtgu+8jOWyreWNl+aWh+WM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+8jOS4lueVjOa4qeaziemjjuaDheeQhuW/teOAguaVtOS9k+inhOWIkui/keeZv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WNl+WMl+S4pOWMuuWdh+S4uuWkp+inhOaooeWIq+WiheWMuuWfn++8jOWP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H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bqm5YGH5Yy677yM6KeE5YiS5bu66K6+55qE6YWN5aWX6aG555uu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Yy644CB5pS/5bqc5o6l5b6F5Lit5b+D44CB5ZWG5Yqh6LGq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b5Zyw5Lit5rW35byP6aOO5oOF5Yir5aKF576k562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I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sOi+v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+mea6kOa4qeazie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6J5o6S5YWl5L2P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b6Z5rqQ5rip5rOJ5aSn6YWS5b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QjuWNiOS8keOAgum+mea6k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FkuW6l+S9jeS6juaVtOS4quW6puWBh+WfjueahOS4reWMuu+8jOW7uuetkemdouen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c3BhbiBzdHlsZT0iZm9udC1zaXplOjE0cHg7bGluZS1oZWlnaHQ6Mj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iG5Li65rip5rOJ5peF5ri45Y+K6YWS5bqX576k5Lik5aSn5p2/5Z2X44CC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uK5ous5YWs5a+T44CB5qCH5YeG5Y2V5Lq65oi/44CB5qCH5YeG5Y+M5Lq6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+M5Lq65oi/44CB5aSN5byP5aWX5oi/44CB5a625bqt5aWX5oi/44CB6b6Z5rO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oi/5Z6L5Lu75ZCb6YCJ5oup77yM5a6i5oi/5o+Q5L6b5pWw5a2X5pyJ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Zu96ZmF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emVv+mAlOOAgeeUteWtkOS/nemZqeeuseOAgei/t+S9oOmFkuWQp+WPiuWGs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wg+W8j+S4reWkruepuuiwg+OAgeiwg+WFieeFp+aYjuezu+e7n+OAgeWVhuWKo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jOOAgeWFiee6pOWuveW4puS4iue9keetiemFjeWll+iuvuaWveS7peWPiuWAn+eJq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0l+iho+WPiuW5sua0l+acjeWKoeOAgeS/neWnhuacjeWKoeOAgeeuoeWut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n+i9puacjeWKoeOAgeaTpumei+acjeWKoeetiei0tOW/g+acjeWKoeOAgumFkuW6l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VhuWKoeOAgeWoseS5kOiuvuaWvem9kOWFqO+8jOWMheaLrOS4remkkOWOheOAg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WkmuWKn+iDveS8muiuruWOh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tU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eahjOeQg+WupOOAgeaji+eJjOWupOetie+8jOS4gOW6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4uOWuouWkmuenjemcgOaxg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c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0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azlj7jkvJrorq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6b6Z5rqQ5rip5rOJ5bqm5YGH5Z+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44CB5Lya6K6u5Lit5b+D6ZuG5Lya6K6u44CB5bGV6KeI44CB5ryU5pKt5a2m5py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5LiA5L2T77yM5YWx5pyJ5Lya6K6u5a6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XtO+8jOWkmuWKn+iDveWOheOAgeWVhuWKoeS8muiuru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S/seWFqOOAguS8muiuruiuvuWkh++8m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npq5jotKjph4/pn7Plk43orr7lpIfvvIjml6Dnur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53nrZLvvI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x5Luq77yI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Fjei0ueaPkOS+m+eZveadv+OAgeasoui/jueJjOOAgeW4reS9jeWNoeetieS8muiu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kvJHmga/vvIzphZLlupfmmZr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OT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a5LiK5rW45rOh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b6Z5rqQ5rip5rO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i/mOWPr+S7p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W6t+S9k+i/kOWKqOOAgeWNoeaL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9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U1B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2J5aix5LmQ5rS75Yqo44CC6b6Z5rqQ5rip5rOJ77yM5L2N5LqO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Zyw54Ot6LWE5rqQ55qE5Lic5rGf5Zyw6LSo5pat6KOC5bim77yM5oul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DEz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que6r+Wkqe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+8jOWHuuawtOmHj+W5s+Wdh+i+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AxMDAwMC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q4vmlr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L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r4/lpKnvvIzmsLTmuKnln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NDgtNjM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qm77yM5bGe5LqO6auY5rip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a6kOa4qeazieefv+azieWvjOWQq+awoeOAgeehhemFuOOAgemUguOAgemUtuOAgem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wp+WMlueis+etieWkjeWQiOS8mOi0qOePjei0teeahOWcsOeDreefv+azie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Yr+S4gOenjeeJueauiueahOiHqueEtui1hOa6kO+8jOW4uOa1uOazoeS4jeS7h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9k+WBpeW6t++8jOW5tuS4lOacieWMu+eWl+S/neWBpeOAgee+juWuueWFu+min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Kn+aViOOAgua4qeazieazs+aIlua4qeaziea1tOaYr+S4gOmhueS4reetieW8u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iCsui/kOWKqO+8jOWKoOS4iua4qeazieacieWKoOW/q+ihgOa2suW+queOr+eahO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W/g+W+l+S7peWFqOmdouWHj+WOi+WSjOaUvuadvu+8jOi+vuWIsCDlhb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PvvIzlhbvpopwg44CCPC9zcGFuPjxzcGFuPj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Dt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z5rqQ6b6Z5rqQ5rip5rOJ5bqm5YGH5p2R4oCU4oCU6ZWc6Iqx57yY4oCU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yI+Jm5ic3A7PC9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4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O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Pi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azlj7jkvJrorq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bnlZTnmo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r+WMu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VnOiKsee8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uLjop4jvvJrplZzoirHnvJjmma/ljLrkvp3miZjkuIfnu7/muZb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oh6rnhLbpo47lhYnlkozkuLDlr4znmoTliqjmpI3nianotYTmupDvvIzph43ngrn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nhLbnlJ/mgIHjgIHlm63mnpfjgIHmo67mnpfjgIHlpYfnn7PlvILmtJ7nrY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jgIrplZzoirHnvJjjgIvkuK3mj4/ov7DnmoTku5nlooPnvo7mma/vvIzlpYfpl7v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LrkuLvnur/vvIzorr7nva7kuobnmb7oirHlub/lnLrjgIHnmb7oirHot6/jgIHnu7/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lhaXmoqblsqnjgIHlh53nv6DosLfjgIHnuqLpopzmtJ7jgIHms6PnuqLkuq3jgI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73jgIHpq5jnqbrpo57pmY3nrYnmma/ngrnlkozpobnnm67vvIzmmK/kuIDkuKrono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4XmuLjjgIHmuZbmu6jluqblgYfjgIHmo67mnpfluqblgYfjgIHlurfkvZPml4X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l4XmuLjjgIHkuJPpobnnibnoibLliLrmv4Dlnovml4XmuLjkuqflk4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ml4XmuLjljL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O5LmY6L2m6L+U5Zue5rex5Zyz77yM57uT5p2f5Lik5aSp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2O5L6o5Z+O5peF6KGM56S+6YeR5rW36YOo5LiT5Lia5pON5L2c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ya5Lya6K6u5o6l5b6F5peF5ri477yM5LiT5rOo5LqO5YWs5Y+45bm05Lya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bGV44CB5pWZ6IKy5Z+56K6t44CB56S85Luq5bqG5YW444CB5biC5Zy6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Lya44CB5Y+R5biD5Lya44CB5YWs5Yqh6ICD5a+f5Lqk5rWB5LiO5Z+5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6ZyA5rGC5Li65a+85ZCR77yM6YeP5L2T6KOB6KGj44CB6YeP6Lqr5a6a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a6i5pyN5LiA5a+55LiA5pyN5Yqh77yM5oul5pyJ5Liw5a+M55qE5o6l5b6F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pyN5Yqh5ZOB6LSo44CC5rex5Zyz5Y2O5L6o5Z+O5peF6KGM56S+5piv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5Y2O5L6o5Z+O6ZuG5Zui5oiQ5ZGY5LmL5LiA77yM5YWo5Zu955m+5b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M5rex5Zyz5peF6KGM56S+5o6S5ZCN5YmN5LiJ5ZCN77yM5rex5Zyz5Y+j56K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F6KGM56S+44CC5Y2O5L6o5Z+O5peF6KGM56S+5Lil5qC86YG15a6I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qm6YeN6KeG5ri45a6i5Yip55uK77yM5aeL57uI5Z2a5oyB4oCc5a6J5YWo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7uG6Ie044CB5qyi5LmQ4oCd55qE5a6X5peo5Li65bm/5aSn5ri45a6i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+a5L+h6L+Q6JCl5ZKM5LyY6LSo57uG6Ie055qE5pyN5Yqh77yM5Li65bm/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yY6LSo44CB6auY5oCn5Lu35q+U55qE5peF5ri45Lqn5ZOB77yM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yB5Lia5b2i6LGh5ZKM56S+5Lya5L+h6KqJ44CC5aaC5p6c5oKo6ZyA6KaB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5pu05aSa5rex5Zyz5YWs5Y+45Lya5bm044CB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YwMDAwOyI+PG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F5ri4PC9iP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YwMDAwOyI+57q/6Lev5oql5Lu3562J5L+h5oGv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oiR5Lus6IGU57O744CCJm5ic3A7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Ko6K+i55S16K+d44CRNDAwLTg2MC05Nzk4ICZuYnNwOyAmbmJzcDs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YwMDAwOyI+44CQ5YWs5Y+45Zyw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d5a6J5Yy66YeR5rW36Lev5Y2O55ub6L6J57u85ZCI5qW8ODAz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H57u/5rmW5pyA5YW354m56Imy55qE5bCP5bKb77yM5LiH57u/5rmW6L6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bKb5bG/77yM6KeI5LiH57u/5rmW55qE576O5Li96aOO5YWJ77yM6Ke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2M6Iie6KGo5ryU4oCU4oCU6ZWc6Iqx57yY5pmv5Yy6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rOh5rip5rOJ5LmL5p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rOJ5rW05paH5YyW4oCU4oCU6b6Z5rqQ5rip5rO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ml4XmuLjnqbrosIPovab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g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+mea6kOa4qeazieagh+WHhuWPjOS6uuaIv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DPjgIHnlKjppJDvvJr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aPkuIDml6nppJA8L3NwYW4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fjgIHkvJrorq7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orq7lrqTotLnnlKjvvIjlhY3otLnmj5Dkvpvpn7Plk43jgIHmipXlvbHluZXlu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jgIHnurjnrJTjgIHmsLTniYzjgIHkuI3lkKvmipXlvbHku6r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peg6ZmQ5qyh5rip5rO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NeOAgeacjeWKoe+8muS8mOeng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umYnzwvc3Bhbj48c3BhbiBzdHlsZT0iZm9udC1zaXplOjE0cHg7Ij7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bjgIHkv53pmanvvJrml4XmuLjotKPku7vkv53pmanjgIHotaDp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aXhea4uOaEj+WkluS/nemZqe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kluS4quS6uua2iOi0ue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HjgIHor7fkv53nrqHlpb3kuKrkurrotLXph43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otKLniankuKLlpL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zaXplOjE0cHg7Ij7mt7HlnLPml4XooYzn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mib/mi4XotKPku7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2ZvbnQtc2l6ZToxNHB4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kuLrmlrnkvr/lh7rmuLjvvIzor7fnqb/kvJHpl7LmnI3jgIHkvJHpl7L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Jvoh6rlpIfpqbHomormsrnjgIHpmLLmmZLnianlk4HjgIHmmZXovaboja/ni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uIDkupvovabkuIrppa7msLTlj4rlsI/po5/lk4H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ZvbnQtc2l6ZToxNHB4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ys6KGM56iL5Li65Y+C6ICD5peF5ri46KGM56i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Ye65ZCI55CG6LCD5pW0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d2hpdG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A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WVhu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jwvc3Bhbj48L2I+PHNwYW4gc3R5bGU9ImZvbnQtc2l6ZToxNHB4OyI+5piv5oyH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oCn6LSo55qE5Lya6K6u5b2i5byP44CC5LiA6Iis5YyF5ous77ya5paw5Lqn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o5bm/5Lya44CB5aSn5Z6L55qE5Z+56K6t5rKf6YCa5Lya6K6u44CB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44CB5oub6IKh6K+05piO5Lya44CB6aG555uu56ue5qCH5Lya44CB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ia5bOw5Lya44CB5LyB5Lia5bqG5YW444CBDQrmlrDpl7vlj5HluIPkvJrjgIHl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sZXnpLrkvJrjgIHnrZTosKLlrrTkvJrjgIHllYbkuJrorrrlnZvjgIHpobnnm67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pobnnm67lj5HluIPkvJrnrYnjgILov5HlubTmnaXvvIzllYbliqHkvJrorq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lsZXmnIDlv6vnmoTml4XmuLjpobnnm67kuYvkuIDvvIzku47lhbbop4TmqKH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IvvvIzlt7LmiJDkuLrkuJbnlYzml4XmuLjluILlnLrnmoTph43opoHnu4TmiJ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EE6DE24A65950987542F28FC2F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