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1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F8860576E9EAEE24CD29E4BF9A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F8860576E9EAEE24CD29E4BF9A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WG5Yqh5Lya6K6u5peF5ri4XeePoOa1t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a4qeazieW6puWBh+adkeOAgeelnuenmOWym+S5kOWbreS6jO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Lya6K6u5peF5ri4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1OTY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8muiuruaXhea4uF3nj6Dmtbfmtbfms4nmub7muKnms4nluqblgYfmnZHjgIH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ZDlm63kuozlpKk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F5ri4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GtlLXplcm9ib3JkZXIiIGJvcmRlcj0iMC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d2lkdGg6MTAwJTtoZWlnaHQ6MT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wMCIgdmFsaWduPSJib3R0b20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6ys5LiA5aSp77ya5rex5Zyz4oC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rOJ5rm+5rip5rOJ5bqm5YGH5p2R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wvYj48Y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kFyaWFsO2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+8mjwvc3Bhbj48L2I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2NvbG9yOiMwMDY2MDA7Ij7mtbfms4nmub7nu7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L3NwYW4+PC9iPjxiPjx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NzVwdDt0ZXh0LWluZGVudDotNDEuNz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IsOWuouS6uuWFrOWPuOaOpeWbouWQju+8jOS5mOi9p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PoOa1t+a1t+aziea5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6puWBh+adke+8iOe6pjPlsI/ml7bovabnqIv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5rW35rOJ5rm+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2N5LqO54+g5rW36KW/6YOo77yM6IOM5bGx6Z2i5rW377yM5aSp5Zyw6LGB54S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pyJ5rW35rSL5rip5rOJ5Li65qC45b+D77yM55Sx5Lik5bqn5LqU5pif57qn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uG576O6aOf5aix5LmQ5aSn5Z6L5ryU6Im65LqO5LiA5L2T55qE5riU5Lq6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uY56eR5oqA5Ymn6Zmi44CB56We56eY5bKb5Li76aKY5LmQ5Zut44CB5YGl6Lq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562J5LiD5aSn6aG555uu57uE5oiQ77yM5piv5Lit5Zu955uu5YmN5Yqf6IO95py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7u85ZCI6YWN5aWX5pyA5a6M5ZaE55qE6LaF5aSn5Z6L5peF5ri4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Zu96ZmF5Lya6K6u5Lit5b+D44CC5Z+O5YaF5pyJ5rip5rOJ5Lit5b+D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44CB5aSn5Z6L5Ymn5Zy677yI5q+P5pel5LiK5ryU5aSn5Z6L5q2M6Iie5Ym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L2T5qOA5Lit5b+D44CB5ouT5bGV6K6t57uD6JCl44CB5aSn5Z6L5Lit5b+D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m/5Zy677yM5bm26K6+5pyJ6L+Q5Yqo5L+x5LmQ6YOo77ya6Zmk5LiL6L+w6YOo5Yi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W6L+Y5o+Q5L6b5bCE566t44CB5aOB55CD44CB57695q+b55CD44CB5pyJ5rCn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5S15a2Q56ue5oqA5a6k44CB5aSa5Yqf6IO95a6k5YaF5L2T6IKy6aaG44CB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E5a6k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sOi+v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aziea5vue7tOaZr+Wkp+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kuqvnlKjljYjppJDjgILkuLTmtb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mtbfms4nmub7nu7Tmma/lpKfphZLlupfvvIznlLHlpJrlrrbkuJbnlYzokZflk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4XnurLorr7orqHvvIzmnInnnYDpspzmmI7ogIzni6znibnnmoTlnLDkuK3mtbf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fokL3kuo7mtbfms4nmub7luqblgYfljLrkuK3ovbTnur/kuKTkvqfvvIzopb/pna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ml6DlnqDnmoTljZfmtbfvvIzkuJzpnaLkuLrml6Xml6XlmInlubTljY7nmoTmu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jJfmjqXnpZ7np5jliqjmhJ/nmoTmuLjkuZDlm63vvIzljZfkuLTlnLDkuK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iKvlooXnvqTjgILphZLlupfmgLvljaDlnLDpnaLnp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h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m0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5Sx5aSp546L5pif5Lya6K6u6YWS5bqX44CB5rW3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m5YGH6YWS5bqX44C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o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+a4qeazieWIq+WiheOAg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ZfmuZbnlZTlpZfmiL/nu4TmiJDvvIzlhbHorqHlrqLmiL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4N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Zfmipjlk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5ND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l7TvvIzlpKflsI/kvJrorq7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XtOOAgu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zaXplOjE0cHg7bGluZS1oZWlnaHQ6MjsiPjI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jleamiOi3r+S9v+mFkuW6l+WQhOWxgOmDqOS4gOawlOWRteaI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ronmjpL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tbf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u7Tmma/lpKfphZLlupc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O5Y2I5LyR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Q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rOWPuOS8muiur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LphZLlupfkvJrorq7kuK3lv4P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lsZXop4jjgIHmvJTmkq3jgIHlrrTkvJrkuo7kuIDkvZPvvIzlpJrlip/og73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bmoq/lvI/mvJTmkq3ljoXjgIHllYbliqHkvJrorq7lrqTkuIDlupTkv7HlhajjgIL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sI/kvJrorq7lrq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XtO+8jOWPr+Wuuee6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z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w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uuS4jeetieOAgumFkuW6l+W5tuWPr+agueaNruWuouS6uueahOimgea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Nluilv+W8j+WutOS8muOAgemFkuS8muacjeWKo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6/ml4vlrq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6YWS5bqX5pyA5aSn55qE5aSa5Yqf6IO95Y6F5Yev5pe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Y6F6Z2i56e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w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Ooe+8jOacgOWkmuiDveWuuee6s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4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rrvvIzov47lkIjkuI3lkIzpnIDmsYLlj6/kuID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mmK/lnKjlvILlm73po47mg4XkuK3kuL7lip7lpKflnovkvJrorq7jgIHmi5vlvo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ZrlrrTnmoTnkIbmg7PpgInmi6nvvJvlpJbljoXkuI7mraPljoXlubPooYznm7j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M5Y+v5L2c5bGV5Y6F5L2/55So5oiW5Li+5Yqe5Lya6Ze06bih5bC+6YWS5Lya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yP5a695aSn6Zyy5Y+w77yM5piv5Lya6Ze05pS+5p2+55qE57ud5L2z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HB0O3RleHQtaW5kZW50Oi4x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uW5s+a0i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lpKrlubPmtIvmvJT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hbHmnI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NT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iafpmaLlvI/luqfkvY3vvIzlnYfphY3lpIfmibbmiYvlhoXnva7lsI/moYz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YbliqHkvJrorq7jgIHlj5HluIPmvJTnpLrkvJrlj4rlrabmnK/kuqTmtYH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pgInmi6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4cHQ7dGV4dC1pbmRlbnQ6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n6KW/5rS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aw5rSL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uS4pOmXtOmdouenr+i2hei/h+S4ieeZvuW5s+aWueexs+eahOWkp+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tuS4reWkp+ilv+a0i+WOheS4gOmdouWkluWimeS4uuWFqOiQveWcsOeOu+eS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einiOS8muiuruS4u+alvOWAvuazu+iAjOS4i+eahOWkp+WggumYtuair+eAkSD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ov7fkurr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4cHQ7dGV4dC1pbmRlbnQ6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yA572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2X6ams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e06buO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Wbm+mXtOmdouenr+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6h55qE5Lit5Lya6K6u5a6k77yM5Y+M5Y+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a6K6u5Li75qW85aSn5aCC6Zi25qKvIOeAkeW4g+S4pOS+p++8jOWQhOW4puaci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oemhtuWPiuWuq+W7t+W8j+epuuS4remcsuWPsO+8jOWIq+WFt+mjjuaD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vJrlkI7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ZrppJ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5LiK5rW45rOh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35rOJ5rm+5rip5rOJ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i/mOWPr+S7peWcqOmFkuW6l+WGhe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kOWKqOOAgeWNoeaL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9L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1BB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ix5LmQ5rS75Yqo44CC5rW35rSL5rip5rOJ5Y2g5Z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h+S9meW5s+aWueexs++8jOacieKAnOWNl+a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zieKAnee+juiqieeahOWkqeeEtua1t+a0i+a4qeazie+8jOa6kOiHquWkp+a1t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6kOa6kOa1gea3jO+8jOe7j+W5tOS4jeaBr++8jOazieS6leiHquWWt+mrmOW6pu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Gz77yM5piv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yY6LSo5rW35bqV5rip5rOJ44CC5rW35rSL5rip5rOJ5q+X6YK75aSn5rW3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44CB5aSW5Lik5Liq5Yy65Z+f57uE5oiQ77yM5rGH6IGa5LqG5YWo55CD5ZCE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2xpbmUtaGVpZ2h0OjI7I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s4nmsaDvvIzojZ/okIPkuobkuJbnlYzmuKnms4nmlofljJbnmoTnsr7ljY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moflrqvmtbTlnLrjgIHml6XmnKzpo47lkJXjgIHlj6TnvZfpqazmtbTjgIH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DmtbTjgIHllJDlrqvljY7muIXmsaDnrYnvvIzliqDkuIrlm73lhoXni6zmnIn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muenjeW8gu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5suOAgea5v+iSuOahkeaLv+iuvuaWve+8jOiuqeaCqOS4jeWHuuWbve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S6q+WPl+S4lueVjOWQhOWbvea4qeazieaWh+WMluOAguazieawtOa4hea+i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tOmHj+S4sOWvjO+8jOWHuuWPo+awtOa4qemrmO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g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GE5rCP5bqm44CC5rip5rOJ5rC05a+M5Z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J5Yip5LqO5Lq65L2T5YGl5bq355qE5b6u6YeP5YWD57Sg5ZKM55+/54mp6LSo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p5rOJ77yM5b+D5aaC5aSn5rW377yM54mp5oiR5Lik5b+Y77yM5LmQ5LiN5oCd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5ZCE5YW36aOO5oOF55qE5LiW55WM5rip5rOJ5paH5YyW77yM5L2T6aqM5rW3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y05rW055qE5aWi5Y2O44CCPC9zcGFu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xMDAlO2hlaWdodDox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mJvdHRvb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Y29sb3I6IzAwNjYwM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ePoOa1t+a1t+aziea5vua4qeazieW6puWBh+adkeKAlOKAlO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siPiZuYnNwOzwv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O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k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j4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s5Y+45Lya6K6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j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mY6L2m5YmN5b6A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We56eY5bKb5LmQ5Zut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uelnuenmOWym+S4u+mimOS5kOWbreWGheWIhuW5u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MuuOAgeWGkumZqeS4m+ael+WMuuOAgeelnuenmOWym+WMuuOAgea1t+ebl+WfjuW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+juS6uumxvOa5luWMuuOAgeWKoOWLkuavlOa1t+WyuOWMuuWFreS4quS4u+mim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peacieS4lueVjOacgOaWsOOAgeS6mua0suesrOS4gOeahOKAnOaDiua2m+mqh+a1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L3NwYW4+PHNwYW4gc3R5bGU9ImZvbnQtc2l6ZToxNHB4O2xpbmUtaGVpZ2h0OjI7Ij7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abigJ3vvJvkuK3lm73nrKzkuIDluqfigJznlq/ni4LpgIPnlJ/oiLnigJ3jgIHigJ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o57ovabigJ3jgIHigJzlnoLnm7TmnoHpmZDigJ3nrYnmuLjkuZDorr7mlr3vvIz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kuK3lsI/lnovmuLjkuZDpobnnm67lkozov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njeWFhea7oeW8guWbvemjjuaDheeahOihqOa8l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uqeiHquW3seWOu+eWr+eLgu+8geS4lueVjOacgOaWsOOAgeS6mua0sumhtuWw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eWkp+Wei+mrmOenkeaKgOeahOa4uOS5kOiuvuaWve+8jOiuqeS9oOeWr+W+l+i/h+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9meenjeebiuaZuuWNmumHh+eahOaRiuS9jea4uOaIj++8jOaMkeaImOiHquW3s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OaEv+axoOS4reiuuOS4quaEv++8jOW5uOi/kOWWhOeBteiQqOW3tOaWr+Wwhu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OsO+8geeEtuWQjuWOu+WPguWKoOWIuua/gOeahOasouS5kOWvueWvueeis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WQrOmfs+WupOS9k+mqjOS4gOasoeaDiuW/g+WKqOmthO+8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muenjeiAgeWwkeWSuOWunOeah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+8jOa4uOiniOWujOavleWQjuS5mOi9pui/lOWbnu+8jOe7k+adn+S4pOWkq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t7HlnLPvvIznu5PmnZ/kuKTlpKnkvJrorq7jgII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Yj48YnIgLz4NC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2O5L6o5Z+O5peF6KGM56S+6YeR5rW36YOo5LiT5Lia5pON5L2c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ya5Lya6K6u5o6l5b6F5peF5ri477yM5LiT5rOo5LqO5YWs5Y+45bm05Lya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bGV44CB5pWZ6IKy5Z+56K6t44CB56S85Luq5bqG5YW444CB5biC5Zy6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Lya44CB5Y+R5biD5Lya44CB5YWs5Yqh6ICD5a+f5Lqk5rWB5LiO5Z+5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6ZyA5rGC5Li65a+85ZCR77yM6YeP5L2T6KOB6KGj44CB6YeP6Lqr5a6a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a6i5pyN5LiA5a+55LiA5pyN5Yqh77yM5oul5pyJ5Liw5a+M55qE5o6l5b6F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pyN5Yqh5ZOB6LSo44CC5rex5Zyz5Y2O5L6o5Z+O5peF6KGM56S+5piv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5Y2O5L6o5Z+O6ZuG5Zui5oiQ5ZGY5LmL5LiA77yM5YWo5Zu955m+5b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M5rex5Zyz5peF6KGM56S+5o6S5ZCN5YmN5LiJ5ZCN77yM5rex5Zyz5Y+j56K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F6KGM56S+44CC5Y2O5L6o5Z+O5peF6KGM56S+5Lil5qC86YG15a6I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qm6YeN6KeG5ri45a6i5Yip55uK77yM5aeL57uI5Z2a5oyB4oCc5a6J5YWo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7uG6Ie044CB5qyi5LmQ4oCd55qE5a6X5peo5Li65bm/5aSn5ri45a6i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+a5L+h6L+Q6JCl5ZKM5LyY6LSo57uG6Ie055qE5pyN5Yqh77yM5Li65bm/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yY6LSo44CB6auY5oCn5Lu35q+U55qE5peF5ri45Lqn5ZOB77yM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yB5Lia5b2i6LGh5ZKM56S+5Lya5L+h6KqJ44CC5aaC5p6c5oKo6ZyA6KaB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pu05aSa5rex5Zyz5YWs5Y+45Lya5bm05Lya6K6u5peF5ri457q/6Lev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h5oGv77yM5qyi6L+O6ZqP5pe25LiO5oiR5Lus6IGU57O744CC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44CQ5ZKo6K+i55S16K+d44CRNDAwLTg2MC05Nzk4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Dc1NS04NTI2Mzg2NiZuYnNwOzwvc3Bhbj4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2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rOWPuOWcsOWdgOOAkea3seWcs+W4guWuneWuieWMuumHkea1t+i3r+WNjuebm+i+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lvDgwM+WupDwvc3Bhbj48L2I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z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nigJzljZfmtbfnrKzkuIDms4nigJ3nvo7oqonnmoTlpKnnhLb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igJTigJTmtbfms4nmub7muKnms4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Z7lpYflpb3njqnnm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We56eY5bKb5LmQ5Zut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ml4XmuLjnqbrosIPovabmjqXpgI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S9j+Wuv++8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gh+WHhuWPjOS6uuaIv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Qq+S4ieato+S4gOaXqemkk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pyN5Yqh77ya5LyY56eA5Lya6K6u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o6l5b6F5Lq65ZGY5pyN5Yqh44CB5YWN6LS55o+Q5L6b6Z+z5ZON44CB5oqV5b2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6Iy25rC044CB57q456yU44CB5rC054mM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v53pmanvvJrml4XmuLj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taDpgIExMOS4h+WFg+aXhea4uOaEj+WkluS/nemZq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44CB5Lya6K6u5a6k77ya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a6k6LS555So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q++8muWRqOi+ueaZr+eCuemXqOelqOWPiuWFtuS7luengeS6uuaUr+WH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tmb250LXNpemU6MTRweDsiPjHjgIH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otLXph43nianlk4HvvIzlpoLmnInlj5HnlJ/otKLniankuKLlpL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ml4XooYznpL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zaXplOjE0cHg7Ij7kuI3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zqOaEj+WuieWFqO+8jOWQrOS7juWvvOa4uOeahOWuieaOku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6quW+i++8jOmbhuS9k+ihjOWKqO+8jOS4jeaTheiHquemu+W8gOWboum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6quW+i++8jOWQjuaenOiHqui0n++8m+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zaXplOjE0cHg7Ij4z44CB6K+3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5Y+K5aSH55So5Z6D5Zy+6KKL562J54mp5ZOB77yM6L+Y5Y+v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55qE6I2v5ZOB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TjgIHkuLrmlrnkvr/lh7rmuL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vJHpl7LmnI3jgIHkvJHpl7Lpnovlh7rlm6LvvJvoh6rlpIfpqbHomormsrnjgIH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mmZXovaboja/nianvvJvoh6rlpIfkuIDkupvovabkuIrppa7msLTlj4r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mgumBh+aXhea4uOaZr+eCueOAgemkkOWOhea4uOWuo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aLpeaMpOOAgeaOkumYn+etieWAmeetieeOsOixoe+8jOWbo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eahOS4jeS+v+aVrOivt+iwheino+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zaXplOjE0cHg7Ij4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rex5Zyz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YGa5Ye65ZCI55CG6LCD5pW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d2hpdGU7Ij4NCgk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gc3R5bGU9ImJhY2tncm91bmQ6d2hpdG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vIHkuJrlubTkvJrnm67nmoTlj4rmhI/kuY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HN0eWxlPSJtYXJnaW4tbGVmdDowY20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mb250LXNpemU6MTRweDsiPjHjgIHlr7nkuIDlub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nu6nmgLvnu5PvvIzku6Xlj4rliLblrprmnaXlubTlhazlj7jmgLvkvZP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lrDlubTluqborqHliJLjgIHmlrnlkJHjgIHnm67moIfnrY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jBjbTtiYWNrZ3JvdW5k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KoOW8uuWRmOW3peS5i+mXtO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nuW8uuWboumYn+WNj+WKqeeahOaEj+ivhu+8jOaPkOWNh+WFrOWPuOeahOe7vOWQ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iDveWKm++8mzwvc3Bhbj4gDQo8L3A+DQo8cCBzdHlsZT0ibWFyZ2luLWxlZnQ6MGN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8c3BhbiBzdHlsZT0iZm9udC1zaXplOjE0cHg7Ij4z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GY5bel55Sf5rS777yM562U6LCi5YWo5L2T5ZGY5bel5LiA5bm05Lul5p2l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Yqq5Yqb77ybPC9zcGFuPiANCjwvcD4NCjxw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pooblr7zkuI7lkZjlt6XkuYvpl7TnmoTkupLliqjvvIzorqnmiJHku6zlnKj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lhbHlkIzkuqTmtYHjgIHogZTmrKLvvJs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iYWNrZ3JvdW5kOndoaXRl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PkOmrmOS8geS4muefpeWQjeW6pu+8jOS4vuWKnuW5tOS8m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qOW5v+S8geS4mu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HkuJrlubTkvJo8L2I+5piv5LyB5Lia5r+A5Yqx5ZGY5bel77yM5bGV56S65Lia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a6i5oi355qE6YeN6KaB5omL5q6144CC6YCa6L+H5Liw5a+M5aSa5b2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Y6a55qE5aWW5ZOB44CB6K+x5Lq655qE576O6aOf5oiW6ICF6L275p2+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ZGY5bel5ZKM5a6i5oi3576O5aW955qE5L2T6aqM77yM5bm05Ly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s5Y+45LyB5Lia5paH5YyW55qE6YeN6KaB5L2T546w77yM5LiN5ZCM55qE5bm0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Go546w5Ye65LyB5Lia5LiN5ZCM55qE5paH5YyW5rCb5Zu044CC5LyB5Lia5bm0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55qE5LiA56eN5bu25Ly477yM5piv5LyB5Lia5Liw56GV5oiQ5p6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G5YW477yM5piv5LyB5Lia5Lq65YWx5Yib6L6J54WM55qE5LiA5qyh6KqT5bi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65oSf5oGp55qE5LiA5qyh6IGa5Lya77yM5piv5LyB5Lia5Lq6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5ZCM5b6355qE5LiA5qyh5Lqk6J6N77yM5piv5LyB5Lia5Lq65Yib5paw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u5YW744CB5oSf5Y+X5Lq655Sf55qE5LiA5qyh5o+Q5Y2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DorrrmmK/kvZXnp43kvIHkuJrvvIzlnKjkuIDlubTovpvoi6blt6XkvZz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gLvnu5PvvIzmmK/lv4XpnIDnmoTmtLvliqjkuYvkuIDvvIzpgJrov4flubT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ooblr7zogIXlj6/ku6Xlr7nkuIDlubTlt6XkvZzkvZzkuIDmrKHlhajpnaLnmo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uZ/lj6/lnKjov5nmoLfnmoTmnLrkvJrkuK3vvIzlh53ogZrkvIHkuJr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lj7flj6zlpKflrrbkuIDoh7TkuLrkvIHkuJrmnKrmnaXliqrlipv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r4/lubTnmoTlubTkvJrpnIDopoHliJvmhI/jgIHnq4vmlrDvvIzorqnlkZjlt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hJ/lj5fjgIHmlrDnmoTmhI/or4bvvIzlpKflrrbkuLrkvIHkuJrnmoTliJvmlr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osarvvIzorqnkvIHkuJrlkZjlt6XkuZDlnKjlhbbkuK3vvIzorqnpooblr7zogIX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bph4zvvIzov5nmoLfkvIHkuJrmiY3mnInmlrDkuIDlubTnmoTmiJjmlpflip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F8860576E9EAEE24CD29E4BF9A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