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3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9A505AC77AE1DF789AA6D6994E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9A505AC77AE1DF789AA6D6994E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WG5Yqh5Lya6K6u5peF5ri4XeePoOa1t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a4qeazieW6puWBh+adkeOAgeelnuenmOWym+S5kOWbreS6jO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Lya6K6u5peF5ri4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OT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8muiuruaXhea4uF3nj6Dmtbfmtbfms4nmub7muKnms4nluqblgYfmnZHjgIH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ZDlm63kuozlpK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F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GtlLXplcm9ib3JkZXIiIGJvcmRlcj0i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MTAwJTtoZWlnaHQ6M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wM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A5aSp77ya5rex5Zyz4oC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OJ5rm+5rip5rOJ5bqm5YGH5p2R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wvYj48Y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kFyaWFs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+8mjwvc3Bhbj48L2I+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wMDY2MDA7Ij7mtbfms4nmub7nu7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PC9iPjxiPjx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NzVwdDt0ZXh0LWluZGVudDotNDEuNz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sOWuouS6uuWFrOWPuOaOpeWbouWQju+8jOS5mOi9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PoOa1t+a1t+aziea5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adke+8iOe6pjPlsI/ml7bovabnqIv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5rW35rOJ5rm+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4+g5rW36KW/6YOo77yM6IOM5bGx6Z2i5rW377yM5aSp5Zyw6LGB54S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5rW35rSL5rip5rOJ5Li65qC45b+D77yM55Sx5Lik5bqn5LqU5pif57qn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uG576O6aOf5aix5LmQ5aSn5Z6L5ryU6Im65LqO5LiA5L2T55qE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uY56eR5oqA5Ymn6Zmi44CB56We56eY5bKb5Li76aKY5LmQ5Zut44CB5YGl6Lq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62J5LiD5aSn6aG555uu57uE5oiQ77yM5piv5Lit5Zu955uu5YmN5Yqf6IO95py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7u85ZCI6YWN5aWX5pyA5a6M5ZaE55qE6LaF5aSn5Z6L5peF5ri45LyR6Zey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5Zu96ZmF5Lya6K6u5Lit5b+D44CC5Z+O5YaF5pyJ5rip5rOJ5Lit5b+D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44CB5aSn5Z6L5Ymn5Zy677yI5q+P5pel5LiK5ryU5aSn5Z6L5q2M6Iie5Ym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L2T5qOA5Lit5b+D44CB5ouT5bGV6K6t57uD6JCl44CB5aSn5Z6L5Lit5b+D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m/5Zy677yM5bm26K6+5pyJ6L+Q5Yqo5L+x5LmQ6YOo77ya6Zmk5LiL6L+w6YOo5Yi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W6L+Y5o+Q5L6b5bCE566t44CB5aOB55CD44CB57695q+b55CD44CB5pyJ5rCn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5S15a2Q56ue5oqA5a6k44CB5aSa5Yqf6IO95a6k5YaF5L2T6IKy6aaG44CB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E5a6k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sOi+v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aziea5vue7tOaZr+Wkp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kuqvnlKjljYjppJDjgILkuLTmt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mtbfms4nmub7nu7Tmma/lpKfphZLlupfvvIznlLHlpJrlrrbkuJbnlYzokZflk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4XnurLorr7orqHvvIzmnInnnYDpspzmmI7ogIzni6znibnnmoTlnLDkuK3mtbf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fokL3kuo7mtbfms4nmub7luqblgYfljLrkuK3ovbTnur/kuKTkvqfvvIzopb/pn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ml6DlnqDnmoTljZfmtbfvvIzkuJzpnaLkuLrml6Xml6XlmInlubTljY7nmoTmu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jJfmjqXnpZ7np5jliqjmhJ/nmoTmuLjkuZDlm63vvIzljZfkuLTlnLDkuK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iKvlooXnvqTjgILphZLlupfmgLvljaDlnLD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h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m0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5Sx5aSp546L5pif5Lya6K6u6YWS5bqX44CB5rW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m5YGH6YWS5bqX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oI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+a4qeazieWIq+Wihe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ZfmuZbnlZTlpZfmiL/nu4TmiJDvvIzlhbHorqHlrqL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4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Zfmipjlk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5N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7TvvIzlpKflsI/kvJrorq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XtOOAgu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bGluZS1oZWlnaHQ6MjsiPjI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jleamiOi3r+S9v+mFkuW6l+WQhOWxgOmDqOS4gOawlOWRteaI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ronmjpLlhaXkv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b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u7Tmma/lpKfphZLlupc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Y2I5LyR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WPuOS8muiu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phZLlupfkvJrorq7kuK3lv4P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lsZXop4jjgIHmvJTmkq3jgIHlrrTkvJrkuo7kuIDkvZPvvIzlpJrlip/og73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bmoq/lvI/mvJTmkq3ljoXjgIHllYbliqHkvJrorq7lrqTkuIDlupTkv7HlhajjgIL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sI/kvJrorq7lrq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XtO+8jOWPr+Wuuee6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uuS4jeetieOAgumFkuW6l+W5tuWPr+agueaNruWuouS6uueahOimge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Nluilv+W8j+WutOS8muOAgemFkuS8muacjeWKo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6/ml4vlrq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6YWS5bqX5pyA5aSn55qE5aSa5Yqf6IO95Y6F5Yev5pe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6F6Z2i56e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Ooe+8jOacgOWkmuiDveWuuee6s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rrvvIzov47lkIjkuI3lkIzpnIDmsYLlj6/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mK/lnKjlvILlm73po47mg4XkuK3kuL7lip7lpKflnovkvJrorq7jgIHmi5vlvo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ZrlrrTnmoTnkIbmg7PpgInmi6nvvJvlpJbljoXkuI7mraPljoXlubPooYz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77yM5Y+v5L2c5bGV5Y6F5L2/55So5oiW5Li+5Yqe5Lya6Ze06bih5bC+6YWS5Lya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yP5a695aSn6Zyy5Y+w77yM5piv5Lya6Ze05pS+5p2+55qE57ud5L2z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x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uW5s+a0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pKrlubPmtIvmvJT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hbHmnI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NT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iafpmaLlvI/luqfkvY3vvIzlnYfphY3lpIfmibbmiYvlhoXnva7lsI/moYzmn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YbliqHkvJrorq7jgIHlj5HluIPmvJTnpLrkvJrlj4rlrabmnK/kuqTmtYH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4cHQ7dGV4dC1pbmRlbnQ6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6KW/5rS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w5rSL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S4pOmXtOmdouenr+i2hei/h+S4ieeZvuW5s+aWueexs+eahOWkp+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tuS4reWkp+ilv+a0i+WOheS4gOmdouWkluWimeS4uuWFqOiQveWcsOeOu+eS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einiOS8muiuruS4u+alvOWAvuazu+iAjOS4i+eahOWkp+WggumYtuair+eAkSD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ov7fkurr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4cHQ7dGV4dC1pbmRlbnQ6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yA572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2X6ams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e06buO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Wbm+mXtOmdouenr+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6h55qE5Lit5Lya6K6u5a6k77yM5Y+M5Y+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ya6K6u5Li75qW85aSn5aCC6Zi25qKvIOeAkeW4g+S4pOS+p++8jOWQhOW4puac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oemhtuWPiuWuq+W7t+W8j+epuuS4remcsuWPsO+8jOWIq+WFt+mjju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vJrlkI7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Zr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5LiK5rW45rOh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W35rOJ5rm+5rip5rO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i/mOWPr+S7peWcqOmFkuW6l+WGh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WKqOOAgeWNoeaL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9L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1BB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ix5LmQ5rS75Yqo44CC5rW35rSL5rip5rOJ5Y2g5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h+S9meW5s+aWueexs++8jOacieKAnOWNl+a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ieKAnee+juiqieeahOWkqeeEtua1t+a0i+a4qeazie+8jOa6kOiHquWkp+a1t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6kOa6kOa1gea3jO+8jOe7j+W5tOS4jeaBr++8jOazieS6leiHquWWt+mrmOW6pu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77yM5piv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yY6LSo5rW35bqV5rip5rOJ44CC5rW35rSL5rip5rOJ5q+X6YK75aSn5rW3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44CB5aSW5Lik5Liq5Yy65Z+f57uE5oiQ77yM5rGH6IGa5LqG5YWo55CD5ZCE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xpbmUtaGVpZ2h0OjI7Ij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s4nmsaDvvIzojZ/okIPkuobkuJbnlYzmuKnms4nmlofljJbnmoTnsr7ljY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flrqvmtbTlnLrjgIHml6XmnKzpo47lkJXjgIHlj6TnvZfpqazmtbTjgI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DmtbTjgIHllJDlrqvljY7muIXmsaDnrYnvvIzliqDkuIrlm73lhoXni6zmnIn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enjeW8gu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5suOAgea5v+iSuOahkeaLv+iuvuaWve+8jOiuqeaCqOS4jeWHuuWbve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S6q+WPl+S4lueVjOWQhOWbvea4qeazieaWh+WMluOAguazieawtOa4hea+i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mHj+S4sOWvjO+8jOWHuuWPo+awtOa4qemrmO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GE5rCP5bqm44CC5rip5rOJ5rC05a+M5Z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5Yip5LqO5Lq65L2T5YGl5bq355qE5b6u6YeP5YWD57Sg5ZKM55+/54mp6LSo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rOJ77yM5b+D5aaC5aSn5rW377yM54mp5oiR5Lik5b+Y77yM5LmQ5LiN5oCd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5ZCE5YW36aOO5oOF55qE5LiW55WM5rip5rOJ5paH5YyW77yM5L2T6aqM5rW3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y05rW055qE5aWi5Y2O44CCPC9zcGFu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mJvdHRvb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zgwRkZGR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Y29sb3I6IzAwNjYwM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ePoOa1t+a1t+aziea5vua4qeazieW6puWBh+adkeKAlOKAlO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siPiZuYnNwOzwv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j4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s5Y+45Lya6K6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j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mY6L2m5YmN5b6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We56eY5bKb5LmQ5Zu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elnuenmOWym+S4u+mimOS5kOWbreWGheWIhuW5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MuuOAgeWGkumZqeS4m+ael+WMuuOAgeelnuenmOWym+WMuuOAgea1t+ebl+Wfju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+juS6uumxvOa5luWMuuOAgeWKoOWLkuavlOa1t+WyuOWMuuWFreS4quS4u+mim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peacieS4lueVjOacgOaWsOOAgeS6mua0suesrOS4gOeahOKAnOaDiua2m+mqh+a1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L3NwYW4+PHNwYW4gc3R5bGU9ImZvbnQtc2l6ZToxNHB4O2xpbmUtaGVpZ2h0OjI7Ij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abigJ3vvJvkuK3lm73nrKzkuIDluqfigJznlq/ni4LpgIPnlJ/oiLnigJ3jgIHigJ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o57ovabigJ3jgIHigJzlnoLnm7TmnoHpmZDigJ3nrYnmuLjkuZDorr7mlr3vvIz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kuK3lsI/lnovmuLjkuZDpobnnm67lkozov5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njeWFhea7oeW8guWbvemjjuaDheeahOihqOa8l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uqeiHquW3seWOu+eWr+eLgu+8geS4lueVjOacgOaWsOOAgeS6mua0sumhtuWw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Wkp+Wei+mrmOenkeaKgOeahOa4uOS5kOiuvuaWve+8jOiuqeS9oOeWr+W+l+i/h+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9meenjeebiuaZuuWNmumHh+eahOaRiuS9jea4uOaIj++8jOaMkeaImOiHquW3s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aEv+axoOS4reiuuOS4quaEv++8jOW5uOi/kOWWhOeBteiQqOW3tOaWr+Wwh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+8geeEtuWQjuWOu+WPguWKoOWIuua/gOeahOasouS5kOWvueWvueeis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QrOmfs+WupOS9k+mqjOS4gOasoeaDiuW/g+WKqOmthO+8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njeiAgeWwkeWSuOWunO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a4uOiniOWujOavleWQjuS5mOi9pui/lOWbnu+8jOe7k+adn+S4pOWk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t7HlnLPvvIznu5PmnZ/kuKTlpKnkvJrorq7jgII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YnIgLz4NC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YOo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5Lya6K6u5o6l5b6F5peF5ri477yM5LiT5rOo5LqO5YWs5Y+45bm05Lya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bGV44CB5pWZ6IKy5Z+56K6t44CB56S85Luq5bqG5YW444CB5biC5Zy6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Lya44CB5Y+R5biD5Lya44CB5YWs5Yqh6ICD5a+f5Lqk5rWB5LiO5Z+5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oi36ZyA5rGC5Li65a+85ZCR77yM6YeP5L2T6KOB6KGj44CB6YeP6Lqr5a6a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6i5pyN5LiA5a+55LiA5pyN5Yqh77yM5oul5pyJ5Liw5a+M55qE5o6l5b6F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pyN5Yqh5ZOB6LSo44CC5rex5Zyz5Y2O5L6o5Z+O5peF6KGM56S+5piv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YWs5Y+45Y2O5L6o5Z+O6ZuG5Zui5oiQ5ZGY5LmL5LiA77yM5YWo5Zu955m+5b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rex5Zyz5peF6KGM56S+5o6S5ZCN5YmN5LiJ5ZCN77yM5rex5Zyz5Y+j56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6KGM56S+44CC5Y2O5L6o5Z+O5peF6KGM56S+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ri45a6i5Yip55uK77yM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5qE5a6X5peo5Li65bm/5aSn5ri45a6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K+a5L+h6L+Q6JCl5ZKM5LyY6LSo57uG6Ie055qE5pyN5Yqh77yM5Li65bm/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yY6LSo44CB6auY5oCn5Lu35q+U55qE5peF5ri45Lqn5ZOB77yM5qCR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LyB5Lia5b2i6LGh5ZKM56S+5Lya5L+h6KqJ44CC5aaC5p6c5oKo6ZyA6KaB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pu05aSa5rex5Zyz5YWs5Y+45Lya5bm05Lya6K6u5peF5ri457q/6Lev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5qyi6L+O6ZqP5pe25LiO5oiR5Lus6IGU57O744CC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44CQ5ZKo6K+i55S16K+d44CRNDAwLTg2MC05Nzk4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c1NS04NTI2Mzg2NiZuYnNwOzwvc3Bhbj4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2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rOWPuOWcsOWdgOOAkea3seWcs+W4guWuneWuieWMuumHkea1t+i3r+WNjuebm+i+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lvDgwM+WupDwvc3Bhbj48L2I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z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nigJzljZfmtbfnrKzkuIDms4nigJ3nvo7oqonnmoTlpKnnhL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igJTigJTmtbfms4nmub7muKnms4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Z7lpYflpb3njqnnm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We56eY5bKb5LmQ5Zut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ml4XmuLjnqbrosIPovabmjqXpgI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S9j+Wuv++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gh+WHhuWPjOS6uuaIv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Qq+S4ieato+S4gOaXqemkk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yN5Yqh77ya5LyY56eA5Lya6K6u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o6l5b6F5Lq65ZGY5pyN5Yqh44CB5YWN6LS55o+Q5L6b6Z+z5ZON44CB5oqV5b2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B6Iy25rC044CB57q456yU44CB5rC054mM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v53pmanvvJrml4XmuLj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taDpgIExMOS4h+WFg+aXhea4uOaEj+WkluS/nemZq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5Lya6K6u5a6k77ya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6LS555So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q++8muWRqOi+ueaZr+eCuemXqOelqOWPiuWFtuS7luengeS6uuaUr+WH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XNpemU6MTRweDsiPjHjgIH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LXph43nianlk4HvvIzlpoLmnInlj5HnlJ/otKLniankuKLlp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ml4XooYznpL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qOaEj+WuieWFqO+8jOWQrOS7juWvvOa4uOeahOWuieaOku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6quW+i++8jOmbhuS9k+ihjOWKqO+8jOS4jeaTheiHquemu+W8gOWboumY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6quW+i++8jOWQjuaenOiHqui0n++8m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Zm9udC1zaXplOjE0cHg7Ij4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TjgIHkuLrmlrnkvr/lh7rmuL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JHpl7LmnI3jgIHkvJHpl7Lpnovlh7rlm6LvvJvoh6rlpIfpqbHomormsrn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mmZXovaboja/nianvvJvoh6rlpIfkuIDkupvovabkuIrppa7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mgumBh+aXhea4uOaZr+eCueOAgemkkOWOhea4uOWuo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aLpeaMpOOAgeaOkumYn+etieWAmeetieeOsOixoe+8jOWbo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eahOS4jeS+v+aVrOivt+iwheino++8mz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k8c3Ryb25n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JhY2tncm91bmQ6d2hpdGU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IHkuJrlubTkvJrnm67nmoTlj4rmhI/kuY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HN0eWxlPSJtYXJnaW4tbGVmdDowY20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mb250LXNpemU6MTRweDsiPjHjgIHlr7nkuIDlub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nu6nmgLvnu5PvvIzku6Xlj4rliLblrprmnaXlubTlhazlj7jmgLvkvZP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lrDlubTluqborqHliJLjgIHmlrnlkJHjgIHnm67moIf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BjbTtiYWNrZ3JvdW5k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KoOW8uuWRmOW3peS5i+mXtO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nuW8uuWboumYn+WNj+WKqeeahOaEj+ivhu+8jOaPkOWNh+WFrOWPuOeahOe7vOWQ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iDveWKm++8mzwvc3Bhbj4gDQo8L3A+DQo8cC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8c3BhbiBzdHlsZT0iZm9udC1zaXplOjE0cHg7Ij4z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GY5bel55Sf5rS777yM562U6LCi5YWo5L2T5ZGY5bel5LiA5bm05Lul5p2l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q5Yqb77ybPC9zcGFuPiANCjwvcD4NCjxw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si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pooblr7zkuI7lkZjlt6XkuYvpl7TnmoTkupLliqjvvIzorqnmiJHku6z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hbHlkIzkuqTmtYHjgIHogZTmrKLvvJs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iYWNrZ3JvdW5kOndoaXRl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PkOmrmOS8geS4muefpeWQjeW6pu+8jOS4vuWKnuW5tOS8m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OW5v+S8geS4mu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HkuJrlubTkvJo8L2I+5piv5LyB5Lia5r+A5Yqx5ZGY5bel77yM5bGV56S65Lia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6i5oi355qE6YeN6KaB5omL5q6144CC6YCa6L+H5Liw5a+M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6a55qE5aWW5ZOB44CB6K+x5Lq655qE576O6aOf5oiW6ICF6L275p2+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ZGY5bel5ZKM5a6i5oi3576O5aW955qE5L2T6aqM77yM5bm05Ly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s5Y+45LyB5Lia5paH5YyW55qE6YeN6KaB5L2T546w77yM5LiN5ZCM55qE5bm0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Go546w5Ye65LyB5Lia5LiN5ZCM55qE5paH5YyW5rCb5Zu044CC5LyB5Lia5bm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5qE5LiA56eN5bu25Ly477yM5piv5LyB5Lia5Liw56GV5oiQ5p6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G5YW477yM5piv5LyB5Lia5Lq65YWx5Yib6L6J54WM55qE5LiA5qyh6KqT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oSf5oGp55qE5LiA5qyh6IGa5Lya77yM5piv5LyB5Lia5Lq6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ZCM5b6355qE5LiA5qyh5Lqk6J6N77yM5piv5LyB5Lia5Lq65Yib5paw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u5YW744CB5oSf5Y+X5Lq655Sf55qE5LiA5qyh5o+Q5Y2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orrrmmK/kvZXnp43kvIHkuJrvvIzlnKjkuIDlubTovpvoi6blt6XkvZz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gLvnu5PvvIzmmK/lv4XpnIDnmoTmtLvliqjkuYvkuIDvvIzpgJrov4flubT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ooblr7zogIXlj6/ku6Xlr7nkuIDlubTlt6XkvZzkvZzkuIDmrKHlhajpnaL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Z/lj6/lnKjov5nmoLfnmoTmnLrkvJrkuK3vvIzlh53ogZrkvIHkuJr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j7flj6zlpKflrrbkuIDoh7TkuLrkvIHkuJrmnKrmnaXliqrlipv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r4/lubTnmoTlubTkvJrpnIDopoHliJvmhI/jgIHnq4vmlrDvvIzorqnlkZjlt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J/lj5fjgIHmlrDnmoTmhI/or4bvvIzlpKflrrbkuLrkvIHkuJrnmoTliJvmlr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osarvvIzorqnkvIHkuJrlkZjlt6XkuZDlnKjlhbbkuK3vvIzorqnpooblr7zogIX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bph4zvvIzov5nmoLfkvIHkuJrmiY3mnInmlrDkuIDlubTnmoTmiJjmlpflip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9A505AC77AE1DF789AA6D6994E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