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0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5F66DD3982FBCBE4CABA438C0D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5F66DD3982FBCBE4CABA438C0D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peF5ri444CB5ZGY5bel5ouT5bGV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mHkeaymea5vuW6puWBh+WMukNT6YeO5oiY44CB6KeC6Z+z5bGx6b6Z5bKp5Y+k5a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hazlj7jljIXlm6Lml4XmuLjlkZjlt6Xmi5Pls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U5N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rex5Zyz5YWs5Y+45YyF5Zui5peF5ri444CB5ZGY5bel5ouT5bGVXeWkp+m5j+mHk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kNT6YeO5oiY44CB6KeC6Z+z5bGx6b6Z5bKp5Y+k5a+65LiA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o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WRmOW3peaLk+Wxl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D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BrZS16ZXJvYm9yZGV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8dGJvZHk+DQoJCTx0cj4NCgkJCTx0ZCB3aWR0aD0iODA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hY2tncm91bmQ6IzgwRkZG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56ys5LiA5aSp77ya5rex5Zyz4oCU4oCU6YeR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4yO6LG56YeO5oiY5Z+65Zyw4oCU4oCU6b6Z5bKp5Y+k5a+64oCU4oCU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V6L2m4oCU4oCU5rex5Zyz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Oa3seWcszxiPumHkeaymea5vumHjuaImOS/seS5kOmDqDwvYj7jgIL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jml4XmuLjluqblgYfljLrkvY3kuo7mt7HlnLPluILkuJzpg6jlpKfpuY/mub7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kuJzpg6jpu4Tph5HmtbflsrjnmoTph43opoHmma/ngrnkuYvkuI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4zkvp3muKnmn5Tnjq/mirHnmoTnvqTlsbHvvIzmnInnu7Xlu7blm5vlhazph4zmspno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lOi9r+eahOaymea7qe+8jOacgOS4uua0geWHgOa4hea+iOeahOa1t+awtO+8jOaymea7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h+enjemjjuaDheeahOadvuael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TU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5Hmspnmub7luqblgYfljLrnjI7osbnph47miJjln7rlnL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mt7HlnLPph5Hmspnmub7njI7osbnph47miJjkv7HkuZDpg6jmmK/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IDlpKfnmoTmt7HlnLPph47miJjln7rlnLDvvIzku5blnZDokL3nvo7kuL3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jYrlspvph5Hmspnmub7mtbfmu6jmuKHlgYfmnZHlhoXvvIzmgLvpnaLnp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flpJrlubPmlrnnsbPvvIzmiJDkuLrmt7HlnLPph47miJjkuK3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/orq3nu4PlnLrvvIzlnLrlnLDlhoXkuJvmnpflr4bluIPvvIzpq5jlnLDjgIHlvI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p/lo5HjgIHlsbHkuJjoh6rnhLbliIbluIPjgILmjInnhafnnJ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7miJjopoHmsYLkv67lu7rnmoTph47miJjlt6XkuovjgIHloJHlo5XjgIH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noonloKHmmJ/nvZfmo4vluIPjgILlhbbkuK3ljIXmi6zvvJrlj7DlhpvmjpLnjq/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qHpmLXlnLDjgIHkuJvmnpflnLrlnLDjgIHpmpznoo3lnLrlnLDjgIHlnLDpgZPlnL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lsbHlpLTmlLvlnZrlnLrlnLDjgILpgILlrpzov5vooYzmt7HlnLPph47miJj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jgIHkuJvmnpflr7nmipfjgIHlj43mgZDmiJjkuonjgIHmiqLljaDpq5jlnLDlpLr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rYnor77nm67jgILmmK/lhazlj7jmt7HlnLPph47miJjln7norq3mi5PlsZXjgIHnnJ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Nz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7fjgIHllYbml4XjgIHkvJHpl7LjgIHluqblgYf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vbPkuYvpgIn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+56K6t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G5ZCI44CB5pWZ57uD5by66LCD5rOo5oSP5LqL6aG544CB6aKG5a+86Ie06L6e44C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ui6Zif77yM6aOO6YeH5bGV56S677ya5bC95b+r57uE5bu65Zui6Zif77yM6JCl6Y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Li75Yqo5Y+C5LiO55qE5Zui6Zif5rCU5rCb5Y+K6aG655WF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5bCG5Y+C5Yqg5a2m5ZGY5qC55o2u5Lq65pWw6L+b6KGM5YiG57uE77yM5ZC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Zif5ZCN44CB6Zif6ZW/44CB6Zif5Y+355So6Zif5q2M77yb6Zif5ZGY6Ze0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6JCl6YCg5Zui6Zif5rCb5Zu0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47miJg8L2I+546p5rOV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lpJrnp43lpJr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lhajlm7rlrprnmoTmqKHlvI/vvIzkuLvopoHkvp3lnLrlnLDlkozmuLjmiI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zlrprvvIzmr4/kuIDnsbvnjqnms5XkuK3lj4jlj6/kvp3kvZPmg4XlhrXorr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iafmg4Xku6Xlop7liqDmuLjmiI/nnJ/lrp7mgK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rbznga3miJjvvJog5LiN5YiG6Zif77yM6Zif5ZGY5re35Lmx5Y2g5L2N77yM5Y+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54Gt5pWM5Lq65Li655uu55qE77yM5re35oiY5LiA5Zy644CC5Lul5Ye75Lit5Yir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ZGY5Li66IOc5Yip6ICF77yI6ICD6aqM5Liq5Lq65pWP5o2356iL5bqm77yM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p6q5rOV5YeG56Gu5bqm77yJ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jgIHmlLvlnZr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iA5pa55Y2g55So5Z+65Zyw5Y+K5Yab5peX77yM5Y+m5LiA5pa55YiZ5ZCR5Z+6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77yM5Zyo6KeE5a6a5pe26Ze05YaF5pS75Y2g5Z+65Zyw5Y+K5ou/5LiL5Yab5peX5Yi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i66LSf44CC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gIPpqozlsI/pmJ/lkIjkvZ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mraPnoa7pgInmi6nov5vmlLvot6/nur/nmoTog73lipvlj4rnp7vliqjpgJ/l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gM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YGt6YGH5oiY77yaIOS4pOmYn+mYn+WRmOWIhuS4u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qOmDqOiiq+atvOeBreeahOS4gOaWueWNs+S4uui0n+aWueOAgu+8iOiAg+mqjOWw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aKgOW3p++8jOWNoOS9jeiDveWKm++8jOS+puWvn+iDveWKm+WSjOWPjeW6l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c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mHjuaImOaLk+WxlTwvY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0u+WKqOWPr+S7p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mOW3peeahOiHqui6q+a9nOWKm+OAgemHiuaUvuiHquaIkeOAgeaPkOmrmOiHqu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HneiBmuWKm++8jOaHguW+l+WcqOW3peS9nOS4reeahOWGs+etluOAgeaJp+ihj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mHjeimgeaAp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mnpzlnKjmiJjlnLr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mnLrkvJrvvIzorqnkvaDph43mnaXkuIDmrKHvvIHkuqTmm7/mjqn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onlkIjkvZzjgIHngbXmtLvmnLrliqjjgIHpk4HnuqrlpoLlsbHvvIzlhbXlrrbku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mmK/llYblrrblv4Xkv67kuYvor77vvIzkuIDlnLrmiJjkuonmi5PlsZXmtLvli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nmoTkuKrkurrlkozlm6LpmJ/pl67popjlkozlvpfliLDnmoTplLvngrzmmK/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5PlsZXov5DliqjmiYDml6Dms5Xmr5Tmi5/nmo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6YeO5oiY5rWB56iLPC9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Zyo5Z+65Zyw5pWZ5a6Y5oyH5oyl5LiL77yM5YiX6Zif5YiG5Ye657qi5Y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ab77yM6YCJ5Ye66Zif6ZW/77yM5bu656uL5oyH5oyl57O757u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jaLov7flvanmnI3jgILph47miJjln7rlnLDmlZnlrpjorrLop6Pnq5nlj7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vvIzph47miJjop4TliJnvvIzlronlhajkuovpob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8gOWni+e6ouWGm+WSjOiTneWGm+eahOmHjua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UE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es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m+ael+mHjuaImO+8iOatvOeBreaImO+8ie+8muS4pOmYn+mYn+WRmOWIh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inhOWumuaXtumXtOWGhe+8jOiLpeWPjOaWuemDveacquatv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S7peWJqeS9meeUn+WAvOW+l+acgOWkmueahOS4gOaWueS4uuiDnOaW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esrOS6jOWcuu+8muaymea7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iOmBremBh+aIm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77ya57qi44CB6JOd5Lik5Yab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YGT5Lik5L6n5ZCs5ZOo6Z+z5YiG5Yir6L+b5YWl5be36YGT6L+b6KGM5pCc5a+7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c5a+75bm25raI54Gt5a+55pa56Zif5ZGY77yM5Lul5q2854Gt5pWM5Lq655Sf5ZG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LiA5pa55Li66IOc5pa5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5Zy677ya5oqi5rup55m76ZmG77yI5pS75a6I5oiY77yJ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pS75pa577yM6JOd5pa55Li65a6I5pa577yM57qi5pa55Zyo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75Yiw6JOd5pa555qE5Zyw55uY77yM5bm25q2854Gt6JOd5pa56Zif5ZGY5Li6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i66LSf77yM6YCa6L+H5q2k5oiY6ICD6aqM5bCP6Zif5ZCI5L2c5oqA5ben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O95Yqb77yM5L6m5a+f6IO95Yqb5ZKM5Y+N5bqU6YCf5bq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OWPr+S7pemAieaLqeWQg+WGnOWutuiPnO+8jOS5n+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mDqOacgOWkp+eahOa1t+mynOS4gOadoeihl+KAlOKAlOawtOWktOa1t+myn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WsOmynOeahOa1t+myn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lpKfpuY/op4Lpn7PlsbE8L2I+5pyA5pyJ5ZCN5rCU55qE5Y+k5bq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nlj6Tlr7o8L2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pvpnlsqnlj6Tlr7rkvY3kuo7lpKfpuY/plY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ohbDvvIzlp4vlu7rkuo7muIXmnJ3lkIzlhrblubTpl7T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E4N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+8j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g3N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77yJ77yM5bm25pu+5Zyo5YWJ57u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m077yI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TA4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ubTlubTvvInph43kv67jgILpvpn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nva7kuo7oirHlvbHmoJHojavkuYvlsbHohbDvvIznjq/looPlub3pm4XjgIHmuIX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kvp3lsbHlgo3nn7PmnoTnrZHvvIzni6znibnogIzoh6rnhLbjgILku6Tkurr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mK/op4Lpn7Pmrr/npZ7lnZvkuIvkuYvnn7PmtJ7kuK3vvIzmnInkuIDohIn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fnmoTmuIXms4njgILmraTms4nlhqzmuKnlpI/lh4nvvIzmuIXlhr3nlJjnvo7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mgKHnpZ7vvIzmuIXlv4PmmI7nm67kuYvmlYjvvIzooqvoqonkuLrigJzku5nmsL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nInop4Lpn7Poj6nokKjnjrDouqvkuYvor7TvvIzmlYXnmb7lpJrlubTmnaXpnZ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oTjgIHpppnngavkuI3mlq3jgILogIzlkI7nmbvkuIrop4Lpn7PlsbHlsbH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puY/mub7nvo7kuL3nmoTmma/oibLvvIHpvpnlsqnlj6Tlr7rnva7kuo7oirHlvb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YvlsbHohbDvvIznjq/looPlub3pm4XjgIHmuIXpnZnvvIzliqDkuYvkvp3lsbHlgo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vvIzni6znibnogIzoh6rnhLbjgILlm6DmnInop4Lpn7Poj6nokKjnjrDouqvku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mb7lpJrlubTmnaXpnZLnga/kuI3nhoTjgIHpppnngavkuI3mlq3jgILmipfml6X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/pl7TvvIzkuJznurXljLvpmaLmm77orr7kuo7mra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L2m5YmN5b6A5rex5Zyz56ys5LqM6auY5bOw5LiD5aiY5bGx5bGx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o5qKF5Z2RPC9iPu+8j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2o5qKF5Z2R6Lip5Y2V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r/mtbflhazot6/nvJPnvJPliY3ooYzvvIzlkLnnnYDmtbfpo47nnLzl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fmtbfjgILlr7nkuo7ln47luILkurrmnaXor7TvvIzpqpHoh6rooYz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JHpl7LvvIzkuZ/mmK/lop7lvLrmhI/lv5flkozkvZPog73nmoTlpb3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lrDpspznqbrmsJTvvIzov5znprvpg73luILnmoTllqflmqPlkozng6bouoH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jZfmvrPljYrlspvnmoTok53lpKnnoqfmtbfovrnjgILmn5TlkozpmLPlhYnkuI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Y/mma8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v+mAlOmjjuaZr+WwveaUtuecvOW6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mu6noh6rnlLHmtLvliqjjgILmspnmu6nmi5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6nmjpLnkIPjgIHmtbfmu6jmuLjms7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z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jxiPjxiPiA8L2I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ov5nkuIDlpKnmhInlv6v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mmpbnmoTlrrb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+DQoJPGI+PHNwYW4gc3R5bGU9Im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DqO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a0u+WKqO+8jOaLpeacieS4sOWvjOeahOe7hOWboue7j+mqjOOAgu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+8jOmHj+i6q+WumuWBmuS4quaAp+WMl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uS4k+mXqOaPkOS+m+S6uuWKm+i1hOa6kOS9k+mqjOW8j+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OAguaIkeS7rOaThemVv+mAmui/h+a3seWFpeeahOiwg+afpeOAgeeQhuaAp+eah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7neWmmeeahOWIm+aEj+OAgeWRqOWvhueahOetluWIkuOAgeS4k+S4mueahOWun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S8geS4muWvu+aJvuespuWQiOiHquW3sueJueeCueeahOWIh+WFpeeCue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tuWumuWunuaWveespuWQiOS8geS4muiHquW3sueahOWfueiure+8jOS4sOWv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WcqOeyvuW/g+iuvuiuoeeahOa0u+WKqOi/h+eoi+S4re+8jOiuqe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6p+eUn+W/g+eBteeahOmch+aSvO+8m+iuqeS8geS4muS6uuWKm+i1hOa6kOi+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WMlueahOmFjee9ruOAguWNjuS+qOWfjuaXheihjOekvu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WTgeeJjOS4quaAp++8jOmAmui/h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SjOS8mOi0qOe7huiHtOeahOacjeWKoe+8jOS4uuW5v+Wkp+a4uO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Ap+S7t+avlOeahOaXhea4uOS6p+WTg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WSjOekvuS8muS/oeiqieOAgiDlpoLmnpzmgqjpnIDopoH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ljIXlm6Lml4XmuLjjgIHlkZjlt6Xmi5PlsZXorq3nu4P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kqjor6LnlLXor53jgJE0MDAtODYwLTk3OTg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zU1LTg1MjYzODY2Jm5ic3A7PC9zcGFuPjwv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mHkeaymea5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uixuemHjuaImOWfuuWcsOaYr+WFrOWPuOa3seWcs+mHjuaImOWfueiureaLk+Wxl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mNz6L+344CB5ZWG5peF44CB5LyR6Zey44CB5bqm5YGH44CB5aix5LmQ55qE5LiK5L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4Lop4LlpKfpuY/op4Lpn7PlsbHmnIDmnInlkI3msJTnmoTlj6Tlupnpvpnlsq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dqOaiheWdkei4qeWNlei9pui/nOemu+mDveW4gueahOWWp+Wao+WSjOeDpui6g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Nl+a+s+WNiuWym+eahOiTneWkqeeip+a1t+i+u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Wo56iL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uaImOi0ue+8iOi/t+W9qeacjeijheOAgeWZqOaisOenn+mHkeOAgeaImOWcsO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VmeWumOi0ueetieaJgOaciei0ueeUq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Zr+eCueesrOS4gO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gOato+mkkO+8iOS5neiPnOS4gOaxpOOAgeWNgeS6ui/moY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kuJPkuJr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otaDpgIHml4XmuLjmhI/lpJb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reh5rC05Yay5YeJ44CB6YWS5rC05Y+K5rW35LiK6Ieq6LS56aG555u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iPjxzcGFuIHN0eWxlPSJmb250LXNpemU6MTRweDsiPuOAkOWH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kTwvc3Bhbj48L2I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S/neeuoeWlveS4quS6uui0temHjeeJqeWTg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3seWcs+WNjuS+qOWfjuaXheihjOekv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WQrOS7juWvvOa4uOeahOWuieaOku+8jOmBteWuiOWboumYn+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uS9k+ihjOWKqO+8jOS4jeaTheiHquemu+W8gOWboumYn++8jOi/neWPjee6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m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PGI+5rex5Zyz5peF6KGM56S+PC9iPuacieadg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vueihjOeoi+a4uOiniOWFiOWQjumhuuW6j+WBmuWHuuWQiOeQhuiwg+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G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iPjwvYj4gDQo8L3A+DQo8cD4NCgk8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BDU+mHjuaImOmhueebrueahOaEj+S5ieOAkTwvc3Bhb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44CB5r+A5Y+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CF55qE6LSj5Lu75oSf44CB6Ieq5L+h5b+D44CB54us56uL6IO95Yqb77yM6aKG5a+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Zui6Zif5ZCI5L2c57K+56We5Lul5Y+K6Z2i5a+55Zuw6Zq+5ZKM5oyR5oiY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Y6IO95Yq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j5Dpq5jml7bpl7TkuI7ku7vliqHnrqHnkIbmioDlt6fku6Xlj4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p6PlhrPpl67popjnmoTog73lipv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juWuueW6lOWvueWOi+WKm+S4juaMke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uemXrumimOaXtu+8jOiDveWkn+abtOWFheWIhueahOWPkeaMpeWFtumihuWvv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leeOsOS4quS6uumtheWKm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6qB56C06Ieq5oiR5p6B6ZmQ44CB5omT56C0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qih5byP44CB5qCR56uL5pWi5LqO6L+O5o6l5oyR5oiY55qE5L+h5b+D5LiO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7uD5oSP5b+X77yM5bu656uL5YWo5bGA6KeC5oSP6K+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vLrljJbmjaL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HkuLvliqjooaXkvY3nmoTmhI/or4bvvIzkvb/kuKrkurrjgIHpg6jpl6jpl7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oXpg6jnmoTmsp/pgJrljY/kvZzmm7TkuLrpobrnlY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inuWKoOWbo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aViOayn+mAmu+8jOW9ouaIkOenr+aegeWNj+iwg+eahOe7hOe7h+awm+WbtD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pLnm7jphY3lkIjvvIzkupLnm7jmlK/mjIHnmoTlm6LpmJ/nsr7npZ7lkozmhI/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5F66DD3982FBCBE4CABA438C0D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