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5:40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280CEC72BB29E9F956A33F043AC9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80CEC72BB29E9F956A33F043AC9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YyF5Zui5peF5ri444CB5ZGY5bel5ouT5bGV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j+mHkeaymea5vuW6puWBh+WMukNT6YeO5oiY44CB6KeC6Z+z5bGx6b6Z5bKp5Y+k5a+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X1/ml4XmuLjnur/ot6/lhazlj7jljIXlm6Lml4XmuLjlkZjlt6Xmi5PlsZ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iAgICAgICAgPHN0eWxlIHR5cGU9InRleHQvY3NzIiBtZWRpYT0iYWxs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p7IG1hcmdpbjogMDsgcGFkZGluZzogMDsgfSBib2R5eyB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IGZvbnQtc2l6ZToNCiAgICAgICAgICAgIDlwdDsg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IHRleHQtYWxpZ246IGNlbnRlcjsgYmFja2dyb3VuZDogI0VFRTsgfSB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saSwgZGwsIGR0LCBkZCB7IGJvcmRlcjowOyB9IH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DQogICAgICAgICAgICB9IG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gY29sb3I6ICMwMDA7IHRleHQtZGVjb3JhdGlvbjogbm9uZ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NCiAgICAgICAgICAgIHsgZGlzcGxheTogYmxvY2s7IH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gY2xlYXI6IGJvdGg7IGhlaWdodDogMDsgY29udGVudDoNCiAgICAgICAgICAg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fSAuY2xlYXJmaXggeyBkaXNwbGF5OiBpbmxpbmUtYmxvY2t9IC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yAqIGh0bWwNCiAgICAgICAgICAgIC5jbGVhcmZpeCB7IGhlaWdodDogMSU7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IC8qIEVuZCBoaWRlIGZyb20NCiAgICAgICAgICAg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yAjcHJpbnRCdG57IGJhY2tncm91bmQ6ICNGRjk7IG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g0KICAgICAgICAgICAgM3B4IDA7IG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RleHQtYWxpZ246IGNlbnRlcjsgfSAjd3JhcHBlcnsgd2lkdGg6IDIyNW1t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WFyZ2luOiAwIGF1dG87IHRleHQtYWxpZ246IGxlZnQ7IG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yMG1tOyBib3JkZXItdG9wOg0KICAgICAgICAgICA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sZWZ0OiAxcHggc29saWQgIzk5OTsg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iAgICAgICAgICAgIGJvcmRlci1ib3R0b206IDRweCBzb2xpZCAjMzMzOyB9IHB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gfSBoMXsgZm9udC1zaXplOg0KICAgICAgICAgICA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gfSBoMnsgZm9udC1zaXplOiAxMHB0OyB9IC5yb3V0ZV92aWV3X21vZHV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g0KICAgICAgICAgICAgNXB4IDVweCA1cHggNXB4OyBmbG9hdDogbGVmd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GhlaWdodDoxMTBweD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ltZ3sgcGFkZGluZzogMnB4OyBtYXJnaW4tYm90dG9tOjNweDsg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gfSAucm91dGVfdmlld19tb2R1bGUNCiAgICAgICAgICAgIC5wbGFjZW5hbWV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B0YWJsZXsgdGFibGUtbGF5b3V0OiBmaXhlZDsg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g0KICAgICAgICAgICAgY29sbGFwc2U7IH0gdGR7IG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IDFtbTsgZm9udC1zaXplOiA5cHQ7IH0NCiAgICAgICAgICAgIH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FtbTsgZm9udC1zaXplOiA5cHQ7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wcmlu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jcHJpbnRCdG57IGRpc3BsYXk6IG5vbmU7IH0NCiAgICAgICAgPC9zdHlsZ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gICAgDQogICAgPGJvZHk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3cmFwcGVyIj4NCiAgICAgICAgICAgID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g0KICAgICAgICAgICAgICAgIDxhIGhyZWY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DQogICAgICAgICAgICAgICAgICAgIDxpbWcgc3JjPSJodHRwOi8vd3d3Lm9jdHl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MvL2ltYWdlcy9sb2dvLmdpZiIgYWx0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DQogICAgICAgICAgICAgICAgICAgIHRpdGxl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IGJvcmRlcj0iMCI+DQogICAgICAgICAgICAgICAgPC9h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aDE+DQogICAgICAgICAgICAgICAg57yW5Y+3MTU5N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icj4NCiAgICAgICAgICAgICAgICA8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rex5Zyz5YWs5Y+45YyF5Zui5peF5ri444CB5ZGY5bel5ouT5bGVXeWkp+m5j+mHkeay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WBh+WMukNT6YeO5oiY44CB6KeC6Z+z5bGx6b6Z5bKp5Y+k5a+65LiA5aSp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xPg0KICAgICAgICAgICAg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h7rlj5Hml6XmnJ/vvJo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exu+Wei++8muWRmOW3peaLk+Wxl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DkuIDlm6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NCiAgICAgICAgICAgICAgICA8L2ZvbnQ+DQogICAgICAgICAgICAgICAg6LW3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CBzdHlsZT0idGV4dC1hbGlnbjogY2VudGVy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0cm9uZz4NCiAgICAgICAgICAgICAgICAgICAg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DQogICAgICAgICAgICAgICAgICAgICAgICD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NzU1LTg1MjYzODY2IOWuouacjVFR77yaNTc4NjUzOTI1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NCiAgICAgICAgICAgICAgICAgICAgPC9zcGFu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Ryb25nPg0KICAgICAgICAgICAgPC9wPg0K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hYmxlIGNsYXNzPSJNc29Ob3JtYWxUYWJsZSBrZS16ZXJvYm9yZGV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NlbGxzcGFjaW5nPSIwIiBjZWxscGFkZGluZz0iMCIgc3R5bGU9IndpZHRo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j4NCgk8dGJvZHk+DQoJCTx0cj4NCgkJCTx0ZCB3aWR0aD0iODAwIiB2YWxpZ249I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3R5bGU9ImJhY2tncm91bmQ6IzgwRkZGRj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IzAwNjY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nB4OyI+56ys5LiA5aSp77ya5rex5Zyz4oCU4oCU6YeR5rK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54yO6LG56YeO5oiY5Z+65Zyw4oCU4oCU6b6Z5bKp5Y+k5a+64oCU4oCU5p2o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Y2V6L2m4oCU4oCU5rex5Zyz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jA4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CZuYnNwOzwvc3Bhbj48L2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juaMh+WumuWcsOeCuembhuWQ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JjeW+gOa3seWcszxiPumHkeaymea5vumHjuaImOS/seS5kOmDqDwvYj7jgILph5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tbfmu6jml4XmuLjluqblgYfljLrkvY3kuo7mt7HlnLPluILkuJzpg6jlpKfpuY/mub7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7HlnLPkuJzpg6jpu4Tph5HmtbflsrjnmoTph43opoHmma/ngrnkuYvkuID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g4zkvp3muKnmn5Tnjq/mirHnmoTnvqTlsbHvvIzmnInnu7Xlu7blm5vlhazph4zmspno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lOi9r+eahOaymea7qe+8jOacgOS4uua0geWHgOa4hea+iOeahOa1t+awtO+8jOaymea7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h+enjemjjuaDheeahOadvuael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OTwvc3Bhbj48L2I+PG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MTUg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7ph5Hmspnmub7luqblgYfljLrnjI7osbnph47miJjln7rlnL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Lmt7HlnLPph5Hmspnmub7njI7osbnph47miJjkv7HkuZDpg6jmmK/ljY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nIDlpKfnmoTmt7HlnLPph47miJjln7rlnLDvvIzku5blnZDokL3nvo7kuL3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jYrlspvph5Hmspnmub7mtbfmu6jmuKHlgYfmnZHlhoXvvIzmgLvpnaLnp6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flpJrlubPmlrnnsbPvvIzmiJDkuLrmt7HlnLPph47miJjkuK3nmoT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nK/orq3nu4PlnLrvvIzlnLrlnLDlhoXkuJvmnpflr4bluIPvvIzpq5jlnLDjgIHlvID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sp/lo5HjgIHlsbHkuJjoh6rnhLbliIbluIPjgILmjInnhafnnJ/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7miJjopoHmsYLkv67lu7rnmoTph47miJjlt6XkuovjgIHloJHlo5XjgIHm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noonloKHmmJ/nvZfmo4vluIPjgILlhbbkuK3ljIXmi6zvvJrlj7DlhpvmjpLnjq/l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vqHpmLXlnLDjgIHkuJvmnpflnLrlnLDjgIHpmpznoo3lnLrlnLDjgIHlnLDpgZPlnL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TlsbHlpLTmlLvlnZrlnLrlnLDjgILpgILlrpzov5vooYzmt7HlnLPph47miJjkuJv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tKLjgIHkuJvmnpflr7nmipfjgIHlj43mgZDmiJjkuonjgIHmiqLljaDpq5jlnLDlpLr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rYnor77nm67jgILmmK/lhazlj7jmt7HlnLPph47miJjln7norq3mi5PlsZXjgIHnnJ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mNz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v7fjgIHllYbml4XjgIHkvJHpl7LjgIHluqblgYfjgIH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kvbPkuYvpgIn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5Z+56K6t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G5ZCI44CB5pWZ57uD5by66LCD5rOo5oSP5LqL6aG544CB6aKG5a+86Ie06L6e44CC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ui6Zif77yM6aOO6YeH5bGV56S677ya5bC95b+r57uE5bu65Zui6Zif77yM6JCl6YCg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L+b5Y+W77yM5Li75Yqo5Y+C5LiO55qE5Zui6Zif5rCU5rCb5Y+K6aG655WF55qE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44CC5bCG5Y+C5Yqg5a2m5ZGY5qC55o2u5Lq65pWw6L+b6KGM5YiG57uE77yM5ZCE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6Zif5ZCN44CB6Zif6ZW/44CB6Zif5Y+355So6Zif5q2M77yb6Zif5ZGY6Ze0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77yb6JCl6YCg5Zui6Zif5rCb5Zu0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PC9zcGFuPjwvYj48Y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7ph47miJg8L2I+546p5rOV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lpJrnp43lpJr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zlhajlm7rlrprnmoTmqKHlvI/vvIzkuLvopoHkvp3lnLrlnLDlkozmuLjmiI/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zlrprvvIzmr4/kuIDnsbvnjqnms5XkuK3lj4jlj6/kvp3kvZPmg4XlhrXorr7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iafmg4Xku6Xlop7liqDmuLjmiI/nnJ/lrp7mgKf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iA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mrbznga3miJjvvJog5LiN5YiG6Zif77yM6Zif5ZGY5re35Lmx5Y2g5L2N77yM5Y+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854Gt5pWM5Lq65Li655uu55qE77yM5re35oiY5LiA5Zy644CC5Lul5Ye75Lit5Yir5Lq6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f5ZGY5Li66IOc5Yip6ICF77yI6ICD6aqM5Liq5Lq65pWP5o2356iL5bqm77yM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77yM5p6q5rOV5YeG56Gu5bqm77yJ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4y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7jgIHmlLvlnZr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LiA5pa55Y2g55So5Z+65Zyw5Y+K5Yab5peX77yM5Y+m5LiA5pa55YiZ5ZCR5Z+65Zy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77yM5Zyo6KeE5a6a5pe26Ze05YaF5pS75Y2g5Z+65Zyw5Y+K5ou/5LiL5Yab5peX5YiZ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i66LSf44CC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o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ogIPpqozlsI/pmJ/lkIjkvZz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vIzmraPnoa7pgInmi6nov5vmlLvot6/nur/nmoTog73lipvlj4rnp7vliqjpgJ/l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kgMz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6YGt6YGH5oiY77yaIOS4pOmYn+mYn+WRmOWIhuS4uuS4pO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QkeS4remXtOWcsOWMuumdoOaLou+8jOaQnOWvu+W5tua2iOeBreWvueaWuemY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FqOmDqOiiq+atvOeBreeahOS4gOaWueWNs+S4uui0n+aWueOAgu+8iOiAg+mqjOWw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OS9nOaKgOW3p++8jOWNoOS9jeiDveWKm++8jOS+puWvn+iDveWKm+WSjOWPjeW6l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lwdDt0ZXh0LWluZGVudDouMD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c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mHjuaImOaLk+WxlTwvY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a0u+WKqOWPr+S7pea/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mOW3peeahOiHqui6q+a9nOWKm+OAgemHiuaUvuiHquaIkeOAgeaPkOmrmOiHquS/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WHneiBmuWKm++8jOaHguW+l+WcqOW3peS9nOS4reeahOWGs+etluOAgeaJp+ihj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eahOmHjeimgeaApz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S0t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lpoLmnpzlnKjmiJjlnLrmlY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u5nkvaDmnLrkvJrvvIzorqnkvaDph43mnaXkuIDmrKHvvIHkuqTmm7/mjqnmiq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uonlkIjkvZzjgIHngbXmtLvmnLrliqjjgIHpk4HnuqrlpoLlsbHvvIzlhbXlrrbkuYv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aXmmK/llYblrrblv4Xkv67kuYvor77vvIzkuIDlnLrmiJjkuonmi5PlsZXmtLvliq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nLLnmoTkuKrkurrlkozlm6LpmJ/pl67popjlkozlvpfliLDnmoTplLvngrzmmK/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i5PlsZXov5DliqjmiYDml6Dms5Xmr5Tmi5/nmoT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jA1cHQ7Ij4NCgk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GI+6YeO5oiY5rWB56iLPC9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Zyo5Z+65Zyw5pWZ5a6Y5oyH5oyl5LiL77yM5YiX6Zif5YiG5Ye657qi5Y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Yab77yM6YCJ5Ye66Zif6ZW/77yM5bu656uL5oyH5oyl57O757uf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mjaLov7flvanmnI3jgILph47miJjln7rlnLDmlZnlrpjorrLop6Pnq5nlj7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lrnms5XvvIzph47miJjop4TliJnvvIzlronlhajkuovpob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W8gOWni+e6ouWGm+WSjOiTneWGm+eahOmHjuaI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UE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l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hwdDt0ZXh0LWluZGVudDouM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esr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4m+ael+mHjuaImO+8iOatvOeBreaImO+8ie+8muS4pOmYn+mYn+WRmOWIhuS4pO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QkeS4remXtOWcsOWMuumdoOaLou+8jOaQnOWvu+W5tua2iOeBreWvueaWuemY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cqOinhOWumuaXtumXtOWGhe+8jOiLpeWPjOaWuemDveacquatvOeBreWvueaWuemY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meS7peWJqeS9meeUn+WAvOW+l+acgOWkmueahOS4gOaWueS4uuiDnOaW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hwdDt0ZXh0LWluZGVudDouMXB0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esrOS6jOWcuu+8muaymea7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+8iOmBremBh+aImD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T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77ya57qi44CB6JOd5Lik5Yab5Z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6YGT5Lik5L6n5ZCs5ZOo6Z+z5YiG5Yir6L+b5YWl5be36YGT6L+b6KGM5pCc5a+7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Cc5a+75bm25raI54Gt5a+55pa56Zif5ZGY77yM5Lul5q2854Gt5pWM5Lq655Sf5ZG9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5LiA5pa55Li66IOc5pa5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EuO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cHQ7Ij4NCgk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5LiJ5Zy677ya5oqi5rup55m76ZmG77yI5pS75a6I5oiY77yJ77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65pS75pa577yM6JOd5pa55Li65a6I5pa577yM57qi5pa55Zyo6KeE5a6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S75Yiw6JOd5pa555qE5Zyw55uY77yM5bm25q2854Gt6JOd5pa56Zif5ZGY5Li66I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Li66LSf77yM6YCa6L+H5q2k5oiY6ICD6aqM5bCP6Zif5ZCI5L2c5oqA5ben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IO95Yqb77yM5L6m5a+f6IO95Yqb5ZKM5Y+N5bqU6YCf5bqm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y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mkkOWPr+S7pemAieaLqeWQg+WGnOWutuiPnO+8jOS5n+WPr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nOmDqOacgOWkp+eahOa1t+mynOS4gOadoeihl+KAlOKAlOawtOWktOa1t+mynO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aWsOmynOeahOa1t+myn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zwvc3Bhbj48L2I+PGI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Yj7lpKfpuY/op4Lpn7PlsbE8L2I+5pyA5pyJ5ZCN5rCU55qE5Y+k5bq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qnlj6Tlr7o8L2I+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pvpnlsqnlj6Tlr7rkvY3kuo7lpKfpuY/plYf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bHohbDvvIzlp4vlu7rkuo7muIXmnJ3lkIzlhrblubTpl7T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E4N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tO+8jT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g3ND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m077yJ77yM5bm25pu+5Zyo5YWJ57u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ub5bm077yI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OTA4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ubTlubTvvInph43kv67jgILpvpn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7rnva7kuo7oirHlvbHmoJHojavkuYvlsbHohbDvvIznjq/looPlub3pm4XjgIHmuIX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Yvkvp3lsbHlgo3nn7PmnoTnrZHvvIzni6znibnogIzoh6rnhLbjgILku6Tkurr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mmK/op4Lpn7Pmrr/npZ7lnZvkuIvkuYvnn7PmtJ7kuK3vvIzmnInkuIDohIn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YfnmoTmuIXms4njgILmraTms4nlhqzmuKnlpI/lh4nvvIzmuIXlhr3nlJjnvo7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pHmgKHnpZ7vvIzmuIXlv4PmmI7nm67kuYvmlYjvvIzooqvoqonkuLrigJzku5nmsL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nInop4Lpn7Poj6nokKjnjrDouqvkuYvor7TvvIzmlYXnmb7lpJrlubTmnaXpnZL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oTjgIHpppnngavkuI3mlq3jgILogIzlkI7nmbvkuIrop4Lpn7PlsbHlsbHpob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fpuY/mub7nvo7kuL3nmoTmma/oibLvvIHpvpnlsqnlj6Tlr7rnva7kuo7oirHlvbH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uYvlsbHohbDvvIznjq/looPlub3pm4XjgIHmuIXpnZnvvIzliqDkuYvkvp3lsbHlgo3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rZHvvIzni6znibnogIzoh6rnhLbjgILlm6DmnInop4Lpn7Poj6nokKjnjrDouqvkuYv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nmb7lpJrlubTmnaXpnZLnga/kuI3nhoTjgIHpppnngavkuI3mlq3jgILmipfml6X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nJ/pl7TvvIzkuJznurXljLvpmaLmm77orr7kuo7mraT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Ij4NCgk8Y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Q8L3NwYW4+PC9i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jM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Y6L2m5YmN5b6A5rex5Zyz56ys5LqM6auY5bOw5LiD5aiY5bGx5bGx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2o5qKF5Z2RPC9iPu+8jD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2o5qKF5Z2R6Lip5Y2V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sr/mtbflhazot6/nvJPnvJPliY3ooYzvvIzlkLnnnYDmtbfpo47nnLzliY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k53nmoTlpKfmtbfjgILlr7nkuo7ln47luILkurrmnaXor7TvvIzpqpHoh6rooYzova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kvJHpl7LvvIzkuZ/mmK/lop7lvLrmhI/lv5flkozkvZPog73nmoTlpb3lip7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mlrDpspznqbrmsJTvvIzov5znprvpg73luILnmoTllqflmqPlkozng6bouoHvvIz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ljZfmvrPljYrlspvnmoTok53lpKnnoqfmtbfovrnjgILmn5TlkozpmLPlhYnkuIv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Y/mma8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yv+mAlOmjjuaZr+WwveaUtuecvOW6l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x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pnmu6noh6rnlLHmtLvliqjjgILmspnmu6nmi5T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mu6nmjpLnkIPjgIHmtbfmu6jmuLjms7M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KApuKA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Nzwvc3Bhbj4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iPjxiPjxiPiA8L2I+PC9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u5PmnZ/ov5nkuIDlpKnmhInlv6vnmoTml4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mmpbnmoTlrrb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LTQxLjk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+DQoJPGI+PHNwYW4gc3R5bGU9ImNvbG9yOiM2N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+WNjuS+qOWfjuaXheihjOek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DqOS4k+S4muaTjeS9nOa3seWcs+WFrOWPuOWMheWbouaXhea4uOOAgeWRmOW3p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ree7g+a0u+WKqO+8jOaLpeacieS4sOWvjOeahOe7hOWboue7j+mqjOOAguWPr+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mcgOaxgu+8jOmHj+i6q+WumuWBmuS4quaAp+WMlue6v+i3r+ihjOeoi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4uOWTgei0qOOAguS4k+mXqOaPkOS+m+S6uuWKm+i1hOa6kOS9k+mqjOW8j+aLk+Wx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OAguaIkeS7rOaThemVv+mAmui/h+a3seWFpeeahOiwg+afpeOAgeeQhuaAp+eahO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7neWmmeeahOWIm+aEj+OAgeWRqOWvhueahOetluWIkuOAgeS4k+S4mueahOWun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S8geS4muWvu+aJvuespuWQiOiHquW3sueJueeCueeahOWIh+WFpeeCue+8j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ItuWumuWunuaWveespuWQiOS8geS4muiHquW3sueahOWfueiure+8jOS4sOWv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WMlu+8jOWcqOeyvuW/g+iuvuiuoeeahOa0u+WKqOi/h+eoi+S4re+8jOiuqeS8geS4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S6p+eUn+W/g+eBteeahOmch+aSvO+8m+iuqeS8geS4muS6uuWKm+i1hOa6kOi+v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OWMlueahOmFjee9ruOAguWNjuS+qOWfjuaXheihjOekvuWni+e7iOWdmuaMgeKAn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vmuS/oeOAgee7huiHtOOAgeasouS5kOKAneWTgeeJjOS4quaAp++8jOmAmui/h+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kOiQpeWSjOS8mOi0qOe7huiHtOeahOacjeWKoe+8jOS4uuW5v+Wkp+a4uOWuou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OAgemrmOaAp+S7t+avlOeahOaXhea4uOS6p+WTge+8jOagkeeri+S6huiJr+Wl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9ouixoeWSjOekvuS8muS/oeiqieOAgiDlpoLmnpzmgqjpnIDopoHor6bnu4b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hazlj7jljIXlm6Lml4XmuLjjgIHlkZjlt6Xmi5PlsZXorq3nu4Pnur/ot6/miqX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6Hmga/vvIzmrKLov47pmo/ml7bkuI7miJHku6zogZTns7vjgII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iPjxzcGFuIHN0eWxlPSJjb2xvcjojNjY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kqjor6LnlLXor53jgJE0MDAtODYwLTk3OTg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NzU1LTg1MjYzODY2Jm5ic3A7PC9zcGFuPjwvYj48L2I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mHkeaymea5vuW6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juixuemHjuaImOWfuuWcsOaYr+WFrOWPuOa3seWcs+mHjuaImOWfueiureaLk+Wxl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mNz6L+344CB5ZWG5peF44CB5LyR6Zey44CB5bqm5YGH44CB5aix5LmQ55qE5LiK5L2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j4Lop4LlpKfpuY/op4Lpn7PlsbHmnIDmnInlkI3msJTnmoTlj6Tlupnpvpnlsq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dqOaiheWdkei4qeWNlei9pui/nOemu+mDveW4gueahOWWp+Wao+WSjOeDpui6ge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WNl+a+s+WNiuWym+eahOiTneWkqeeip+a1t+i+ue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YWo56iL56m66LCD5peF5ri45be05a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uaImOi0ue+8iOi/t+W9qeacjeijheOAgeWZqOaisOenn+mHkeOAgeaImOWcsOmlru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VmeWumOi0ueetieaJgOaciei0ueeUqO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Zr+eCueesrOS4gOmXqOelq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S4gOato+mkkO+8iOS5neiPnOS4gOaxpOOAgeWNgeS6ui/moYz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kuJPkuJrlr7zmuLjmnI3liq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otaDpgIHml4XmuLjmhI/lpJbp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y/kurr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S4je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ZCr5reh5rC05Yay5YeJ44CB6YWS5rC05Y+K5rW35LiK6Ieq6LS56aG555uu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iPjxzcGFuIHN0eWxlPSJmb250LXNpemU6MTRweDsiPuOAkOWHu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OAkTwvc3Bhbj48L2I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ivt+S/neeuoeWlveS4quS6uui0temHjeeJqeWTge+8jOWmg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oueJqeS4ouWksea3seWcs+WNjuS+qOWfjuaXheihjOekvuS4je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WuieWFqO+8jOWQrOS7juWvvOa4uOeahOWuieaOku+8jOmBteWuiOWboumYn+e6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huS9k+ihjOWKqO+8jOS4jeaTheiHquemu+W8gOWboumYn++8jOi/neWPjee6qu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enOiHqui0n++8m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6K+36Ieq5aSH6Zuo5Lye44CB6Ziy5pmS55So5ZOB5Y+K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6KKL562J54mp5ZOB77yM6L+Y5Y+v5bim6Ziy6JqK6Jmr5Y+u5ZKs55qE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nkvr/lh7rmuLjvvIzor7fnqb/kvJHpl7LmnI3jgIHkvJHpl7Lpnovlh7rlm6Lvv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qbHomormsrnjgIHpmLLmmZLnianlk4HjgIHmmZXovaboja/nianvvJvoh6rlpIf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ppa7msLTlj4rlsI/po5/lk4H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mgumBh+aXhea4uOaZr+eCueOAgemkkOWO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g+Wkmu+8jOWPr+iDveS8muWHuueOsOaLpeaMpOOAgeaOkumYn+etieWAmeetie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7meaCqOW4puadpeeahOS4jeS+v+aVrOivt+iwheino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244CB5pys6KGM56iL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F5ri46KGM56iL77yMPGI+5rex5Zyz5peF6KGM56S+PC9iPuacieadg+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vueihjOeoi+a4uOiniOWFiOWQjumhuuW6j+WBmuWHuuWQiOeQhuiwg+a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I+PGI+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iPjwvYj4gDQo8L3A+DQo8cD4NCgk8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BDU+mHjuaImOmhueebrueahOaEj+S5ieOAkTwvc3Bhbj48L2I+ID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x44CB5r+A5Y+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CF55qE6LSj5Lu75oSf44CB6Ieq5L+h5b+D44CB54us56uL6IO95Yqb77yM6aKG5a+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5Zui6Zif5ZCI5L2c57K+56We5Lul5Y+K6Z2i5a+55Zuw6Zq+5ZKM5oyR5oiY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+Y6IO95Yqb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j5Dpq5jml7bpl7TkuI7ku7vliqHnrqHnkIbmioDlt6fku6Xlj4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p6PlhrPpl67popjnmoTog73lipv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7juWuueW6lOWvueWOi+WKm+S4juaMkeaI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vuemXrumimOaXtu+8jOiDveWkn+abtOWFheWIhueahOWPkeaMpeWFtumihuWvv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xleeOsOS4quS6uumtheWKm+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6qB56C06Ieq5oiR5p6B6ZmQ44CB5omT56C0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5qih5byP44CB5qCR56uL5pWi5LqO6L+O5o6l5oyR5oiY55qE5L+h5b+D5LiO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o57uD5oSP5b+X77yM5bu656uL5YWo5bGA6KeC5oSP6K+G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lvLrljJbmjaLkvY3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HkuLvliqjooaXkvY3nmoTmhI/or4bvvIzkvb/kuKrkurrjgIHpg6jpl6jpl7T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hoXpg6jnmoTmsp/pgJrljY/kvZzmm7TkuLrpobrnlYX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WinuWKoOWboumYn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ieaViOayn+mAmu+8jOW9ouaIkOenr+aegeWNj+iwg+eahOe7hOe7h+awm+WbtDv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pLnm7jphY3lkIjvvIzkupLnm7jmlK/mjIHnmoTlm6LpmJ/nsr7npZ7lkozmhI/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8L2JvZHk+DQogICAgPHNjcmlwdCB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mF2YXNjcmlwdCIgc3JjPSJodHRwOi8vYXBpLnBvcDgwMC5jb20vODAwLmpzP249MTEy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MDEmcD1sJmw9Y24iPg0KICAgIDwvc2NyaXB0Pg0KICAgIDxkaXYgc3R5bGU9Im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ICAgICAgICANCiAgICAgICAgICAgIOWcqOe6v+WuouacjQ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c2NyaXB0IHR5cGU9InRleHQvamF2YXNjcmlwdCI+DQogICAgICA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YmRobVByb3RvY29sID0gKCgiaHR0cHM6IiA9PSBkb2N1bWVudC5sb2NhdGlvbi5w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PyAiIGh0dHBzOi8vIjogIiBodHRwOi8vIik7DQogICAgICAgIGRvY3VtZW50LndyaXRl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YXBlKCIlM0NzY3JpcHQgc3JjPSciICsgX2JkaG1Qcm90b2NvbCArICJobS5iYWlk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yUzRjMyMjMyNmUxZjI2Y2QxODhkODIwNmYyOGMzZDE3NGRjJyB0eXBlPSd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80CEC72BB29E9F956A33F043AC9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