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F1BF4EBE8AE67DEA425AB56A04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F1BF4EBE8AE67DEA425AB56A04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44CB5ZGY5bel5ouT5bG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mHkeaymea5vuW6puWBh+WMukNT6YeO5oiY44CB6KeC6Z+z5bGx6b6Z5bKp5Y+k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hazlj7jljIXlm6Lml4XmuLj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5N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YyF5Zui5peF5ri444CB5ZGY5bel5ouT5bGVXeWkp+m5j+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kNT6YeO5oiY44CB6KeC6Z+z5bGx6b6Z5bKp5Y+k5a+65LiA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WRmOW3peaLk+Wxl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BrZS16ZXJvYm9yZ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8dGJvZHk+DQoJCTx0cj4NCgkJCTx0ZCB3aWR0aD0iODA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6ys5LiA5aSp77ya5rex5Zyz4oCU4oCU6YeR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4yO6LG56YeO5oiY5Z+65Zyw4oCU4oCU6b6Z5bKp5Y+k5a+64oCU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V6L2m4oCU4oCU5rex5Zyz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a3seWcszxiPumHkeaymea5vumHjuaImOS/seS5kOmDqDwvYj7jgIL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jml4XmuLjluqblgYfljLrkvY3kuo7mt7HlnLPluILkuJzpg6jlpKfpuY/mub7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kuJzpg6jpu4Tph5HmtbflsrjnmoTph43opoHmma/ngrnkuYvkuI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4zkvp3muKnmn5Tnjq/mirHnmoTnvqTlsbHvvIzmnInnu7Xlu7blm5vlhazph4zmspno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Oi9r+eahOaymea7qe+8jOacgOS4uua0geWHgOa4hea+iOeahOa1t+awtO+8jOaymea7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h+enjemjjuaDheeahOadvuae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5Hmspnmub7luqblgYfljLrnjI7osbnph47miJjln7rlnL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t7HlnLPph5Hmspnmub7njI7osbnph47miJjkv7HkuZDpg6jmmK/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IDlpKfnmoTmt7HlnLPph47miJjln7rlnLDvvIzku5blnZDokL3nvo7kuL3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Yrlspvph5Hmspnmub7mtbfmu6jmuKHlgYfmnZHlhoXvvIzmgLvpnaLnp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pJrlubPmlrnnsbPvvIzmiJDkuLrmt7HlnLPph47miJjkuK3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orq3nu4PlnLrvvIzlnLrlnLDlhoXkuJvmnpflr4bluIPvvIzpq5jlnLDjgIH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p/lo5HjgIHlsbHkuJjoh6rnhLbliIbluIPjgILmjInnhafnnJ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7miJjopoHmsYLkv67lu7rnmoTph47miJjlt6XkuovjgIHloJHlo5XjgI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oonloKHmmJ/nvZfmo4vluIPjgILlhbbkuK3ljIXmi6zvvJrlj7DlhpvmjpLnjq/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pmLXlnLDjgIHkuJvmnpflnLrlnLDjgIHpmpznoo3lnLrlnLDjgIHlnLDpgZP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sbHlpLTmlLvlnZrlnLrlnLDjgILpgILlrpzov5vooYzmt7HlnLPph47miJj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jgIHkuJvmnpflr7nmipfjgIHlj43mgZDmiJjkuonjgIHmiqLljaDpq5jlnLDlpLr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Ynor77nm67jgILmmK/lhazlj7jmt7HlnLPph47miJjln7norq3mi5PlsZXjgIHnnJ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Nz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7fjgIHllYbml4XjgIHkvJHpl7LjgIHluqblgYf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vbPkuYvpgI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+56K6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ZCI44CB5pWZ57uD5by66LCD5rOo5oSP5LqL6aG544CB6aKG5a+86Ie06L6e44C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i6Zif77yM6aOO6YeH5bGV56S677ya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bCG5Y+C5Yqg5a2m5ZGY5qC55o2u5Lq65pWw6L+b6KGM5YiG57uE77yM5ZC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Zif5ZCN44CB6Zif6ZW/44CB6Zif5Y+355So6Zif5q2M77yb6Zif5ZGY6Ze0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6JCl6YCg5Zui6Zif5rCb5Zu0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47miJg8L2I+546p5rO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lpJrnp43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lm7rlrprnmoTmqKHlvI/vvIzkuLvopoHkvp3lnLrlnLDlkozmuLjmiI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zlrprvvIzmr4/kuIDnsbvnjqnms5XkuK3lj4jlj6/kvp3kvZPmg4XlhrX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afmg4Xku6Xlop7liqDmuLjmiI/nnJ/lrp7mgK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rbznga3miJjvvJog5LiN5YiG6Zif77yM6Zif5ZGY5re35Lmx5Y2g5L2N77yM5Y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pWM5Lq65Li655uu55qE77yM5re35oiY5LiA5Zy644CC5Lul5Ye75Lit5Yir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ZGY5Li66IOc5Yip6ICF77yI6ICD6aqM5Liq5Lq65pWP5o2356iL5bqm77y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6q5rOV5YeG56Gu5bqm77y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HmlLvlnZ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iA5pa55Y2g55So5Z+65Zyw5Y+K5Yab5peX77yM5Y+m5LiA5pa55YiZ5ZCR5Z+6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7yM5Zyo6KeE5a6a5pe26Ze05YaF5pS75Y2g5Z+65Zyw5Y+K5ou/5LiL5Yab5peX5Y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66LSf44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gIPpqozlsI/pmJ/lkIjkvZ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raPnoa7pgInmi6nov5vmlLvot6/nur/nmoTog73lipvlj4rnp7vliqjpgJ/l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M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YGt6YGH5oiY77yaIOS4pOmYn+mYn+WRmOWIhuS4u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qOmDqOiiq+atvOeBreeahOS4gOaWueWNs+S4uui0n+aWueOAgu+8iOiAg+mqjO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KgOW3p++8jOWNoOS9jeiDveWKm++8jOS+puWvn+iDveWKm+WSjOWPjeW6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mHjuaImOaLk+WxlTwvY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0u+WKq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mOW3peeahOiHqui6q+a9nOWKm+OAgemHiuaUvuiHquaIkeOAgeaPkOmrmOiHq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HneiBmuWKm++8jOaHguW+l+WcqOW3peS9nOS4reeahOWGs+etluOAgeaJp+ihj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mHjeimgeaAp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mnpzlnKjmiJjlnLr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nLrkvJrvvIzorqnkvaDph43mnaXkuIDmrKHvvIHkuqTmm7/mjqn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onlkIjkvZzjgIHngbXmtLvmnLrliqjjgIHpk4HnuqrlpoLlsbHvvIzlhbXlrrb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mK/llYblrrblv4Xkv67kuYvor77vvIzkuIDlnLrmiJjkuonmi5PlsZXmtLvli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nmoTkuKrkurrlkozlm6LpmJ/pl67popjlkozlvpfliLDnmoTplLvngrzmmK/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5PlsZXov5DliqjmiYDml6Dms5Xmr5Tmi5/nmo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6YeO5oiY5rWB56iLPC9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Zyo5Z+65Zyw5pWZ5a6Y5oyH5oyl5LiL77yM5YiX6Zif5YiG5Ye657qi5Y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ab77yM6YCJ5Ye66Zif6ZW/77yM5bu656uL5oyH5oyl57O7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jaLov7flvanmnI3jgILph47miJjln7rlnLDmlZnlrpjorrLop6Pnq5nlj7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ph47miJjop4TliJnvvIzlronlhajkuovpob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8gOWni+e6ouWGm+WSjOiTneWGm+eahOmHjua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UE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m+ael+mHjuaImO+8iOatvOeBreaImO+8ie+8muS4pOmYn+mYn+WRmOWIh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inhOWumuaXtumXtOWGhe+8jOiLpeWPjOaWuemDveacquatv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S7peWJqeS9meeUn+WAvOW+l+acgOWkmueahOS4gOaWueS4uuiDnOaW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srOS6jOWcuu+8muaymea7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iOmBremBh+aI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77ya57qi44CB6JOd5Lik5Yab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GT5Lik5L6n5ZCs5ZOo6Z+z5YiG5Yir6L+b5YWl5be36YGT6L+b6KGM5pCc5a+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c5a+75bm25raI54Gt5a+55pa56Zif5ZGY77yM5Lul5q2854Gt5pWM5Lq6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iA5pa55Li66IOc5pa5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Zy677ya5oqi5rup55m76ZmG77yI5pS75a6I5oiY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pS75pa577yM6JOd5pa55Li65a6I5pa577yM57qi5pa55Zyo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75Yiw6JOd5pa555qE5Zyw55uY77yM5bm25q2854Gt6JOd5pa56Zif5ZGY5Li6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66LSf77yM6YCa6L+H5q2k5oiY6ICD6aqM5bCP6Zif5ZCI5L2c5oqA5be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O95Yqb77yM5L6m5a+f6IO95Yqb5ZKM5Y+N5bqU6YCf5b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Pr+S7pemAieaLqeWQg+WGnOWutuiPnO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mDqOacgOWkp+eahOa1t+mynOS4gOadoeihl+KAlOKAlOawtOWktOa1t+myn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WsOmynOeahOa1t+myn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fpuY/op4Lpn7PlsbE8L2I+5pyA5pyJ5ZCN5rCU55qE5Y+k5b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nlj6Tlr7o8L2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pvpnlsqnlj6Tlr7rkvY3kuo7lpKfpuY/plY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ohbDvvIzlp4vlu7rkuo7muIXmnJ3lkIzlhrblubTpl7T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4N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+8j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3N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77yM5bm25pu+5Zyo5YWJ57u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m077yI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A4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ubTlubTvvInph43kv67jgILpvpn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va7kuo7oirHlvbHmoJHojavkuYvlsbHohbDvvIznjq/looPlub3pm4XjgIH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kvp3lsbHlgo3nn7PmnoTnrZHvvIzni6znibnogIzoh6rnhLbjgILku6Tkur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K/op4Lpn7Pmrr/npZ7lnZvkuIvkuYvnn7PmtJ7kuK3vvIzmnInkuIDohIn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nmoTmuIXms4njgILmraTms4nlhqzmuKnlpI/lh4nvvIzmuIXlhr3nlJjnvo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mgKHnpZ7vvIzmuIXlv4PmmI7nm67kuYvmlYjvvIzooqvoqonkuLrigJzku5nms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Inop4Lpn7Poj6nokKjnjrDouqvkuYvor7TvvIzmlYXnmb7lpJrlubTmnaX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jgIHpppnngavkuI3mlq3jgILogIzlkI7nmbvkuIrop4Lpn7PlsbHlsbH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puY/mub7nvo7kuL3nmoTmma/oibLvvIHpvpnlsqnlj6Tlr7rnva7kuo7oirHlvb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YvlsbHohbDvvIznjq/looPlub3pm4XjgIHmuIXpnZnvvIzliqDkuYvkvp3lsbHlgo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vvIzni6znibnogIzoh6rnhLbjgILlm6DmnInop4Lpn7Poj6nokKjnjrDouqv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b7lpJrlubTmnaXpnZLnga/kuI3nhoTjgIHpppnngavkuI3mlq3jgIL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/pl7TvvIzkuJznurXljLvpmaLmm77orr7kuo7mra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L2m5YmN5b6A5rex5Zyz56ys5LqM6auY5bOw5LiD5aiY5bGx5bGx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o5qKF5Z2RPC9iPu+8j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2o5qKF5Z2R6Lip5Y2V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r/mtbflhazot6/nvJPnvJPliY3ooYzvvIzlkLnnnYDmtbfpo47nnLzl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fmtbfjgILlr7nkuo7ln47luILkurrmnaXor7TvvIzpqpHoh6rooY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JHpl7LvvIzkuZ/mmK/lop7lvLrmhI/lv5flkozkvZPog73nmoT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ov5znprvpg73luILnmoTllqflmqPlkozng6bouoH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jZfmvrPljYrlspvnmoTok53lpKnnoqfmtbfovrnjgILmn5TlkozpmLPlhYnkuI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Y/mma8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v+mAlOmjjuaZr+WwveaUtuecvOW6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mu6noh6rnlLHmtLvliqjjgILmspnmu6n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mjpLnkIPjgIHmtbfmu6jmuLjms7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z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iPjxiPiA8L2I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ov5nkuIDlpKn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mmpbnmoTlrrb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qO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mHj+i6q+WumuWBmuS4quaAp+WMl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S4k+mXqOaPkOS+m+S6uuWKm+i1hOa6kOS9k+mqjOW8j+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aIkeS7rOaThemVv+mAmui/h+a3seWFpeeahOiwg+afpeOAgeeQhuaAp+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neWmmeeahOWIm+aEj+OAgeWRqOWvhueahOetluWIkuOAgeS4k+S4mueahO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8geS4muWvu+aJvuespuWQiOiHquW3sueJueeCueeahOWIh+WFpeeCu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umuWunuaWveespuWQiOS8geS4muiHquW3sueahOWfueiure+8jOS4sOWv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cqOeyvuW/g+iuvuiuoeeahOa0u+WKqOi/h+eoi+S4re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p+eUn+W/g+eBteeahOmch+aSvO+8m+iuqeS8geS4muS6uuWKm+i1hOa6kOi+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MlueahOmFjee9ru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iD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jgIHlkZjlt6Xmi5PlsZXorq3nu4P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kqjor6LnlLXor53jgJE0MDAtODYwLTk3OTg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mHkeayme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uixuemHjuaImOWfuuWcsOaYr+WFrOWPuOa3seWcs+mHjuaImOWfueiureaLk+Wxl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mNz6L+344CB5ZWG5peF44CB5LyR6Zey44CB5bqm5YGH44CB5aix5LmQ55qE5LiK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Lop4LlpKfpuY/op4Lpn7PlsbHmnIDmnInlkI3msJTnmoTlj6Tlupnpvpnlsq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dqOaiheWdkei4qeWNlei9pui/nOemu+mDveW4gueahOWWp+Wao+WSjOeDpui6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Nl+a+s+WNiuWym+eahOiTneWkqeeip+a1t+i+u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Wo56iL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aImOi0ue+8iOi/t+W9qeacjeijheOAgeWZqOaisOenn+mHkeOAgeaImOWcsO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umOi0ueetieaJgOaciei0ueeUq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esrOS4gO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gOato+mkkO+8iOS5neiPnOS4gOaxpOOAgeWNgeS6ui/moY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JPkuJr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otaD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reh5rC05Yay5YeJ44CB6YWS5rC05Y+K5rW35LiK6Ieq6LS56aG555u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OAkO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kTwvc3Bhbj48L2I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3seWcs+WNjuS+qOWfju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QrOS7juWvvOa4uOeahOWuieaOku+8jOmBteWuiOWboumYn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S9k+ihjOWKqO+8jOS4jeaTheiHquemu+W8gOWboumYn++8jOi/neWPje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m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PGI+5rex5Zyz5peF6KGM56S+PC9iP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vueihjOeoi+a4uOiniOWFiOWQjumhuuW6j+WBmuWHuuWQiOeQhu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iPjwvYj4gDQo8L3A+DQo8cD4NCgk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DU+mHjuaImOmhueebrueahOaEj+S5ieOAkT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r+A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CF55qE6LSj5Lu75oSf44CB6Ieq5L+h5b+D44CB54us56uL6IO95Yqb77yM6aKG5a+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Zui6Zif5ZCI5L2c57K+56We5Lul5Y+K6Z2i5a+55Zuw6Zq+5ZKM5oyR5oiY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6IO95Yq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j5Dpq5jml7bpl7TkuI7ku7vliqHnrqHnkIbmioDlt6fku6Xlj4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6PlhrPpl67popjnmoTog73lip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juWuueW6lOWvueWOi+WKm+S4juaMke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mXrumimOaXtu+8jOiDveWkn+abtOWFheWIhueahOWPkeaMpeWFtumihuWv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OsOS4quS6uumtheWKm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6qB56C06Ieq5oiR5p6B6ZmQ44CB5omT56C0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byP44CB5qCR56uL5pWi5LqO6L+O5o6l5oyR5oiY55qE5L+h5b+D5Li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oSP5b+X77yM5bu656uL5YWo5bGA6KeC5oSP6K+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vLrljJb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kuLvliqjooaXkvY3nmoTmhI/or4bvvIzkvb/kuKrkurrjgIHpg6jpl6jpl7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oXpg6jnmoTmsp/pgJrljY/kvZzmm7TkuLrpobrnlY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inuWKoO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ViOayn+mAmu+8jOW9ouaIkOenr+aegeWNj+iwg+eahOe7hOe7h+awm+WbtD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pLnm7jphY3lkIjvvIzkupLnm7jmlK/mjIHnmoTlm6LpmJ/nsr7npZ7lkoz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F1BF4EBE8AE67DEA425AB56A04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