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7:55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917D5E8C9807C7CCBA2B983FA2508A88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D5E8C9807C7CCBA2B983FA2508A88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YyF5Zui5peF5ri444CB5ZGY5bel5ouT5bGVX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5j+mHkeaymea5vuW6puWBh+WMukNT6YeO5oiY44CB6KeC6Z+z5bGx6b6Z5bKp5Y+k5a+6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X1/ml4XmuLjnur/ot6/lhazlj7jljIXlm6Lml4XmuLjlkZjlt6Xmi5PlsZ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aXRsZT4NCiAgICAgICAgPHN0eWxlIHR5cGU9InRleHQvY3NzIiBtZWRpYT0iYWxs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p7IG1hcmdpbjogMDsgcGFkZGluZzogMDsgfSBib2R5eyBmb250LWZhbWlse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pYWwsIHNhbnMtc2VyaWY7IGZvbnQtc2l6ZToNCiAgICAgICAgICAgIDlwdDsg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IDE1MCU7IHRleHQtYWxpZ246IGNlbnRlcjsgYmFja2dyb3VuZDogI0VFRTsgfSB1bCwgb2ws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saSwgZGwsIGR0LCBkZCB7IGJvcmRlcjowOyB9IH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DQogICAgICAgICAgICB9IGE6bGluayx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pc2l0ZWQsYTpob3ZlcnsgY29sb3I6ICMwMDA7IHRleHQtZGVjb3JhdGlvbjogbm9uZTsgfSA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6YWZ0ZXINCiAgICAgICAgICAgIHsgZGlzcGxheTogYmxvY2s7IHZpc2liaWxpd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pZGRlbjsgY2xlYXI6IGJvdGg7IGhlaWdodDogMDsgY29udGVudDoNCiAgICAgICAgICAgIC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jsgfSAuY2xlYXJmaXggeyBkaXNwbGF5OiBpbmxpbmUtYmxvY2t9IC8qIEhpZGVzIGZyb20gS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jIFwqLyAqIGh0bWwNCiAgICAgICAgICAgIC5jbGVhcmZpeCB7IGhlaWdodDogMSU7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ibG9jazt9IC8qIEVuZCBoaWRlIGZyb20NCiAgICAgICAgICAgIElF</w:t>
      </w:r>
    </w:p>
    <w:p>
      <w:pPr>
        <w:pStyle w:val="PreformattedText"/>
        <w:bidi w:val="0"/>
        <w:spacing w:before="0" w:after="0"/>
        <w:jc w:val="left"/>
        <w:rPr/>
      </w:pPr>
      <w:r>
        <w:rPr/>
        <w:t>LW1hYyAqLyAjcHJpbnRCdG57IGJhY2tncm91bmQ6ICNGRjk7IG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OTk5OyBwYWRkaW5nOg0KICAgICAgICAgICAgM3B4IDA7IG1hcmdpbi1ib3R0b206ID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HRleHQtYWxpZ246IGNlbnRlcjsgfSAjd3JhcHBlcnsgd2lkdGg6IDIyNW1tOw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WFyZ2luOiAwIGF1dG87IHRleHQtYWxpZ246IGxlZnQ7IGJhY2tncm91bmQ6IHdo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iAyMG1tOyBib3JkZXItdG9wOg0KICAgICAgICAgICAgMXB4IHNvbGlk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i1sZWZ0OiAxcHggc29saWQgIzk5OTsgYm9yZGVyLXJpZ2h0OiA0cHggc29saWQgI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sNCiAgICAgICAgICAgIGJvcmRlci1ib3R0b206IDRweCBzb2xpZCAjMzMzOyB9IHB7IG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tbTsgfSBoMXsgZm9udC1zaXplOg0KICAgICAgICAgICAgMTJwdDt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zbW0gfSBoMnsgZm9udC1zaXplOiAxMHB0OyB9IC5yb3V0ZV92aWV3X21vZHVsZ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g0KICAgICAgICAgICAgNXB4IDVweCA1cHggNXB4OyBmbG9hdDogbGVmdDsg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jZW50ZXI7IGhlaWdodDoxMTBweDsgfSAucm91dGVfdmlld19tb2R1bGU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GltZ3sgcGFkZGluZzogMnB4OyBtYXJnaW4tYm90dG9tOjNweDsg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gfSAucm91dGVfdmlld19tb2R1bGUNCiAgICAgICAgICAgIC5wbGFjZW5hbWV7IH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gfSB0YWJsZXsgdGFibGUtbGF5b3V0OiBmaXhlZDsgYm9yZGVyLW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xhcHNlOg0KICAgICAgICAgICAgY29sbGFwc2U7IH0gdGR7IGJvcmRlcj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IDFtbTsgZm9udC1zaXplOiA5cHQ7IH0NCiAgICAgICAgICAgIHRoIHsgYm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2dyb3VuZDojQ0NDOyBmb250LXdlaWdodDpib2xkO2JvcmRlcjogMXB4IHNvbGlkICM5OTk7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NCiAgICAgICAgICAgIDFtbTsgZm9udC1zaXplOiA5cHQ7fQ0KICAgICAgICA8L3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wcmludC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jcHJpbnRCdG57IGRpc3BsYXk6IG5vbmU7IH0NCiAgICAgICAgPC9zdHlsZT4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lYWQ+DQogICAgDQogICAgPGJvZHk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GlkPSJ3cmFwcGVyIj4NCiAgICAgICAgICAgIDxkaXYgc3R5bGU9ImZsb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yaWdodDsiPg0KICAgICAgICAgICAgICAgIDxhIGhyZWY9Imh0dHA6Ly93d3cub2N0eW91Lm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+DQogICAgICAgICAgICAgICAgICAgIDxpbWcgc3JjPSJodHRwOi8vd3d3Lm9jdHlv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HNzE4OF90ZW1wbGV0cy8wMDMvL2ltYWdlcy9sb2dvLmdpZiIgYWx0PSLmt7HlnLPljY7kv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47ml4XooYznpL4iDQogICAgICAgICAgICAgICAgICAgIHRpdGxlPSLmt7HlnLPljY7kvqjln4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ooYznpL4iIGJvcmRlcj0iMCI+DQogICAgICAgICAgICAgICAgPC9h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gICAgICAgICAgICA8aDE+DQogICAgICAgICAgICAgICAg57yW5Y+3MTU5N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icj4NCiAgICAgICAgICAgICAgICA8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rex5Zyz5YWs5Y+45YyF5Zui5peF5ri444CB5ZGY5bel5ouT5bGVXeWkp+m5j+mHkeaymea5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6puWBh+WMukNT6YeO5oiY44CB6KeC6Z+z5bGx6b6Z5bKp5Y+k5a+65LiA5aSp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xPg0KICAgICAgICAgICAgPHAgc3R5bGU9ImJvcmRlci1ib3R0b20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NjY2O21hcmdpbjogMCAwIDJtbSAwO3BhZGRpbmctYm90dG9tOiAxbW0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r6Xku7fmoLzmmK/mnKznur/ot6/luLjop4TmnI3liqHmoIflh4bnmoTljZX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jgILlrp7pmYXku7fmoLzlm6DmgqjnmoTlh7rlj5Hml7bpl7TjgIHphZLlupfmmJ/nuq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iKrnj63miJbkuqTpgJrnrYnmnI3liqHnmoTkuI3lkIzogIzmnInmiYDlt67liKvjgII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aXhea4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O+8mjAg5aSpDQogICAgICAgICAgICA8L3A+DQogICAgICAgICAgICA8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lh7rlj5Hml6XmnJ/vvJoNCiAgICAgICAgICAgIDwvcD4NCiAgICAgICAgICAgID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Oe6v+i3r+exu+Wei++8muWRmOW3peaLk+Wxl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7q/6Lev5Lu35qC8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UNCiAgICAgICAgICAgICAgICA8Zm9udCBzdHlsZT0iY29sb3I6I0ZGNjY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iPg0KICAgICAgICAgICAgICAgICAgICDkuIDlm6L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q4NCiAgICAgICAgICAgICAgICA8L2ZvbnQ+DQogICAgICAgICAgICAgICAg6LW3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A+DQogICAgICAgICAgICA8cCBzdHlsZT0idGV4dC1hbGlnbjogY2VudGVyOy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N0cm9uZz4NCiAgICAgICAgICAgICAgICAgICAgPHNwYW4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lucHV0X3ByaW50ZiI+DQogICAgICAgICAgICAgICAgICAgICAgICDml4XmuLjpooTorqL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3vvJowNzU1LTg1MjYzODY2IOWuouacjVFR77yaNTc4NjUzOTI177yIMjTlsI/ml7blhajlp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gJnkuLrmgqjmnI3liqHvvIHvvIkNCiAgICAgICAgICAgICAgICAgICAgPC9zcGFu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3Ryb25nPg0KICAgICAgICAgICAgPC9wPg0KICAgICAgICAgICAg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RhYmxlIGNsYXNzPSJNc29Ob3JtYWxUYWJsZSBrZS16ZXJvYm9yZGVyIi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9IjAiIGNlbGxzcGFjaW5nPSIwIiBjZWxscGFkZGluZz0iMCIgc3R5bGU9IndpZHRoO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CU7Ij4NCgk8dGJvZHk+DQoJCTx0cj4NCgkJCTx0ZCB3aWR0aD0iODAwIiB2YWxpZ249Im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SIgc3R5bGU9ImJhY2tncm91bmQ6IzgwRkZGRj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MS45NXB0O3RleHQtaW5kZW50Oi00MS45NXB0Oy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mb250LWZhbWlseTrlrovkvZM7Y29sb3I6IzAwNjY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nB4OyI+56ys5LiA5aSp77ya5rex5Zyz4oCU4oCU6YeR5rKZ5rm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5YGH5Yy654yO6LG56YeO5oiY5Z+65Zyw4oCU4oCU6b6Z5bKp5Y+k5a+64oCU4oCU5p2o5q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R5Y2V6L2m4oCU4oCU5rex5ZyzPC9zcGFuPjwvYj48Y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PC90cj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ib2R5Pg0KPC90YWJsZT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S45NXB0O3RleHQtaW5kZW50Oi00MS45NXB0OyI+DQoJPGI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jA4PC9zcGFuPjwvY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Y29sb3I6IzAwMDAwMDt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jb2xvcjojMDAwMDAwO2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wMCZuYnNwOzwvc3Bhbj48L2I+PHNwYW4gc3R5bGU9ImNvbG9yOiMwMD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juaMh+WumuWcsOeCuembhuWQ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+8jOWJjeW+gOa3seWcszxiPumHkeaymea5vumHjuaImOS/seS5kOmDqDwvYj7jgILph5H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mtbfmu6jml4XmuLjluqblgYfljLrkvY3kuo7mt7HlnLPluILkuJzpg6jlpKfpuY/mub7nlZ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mK/mt7HlnLPkuJzpg6jpu4Tph5HmtbflsrjnmoTph43opoHmma/ngrnkuYvkuIDjgIL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og4zkvp3muKnmn5Tnjq/mirHnmoTnvqTlsbHvvIzmnInnu7Xlu7blm5vlhazph4zmspnotKg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flOi9r+eahOaymea7qe+8jOacgOS4uua0geWHgOa4hea+iOeahOa1t+awtO+8jOaymea7q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cieS4h+enjemjjuaDheeahOadvuael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EuOTVwdDt0ZXh0LWluZGVudDotNDEuO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wOTwvc3Bhbj48L2I+PGI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+8mjwvc3Bhb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MTUg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29sb3I6IzAwMDAwMDtsaW5lLWhlaWdodDoyO2ZvbnQtc2l6ZToxNHB4OyI+5Yiw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5Hmspnmub7luqblgYfljLrnjI7osbnph47miJjln7rlnLA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Lmt7HlnLPph5Hmspnmub7njI7osbnph47miJjkv7HkuZDpg6jmmK/ljY7ljZ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jLrmnIDlpKfnmoTmt7HlnLPph47miJjln7rlnLDvvIzku5blnZDokL3nvo7kuL3nmoTlpKfp</w:t>
      </w:r>
    </w:p>
    <w:p>
      <w:pPr>
        <w:pStyle w:val="PreformattedText"/>
        <w:bidi w:val="0"/>
        <w:spacing w:before="0" w:after="0"/>
        <w:jc w:val="left"/>
        <w:rPr/>
      </w:pPr>
      <w:r>
        <w:rPr/>
        <w:t>uY/ljYrlspvph5Hmspnmub7mtbfmu6jmuKHlgYfmnZHlhoXvvIzmgLvpnaLnp68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j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IflpJrlubPmlrnnsbPvvIzmiJDkuLrmt7HlnLPph47miJjkuK3nmoTmoIflh4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mnK/orq3nu4PlnLrvvIzlnLrlnLDlhoXkuJvmnpflr4bluIPvvIzpq5jlnLDjgIHlvIDpm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jgIHmsp/lo5HjgIHlsbHkuJjoh6rnhLbliIbluIPjgILmjInnhafnnJ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k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jb2xvcjojMDA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47miJjopoHmsYLkv67lu7rnmoTph47miJjlt6XkuovjgIHloJHlo5XjgIHmjqn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jgIHnoonloKHmmJ/nvZfmo4vluIPjgILlhbbkuK3ljIXmi6zvvJrlj7DlhpvmjpLnjq/lvaL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LlvqHpmLXlnLDjgIHkuJvmnpflnLrlnLDjgIHpmpznoo3lnLrlnLDjgIHlnLDpgZPlnL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KTlsbHlpLTmlLvlnZrlnLrlnLDjgILpgILlrpzov5vooYzmt7HlnLPph47miJjkuJvmn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kJzntKLjgIHkuJvmnpflr7nmipfjgIHlj43mgZDmiJjkuonjgIHmiqLljaDpq5jlnLDlpLrml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nrYnor77nm67jgILmmK/lhazlj7jmt7HlnLPph47miJjln7norq3mi5PlsZXjgIHnnJ/kur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NvbG9yOiMwMDAwMDA7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NzPC9zcGFuPjxzcGFuIHN0eWxlPSJjb2xvcjojMDAwMDAw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ov7fjgIHllYbml4XjgIHkvJHpl7LjgIHluqblgYfjgIHlqLHku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rkvbPkuYvpgInjgII8L3NwYW4+IA0KPC9wPg0KPHAgY2xhc3M9Ik1zb05vcm1hb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QxLjk1cHQ7dGV4dC1pbmRlbnQ6LTQxLjk1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D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vvJo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jMwJm5ic3A7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5Z+56K6t5byA5a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6ZuG5ZCI44CB5pWZ57uD5by66LCD5rOo5oSP5LqL6aG544CB6aKG5a+86Ie06L6e44CC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5Zui6Zif77yM6aOO6YeH5bGV56S677ya5bC95b+r57uE5bu65Zui6Zif77yM6JCl6YCg5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B6L+b5Y+W77yM5Li75Yqo5Y+C5LiO55qE5Zui6Zif5rCU5rCb5Y+K6aG655WF55qE5rKf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g6YGT44CC5bCG5Y+C5Yqg5a2m5ZGY5qC55o2u5Lq65pWw6L+b6KGM5YiG57uE77yM5ZCE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u5a6a6Zif5ZCN44CB6Zif6ZW/44CB6Zif5Y+355So6Zif5q2M77yb6Zif5ZGY6Ze055u4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f6YCa77yb6JCl6YCg5Zui6Zif5rCb5Zu044CC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S45NXB0O3RleHQtaW5kZW50Oi00M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NvbG9yOiMwMDAwMDA7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EwPC9zcGFuPjwvYj48Y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aPC9zcGFuPjxzcGFuIHN0eWxlPSJ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wO2xpbmUtaGVpZ2h0OjI7Zm9udC1zaXplOjE0cHg7Ij4wMCZuYnNwO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jxzcGFuIHN0eWxlPSJjb2xvcjojMDAwMDAwO2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8Yj7ph47miJg8L2I+546p5rOVPC9zcGFuPjxzcGFu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wMDAwO2xpbmUtaGVpZ2h0OjI7Zm9udC1zaXplOjE0cHg7Ij7lpJrnp43lpJrmoL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ozlhajlm7rlrprnmoTmqKHlvI/vvIzkuLvopoHkvp3lnLrlnLDlkozmuLjmiI/ogIX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lpb3ogIzlrprvvIzmr4/kuIDnsbvnjqnms5XkuK3lj4jlj6/kvp3kvZPmg4XlhrXorr7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lkIznmoTliafmg4Xku6Xlop7liqDmuLjmiI/nnJ/lrp7mgKfjgI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iAx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jb2xvcjojMDAwMDAwO2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Hmrbznga3miJjvvJog5LiN5YiG6Zif77yM6Zif5ZGY5re35Lmx5Y2g5L2N77yM5Y+q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2854Gt5pWM5Lq65Li655uu55qE77yM5re35oiY5LiA5Zy644CC5Lul5Ye75Lit5Yir5Lq65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if5ZGY5Li66IOc5Yip6ICF77yI6ICD6aqM5Liq5Lq65pWP5o2356iL5bqm77yM5Y+N5bqU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f5bqm77yM5p6q5rOV5YeG56Gu5bqm77yJ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4yPC9zcGFuP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wMDAwO2xpbmUtaGVpZ2h0OjI7Zm9udC1zaXplOjE0cHg7Ij7jgIHmlLvlnZrmiJ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g5LiA5pa55Y2g55So5Z+65Zyw5Y+K5Yab5peX77yM5Y+m5LiA5pa55YiZ5ZCR5Z+65Zyw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777yM5Zyo6KeE5a6a5pe26Ze05YaF5pS75Y2g5Z+65Zyw5Y+K5ou/5LiL5Yab5peX5YiZ6IOc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Cm5YiZ5Li66LSf44CCPC9zcGFuPjxzcGFuIHN0eWxlPSJjb2xvcjojMDAwMDAw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o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ogIPpqozlsI/pmJ/lkIjkvZzmio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fvvIzmraPnoa7pgInmi6nov5vmlLvot6/nur/nmoTog73lipvlj4rnp7vliqjpgJ/luqY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kgMzwvc3Bhbj48c3BhbiBzdHlsZT0iY29sb3I6IzAwMDAwMDt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6YGt6YGH5oiY77yaIOS4pOmYn+mYn+WRmOWIhuS4u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AguWFqOmDqOiiq+atvOeBreeahOS4gOaWueWNs+S4uui0n+aWueOAgu+8iOiAg+mqjOWwj+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QiOS9nOaKgOW3p++8jOWNoOS9jeiDveWKm++8jOS+puWvn+iDveWKm+WSjOWPjeW6lOmAn+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lwdDt0ZXh0LWluZGVudDouMDVwdDs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7kvIHku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ov4c8L3NwYW4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xiPumHjuaImOaLk+WxlTwvYj48L3NwYW4+PHNwYW4gc3R5bGU9Im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AwMDA7bGluZS1oZWlnaHQ6Mjtmb250LXNpemU6MTRweDsiPua0u+WKqOWPr+S7pea/g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RmOW3peeahOiHqui6q+a9nOWKm+OAgemHiuaUvuiHquaIkeOAgeaPkOmrmOiHquS/oeO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uuWHneiBmuWKm++8jOaHguW+l+WcqOW3peS9nOS4reeahOWGs+etluOAgeaJp+ihjOOAg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QiOeahOmHjeimgeaApz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S0tPC9zcGFu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lpoLmnpzlnKjmiJjlnLrmlY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kvJrnu5nkvaDmnLrkvJrvvIzorqnkvaDph43mnaXkuIDmrKHvvIHkuqTmm7/mjqnmiqT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/kuonlkIjkvZzjgIHngbXmtLvmnLrliqjjgIHpk4HnuqrlpoLlsbHvvIzlhbXlrrbkuYvpg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aXmmK/llYblrrblv4Xkv67kuYvor77vvIzkuIDlnLrmiJjkuonmi5PlsZXmtLvliqjmiYDm</w:t>
      </w:r>
    </w:p>
    <w:p>
      <w:pPr>
        <w:pStyle w:val="PreformattedText"/>
        <w:bidi w:val="0"/>
        <w:spacing w:before="0" w:after="0"/>
        <w:jc w:val="left"/>
        <w:rPr/>
      </w:pPr>
      <w:r>
        <w:rPr/>
        <w:t>mrTpnLLnmoTkuKrkurrlkozlm6LpmJ/pl67popjlkozlvpfliLDnmoTplLvngrzmmK/lhbblr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mnInmi5PlsZXov5DliqjmiYDml6Dms5Xmr5Tmi5/nmoT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S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pbmRlbnQ6LjA1cHQ7Ij4NCgk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PGI+6YeO5oiY5rWB56iLPC9iPu+8m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M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Y29sb3I6IzAwMDAwMDt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Zyo5Z+65Zyw5pWZ5a6Y5oyH5oyl5LiL77yM5YiX6Zif5YiG5Ye657qi5Yab5Z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JOd5Yab77yM6YCJ5Ye66Zif6ZW/77yM5bu656uL5oyH5oyl57O757uf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HmjaLov7flvanmnI3jgILph47miJjln7rlnLDmlZnlrpjorrLop6Pnq5nlj7Dm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/nlKjmlrnms5XvvIzph47miJjop4TliJnvvIzlronlhajkuovpobnjgI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NvbG9yOiMwMDAwMDA7bGluZS1oZWlnaHQ6Mjtmb250LXNpemU6MTRweDsiPjM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8gOWni+e6ouWGm+WSjOiTneWGm+eahOmHjuaI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MDAwMDtsaW5lLWhlaWdodDoyO2ZvbnQtc2l6ZToxNHB4OyI+UEs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MwMDAwMDA7bGluZS1oZWlnaHQ6Mjtmb250LXNpemU6MTRweDsiPu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Kl+OAgjwvc3Bhbj48c3Bhbj4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hwdDt0ZXh0LWluZGVudDouMXB0OyI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esrOS4g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muS4m+ael+mHjuaImO+8iOatvOeBreaImO+8ie+8muS4pOmYn+mYn+WRmOWIhuS4pOWc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Pke+8jOWQkeS4remXtOWcsOWMuumdoOaLou+8jOaQnOWvu+W5tua2i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OAguWcqOinhOWumuaXtumXtOWGhe+8jOiLpeWPjOaWuemDveacquatvOeBreWvueaWuemYn+mV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jOWImeS7peWJqeS9meeUn+WAvOW+l+acgOWkmueahOS4gOaWueS4uuiDnOaWue+8m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j48L3NwYW4+IA0KPC9wPg0KPHAgY2xhc3M9Ik1zb05vcm1hb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QxLjhwdDt0ZXh0LWluZGVudDouMXB0OyI+DQoJ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esrOS6jOWcuu+8muaymea7q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mO+8iOmBremBh+aImDwvc3Bhbj48c3BhbiBzdHlsZT0iY29sb3I6IzAwMDAwM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KT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77ya57qi44CB6JOd5Lik5Yab5Z2H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36YGT5Lik5L6n5ZCs5ZOo6Z+z5YiG5Yir6L+b5YWl5be36YGT6L+b6KGM5pCc5a+75a+5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25pCc5a+75bm25raI54Gt5a+55pa56Zif5ZGY77yM5Lul5q2854Gt5pWM5Lq655Sf5ZG9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aSa55qE5LiA5pa55Li66IOc5pa577ybPC9zcGFuPjxzcGFuP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EuOH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xcHQ7Ij4NCgk8c3BhbiBzdHlsZT0iY29sb3I6IzAwMDAwMDt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6ys5LiJ5Zy677ya5oqi5rup55m76ZmG77yI5pS75a6I5oiY77yJ77ya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55Li65pS75pa577yM6JOd5pa55Li65a6I5pa577yM57qi5pa55Zyo6KeE5a6a55qE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S75Yiw6JOd5pa555qE5Zyw55uY77yM5bm25q2854Gt6JOd5pa56Zif5ZGY5Li66IOc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YiZ5Li66LSf77yM6YCa6L+H5q2k5oiY6ICD6aqM5bCP6Zif5ZCI5L2c5oqA5ben77yM5Y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N6IO95Yqb77yM5L6m5a+f6IO95Yqb5ZKM5Y+N5bqU6YCf5bqm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HN0eWxlPSJtYXJnaW4tbGVmdDo0MS45NXB0O3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0MS45NXB0OyI+DQoJ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jEyPC9zcGFuPjwvYj48Yj48c3BhbiBzdHlsZT0i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MDAwMDtsaW5lLWhlaWdodDoyO2ZvbnQtc2l6ZToxNHB4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MDAwMDAwO2xpbmUtaGVpZ2h0OjI7Zm9udC1zaXplOjE0cHg7Ij4wM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vc3Bhbj48L2I+PHNwYW4gc3R5bGU9ImNvbG9yOiMwMDAwMDA7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remkkOWPr+S7pemAieaLqeWQg+WGnOWutuiPnO+8jOS5n+WPr+S7pe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nOmDqOacgOWkp+eahOa1t+mynOS4gOadoeihl+KAlOKAlOawtOWktOa1t+mynOihl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TgeWwneaWsOmynOeahOa1t+mynO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bWFyZ2luLWxlZnQ6NDEuOTVwdDt0ZXh0LWluZGVudDotNDEuOTV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jb2xvcjojMDAwMDAwO2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xMzwvc3Bhbj48L2I+PGI+PHNwYW4gc3R5bGU9ImNvbG9yOiMwMDAwMDA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+8mjwvc3Bhbj48c3BhbiBzdHlsZT0iY29sb3I6Iz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tsaW5lLWhlaWdodDoyO2ZvbnQtc2l6ZToxNHB4OyI+MDAmbmJzcDs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I8Yj7lpKfpuY/op4Lpn7PlsbE8L2I+5pyA5pyJ5ZCN5rCU55qE5Y+k5bqZ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vpnlsqnlj6Tlr7o8L2I+PC9zcGFu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vvIzpvpnlsqnlj6Tlr7rkvY3kuo7lpKfpuY/plYfop4Lp</w:t>
      </w:r>
    </w:p>
    <w:p>
      <w:pPr>
        <w:pStyle w:val="PreformattedText"/>
        <w:bidi w:val="0"/>
        <w:spacing w:before="0" w:after="0"/>
        <w:jc w:val="left"/>
        <w:rPr/>
      </w:pPr>
      <w:r>
        <w:rPr/>
        <w:t>n7PlsbHohbDvvIzlp4vlu7rkuo7muIXmnJ3lkIzlhrblubTpl7Tvv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jE4Nj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NvbG9yOiMwMDAwMDA7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tO+8jTwvc3Bhb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g3NDwvc3Bhbj48c3BhbiBzdHlsZT0iY29sb3I6IzAwMDAwM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5bm077yJ77yM5bm25pu+5Zyo5YWJ57uq5L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B5Zub5bm077yIPC9zcGFuPjxzcGFuIHN0eWxlPSJjb2xvcjojMDAwMDAw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4xOTA4PC9zcGFu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7lubTlubTvvInph43kv67jgILpvpnls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Tlr7rnva7kuo7oirHlvbHmoJHojavkuYvlsbHohbDvvIznjq/looPlub3pm4XjgIHmuIXpnZ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qDkuYvkvp3lsbHlgo3nn7PmnoTnrZHvvIzni6znibnogIzoh6rnhLbjgILku6Tkurrlj6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53nmoTmmK/op4Lpn7Pmrr/npZ7lnZvkuIvkuYvnn7PmtJ7kuK3vvIzmnInkuIDohInnmb7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mrYfnmoTmuIXms4njgILmraTms4nlhqzmuKnlpI/lh4nvvIzmuIXlhr3nlJjnvo7vvIzmn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p6PmmpHmgKHnpZ7vvIzmuIXlv4PmmI7nm67kuYvmlYjvvIzooqvoqonkuLrigJzku5nmsLTigJ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m6DmnInop4Lpn7Poj6nokKjnjrDouqvkuYvor7TvvIzmlYXnmb7lpJrlubTmnaXpnZLnga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hoTjgIHpppnngavkuI3mlq3jgILogIzlkI7nmbvkuIrop4Lpn7PlsbHlsbHpobbvvIzku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lpKfpuY/mub7nvo7kuL3nmoTmma/oibLvvIHpvpnlsqnlj6Tlr7rnva7kuo7oirHlvbHmo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kuYvlsbHohbDvvIznjq/looPlub3pm4XjgIHmuIXpnZnvvIzliqDkuYvkvp3lsbHlgo3nn7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nrZHvvIzni6znibnogIzoh6rnhLbjgILlm6DmnInop4Lpn7Poj6nokKjnjrDouqvkuYvor7T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lYXnmb7lpJrlubTmnaXpnZLnga/kuI3nhoTjgIHpppnngavkuI3mlq3jgILmipfml6XmiJ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nmnJ/pl7TvvIzkuJznurXljLvpmaLmm77orr7kuo7mraT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c3R5bGU9Im1hcmdpbi1sZWZ0OjQxLjk1cHQ7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QxLjk1cHQ7Ij4NCgk8Yj48c3BhbiBzdHlsZT0iY29sb3I6IzAwMDAwM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TQ8L3NwYW4+PC9iPjxiPjxzcGFuIHN0eWxlPSJjb2xvcjoj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O2xpbmUtaGVpZ2h0OjI7Zm9udC1zaXplOjE0cHg7Ij7vvJ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MwMDAwMDA7bGluZS1oZWlnaHQ6Mjtmb250LXNpemU6MTRweDsiPjMw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Y29sb3I6IzAwMDAwMDt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LmY6L2m5YmN5b6A5rex5Zyz56ys5LqM6auY5bOw5LiD5aiY5bGx5bGx55WU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p2o5qKF5Z2RPC9iPu+8jDwvc3Bhbj48c3BhbiBzdHlsZT0iY29sb3I6IzAwMDAwM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p2o5qKF5Z2R6Lip5Y2V6L2m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MDAwMDAwO2xpbmUtaGVpZ2h0OjI7Zm9udC1zaXplOjE0cHg7Ij7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7kuL3nmoTmsr/mtbflhazot6/nvJPnvJPliY3ooYzvvIzlkLnnnYDmtbfpo47nnLzliY3mmK/o</w:t>
      </w:r>
    </w:p>
    <w:p>
      <w:pPr>
        <w:pStyle w:val="PreformattedText"/>
        <w:bidi w:val="0"/>
        <w:spacing w:before="0" w:after="0"/>
        <w:jc w:val="left"/>
        <w:rPr/>
      </w:pPr>
      <w:r>
        <w:rPr/>
        <w:t>k53ok53nmoTlpKfmtbfjgILlr7nkuo7ln47luILkurrmnaXor7TvvIzpqpHoh6rooYzovabku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XmmK/kvJHpl7LvvIzkuZ/mmK/lop7lvLrmhI/lv5flkozkvZPog73nmoTlpb3lip7ms5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lkLjmlrDpspznqbrmsJTvvIzov5znprvpg73luILnmoTllqflmqPlkozng6bouoHvvIznva7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uo7ljZfmvrPljYrlspvnmoTok53lpKnnoqfmtbfovrnjgILmn5TlkozpmLPlhYnkuIvop4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otY/mma88L3NwYW4+PHNwYW4gc3R5bGU9ImNvbG9yOiMwMDAwMDA7bGluZS1oZWlnaHQ6M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w8L3NwYW4+PHNwYW4gc3R5bGU9ImNvbG9yOiMwMDAwMDA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ayv+mAlOmjjuaZr+WwveaUtuecvOW6leOAg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bWFyZ2luLWxlZnQ6NDEuOT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0ZXh0LWluZGVudDotNDEuOTVwdDsiPg0KCTxiPjxzcGFuIHN0eWxlPSJjb2xvcjojMDA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Zm9udC1zaXplOjE0cHg7Ij4xNT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NvbG9yOiMwMDAwMDA7bGluZS1oZWlnaHQ6Mjtmb250LXNpemU6MTRweDsiPu+8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Y29sb3I6IzAwMDAwMDt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MzAmbmJzcDs8L3NwYW4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mspnmu6noh6rnlLHmtLvliqjjgILmspnmu6nmi5Tms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pnmu6nmjpLnkIPjgIHmtbfmu6jmuLjms7M8L3NwYW4+PHNwYW4gc3R5bGU9Im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A7bGluZS1oZWlnaHQ6Mjtmb250LXNpemU6MTRweDsiPuKApuKA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bWFyZ2luLWxlZnQ6NDEuOTV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EuOTVwdDsiPg0KCTx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4xNzwvc3Bhbj48Yj48c3BhbiBzdHlsZT0i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tsaW5lLWhlaWdodDoyO2ZvbnQtc2l6ZToxNHB4OyI+77ya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MDAwMDAwO2xpbmUtaGVpZ2h0OjI7Zm9udC1zaXplOjE0cHg7Ij4wM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iPjxiPjxiPiA8L2I+PC9iPjxzcGFuIHN0eWxlPSJjb2xvcjojMDAwMDAw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nu5PmnZ/ov5nkuIDlpKnmhInlv6vnmoTml4XnqIv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liLDmuKnmmpbnmoTlrrbjgII8L3NwYW4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QxLjk1cHQ7dGV4dC1pbmRlbnQ6LTQxLjk1cHQ7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Y29sb3I6IzAwMDAwMDtsaW5lLWhlaWdodDoyO2ZvbnQtc2l6ZToxNHB4OyI+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o8L3NwYW4+IA0KPC9wPg0KPHA+DQoJPGI+PHNwYW4gc3R5bGU9ImNvbG9yOiM2NjAwM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a3seWcs+WNjuS+qOWfjuaXheihjOekv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1t+mDqOS4k+S4muaTjeS9nOa3seWcs+WFrOWPuOWMheWbouaXhea4uOOAgeWRmOW3peaLk+W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uree7g+a0u+WKqO+8jOaLpeacieS4sOWvjOeahOe7hOWboue7j+mqjOOAguWPr+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It+eahOmcgOaxgu+8jOmHj+i6q+WumuWBmuS4quaAp+WMlue6v+i3r+ihjOeoi++8jOS/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Huua4uOWTgei0qOOAguS4k+mXqOaPkOS+m+S6uuWKm+i1hOa6kOS9k+mqjOW8j+aLk+Wxl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e7g+OAguaIkeS7rOaThemVv+mAmui/h+a3seWFpeeahOiwg+afpeOAgeeQhuaAp+eahOWIh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7neWmmeeahOWIm+aEj+OAgeWRqOWvhueahOetluWIkuOAgeS4k+S4mueahOWunuaWv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4ruWKqeS8geS4muWvu+aJvuespuWQiOiHquW3sueJueeCueeahOWIh+WFpeeCue+8jOS4u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ItuWumuWunuaWveespuWQiOS8geS4muiHquW3sueahOWfueiure+8jOS4sOWvjOS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Wh+WMlu+8jOWcqOeyvuW/g+iuvuiuoeeahOa0u+WKqOi/h+eoi+S4re+8jOiuqeS8geS4m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3peS6p+eUn+W/g+eBteeahOmch+aSvO+8m+iuqeS8geS4muS6uuWKm+i1hOa6kOi+vu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8mOWMlueahOmFjee9ruOAguWNjuS+qOWfjuaXheihjOekvuWni+e7iOWdmuaMgeKAnO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eivmuS/oeOAgee7huiHtOOAgeasouS5kOKAneWTgeeJjOS4quaAp++8jOmAmui/h+ivm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/kOiQpeWSjOS8mOi0qOe7huiHtOeahOacjeWKoe+8jOS4uuW5v+Wkp+a4uOWuouaPkOS+m+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0qOOAgemrmOaAp+S7t+avlOeahOaXhea4uOS6p+WTge+8jOagkeeri+S6huiJr+Wlveeah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muW9ouixoeWSjOekvuS8muS/oeiqieOAgiDlpoLmnpzmgqjpnIDopoHor6bnu4bkuobop6P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lhazlj7jljIXlm6Lml4XmuLjjgIHlkZjlt6Xmi5PlsZXorq3nu4Pnur/ot6/miqXku7f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v6Hmga/vvIzmrKLov47pmo/ml7bkuI7miJHku6zogZTns7vjgIImbmJzcDs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iPjxzcGFuIHN0eWxlPSJjb2xvcjojNjYwMDAwO2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Dlkqjor6LnlLXor53jgJE0MDAtODYwLTk3OTggJm5ic3A7ICZuYnNwOyA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wNzU1LTg1MjYzODY2Jm5ic3A7PC9zcGFuPjwvYj48L2I+IA0KPC9w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c3R5bGU9InRleHQtYWxpZ246IHJpZ2h0O2NvbG9yOiAjNjY2Oy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Lul5LiK6KGM56iL5LuF5L6b5Y+C6ICD77yM5pyA57uI6KGM56iL5Lul5Ye65Zui6YCa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5YeG44CCDQogICAgICAgICAgICA8L3A+DQogICAgICAgICAgICA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iAgICAgICAgICAgICAgICA8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e6v+i3r+eJueiJsg0KICAgICAgICAgICAgICAgIDwvaD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eOAgemHkeaymea5vuW6puWB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MjuixuemHjuaImOWfuuWcsOaYr+WFrOWPuOa3seWcs+mHjuaImOWfueiureaLk+WxleOAg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umNz6L+344CB5ZWG5peF44CB5LyR6Zey44CB5bqm5YGH44CB5aix5LmQ55qE5LiK5L2z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J77ybPC9zcGFuPiANCjwvcD4NCjxw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LjgIHlj4Lop4LlpKfpuY/op4Lpn7PlsbHmnIDmnInlkI3msJTnmoTlj6Tlupnpvpnlsqnlj6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rvvJs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+OAgeadqOaiheWdkei4qeWNlei9pui/nOemu+mDveW4gueahOWWp+Wao+WSjOeDpui6ge+8jOe9</w:t>
      </w:r>
    </w:p>
    <w:p>
      <w:pPr>
        <w:pStyle w:val="PreformattedText"/>
        <w:bidi w:val="0"/>
        <w:spacing w:before="0" w:after="0"/>
        <w:jc w:val="left"/>
        <w:rPr/>
      </w:pPr>
      <w:r>
        <w:rPr/>
        <w:t>rui6q+S6juWNl+a+s+WNiuWym+eahOiTneWkqeeip+a1t+i+ueOAgjwvc3Bhbj4gDQo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2Rpdj4NCiAgICAgICAgICAgID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ICAgICAgICAgICAgICAgIDxoMj4NCiAgICAgICAgICAgICAgICAgICAg6LS5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DQogICAgICAgICAgICAgICAgPC9oMj4NCiAgICAgICAgICAgICAgICA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x44CB5YWo56iL56m66LCD5peF5ri45be05aOr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LjgI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+mHjuaImOi0ue+8iOi/t+W9qeacjeijheOAgeWZqOaisOenn+mHkeOAgeaImOWcsOmlrueUq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VmeWumOi0ueetieaJgOaciei0ueeUqO+8i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+OAgeaZr+eCueesrOS4gOmXqOelq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vvJs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OOAgeS4gOato+mkkO+8iOS5neiPnOS4gOaxpOOAgeWNgeS6ui/moYz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XjgIHkuJPkuJrlr7zmuLjmnI3liq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bjgIHotaDpgIHml4XmuLjmhI/lpJbp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4h+WFgy/kurrjgII8L3NwYW4+IA0KPC9wPg0KICAgIC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tYXJnaW4tYm90dG9tOiAxZW0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+DQogICAgICAgICAgICAgICAgICAgIOi0ueeUqOS4jeWMheWQqw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aDI+DQogICAgICAgICAgICAgICAg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iN5ZCr5reh5rC05Yay5YeJ44CB6YWS5rC05Y+K5rW35LiK6Ieq6LS56aG555uu562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muKnppqjmj5DnpLo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iPjxzcGFuIHN0eWxlPSJmb250LXNpemU6MTRweDsiPuOAkOWHuua4u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Ej+S6i+mhueOAkTwvc3Bhbj48L2I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eOAgeivt+S/neeuoeWlveS4quS6uui0temHjeeJqeWTge+8jOWmguaci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Un+i0oueJqeS4ouWksea3seWcs+WNjuS+qOWfjuaXheihjOekvuS4jeaJv+aLhei0o+S7u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A8L3NwYW4+IA0KPC9wPg0KPHA+DQoJPHNwYW4gc3R5bGU9ImZvbnQtc2l6ZToxNHB4OyI+M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zqOaEj+WuieWFqO+8jOWQrOS7juWvvOa4uOeahOWuieaOku+8jOmBteWuiOWboumYn+e6qu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++8jOmbhuS9k+ihjOWKqO+8jOS4jeaTheiHquemu+W8gOWboumYn++8jOi/neWPjee6quW+i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QjuaenOiHqui0n++8m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z44CB6K+36Ieq5aSH6Zuo5Lye44CB6Ziy5pmS55So5ZOB5Y+K5aSH55S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6D5Zy+6KKL562J54mp5ZOB77yM6L+Y5Y+v5bim6Ziy6JqK6Jmr5Y+u5ZKs55qE6I2v5ZOB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Pg0KCTxzcGFuIHN0eWxlPSJmb250LXNpemU6MTRweDsiPj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mlrnkvr/lh7rmuLjvvIzor7fnqb/kvJHpl7LmnI3jgIHkvJHpl7Lpnovlh7rlm6LvvJv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pqbHomormsrnjgIHpmLLmmZLnianlk4HjgIHmmZXovaboja/nianvvJvoh6rlpIfkuIDkup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kuIrppa7msLTlj4rlsI/po5/lk4H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eOAgeWmgumBh+aXhea4uOaZr+eCueOAgemkkOWOhea4u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+g+Wkmu+8jOWPr+iDveS8muWHuueOsOaLpeaMpOOAgeaOkumYn+etieWAmeetieeOsOix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boOatpOe7meaCqOW4puadpeeahOS4jeS+v+aVrOivt+iwheino++8mz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k8c3BhbiBzdHlsZT0iZm9udC1zaXplOjE0cHg7Ij4244CB5pys6KGM56iL5Li6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5peF5ri46KGM56iL77yMPGI+5rex5Zyz5peF6KGM56S+PC9iPuacieadg+agueaNr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heWGteWvueihjOeoi+a4uOiniOWFiOWQjumhuuW6j+WBmuWHuuWQiOeQhuiwg+aVt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+DQoJPGI+PGI+PHNwYW4gc3R5bGU9ImZvbnQtc2l6ZToxNHB4OyI+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NwYW4+PC9iPjwvYj4gDQo8L3A+DQo8cD4NCgk8Y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JBDU+mHjuaImOmhueebrueahOaEj+S5ieOAkTwvc3Bhbj48L2I+ID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D4NCgk8c3BhbiBzdHlsZT0iZm9udC1zaXplOjE0cHg7Ij4x44CB5r+A5Y+R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6ICF55qE6LSj5Lu75oSf44CB6Ieq5L+h5b+D44CB54us56uL6IO95Yqb77yM6aKG5a+85om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O944CB5Zui6Zif5ZCI5L2c57K+56We5Lul5Y+K6Z2i5a+55Zuw6Zq+5ZKM5oyR5oiY5pe2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Y+Y6IO95Yqb44CCPC9zcGFuPiANCjwvcD4NCjxw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LjgIHmj5Dpq5jml7bpl7TkuI7ku7vliqHnrqHnkIbmioDlt6fku6Xlj4rli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op6PlhrPpl67popjnmoTog73lipvjgII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+OAgeS7juWuueW6lOWvueWOi+WKm+S4juaMkeaImO+8j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douWvuemXrumimOaXtu+8jOiDveWkn+abtOWFheWIhueahOWPkeaMpeWFtumihuWvvOaJj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+8jOWxleeOsOS4quS6uumtheWKm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56qB56C06Ieq5oiR5p6B6ZmQ44CB5omT56C05pe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d57u05qih5byP44CB5qCR56uL5pWi5LqO6L+O5o6l5oyR5oiY55qE5L+h5b+D5LiO5Yaz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Oo57uD5oSP5b+X77yM5bu656uL5YWo5bGA6KeC5oSP6K+G44CC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g0KCTxzcGFuIHN0eWxlPSJmb250LXNpemU6MTRweDsiPjXjgIHlvLrljJbmjaLkvY3mgJ3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jgIHkuLvliqjooaXkvY3nmoTmhI/or4bvvIzkvb/kuKrkurrjgIHpg6jpl6jpl7Tku6Xlj4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pmJ/lhoXpg6jnmoTmsp/pgJrljY/kvZzmm7TkuLrpobrnlYX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NuOAgeWinuWKoOWboumYn+S6uu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acieaViOayn+mAmu+8jOW9ouaIkOenr+aegeWNj+iwg+eahOe7hOe7h+awm+WbtDvmo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4vkupLnm7jphY3lkIjvvIzkupLnm7jmlK/mjIHnmoTlm6LpmJ/nsr7npZ7lkozmhI/or4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ICAgICAgICAgICAgPC9kaXY+DQogICAgICAgIDwvZGl2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8L2JvZHk+DQogICAgPHNjcmlwdCBsYW5ndWFn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amF2YXNjcmlwdCIgc3JjPSJodHRwOi8vYXBpLnBvcDgwMC5jb20vODAwLmpzP249MTEyNTk1</w:t>
      </w:r>
    </w:p>
    <w:p>
      <w:pPr>
        <w:pStyle w:val="PreformattedText"/>
        <w:bidi w:val="0"/>
        <w:spacing w:before="0" w:after="0"/>
        <w:jc w:val="left"/>
        <w:rPr/>
      </w:pPr>
      <w:r>
        <w:rPr/>
        <w:t>JnM9MDEmcD1sJmw9Y24iPg0KICAgIDwvc2NyaXB0Pg0KICAgIDxkaXYgc3R5bGU9Im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uZTsiPg0KICAgICAgICANCiAgICAgICAgICAgIOWcqOe6v+WuouacjQ0K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8c2NyaXB0IHR5cGU9InRleHQvamF2YXNjcmlwdCI+DQogICAgICAg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fYmRobVByb3RvY29sID0gKCgiaHR0cHM6IiA9PSBkb2N1bWVudC5sb2NhdGlvbi5wcm90b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gPyAiIGh0dHBzOi8vIjogIiBodHRwOi8vIik7DQogICAgICAgIGRvY3VtZW50LndyaXRlKH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XNjYXBlKCIlM0NzY3JpcHQgc3JjPSciICsgX2JkaG1Qcm90b2NvbCArICJobS5iYWlkd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aC5qcyUzRjMyMjMyNmUxZjI2Y2QxODhkODIwNmYyOGMzZDE3NGRjJyB0eXBlPSd0ZXh0L2phd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nJTNFJTNDL3NjcmlwdCUzRSIpKTsNCiAgICA8L3NjcmlwdD4NCg0KPC9odG1s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917D5E8C9807C7CCBA2B983FA2508A88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