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5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B900B010A1AD709631412CFF6C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B900B010A1AD709631412CFF6C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Lya6K6uXea4hei/nOaBk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WKoeS8muiuruOAgeWkquWSjOWPpOa0nuS6jOWkqV9f5peF5ri457q/6Lev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5Lya6K6u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1OTM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W5tOS8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uIXov5zmgZLlpKfphZLlupfllYbliqHkvJrorq7jgIHlpKrlkozlj6TmtJ7kuoz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Lya6K6u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dGFibGUgY2xhc3M9Ik1zb05vcm1hbFRhYmxl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JvcmRlcj0iMC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oZWlnaHQ6MTAlOyI+DQoJPHRib2R5Pg0KCQk8dHI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ib3R0b20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bGluZS1oZWlnaHQ6Mj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yI+56ys5LiA5aSp77ya5rex5Zyz4oCV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Sn6YWS5bqX77yI57qmPC9zcGFuPjxzcGFuIHN0eWxlPSJ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n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i9pueoi++8iTwvc3Bhbj48c3BhbiBzdHlsZT0i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kFyaWFs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2NjAw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2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c5oGS5aSn6YWS5bqXPC9zcGFuPjx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a6i5Lq65YWs5Y+45o6l5Zui5ZCO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iF6L+c5oGS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i/nOaBkuWkp+mFkuW6l+WcsOWkhOS4reWbvemmluW4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R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n5pmv5Yy65Yir5aKF5YW46IyD4oCU4o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GS5aSn6YeR56Kn5aSp5LiL77yM5L2N5LqO5riF6L+e6auY6YCf6b6Z6aKI5Ye65Y+j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PC9zcGFuPjxzcGFuIHN0eWxlPSJmb250LXNpemU6MTRweDtsaW5lLWhlaWdodDoy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G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2i56ev6L6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flubPmlrnnsbPvvIzog4zpnaDnrJTmnrblsbHmo67mnpfngJHlu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0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juaZr+WMuu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epuuawlOa4heaWsO+8jOaXhea4uOS6pOmAmuWNgeWIhuS+v+WIqeOAgumFkuW6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xquWNjuiIkumAgu+8jOWuiemAuOa4qemmqOOAgumFkuW6l+WcsOWdgO+8mua4he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Ov+m+memiiOmVh+mHkeeip+WkqeS4i+mHkeeip+Wkp+mB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7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hwdDt0ZXh0LWluZGVudDo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uI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pKfphZLlupfkuLvmpbzpq5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5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C77yM5oul5pyJ5a6i5oi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k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Z6Ze077yM5pyJ6LGq5Y2O5rmW5pmv5Y+M5bqK5oi/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mW5pmv5aSn5bqK5oi/44CB6LGq5Y2O5bGx5pmv5Y+M5bqK5oi/44CB6LGq5Y2O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ZKM6LGq5Y2O6KGM5pS/5aWX5oi/562J5aSa56eN5oi/5Z6L5L6b5a6i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6S+5Yy66b2Q5YW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4cHQ7dGV4dC1pbmRlbnQ6L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m54m55Yir5Li6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a6+5a6i5o+Q5L6b5qOL54mM6bq75bCG44CB5Y2h5ou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oXjgIHlo4HnkIPjgIHnvZHnk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kIPjgIHmoZHmi7/mjInmkan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TUE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HlgaXouqvmiL/jgIHlrqTlhoXmuLjms7PmsaDjgIHnr67nkI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nkIPppobjgIHnvr3mr5vnkIPppobjgIHkuZLkuZPnkIPppobjgIHmvJToibrlpKf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rKLkuZDkuK3lv4PnrYnkvJHmga/lqLHkuZDorr7mlr3vvIzorqn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kvZPpqozpnZ7lkIzlr7vluLjnmoTlhaXkvY/kuqvlj5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yI+DQoJ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ppJDljoXlpJrmoLfljJbvvIz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q5LiN5ZCM6aOO5ZGz55qE6aSQ5Y6F77yM5YiG5Yir5pi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5qC85YWw6KW/6aSQ5Y6F44CB6ZuE5Yag6aSQ5Y6F44CB5ZOB57Kk5Lit6aSQ5Y6F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Wt5bqX5ZKM5aSn5rGf5Y2X5YyX576O6aOf6KGX562J77yM5YiG5Yir5L6b5bqU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M6K6p5oKo6Laz5LiN5Ye65oi35Y2z5Y+v5ZOB5bCd5Yiw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5ZGz77yM5piv5ZWG5Yqh5peF6KGM44CB5a625bqt5bqm5YGH55qE55CG5oO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LDovr7muIXov5zmgZL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ljYjppJ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i/nOaBkuWkp+mFkuW6l+WQjuWNiOS8k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s5Y+45Lya6K6u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umFkuW6l+aLpe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x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z5pa557Gz5Y2O5Y2X5pyA5aSn6KeE5qih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77y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q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aXoOafseWkmuWKn+iDveWOheawlOWKv+aBouWuj++8jOi/mO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exs+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jOS8muiuruWupOWSjOWQhOexu+inhOagvOeahOS8muiuruW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a5Liq44CC6JGj5LqL5bGA5byP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P4oCm4oC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a557Gz6IGU5ZCI5Zu95byP55qE6auY57qn5ZyG5qGM6Zi25qKv5Lya6K6u5Y6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q6/4oCd77yM5Y+v5YiG5Yir5a6557q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AtNz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65LiN562J55qE5Lya6K6u77yM5Lya6K6u5a6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6L+b55qE6KeG5ZCs6K6+5aSH5ZKM6Z+z5ZON44CB5Lit5aSu5o6n5Yi2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a695bim5LiK572R562J44CC6Laz5Y+v5om/5Yqe5ZCE57G75Zu96ZmF57qn6aaW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ZKM5Li+5Yqe5ZCE57G75bqG5YW444CB5bm05Lya5ZKM5Lya5bGV562J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JrlkI7kvJHmga/vvIzphZLlupf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ZmuS4iu+8jOWPr+S7pe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t+S9k+i/kOWKqOOAgeWNoeaL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9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2J5aix5LmQ5rS75Yqo44CCPC9zcGFu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mJvdHRvb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Y29sb3I6IzMzMzMzM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bGluZS1oZWlnaHQ6MjsiPuesrOS6jOWkqe+8m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Y29sb3I6IzAwNjYwMDtsaW5lLWhlaWdodDoyOyI+5aSq5ZK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PC9zcGFuPjwvYj48c3BhbiBzdHlsZT0i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4oCU5rex5Zy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NjYwMDtsaW5lLWhlaWdodDoy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WFrOWPuOWVhuWKoeS8muiurjwvYj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y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mE6L+R55qE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q5ZKM5Y+k5rSe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juaZr+WMuu+8iOi3neemu+a4hei/nOaBk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J77yM5aSq5ZKM5Y+k5rSe5piv5riF6L+c5biC5ZCN6IOc5Y+k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ZKM5Y+k5rSe5aeL5bu65LqO5riF5Luj5ZK45Liw5Zub5bm077yI5Y2zMTg1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3neS7iuW3suaciTE1MOWkmuW5tOeahOWOhuWPsu+8jOaYr+mBk+aVmeWco+Wc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ZqeWzsOWmguWJiu+8jOaMuuaLlOaRqeWkqe+8m+ael+WjkeW5vea3se+8j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W0lu+8m+efs+WIu+aji+W4g++8jOabsua2p+S6iea1geOAguW1jOWcqOWxsemX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quWSjOWPpOa0nuKAneWbm+S4quWkp+Wtl++8jOWwseaYr+a4heS7o+WFiee7q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reWbveWOhuWPsuS4iuacgOWQjuS4gOS9jeamnOecvO+8jOa4hei/nOS6uuawj+ac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jeaJgOmimOOAguWkquWSjOWPpOa0nuS7peWFtuS8mOe+jueahOWxseawtOeOr+Wig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PpOa0nuOAgeW5veiwt+OAgeWlh+efs+OAgeW0luWIu+etiea0nuing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uOWuouW6pui/h+S4gOautei9u+advuaEieW/q+eahOWlveaXtuWF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+U5Zue5rex5Zyz77yM57uT5p2f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CPC9zcGFuP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7mt7HlnLPljY7kvqjln47ml4XooYznpL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6jkuJPkuJrmk43kvZw8L3NwYW4+PC9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48Yj7mt7HlnLPlhazlj7jlubTk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NjY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Jrorq7mjqXlvoXml4XmuLjvvIzkuJPms6jkuo7kvJrorq7kvJrlsZX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jgIHnpLzku6rluoblhbjjgIHluILlnLrmtLvliqjjgIHllYbliqHphZL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lj5HluIPkvJrjgIHlhazliqHogIPlr5/kuqTmtYHkuI7ln7nor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pnIDmsYLkuLrlr7zlkJHvvIzph4/kvZPoo4HooaPjgIHph4/ouqvlrpr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rqLmnI3kuIDlr7nkuIDmnI3liqHvvIzmi6XmnInkuLDlr4znmoTmjqXlvo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nI3liqHlk4HotKjjgILmt7HlnLPljY7kvqjln47ml4XooYznpL7mmK/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jY7kvqjln47pm4blm6LmiJDlkZjkuYvkuIDvvIzlhajlm73nmb7lv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mt7HlnLPml4XooYznpL7mjpLlkI3liY3kuInlkI3vvIzmt7HlnLPlj6Pnop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4XooYznpL7jgILljY7kvqjln47ml4XooYznpL7kuKXmoLzpgbXlrojml4XmuL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uqbph43op4bmuLjlrqLliKnnm4rvvIz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nmoTlrpfml6jkuLrlub/lpKfmuLjlrqL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m7TlpJrmt7HlnLPlhazlj7jkvJrlubTkvJrorq7ml4X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JDlkqjor6LnlLXor53jgJE0MDAtODYwLTk3OT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A3NTUtODUyNjM4NjY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tjb2xvcjojNjY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hazlj7jlnLDlnYDjgJHmt7HlnLPluILlrp3lronljLrph5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Y7nm5vovonnu7zlkIjmpbw4MDPlrqQ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IXov5zmgZL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TigJTmuIXov5zluILpppblrrbnmb3ph5HkuIPmmJ/moIflh4bnmoTnu7/oibL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phZLlupf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4uOiniOWkquWSjOWPpOa0n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Lqr5Y+X5bGx5rC05LmQ6La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6Ieq54S25aWl5aaZ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dGN0Y3OyI+MeOAgeS6pOmAmu+8muaXhea4uOepuuiwg+i9pu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WZhbWlseTrlrovkvZMsIG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0cHg7YmFja2dyb3VuZC1jb2xvcjojRjdGN0Y3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6puWBh+adkeagh+WHhuWPjOS6uuaIvz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dGN0Y3OyI+77ybPC9zcGFuPjwvc3Bhbj48YnIgLz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sIGFyaWFsO2ZvbnQtc2l6ZToxNHB4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dGN0Y3OyI+M+OAgeeUqOmkkO+8muWQq+S4ieato+S4gOaXq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rlrovkvZMsIG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0cHg7YmFja2dyb3VuZC1jb2xvcjojRjdGN0Y3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WupO+8muS4pOiKguS8muiuruWupOi0ueeUqO+8iOWFjei0ueaPkOS+m+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W9seW5leW4g+OAgeiMtuawtOOAgee6uOeslOOAgeawtOeJjOOAgeS4jeWQq+aKleW9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TxzcGFuIHN0eWxlPSJmb250LWZhbWlseTrlrovkvZMsIG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jdGN0Y3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rlrovkvZMsIG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0cHg7YmFja2dyb3VuZC1jb2xvcjojRjdGN0Y3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S8mOengOS8muiurumihumYnz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dGN0Y3OyI+77ybPC9zcGFuPjwvc3Bhbj48YnIgLz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sIGFyaWFsO2ZvbnQtc2l6ZToxNHB4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dGN0Y3OyI+NuOAgeS/nemZqe+8muaXhea4uOi0o+S7u+S/nemZq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Ew5LiH5YWD5peF5ri45oSP5aSW5L+d6Zmp44CCPC9zcGFu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SW5Liq5Lq65raI6LS55Y+K6Ieq6LS56aG555uu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MeOAgeivt+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PkeeUn+i0oueJqeS4ouWks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a3seWcs+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Oo5oSP5a6J5YWo77yM5ZCs5LuO5a+85ri455qE5a6J5o6S77yM6YG1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6ZuG5L2T6KGM5Yqo77yM5LiN5pOF6Ieq56a75byA5Zui6Zif77yM6L+d5Y+N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ZCO5p6c6Ieq6LSf77y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WHuua4uO+8jOivt+epv+S8kemXsuacjeOAgeS8kemXsumei+WHuuWbou+8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eiaiuayueOAgemYsuaZkueJqeWTgeOAgeaZlei9puiNr+eJqe+8m+iHquWkh+S4gO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lruawtOWPiuWwj+mjn+WTg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144CB5aaC6YGH5peF5ri4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jbjgIHmnKzooYznqIvkuLrlj4Log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mt7HlnLP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lgZrlh7rlkIjnkIbosIPmlb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d2VpZ2h0OjcwM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VhuWKoeS8muiur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ZWG5Lia5oCn6LSo55qE5Lya6K6u5b2i5byP44CC5LiA6Iis5YyF5ous77ya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Lyg5o6o5bm/5Lya44CB5aSn5Z6L55qE5Z+56K6t5rKf6YCa5Lya6K6u44CB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m05Lya44CB5oub6IKh6K+05piO5Lya44CB6aG555uu56ue5qCH5Lya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6KGM5Lia5bOw5Lya44CB5LyB5Lia5bqG5YW444CBIOaWsOmXu+WPkeW4g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oeWbnuWxleekuuS8muOAgeetlOiwouWutOS8muOAgeWVhuS4muiuuuWdm+OAgemhueeb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OAgemhueebruWPkeW4g+S8muetieOAgui/keW5tOadpe+8jOWVhuWKoe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r+WPkeWxleacgOW/q+eahOaXhea4uOmhueebruS5i+S4gO+8jOS7juWFtu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eci++8jOW3suaIkOS4uuS4lueVjOaXhea4uOW4guWcuueahOmHjeimgee7h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3Bhbj48YnIgLz4NC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B900B010A1AD709631412CFF6C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