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3:24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8D2E8D0162479120CD50AF417C86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D2E8D0162479120CD50AF417C86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ouT5bGV5peF5ri444CB5Lqy5a2Q5peF5ri4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nuaWsOmUpuiusOWGnOW6hOOAgei2o+WRs+aLk+Wxlea4uOaIj+aMkeaImOi1m+i4j+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4uF9f5peF5ri457q/6Lev5YWs5Y+45YyF5Zui5peF5ri45ZGY5bel5ouT5bGV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l0bGU+DQogICAgICAgID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qeyBtYXJnaW46IDA7IHBhZGRpbmc6IDA7IH0gYm9keX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yBmb250LXNpemU6DQogICAgICAgICAgICA5cHQ7IG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yB0ZXh0LWFsaWduOiBjZW50ZXI7IGJhY2tncm91bmQ6ICNFRUU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A0KICAgICAgICAgICAgbGksIGRsLCBkdCwgZGQgeyBib3JkZXI6MDsgfSB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w0KICAgICAgICAgICAgfSB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IGNvbG9yOiAjMDAwOyB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OmFmdGVyDQogICAgICAgICAgICB7IGRpc3BsYXk6IGJsb2NrOyB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IGNsZWFyOiBib3RoOyBoZWlnaHQ6IDA7IGNvbnRlbnQ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LiI7IH0gLmNsZWFyZml4IHsgZGlzcGxheTogaW5saW5lLWJsb2NrfSA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gKiBodG1sDQogICAgICAgICAgICAuY2xlYXJmaXggeyBoZWlnaHQ6IDEl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SAvKiBFbmQgaGlkZSBmcm9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RS1tYWMgKi8gI3ByaW50QnRueyBiYWNrZ3JvdW5kOiAjRkY5OyB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NCiAgICAgICAgICAgIDNweCAw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yB0ZXh0LWFsaWduOiBjZW50ZXI7IH0gI3dyYXBwZXJ7IHdpZHRoOiAyMjVtb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1hcmdpbjogMCBhdXRvOyB0ZXh0LWFsaWduOiBsZWZ0OyB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cGFkZGluZzogMjBtbTsgYm9yZGVyLXRvcDoNCiAgICAgICAgICAg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bGVmdDogMXB4IHNvbGlkICM5OTk7IG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gICAgICAgICAgICBib3JkZXItYm90dG9tOiA0cHggc29saWQgIzMzMzsgfSBw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IH0gaDF7IGZvbnQtc2l6ZToNCiAgICAgICAgICAg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IH0gaDJ7IGZvbnQtc2l6ZTogMTBwd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G1hcmdpbjoNCiAgICAgICAgICAgIDVweCA1cHggNXB4IDVweDsgZmxvYXQ6IGxlZnQ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BoZWlnaHQ6MTEwcHg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pbWd7IHBhZGRpbmc6IDJweDsgbWFyZ2luLWJvdHRvbTozcHg7IG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IH0gLnJvdXRlX3ZpZXdfbW9kdWxlDQogICAgICAgICAgIC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ZXh0LWFsaWduOiBjZW50ZXI7IH0gdGFibGV7IHRhYmxlLWxheW91dDogZml4ZWQ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NCiAgICAgICAgICAgIGNvbGxhcHNlOyB9IHRkeyB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iAxbW07IGZvbnQtc2l6ZTogOXB0OyB9DQogICAgICAgICAgICB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DQogICAgICAgICAgICAxbW07IGZvbnQtc2l6ZTogOXB0O3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gICAgPHN0eWxlIHR5cGU9InRleHQvY3NzIiBtZWRpYT0icHJpbn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3ByaW50QnRueyBkaXNwbGF5OiBub25lOyB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ZWFkPg0KICAgIA0KICAgIDxib2R5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d3JhcHBlciI+DQogICAgICAgICAgICA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NCiAgICAgICAgICAgICAgICA8YSBocmVm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iPg0KICAgICAgICAgICAgICAgICAgICA8aW1nIHNyYz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zLy9pbWFnZXMvbG9nby5naWYiIGFsdD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g0KICAgICAgICAgICAgICAgICAgICB0aXRsZT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iBib3JkZXI9IjAiPg0KICAgICAgICAgICAgICAgIDwvY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gxPg0KICAgICAgICAgICAgICAgIOe8luWPtzE2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3seWcs+WFrOWPuOaLk+WxleaXhea4uOOAgeS6suWtkOaXhea4uF3kuJzojp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rrDlhpzluoTjgIHotqPlkbPmi5PlsZXmuLjmiI/mjJHmiJjotZvouI/pnZLkuIDlpKn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aDE+DQogICAgICAgICAgICA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CDlpKk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HuuWPkeaXpeacn++8m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ZGY5bel5ouT5bGV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Q0KICAgICAgICAgICAgICAg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DQogICAgICAgICAgICAgICAgICA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4gOiurg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dGFibGUgY2xhc3M9Ik1zb05vcm1hbFRhYmxlIG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GJvcmRlcj0iMCIgY2VsbHNwYWNpbmc9Ij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SIgc3R5bGU9IndpZHRoOjEwMC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wIiB2YWxpZ249InRvcCIgc3R5bGU9ImJhY2tncm91bmQ6IzgwRkZGRjsi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48c3BhbiBzdHlsZT0iY29sb3I6IzAwNjYwMDsiPu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j48c3BhbiBzdHlsZT0iY29sb3I6IzAwNjYwMDsiPuaWsOmUpuiusOWxseW6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nOW6hOS8kemXsueahOWoseS5kOKAlOa3seWcszwvc3Bhbj48L2I+PC9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GI+PC9iPiA8L2I+IA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Nc29Ob3JtYWwiIHN0eWxlPSJtYXJnaW4tbGVmdDozN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S45N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O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CZuYnNwOyA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yH5a6a5Zyw54K56ZuG5ZCI5LmY6L2m5YmN5b6A5Lic6I6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6K6w5bqm5YGH5bGx5bqE77yI6L2m56iL5aSn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N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jgILmlrDplKborrDluqblgYflsbH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Jzojp7luILkvIHnn7PplYfpk4HlspfvvIzmmK/kuIDlrrbpm4bnvo7po5/kvJH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vvIzku6Xnu4/okKXlhpzlrrbnibnoibLoj5zkuLrkuLvnmoTkuK3ppJDnvo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LlsbHluoTmgLvljaDlnLDpnaLnp6/ovr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1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ZnkuqnvvIzlhoXmnInpo47mma/lsI/lsbHlkozlpK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lnLrjgIHosarljY7lrqLmiL/nrYnkvJHpl7Lorr7mlr3vvIzppJDppa7otLXlrr7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TkvJrljoXvvIzkuIDmrKHlj6/lrrnnur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DA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a5Lq65bCx6aSQ77yM546v5aKD5riF5paw6auY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WG5Yqh5a606K+344CB5ama5bqG5a+/562155qE55CG5oOz5LmL5omA44CC576O6a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44CB5Lya6K6u44CB5L2P5a6/77yM6I6y5rmW55qE5Yas6I235Lul5Y+K5rK56I+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n5YWD57Sg5pyJ5py655qE57uT5ZCI5Zyo5LiA6LW3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zUu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UuODV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AmbmJzcDsg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sOi+v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WsOmUpuiusOWxseW6h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Yac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jxzcGFuIHN0eWxlPSJsaW5lLWhlaWdodDoyO2ZvbnQtc2l6ZToxNHB4OyI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rOw5byP5bu6562R55qE6aSQ6aWu5ZKM576M5peP6aOO5qC855qE5a6i5oi/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yP55qE5Yac5a625bCP5qW85Lul5Y+K5Y+k5ouZ55qE5Yac5YW35LiO6LGq5Y2O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ir5aKF44CB5ruh55uu55Cz55CF55qE54+N56iA5qC56ZuV5Lqk55u46L6J5pig77y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amG5aiR5LmL5LiL77yM5rOi5YWJ57K857K85LmL5L6n77yM57qi5aKZ57u/55Om5Ya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qm5aWi5Y2O55qE546w5Luj6K6+5pa977yb5Lqt5Y+w5qW86ZiB6Ze05piv5pWw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4+N56a95byC5pyo44CC5pyJ6aOO5qC86L+l5byC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quWutOS8muWkp+WOheWS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eg6Ze05YW46ZuF5Yir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YyF5oi/77yM6L+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l7TotoXosarljY7nmoTlrqLmiL/kuI7ni6zmoIvliKvlooXvvIzphY3lpI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ml6D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jgIHokrjmsb3mtbTlrqTjgIHlj6TokaPojLboibrlkozmo4vniYzlqLHku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b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PC9zcGFuPjxzcGFuIHN0eWxlPSJsaW5lLWhlaWdodDoyO2ZvbnQtc2l6ZToxNHB4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q7kuK3lv4M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O5YWo6KaG55uW55qE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g57q/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V2lGa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jue9kee7n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ljaDlsL3llYbliqHlhYjmnLrvvIz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kvJHpl7Lnq57otZvorr7mlr3kuIDlupTkv7HlhajvvIzmmK8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ZXkvY3kvIHkuJr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lYbliqHkvJrorq7jgIHlrrbluq3jgIHlrabmoKHvvIzkurLlrZDlm6Lpg4r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5qE6IOc5Zyw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NS44NXB0O3RleHQtaW5kZW50Oi0zNS44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O+8mjMw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mirXovr7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aW5YWI5Yi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PC9zcGFuPjxzcGFuIHN0eWxlPSJsaW5lLWhlaWdodDoyO2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mAiee7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Dwvc3Bhbj48c3BhbiBzdHlsZT0ibGluZS1oZWlnaHQ6Mj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E77yJ55Sx5a+85ri45bim552A5aSn5a625LiA6LW35p2l5Yiw5aix5LmQ6YOo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+P6Zif55qE5ri4546p6aG555uu54mM77yM6YWN5oi05Zyo6Lqr5LiK77yM5pa55L6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ri4546p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zUuODVwdDt0ZXh0LWluZGVudDotMzUuO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byA5aeL5Lit6aSQ572X77y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njemkkOmlruWPr+mAieaLqe+8m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BPC9zcGFu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4m56Imy5Zu06aSQ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U+PHNwYW4gc3R5bGU9ImxpbmUtaGVpZ2h0OjI7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lrrTvvInvvJs8L3NwYW4+PC91PjwvYj48Y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8L3NwYW4+PC91PjwvY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emHjueCiu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Hng6fng6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CQlE8L3NwYW4+PC91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bGluZS1oZWlnaHQ6Mjtmb250LXNpemU6MTRwe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UuOHB0O3RleHQtaW5kZW50Oi4x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B54m56Imy5Zu06aSQ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cqOijheS/ru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sOW8j+mkkOWOheeUqOmkkOOAgu+8iOaWsOmUpuiusOWGnOW6hOS4remkkOWPr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uee6s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DA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m6LpmJ/ov5vppJDvvIn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NS44cHQ7dGV4dC1pbmRlbnQ6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ngorppJDvvJrph47ngoo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5qE5a6i5Lq677yM6aaW5YWI5YmN5b6A6I+c5Zyw5Lqy5omL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Yac5a626I+c77yM5ZG85ZC46YeO5aSW5paw6bKc56m65rCU77yM5a626ZW/5bim552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Lqy6Ieq6YeH5pGY6JSs6I+c77yM5YW25LmQ6J6N6J6N44CC5bGx6aOO5Ly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JSs6I+c55qE6Iqs6Iqz77yM5rOl5Zyf55qE5riF6aaZ6K6p5L2g5om+5Yiw5LmF6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Yac5aSr55qE5b6u56yR5Lya6K6p5L2g5oOz6LW35pWF5Lmh55qE54i2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5ay5oOr55qE5b+D54G15b6X5Yiw5LyR5oap77yb6IO96K6p5a625bqt55qE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rip6aao4oCm4oCm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UuOHB0O3RleHQtaW5kZW50Oi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44CB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aSQ77ya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upOWkluWNoeaLi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9L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Y+v6L655ZCD54On54Ok6L65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tjO+8jOi/mOWPr+S4gOi+ueeDp+eDpOS4gOi+uee7hOe7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+8jOiHque8luiHqua8lOaQnueskeengOiKguebruOAguS8tOedgOa4hemjjuOAgeag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Ys+WFieOAgeingui1j+S6suS6suWGnOWutuiPnOWbree+juaZr++8jOWTgeWwne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umkkOWPi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JCU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+eDpO+8jOmCo+enjea7i+WRs+iuqeaCqOS4gOWkqemDveWbnuWRs+aXoOept+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ac5a625Zu06aSQ6I+c5Y2V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mkkOag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1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Fg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m7Tvv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S4gOWbtO+8iS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I+c5Y2V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B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UuOX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B5qy+77y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j5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Gk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UuO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pb/nuqLmn7/om4voirHmsa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jqvnkbDpvJPmsrnp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nuqLng6f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L3NwYW4+PHNwYW4gc3R5bGU9ImxpbmUtaGVpZ2h0OjI7Zm9udC1zaXplOjE0cHg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pLogo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b/lnJ/osYbniY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4nmi4zmtbfluKbkuJ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rbluLjosYbohZ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IXngpLml7bolK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vjg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g6fpuYXmsYHokrjojITlrZD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YHmpJLogonmsqvjgIH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krjoir3nmb3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rjpppnoirHnlJ/vvIjpgIHvvI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mb3nsbPppa0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1Ljl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Quasvu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I+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pD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1Ljl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Sr6I+c6JuL6Iqx5rG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ex5LqV54On6bi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6u556y857KJ6JK46bG8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Zyf6LGG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PC9zcGFuPjxzcGFuIHN0eWxlPSJsaW5lLWhlaWdodDoy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7qi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5a2Q44C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y6ZSF5omL5pKV5YyF6I+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eJ5ouM6Z2S55O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bq75amG6LGG6IWQ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iF54KS5pe26JSs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mB5qSS6IKJ5rKr44CB57KJ5Lid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5m944C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K46aaZ6Iqx55Sf77yI6YCB77yJ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m957Gz6aWt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S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Dp+eDp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JCU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PnOWNl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ppJDmoI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NT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Y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u077y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rkuIDlm7Q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KJ77yJPC9zcGFuPjx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+c5Y2V5LuF5L6b5Y+C6ICD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zUuO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uKHnv4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q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4oeiFv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KrvvIzniZvogonk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q77yM54yq6IKJ5Li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qu+8jOeBq+iFv+iC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naHvvIzng63ni5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2h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6bG85L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q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xhuiFkOW5s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iYfvvIwg546J57G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q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MhOWt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Kr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nZLm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q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aaS5aS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qu+8j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U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pzlrrbkuZDph47ngoroj5zlj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z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btO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65LiA5Zu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Cie+8ie+8iOWcqOWboumY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KquWKm+S4i++8jOWBmuWHuuiHquW3seaLv+aJi+eahOS9s+iCtOOAgeWcqOWQj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S7rOmdouWJjeS4gOmcsui6q+aJi++8i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M1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6I+c5Y2V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UuO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j5DkvpvvvJrngpLplIXvvIzngpLli7rvvIzoj5zli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j5zmnb/vv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iPnOeil++8j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rmtJfoj5znm4bvvI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+c5ryP562J562J5Yqg5bel5bel5YW3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zU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jaToj5zvvJ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uKE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GY56aP5a+/6bG8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doeOAgeS6lOiKseiCieWNiuaWpO+8jOeYpueMqui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qTjgIHnlJ/puKHom4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q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zU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olKzoj5z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pJI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pa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WQ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bGluZS1oZWlnaHQ6Mjtmb250LXNpemU6MTRweDsiPuWd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reiPn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xpbmUtaGVpZ2h0OjI7Zm9udC1zaXplOjE0cHg7Ij7m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osYbmiJbvvIjnuqLokJ3ljZ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q77yJ44CB5pe25Lu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Q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ynOiUr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qTjgIHml7bku6Q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Kc6JSs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WpOOAgee0q+iPnO+8iOaIlueVquiMhO+8i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73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S45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FjeaWme+8muaPkOS+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+ayueOAgeebkOOAgemFseayue+8iOeUn+aKve+8ieOAgem4oeeyvuaIluWRs+eyv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nOOAgeWkp+iSnOOAgeetieiwg+WRs+WTge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M1Ljl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Gz6aWt77ya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Wu5aW955qE57Gz6aWt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avj+S6uuS4gOS7ve+8mw0K77yI5Lmf5Y+v55Sx6aKG6Zi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Sn57Gz77yM55Sx5q+P6Zif6Ieq6KGM54Wu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+054Gr6ZSF5be06aWt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lwdD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5YeG5aSH5aW96LCD5paZ5ZKM6YWN6I+c77yM55Sx5ZCE6Zif5Luj6KGo6aKG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6I+c44CB6aWt77yJ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S44NXB0O3RleHQtaW5kZW50Oi0zNS44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MC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pJDlkI7nu6fnu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ac5bqE5LyR6Zey55qE5aix5LmQ5aWX56Wo5rS75Yqo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JjeW+gOa4uOS5kOmDqOmi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eOqeeJjOWQju+8jOiHqueUsei/m+ihjOaJgOWQq+a4uOeOqeWll+elqOS4reeah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OeahOmhueebruOAgjwvc3Bhbj48Y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zNS4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5LyR6Zey55qE5aix5LmQ5aWX56Wo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MheWQq++8m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QhOexu+aji+eJjO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miZHlhYv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Hmo4vjgIHlm7Tmo4vjgIHlhpvmo4vjgIHkvJHpl7LpurvlsIbvvInvvJs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JHpl7L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ZKT6bG877yM6aqR5Y2V6L2m44CB5LiT5Lia5bCE566t44CB5Y2h5ou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T0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sLTkuIrphZLlkK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urf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sbvljLo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77yI5LiT5Lia56+u55CD44CB5qGM55CD44CB5LmS5LmT55CD44CB57695q+b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aj5ZGz5ri45oiP5oyR5oiY5Yy6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ebsuS6uuaVsumUo++8jOWPoOadr++8jOWll+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8ueaOpeeQg++8jOaymeWMheW8ueOAgeaal+euseaRuOeJqe+8ie+8j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rpeW5tOWbnuW/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k4Hnjq/jgIHni6zova7ovabvvIzpo57nop/jgIHmiZPot47onrrvvIw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m6LkvZP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a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q+U6LWb77yM6Lii5q+v5a2Q5q+U6LWb77yM6Lez57uz5q+U6LWb77yM6Lip6auY5qmH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M5aSn6ISa5p2/5q+U6LWb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177yaMDAmbmJzcDs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L+b6KGM5Zui5L2T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4uOaIj+aLk+WxleavlOi1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iPjxi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IHmu5rpk4Hnjq/mjqXlipv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Jo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oiP5Lq65pWw77ya5YWo6Zif5Lq65ZG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rrjgILlnKjotbfngrnkuI7nu4jngrnlkITmn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CN6L+Q5Yqo5ZG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E0LjE1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mbmJzcDsoMSnjgIHoo4HliKT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k43lkI7vvIzlkITpmJ/kuIDotbflh7rlj5HvvIzliIbliKvlvoDov5Tkuo7kuKT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QuMT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ZuYnNwOygyKeOAgeavlOi1m+S4reavj+mY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CN6YCJ5omL5oyJ6KaB5rGC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5LiK5Zy644CCPC9zcGFuPjxzcGFuPi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xNC4x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KDMp44CB5q+U6LWb57uT5p6c6K+E5a6a77ya57uf6K6h5ZCE6Zif5q+U6LWb55qE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e26Ze077yM55So5pe25pyA55+t55qE6Zif5LyN5Li66IOc77yM5L6d5qyh5o6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smbmJzcDs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eaLlOays+avlOi1m+e7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Im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rrmlbDvvJrmr4/pmJ/oh6rpgI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44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2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Z5Lq65ZGY5Li65ouJ5ouJ6Zif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i1m+S4uuaKveetvua3mOaxsOi1m+OAgjwvc3Bhbj48c3BhbiBpZD0iX1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b2ttYXJrX3N0YXJ0XzIyX18i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tMjYuM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0LjE1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mbmJzcDso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njgIHmr4/kuKTpmJ/nmoTmr5TotZ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nnm5jkuKTog5zliLb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TQuM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gy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eOAgeavlOi1m+WcuuWcsOmAieaLqe+8muehrOW4geaKveetvu+8jOeMnOWvuemYn+mV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vjwvc3Bhbj48c3BhbiBzdHlsZT0ibGluZS1oZWlnaHQ6Mjtmb250LXNpemU6MTRweD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WcsO+8jOavlOi1m+S4rei9rua1geS6pOaNouWcuuWcs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lpKfohJrmnb/mr5TotZ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i45oiP5Lq65pWw77ya5q+P6Zif6Ieq6YCJ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4S25ZCO5YiG57uE5q+U6LWb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HB4OyI+DQoJ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+U6LWb5Li65oq9562+5reY5rGw6LWb77yM5oq9562+5pe2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QS9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C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quetvu+8jOaKveWI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k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5qE5Lik6Zif5Li656ue5LqJ5a+55omL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Yn+aMieeF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m5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Oc5p2l5YiG5Ye66IOc6LS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QuMTV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ZuYnNwOygyK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vlOi1m+WcuuWcsOmAieaLqe+8muehrOW4geaK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MnOWvuemYn+mVv+aKveetvumAieWcuuWcsO+8jOavlOi1m+S4rei9rua1geS6pOaN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xMC41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/mOWPr+S7pemAieaLqeWFtuWug+avlOi1m+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uKnpq5jmkqzmr5TotZvjgIHo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rZDmr5TotZvvvIzot7Pnu7Pmr5TotZvjgIHlpKfohJrmnb/mr5TotZ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KbigK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rYnnrYn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tMzU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M1Ljk1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277yaMz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u+5Liq5Lq654mp5ZOB77yM6KGM56iL5ZyG5ruh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eF6YCU5oSJ5b+r77yBPC9zcGFuPjxzcGFuIGlkPSJfX2tpbmRlZGl0b3JfYm9va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fZW5kXzIzX18iP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0zNS45cHQ7dGV4dC1pbmRlbnQ6MzU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1hcmdpbi1sZWZ0OjBj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jAwMDA7Ij48Yj7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8L2I+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jAwMDA7Ij7kuJPkuJrmk43kvZzmt7HlnLP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rLlrZDmuLjjgIHkuK3lsI/lrabnlJ/ml4XmuLjjgIHlhazlj7jml4XmuLj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2NvbG9yOiM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Yj7lkZjlt6Xmi5PlsZXln7norq08L2I+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jAwMDA7Ij7vvIzmi6X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lm6Lnu4/pqozjgILljY7kvqjln47ml4XooYznpL7lp4vnu4jlnZrmjIHigJz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rkv6HjgIHnu4boh7TjgIHmrKLkuZDigJ3lk4HniYzkuKrmgKfvvIzpgJrov4for5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kozkvJjotKjnu4boh7TnmoTmnI3liqHvvIzkuLrlub/lpKfmuLjlrqL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pq5jmgKfku7fmr5TnmoQ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jAwMDA7Ij7ml4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2MDAwMDsiPua4u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eri+S6huiJr+WlveeahOS8geS4muW9ouixoeWSjOekvuS8muS/oeiqi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ivpue7huS6huino+a3seWcs+S6suWtkOa4uOOAgeS4reWwj+WtpueUn+aYpea4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e6v+i3r+aKpeS7t+etieS/oeaBr++8jOasoui/jumaj+aXtuS4juaIkeS7rO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I+IA0KPC9wPg0KPHAgc3R5bGU9Im1hcmdpbi1sZWZ0OjBjb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jAwMDA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qjor6LnlLXor53jgJE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jAwMDA7Ij40MDAtODYwLTk3OTg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NzU1LTg1MjYzODY2PC9zcGFuPjwvYj4g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siPuOAkOWFrOWPuOWcsOWdgOOAkea3seWcs+W4guWuneWuieWMuumHkea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juebm+i+iee7vOWQiOalv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2MDAwMDsiPjgw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Wu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BwdDt0ZXh0LWluZGVudDotMTg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HotKjnuq/njqnlm6LvvIznqb/otormg4Xmma/liafvvIzotqPlkbPov5Dliqjmr5To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pl7LlhbvnlJ/vvIznu53kvbPnvo7po5/lk4HlsJ3vvIzlhpzlrrbnlJ/mtLv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oXlgLzjgIHotoXlpb3njqnvvIE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jL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KT6bG877yM6bq75bCG77yM5Y2h5ou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9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evrueQg++8jOahjOeQg++8jOaAnee7tOi9pu+8jOawtOS4iua7mue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i9pu+8jOi2o+WRs+a4uOaIj+aMkeaImOetiei/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g5aix5LmQ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1j++8muiOnummmeiKseW8gO+8iOayueiPnOiKse+8ie+8jOS4j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OAgeagkeOAgeicnOicgu+8jOadpeS4quS6suWvhuaOpeinpu+8m+aEn+inie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WPl+WBpeW6t+eahOS8kemXsuWGnOWutueUn+a0u+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7ov5znprvllqfpl7n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miYvmi4npu4TljIXovabjgIHnqb/msJHlm73oo4XvvIzkvZPpqozlpKfkuIrmtb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qb/otorku47njrDku6Plm57liLDlj6Tku6PnmoTnlJ/mtLvmg4Xmma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E8L3NwYW4+PHNwYW4gc3R5bGU9ImZvbnQtc2l6ZToxNHB4OyI+5ZO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yw5pa5576O6aOf77yM5oub54mM57uP5YW46I+c4oCm4oCm6L+Y5pyJ5pyA6Laj5ZG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4O56LCD5pa55byPPC9zcGFuPjxzcGFuIHN0eWxlPSJ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Ij7ph47ngorvvIzoh6rliqn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vJs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cHQ7dGV4dC1pbmRlbnQ6LTE4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6p5oKo5LiO5a625Lq644CB5a2p5a2Q5Zue5b2S6Ieq54S255qE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yi5aOw56yR6K+t5Lit77yM6L275p2+77yM5oSJ5oKm55qE5oSf5Y+X5a625b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uqeaCqOWPguS4juepv+iho+aItOW4veeOr+iKgu+8jOaJrumYv+WTpe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vOOAgeeah+W4neOAgeeah+WQjuOAgeino+aUvuWGm+OAgeihmeW9ueOAgeawkeWbve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puKApuW5tuaLjeeFp+eVmeaBi++8mz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CeaZr+eCue+8muaZr+eCueesrOS4gOWkp+mXqOelqOOAgeWose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qO+8iOiHqui0uemhueebrumZpOWklu+8ieOAgeWbouS9k+a4uOaIj+aLk+Wxl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keaImOi1m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CeeUqOmkkO+8mjHmraPppJAzNTDlhYMv5Zu077yIM+asvu+8muWGn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kOOAgeeDp+eDpOOAgemHjueCiu+8jDEw5Lq65LiA5Zu077yM5Lu76YCJ5YW25LitMeas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acjeWKoe+8i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Cei9pui0ue+8muW+gOi/lOaXhea4uOaxvei9p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CeWvvOa4u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vvOa4uOacjeWKoe+8mz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CeihjOeoi+S7peWkluWuouS6uuS4quS6uua2iOi0u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CeWwj+erp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CeawtOS4iua7muetku+8mjE1L+S6uu+8m+aAnee7tOi9puS6jOi9r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WDLzEw5YiG6ZKf77yb56m/6KGj5oi05bi977yaMzDlhYMv5Lq6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EJ6K+36Ieq5aSH6L+Q5Yqo5p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6L44CB5ri45rOz6KGj44CB6Ziy5pmS6Zyc44CB5o2i5rSX6KGj54mp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5aSH6L+b5YWz5pyJ5pWI6K+B5Lu2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J5ri45a6i5Zyo5pmv5Yy66aqR6Ieq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4ix5oqk5pmv5Yy66L2m6L6G5Y+K5ri4546p5Zmo5YW377yM5o2f5Z2P44CB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oiW5Zmo5YW354Wn5Lu36LWU5YG/57uZ5pmv5Yy6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EJ6bG85aGY5rC05rexMT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iJDlubTkurrjgIHlsI/lranjgIHmrovnlr7kurrlv4XpobvlnKjnm5HmiqTkurr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vop4LlhYnmuLjnjqnvvIzkuKXnpoHlhbbljZXni6zmuLjnjqnvvIzku6XlhY3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Qnor7fli7/kubHkuKLlup/lvIPnianvvIzkuKXnpoHpmo/lnLDlpKflsI/kv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p4npgbXlrojnpL7kvJrlhazlvrfvvIznu7TmiqTnjq/looPljavnlJ/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eJ6YG15a6I5Yac5a625LmQ55qE5ZCE6aG55o+Q56S677yb5Lil56aB6ZqP5oSP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rOo5oSP5a6J5YWo77yM5pyJ5q+S5qSN54mp77yM6K+35Yu/5pSA5pGY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D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t+azqOaEj+S/neeuoeWlveiHquW3seeahOi0temHjei0oueJqe+8jOWmguacie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S4ouWkseaZr+WMuuS4jeaJv+aLhei0o+S7u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CeWmgumBh+aXhea4uOaXuuWto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mkkOWOhea4uOWuoui+g+Wkmu+8jOWPr+iDveS8muWHuueOsOaLpeaMpOOAg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AmeetieeOsOixoe+8jOWboOatpOe7meaCqOW4puadpeeahOS4jeS+v+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wvc3Bhbj4gDQo8L3A+DQo8cD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mj5DnpLo8L3NwYW4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iHquW4puebuOacuu+8jOaKk+S9j+e+juS4veeerOmXtO+8jOeVmeS4i+awuOaBk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i1j+ayueiPnOiKseOAgeiNt+iKseWboOWto+iKguiAjOWumu+8g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PC9kaXY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wvYm9keT4NCiAgICA8c2NyaXB0IGxhbmd1YWdlPSJ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hcGkucG9wODAwLmNvbS84MDAuanM/bj0xMTI1OTUmcz0wMSZwPWwm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PC9zY3JpcHQ+DQogICAgPGRpdiBzdHlsZT0iZGlzcGxheTpub25l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5Zyo57q/5a6i5pyNDQogICAgICAgIA0K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dHlwZT0idGV4dC9qYXZhc2NyaXB0Ij4NCiAgICAgICAgdmFy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PSAoKCJodHRwczoiID09IGRvY3VtZW50LmxvY2F0aW9uLnByb3RvY29sKSA/ICI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OiAiIGh0dHA6Ly8iKTsNCiAgICAgICAgZG9jdW1lbnQud3JpdGUodW5lc2NhcGUoIiUz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zcmM9JyIgKyBfYmRobVByb3RvY29sICsgImhtLmJhaWR1LmNvbS9oLmpzJTNGMzIy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MjZjZDE4OGQ4MjA2ZjI4YzNkMTc0ZGMnIHR5cGU9J3RleHQvamF2YXNjcmlwdCclM0Ul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D2E8D0162479120CD50AF417C86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