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2:1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2637B23B3BB89CF37D403916B432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37B23B3BB89CF37D403916B432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ouT5bGV5Z+65ZywXeS4nOiOnueypOaZluW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WkqV9f5peF5ri457q/6Lev5YWs5Y+45YyF5Zui5peF5ri4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l0bGU+DQogICAgICAgID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gICAgICAgICAgICAqeyBtYXJnaW46IDA7IHBhZGRpbmc6IDA7IH0gYm9keXsg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yBmb250LXNpemU6DQogICAgICAgICAgICA5cHQ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yB0ZXh0LWFsaWduOiBjZW50ZXI7IGJhY2tncm91bmQ6ICNFRU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A0KICAgICAgICAgICAgbGksIGRsLCBkdCwgZGQgeyBib3JkZXI6MDsgfSB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w0KICAgICAgICAgICAg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IGNvbG9yOiAjMDAwOyB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gLmNsZWFyZml4OmFmdGVyDQogICAgICAgICAgICB7IGRpc3BsYXk6IGJsb2NrOyB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IGNsZWFyOiBib3RoOyBoZWlnaHQ6IDA7IGNvbnRlbnQ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iLiI7IH0gLmNsZWFyZml4IHsgZGlzcGxheTogaW5saW5lLWJsb2NrfSA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gKiBodG1sDQogICAgICAgICAgI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LmNsZWFyZml4IHsgZGlzcGxheTogYmxvY2s7fSAvKiBFbmQgaGlkZSBmcm9t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RS1tYWMgKi8gI3ByaW50QnRueyBiYWNrZ3JvdW5kOiAjRkY5Oy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NCiAgICAgICAgICAgIDNweCAw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yB0ZXh0LWFsaWduOiBjZW50ZXI7IH0gI3dyYXBwZXJ7IH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1hcmdpbjogMCBhdXRvOyB0ZXh0LWFsaWduOiBsZWZ0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gcGFkZGluZzogMjBtbTsgYm9yZGVyLXRvcDoNCiAgICAgICAgICAg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ib3JkZXItbGVmdDogMXB4IHNvbGlkICM5OTk7IG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gICAgICAgICAgICBib3JkZXItYm90dG9tOiA0cHggc29saWQgIzMzMzsg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tYm90dG9tOiAxbW07IH0gaDF7IGZvbnQtc2l6ZToNCiAgICAgICAgICAg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IH0gaDJ7IGZvbnQtc2l6ZTogMTBwd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IG1hcmdpbjoNCiAgICAgICAgICAgIDVweCA1cHggNXB4IDVweDsg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Y2VudGVyOyBoZWlnaHQ6MTEwcHg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pbWd7IHBhZGRpbmc6IDJweDsgbWFyZ2luLWJvdHRvbTozcHg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IH0gLnJvdXRlX3ZpZXdfbW9kdWxlDQogICAgICAgICAgIC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yB0ZXh0LWFsaWduOiBjZW50ZXI7IH0gdGFibGV7IHRhYmxlLWxheW91dDogZml4ZWQ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NCiAgICAgICAgICAgIGNvbGxhcHNlOyB9IHRkeyB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iAxbW07IGZvbnQtc2l6ZTogOXB0OyB9DQo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DQogICAgICAgICAgICAxbW07IGZvbnQtc2l6ZTogOXB0O3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gICAgPHN0eWxlIHR5cGU9InRleHQvY3NzIiBtZWRpYT0icHJpb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3ByaW50QnRueyBkaXNwbGF5OiBub25lOyB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oZWFkPg0KICAgIA0KICAgIDxib2R5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d3JhcHBlciI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NCiAgICAgICAgICAgICAgICA8YSBocmVm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iPg0KICAgICAgICAgICAgICAgICAgICA8aW1nIHNyYz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zLy9pbWFnZXMvbG9nby5naWYiIGFsdD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g0KICAgICAgICAgICAgICAgICAgICB0aXRsZT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iBib3JkZXI9IjAiPg0KICAgICAgICAgICAgICAgIDwvY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gxPg0KICAgICAgICAgICAgICAgIOe8luWP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3seWcs+WRqOi+ueaLk+WxleWfuuWcsF3kuJzojp7nsqTmmZblm63mi5P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GY5bel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D4NCgk8dGFibGUgYm9yZGVy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GNsYXNzPSJrZS16ZXJvYm9yZ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DtwYWRkaW5nOjBweDtib3JkZXI6MHB4O2ZvbnQtc2l6ZToxMnB4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3aWR0aDo5NDhweDtoZWlnaHQ6MzJ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DQoJCQk8dHI+DQoJCQkJPHRkIHdpZHRoPSI4MDAiIHZhbGlnbj0idG9wIiBiZ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PSIjODBGRkZGIiBzdHlsZT0i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zdHlsZT0idmVydGljYWwtYWxpZ246YmFzZWxpbmU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xpbmUtaGVpZ2h0OjI7Zm9udC1zaXplOjE2cHg7I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vvJrmt7HlnLPigJTigJTkuJzojp7nsqTmmZblm63mi5PlsZXigJTigJT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O+8m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6jui0teWFrOWPuO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WHuuWPke+8jOS5mOi9puWJjeW+gOS4nOiOnuW4gumBk+a7mOmVh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ypOaZluWbr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HNwYW4gc3R5bGU9ImZvbnQtc2l6ZToxNHB4O2xpbmUtaGVpZ2h0OjI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injgILnsqTmmZblm63mmK/lsq3ljZflm63mnpfnmoTku6PooajmnbD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mnIDlpKfnmoTnp4Hlrrblm63mnpfjgILnsqTmmZblm63luIPlsYDnsr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q3ljZflm63mnpfkvKDnu5/oibrmnK/kuI7njrDku6PlrqHnvo7mg4XotqPono3lkI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3jgII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Jzojp7nsqTmmZblm63mi5PlsZXln7norq3ln7rlnL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2Q6JC95Zyo5pyJ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Lic6I6e6YGT5ruY6ZWH57Kk5pmW5Zut77yM5piv5LiA5a625Y+k5YW4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+56K6t5Lit5b+D77yM5Li65LyY56eA5LyB5Lia5o+Q5L6b5LiA5rWB5Z+56K6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N5Yqh55qE5LiT5Lia5Zy65omA77yM5oC75Y2g5Zyw6Z2i56evMzAwMDDlubPmlrn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3nu4PlnLrlm4rmi6zlnLDpnaLjgIHmsLTkuIrjgIHpq5jnqbrmi5PlsZXorq3nu4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j6/lkIzml7blrrnnurMzMDDkurrku6XkuIrkvZzorq3vvIzmmK/kuL7lip7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jgIHlh53ogZrlm6LpmJ/nsr7npZ7nmoTnu53kvbPlnLrmiYDjgILmr5Tp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nmoTkuJzojp7nsqTmmZblm63vvIzkvp3miZjnsqTmmZblm63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kurrmlofmsJTmga/vvIzkvb/kvIHkuJrln7norq3ln7rlnLDmiJDkuLrnu53kv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rbmg4Xmk43jgIHlrabkuaDnn6Xor4bnmoTkuIDmlrnlh4DlnJ/jgILlpKflnovmiL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orq3nu4PlnLrkvY3kuo7nsqTmmZblm63ljbDmnIjmuZbnlZTvvIzpo47mma/np4D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ph47lrr3pmJTljaDlnLAzMOS9meS6q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w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IsOi+vuaLk+WxleWfuuWcsO+8jOaVmee7g+aOpeW+heWFpeWcuu+8jOS7i+e7j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u+WKqOWGheWuueWPiuWuieWFqOazqOaEj+S6i+mhu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e+8m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+i/m+ihjOegtOWGsOiuree7g++8jOS5n+WwseaYr+WboumYn+eDrei6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ebrueahOWwseaYr+iwg+iKguWboumYn+a0u+WKqOawm+WbtO+8jOWKoOW8uu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eahOebuOS6kuayn+mAmuS4juS6pOa1ge+8jOWQjOaXtua2iOmZpOa0u+WKq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0p+W8oOaDhee7qu+8jOW7uueri+WboumYn++8jOS7peS+v+i9u+advuaEieaCpu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WIsOWQhOmhueWfueiurea0u+WKqOS4reWOu+OAguWGheWuueWmguS4i++8muWboum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OAgeWwj+e7hOW7uueri+OAgemihuWvvOmAieaLlOOAgeWwj+a4uOaIj+S6kuWKqO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Wxleekuuetie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O+8m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eP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bnnm67nroDku4vvvJrliIbnu4Tlm6LpmJ/kuK3mr4/kuIDkvY3pmJ/lkZjpg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nmoRwdmPnrqHlnKjop4TlrprnmoTml7bpl7TlhoXmiorlsI/nkIPov5DliLD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Ig55uu55qE77ya6YCa6L+H5Zui6Zif5Y2P5L2c77yM5piO56Gu5bKX5L2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77yM5o+Q6auY5Zui6Zif5bel5L2c5pWI546H77yM5Yqg5b+r5Zui6Zif5bu6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x77yaMD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+h5Lu76IOM5pGU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ugOS7i+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OWboumYn+S4reavj+S4gOS9jemYn+WRmOWcqOWboumYn+eahOS/neaKpOS4i+S7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Nuexs+eahOmrmOWPsOiDjOacneS4i+mdou+8jOi6q+S9k+WRiOS4gOadoeebtOe6v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uebrueahO+8muWvueaVtOS9k+eahOS/oeS7u+aYr+S4quS9k+aIkOWKn+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u+8m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WNiOmkkOWQju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++8mjAw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rmOepuuaWreah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obnnm67ku4vnu43vvJr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lkZjmiLTlpb3lronlhajlpLTnm5TjgIHnqb/lpb3lronlhajooaPvvIzlnKj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moTkv53miqTkuIvvvIzku47ot53nprvlnLDpnaLkuIPnsbPpq5jnmoTmlq3moaXkuID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Dnm7jpmpQxLjEtMS4157Gz55qE5Y+m5LiA56uv77yb55uu55qE77ya5oyR5oiY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W5o6Y5r2c6IO944CC5Zyo5Zui6Zif55qE6byT5Yqx5ZKM5biu5Yqp5LiL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6Leo6LaK5ZKM6LaF6LaK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ez5Ye655yf5oi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ueebrueugOS7i++8muWNleS4quWtpuWRmOaItOWlveWui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lOOAgeepv+WlveWuieWFqOiho++8jOWcqOWuieWFqOe7s+eahOS/neaKpOS4i+eI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s+mrmOeahOahqeS4iuWQkeWJjeaWuei3s+WHuu+8jOW5tuaKk+S9j+WJjeaWuTEuOOex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puuS4reWNleadoOOAguebrueahO+8muWinuW8uuS4quS6uueahOiHquS/oeW/g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Dhuivhu+8jOmdouWvuemXrumimOaXtuS/neaMgeWGt+mdmeeahOWktOiEkS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l67popjov5vooYzliIbmnpDvvIzku47ogIzlgZrlh7rlh4bnoa7lhrfpnZnnmoTliKTml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XvvJowM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qb/otornlJ/mrbvnur8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G555uu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5Zyo6YCD56a74oCc6ZuG5Lit6JCl4oCd55qE6L+H56iL5Lit77yM6YGH5Yiw4oCc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oCd5omA6K6+55qE4oCc6auY5Y6L55S1572R4oCd77yM5q+P5LiA5L2N6Zif5ZGY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6L+H4oCc55S1572R4oCd6YCD56a76ZuG5Lit6JCl44CC55uu55qE77ya5Zui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5qE562W5YiS57uE57uH6IO95Yqb77yM5aKe5by66Zif5ZGY5LmL6Ze055qE5L+h5Lu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q65Yqb6LWE5rqQ55qE5ZCI55CG6L+Q55S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277yaMD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Oc5Yip5aKZ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eebrueugOS7i++8muWboumYn+WcqOayoeacieS7u+S9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eahOaDheWGteS4i+WFseWQjOWKquWKm+e/u+i2ijQuMOexs+mrmOeahOWimeWjg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muWboumYn+avleS4muiAg+ivlemhueebru+8jOiuqeWboumYn+S4reavj+S4gOS9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mOa3seWIu+S9k+mqjOWNk+i2iuWboumYn+eahOW8uuWkp+WKm+mH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++8mjAw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+acgOWQjuaVmee7g+WBmuaAu+e7k++8jOWboumYn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N++8m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e7k+adn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a0u+WKqO+8jOS5mOi9pui/lOWbnua3seWcs+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mHkea1t+mDqOS4k+S4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3seWcs+WFrOWPuOWMheWbouaXhea4uOOAgeWRmOW3peaLk+Wxleiuree7g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sOWvjOeahOe7hOWboue7j+mqjOOAguWPr+agueaNruWuouaIt+eahO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i6q+WumuWBmuS4quaAp+WMlue6v+i3r+ihjOeoi++8jOS/neivgeWHuua4uOWTge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NjuS+qOWfjuaXheihjOekvuWni+e7iOWdmuaMgeKAnOWuieWFqOOAgeivmuS/o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tOOAgeasouS5kOKAneWTgeeJjOS4quaAp++8jOmAmui/h+ivmuS/oei/kOiQpeWSj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iHtOeahOacjeWKoe+8jOS4uuW5v+Wkp+a4uOWuouaPkOS+m+S8mOi0qOOAgemrm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eahOaXhea4uOS6p+WTge+8jOagkeeri+S6huiJr+WlveeahOS8geS4muW9ouixoe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S/oeiqieOAgiDlpoLmnpzmgqjpnIDopoHor6bnu4bkuobop6P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jgIHlkZjlt6Xmi5PlsZXorq3nu4Pnur/ot6/miqXku7fnrYnkv6Hmga/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o/ml7bkuI7miJHku6zogZTns7vjgIImbmJzcDsg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Y2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ZKo6K+i55S16K+d44CRNDAwLTg2MC05Nzk4ICZuYnNwOyAmbmJzcDsg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ZuYnNwOzwvc3Bhbj48L2I+IA0KPC9wPg0KPHA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jAwMDA7bGluZS1oZWlnaHQ6MjsiPuOAkOWFrOWPu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ea3seWcs+W4guWuneWuieWMuumHkea1t+i3r+WNjuebm+i+iee7vOWQiOalvDgwM+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c6I6e57Kk5pmW5Zut5ouT5bGV6K6t57uD5Z+65Zyw5Z2Q6JC95Zyo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mL56ew55qE5Lic6I6e6YGT5ruY6ZWH57Kk5pmW5Zut77yM5piv5LiA5a625Y+k5YW4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OO5qC855qE5Z+56K6t5Lit5b+D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pl6jnpajvvJrkuJPkuJrmi5PlsZXln7norq3lr7zluIj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DotLnjgIHpobnnm67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eUqOmkkO+8muS4reWNiOWbtOmkkO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c3BhbiBzdHlsZT0iZm9udC1zaXplOjE0cHg7Ij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uuiwg+i9pjwvc3Bhbj48c3BhbiBzdHlsZT0iZm9udC1zaXplOjE0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engOWvvOa4uOacjeWKo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WQq+WNgeS4h+aXhea4uOaEj+WklumZ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raI6LS544CC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r7fkv53nrqHlpb3kuKrkurrotLXph43nianlk4HvvIzlpoLmnInlj5HnlJ/otKL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E8L3NwYW4+PHNwYW4gc3R5bGU9InZlcnRpY2FsLWFsaWduOmJhc2VsaW5l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cwMDtmb250LXNpemU6MTRweDsiPua3seWcs+WNjuS+qOWfjuaXheihjOek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s6jmhI/lronlhajvvIzlkKzku47lr7zmuLjnmoTlronmjpLvvIz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qrlvovvvIzpm4bkvZPooYzliqjvvIzkuI3mk4Xoh6rnprvlvIDlm6LpmJ/vvIz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uqrlvovvvIzlkI7mnpzoh6rotJ/vvJv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NpemU6MTRwe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Lrmlrnkvr/lh7rmuLjvvIzor7fnqb/kvJHpl7LmnI3jgIHkvJHpl7Lpnovlh7r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pIfpqbHomormsrnjgIHpmLLmmZLnianlk4HjgIHmmZXovaboja/nianvvJv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vabkuIrppa7msLTlj4rlsI/po5/lk4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NpemU6MTRweDsiPjXjgIHlpoLpgYfml4XmuLjmma/ngrnjgIH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XNpemU6MTRweDsiPjbjgIHmnKz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4XmuLjooYznqIvvvIzmt7HlnLPml4XooYznpL7mnInmnYP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r7nooYznqIvmuLjop4jlhYjlkI7pobrluo/lgZrlh7rlkIjnkIbosIPmlb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uA5LmI5piv5ouT5bGV6K6t57uD77ya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c5ouT5bGV6K6t57uD4oCc5piv5LiA56eN546w5Luj5Lq65ZKM546w5Luj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a2m5Lmg5pa55rOV5ZKM5Z+56K6t5pa55byP77yM54us5YW35Yib5oSP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Cn44CB5pWZ6IKy5oCn44CB5oyR5oiY5oCn44CB5a6e55So5oCn5ZKM6Laj5ZG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44CC5piv5LiA56eN56qB56C05Lyg57uf5Z+56K6t5oCd57u05ZKM5qih5by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YWo5paw5Z+56K6t5pa55byP44CC5Lmf5piv5b2T5LuK5LiW55WM5LiK5pyA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6eR5a2m44CB5pyA5pyJ5pWI55qE5L2T6aqM5byP5Z+56K6t5pa55byP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7Sg6LSo5pWZ6IKy5Zyo6IGM5Lia57Sg5YW75pWZ6IKy5pa56Z2i55qE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77yM5Yaz5LiN562J5ZCM5LqO5oiR5Lus54af55+l55qE5Lyg57uf55qE54GM6L6T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56K6t5pa55byP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mi5PlsZXln7norq3nm67nmoTvvJo8L3NwYW4+PC9i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K7liqnlj4LliqDogIXorqTor4boh6rmiJHvvIzmv4Dlj5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Zzog73vvIzlrqLop4LlnLDov5vooYzoh6rmiJHlrprkvY3vvJvlop7lvLroh6r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mnI3lv4PnkIbmg7DmgKfvvIzno6jnu4PmiJjog5zlm7Dpmr7nmoTmr4Xlipv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nmoTpnaLlr7nlt6XkvZzkuI7nlJ/mtLvnmoTmjJHmiJjjgII8L3NwYW4+PHNwYW4+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IDIu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h4flj5bmnInmlYjnmoTmjqrmlr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rpmYXlhbPns7vvvIzlrabkvJrlhbPlv4PjgIHmv4DlirHjgIHnm7jkupLkv6Hku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pKflrrbono3mtL3nmoTkuI7ku5bkurrlj4rnvqTkvZPlkIjkvZzvvIzovr7liLDlm6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mgKfvvIzlubblvaLmiJDlm6LpmJ/miJDlkZjpl7TphY3lkIjpu5jlpZHvvIz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kJHkuIrjgIHlm6Lnu5PkupLliqnnmoTlm6LpmJ/msJTmsJ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jxiciAvPg0K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jgIHmiLflpJbmi5PlsZXorq3nu4PmtYHnqIv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7ln7norq3mtYHnqIv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o8L3NwYW4+PHNwYW4gc3R5bGU9ImZvbnQtc2l6ZToxNHB4OyI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aIt+WkluaLk+Wxleiuree7g+KA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j+e7hOiuqOiuuuKAlOKGkuingueCueiuuui/sOKAlOKGkumXrumimOWIhuaekOKAlOKG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k+mqjOKAlOKGkuWbnumhvuaAu+e7kzwvc3Bhbj48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JyIC8+DQ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Wbm+OAg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ivvueoi+WGheWuue+8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eDrei6q+a0u+WKq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pyJ5Yqp5LqO5Yqg5rex5a2m5ZGY6Ze055qE55u45LqS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I6Zmk57Sn5byg44CB5bu656uL5Zui6Zif77yM5Lul5L6/6L275p2+5oqV5YWl5Yi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Z+56K6t5rS75Yqo5Lit5Y6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jgIHlm6LpmJ/pobnn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uiJr+Wlve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awm+OAgeaIkOWRmOmXtOeahOebuOS6kuS/oeS7u+OAgeeQhuino+OAgem7mOWlk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0u+WKqOaIkOWKn+eahOWFs+mUru+8m+mAmui/h+e7n+S4gOeahOiuoeWIkuS4ju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k+eOsOayn+mAmuOAgee7n+etueWuieaOkuOAgeiuoeWIkuOAgeWIhuW3peOAge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uWQiOS9nOOAgeWboumYn+S/oeS7u+WSjOWboumYn+WQiOS9nOeahOmHjeimgeaAp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hueebruWvueS6juaUueWWhOWPl+iureiAheeahOWQiOS9nOaEj+ivhuWSjOmbhu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eyvuelnuacieW+iOW8uueahOmSiOWvueaAp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S4quS6uumhueebr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6K6p6Zif5ZGY5L2T6aqM556s6Ze056qB56C05a+55Lq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5YuH5LqO5oyR5oiY5ZKM6K6k6K+G6Ieq5oiR77yM5pWi5LqO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o6LaK6Ieq6Lqr5b+D55CG6Zqc56KN77yM5aKe5by66Ieq5L+h5b+D77yb5r+A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c6IO977yM6YCa6L+H6Zif5Y+L55qE6byT5Yqx5ZKM5L+d5oqk77yM5L2T5L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pSv5oyB55qE6YeN6KaB5oCn44CCJm5ic3A7PC9zcGFu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2637B23B3BB89CF37D403916B432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