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0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E67F17809405B44726207031A4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E67F17809405B44726207031A4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uT5bGV5Z+65ZywXeS4nOiOnueypOaZluWb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gOWkqV9f5peF5ri457q/6Lev5YWs5Y+45YyF5Zui5peF5ri4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RqOi+ueaLk+WxleWfuuWcsF3kuJzojp7nsqTmmZblm63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GY5be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D4NCgk8dGFibGU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NsYXNzPSJrZS16ZXJvYm9yZ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b3JkZXI6MHB4O2ZvbnQtc2l6ZToxMn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5NDhweDtoZWlnaHQ6MzJ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4MDAiIHZhbGlnbj0idG9w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ODBGRkZGIiBzdHlsZT0i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2cHg7I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kuJzojp7nsqTmmZblm63mi5PlsZXigJT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O+8m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S6jui0teWFrOWPu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jOS5mOi9puWJjeW+gOS4nOiOnuW4gumBk+a7mOmVh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ypOaZluWb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HNwYW4gc3R5bGU9ImZvbnQtc2l6ZToxNHB4O2xpbmUtaGVpZ2h0OjI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njgILnsqTmmZblm63mmK/lsq3ljZflm63mnpfnmoTku6PooajmnbD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nIDlpKfnmoTnp4Hlrrblm63mnpfjgILnsqTmmZblm63luIPlsYDnsr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q3ljZflm63mnpfkvKDnu5/oibrmnK/kuI7njrDku6PlrqHnvo7mg4XotqPono3lkI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jgI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zojp7nsqTmmZblm63mi5PlsZXln7norq3ln7rlnL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Q6JC95Zyo5pyJ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c6I6e6YGT5ruY6ZWH57Kk5pmW5Zut77yM5piv5LiA5a625Y+k5YW45Zut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+56K6t5Lit5b+D77yM5Li65LyY56eA5LyB5Lia5o+Q5L6b5LiA5rWB5Z+56K6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5qE5LiT5Lia5Zy65omA77yM5oC75Y2g5Zyw6Z2i56evMzA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3nu4PlnLrlm4rmi6zlnLDpnaLjgIHmsLTkuIrjgIHpq5jnqbrmi5PlsZXorq3nu4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j6/lkIzml7blrrnnurMzMDDkurrku6XkuIrkvZzorq3vvIzmmK/kuL7lip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jgIHlh53ogZrlm6LpmJ/nsr7npZ7nmoTnu53kvbPlnLrmiYDjgILmr5T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nmoTkuJzojp7nsqTmmZblm63vvIzkvp3miZjnsqTmmZblm63mtZ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urrmlofmsJTmga/vvIzkvb/kvIHkuJrln7norq3ln7rlnLDmiJDkuLrnu53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rbmg4Xmk43jgIHlrabkuaDnn6Xor4bnmoTkuIDmlrnlh4DlnJ/jgILlpKflnov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lnLrkvY3kuo7nsqTmmZblm63ljbDmnIjmuZbnlZTvvIzpo47mma/np4D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rr3pmJTljaDlnLAzMOS9meS6q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IsOi+vuaLk+WxleWfuuWcsO+8jOaVmee7g+aOpeW+heWFpeWcuu+8jOS7i+e7j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WGheWuueWPiuWuieWFqOazqOaEj+S6i+mhu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e+8m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i/m+ihjOegtOWGsOiuree7g++8jOS5n+WwseaYr+WboumYn+eDrei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ebrueahOWwseaYr+iwg+iKguWboumYn+a0u+WKqOawm+WbtO+8jOWKoOW8u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eahOebuOS6kuayn+mAmuS4juS6pOa1ge+8jOWQjOaXtua2iOmZpOa0u+WKq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0p+W8oOaDhee7qu+8jOW7uueri+WboumYn++8jOS7peS+v+i9u+advuaEieaCp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sOWQhOmhueWfueiurea0u+WKqOS4reWOu+OAguWGheWuueWmguS4i++8muWboum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OAgeWwj+e7hOW7uueri+OAgemihuWvvOmAieaLlOOAgeWwj+a4uOaIj+S6kuWKq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xleekuueti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O+8m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bnnm67nroDku4vvvJrliIbnu4Tlm6LpmJ/kuK3mr4/kuIDkvY3pmJ/lkZ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RwdmPnrqHlnKjop4TlrprnmoTml7bpl7TlhoXmiorlsI/nkIPov5DliLD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jgIIg55uu55qE77ya6YCa6L+H5Zui6Zif5Y2P5L2c77yM5piO56Gu5bKX5L2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o+Q6auY5Zui6Zif5bel5L2c5pWI546H77yM5Yqg5b+r5Zui6Zif5bu6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x77ya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+h5Lu76IOM5pG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ueebrueugOS7i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WcqOWboumYn+eahOS/neaKpOS4i+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Nuexs+eahOmrmOWPsOiDjOacneS4i+mdou+8jOi6q+S9k+WRiOS4gOadoeebtOe6v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ebrueahO+8muWvueaVtOS9k+eahOS/oeS7u+aYr+S4quS9k+aIkOWKn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u+8m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WNiOmkkOWQju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++8mjA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puuaWre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bnnm67ku4vnu43vv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lkZjmiLTlpb3lronlhajlpLTnm5TjgIHnqb/lpb3lronlhajooaPvvIzlnK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kv53miqTkuIvvvIzku47ot53nprvlnLDpnaLkuIPnsbPpq5jnmoTmlq3moaXkuID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iLDnm7jpmpQxLjEtMS4157Gz55qE5Y+m5LiA56uv77yb55uu55qE77ya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W5o6Y5r2c6IO944CC5Zyo5Zui6Zif55qE6byT5Yqx5ZKM5biu5Yqp5Li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Leo6LaK5ZKM6LaF6LaK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0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ez5Ye655yf5oi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eugOS7i++8muWNleS4quWtpuWRmOaItOWlveWui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OOAgeepv+WlveWuieWFqOiho++8jOWcqOWuieWFqOe7s+eahOS/neaKpOS4i+eI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mrmOeahOahqeS4iuWQkeWJjeaWuei3s+WHuu+8jOW5tuaKk+S9j+WJjeaWuTEuOO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puuS4reWNleadoOOAguebrueahO+8muWinuW8uuS4quS6uueahOiHquS/oeW/g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Dhuivhu+8jOmdouWvuemXrumimOaXtuS/neaMgeWGt+mdmeeahOWktOiEkSz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7popjov5vooYzliIbmnpDvvIzku47ogIzlgZrlh7rlh4bnoa7lhrfpnZnnmoTliKTm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XvvJo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qb/otornlJ/mrbvnur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Zyo6YCD56a74oCc6ZuG5Lit6JCl4oCd55qE6L+H56iL5Lit77yM6YGH5Yiw4oC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omA6K6+55qE4oCc6auY5Y6L55S1572R4oCd77yM5q+P5LiA5L2N6Zif5ZGY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6L+H4oCc55S1572R4oCd6YCD56a76ZuG5Lit6JCl44CC55uu55qE77ya5Zui6Z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62W5YiS57uE57uH6IO95Yqb77yM5aKe5by66Zif5ZGY5LmL6Ze055qE5L+h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q65Yqb6LWE5rqQ55qE5ZCI55CG6L+Q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77ya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Oc5Yip5aKZ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ueebrueugOS7i++8muWboumYn+WcqOayoeacieS7u+S9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eahOaDheWGteS4i+WFseWQjOWKquWKm+e/u+i2ijQuMOexs+mrmOeahOWimeWjg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++8m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acgOWQjuaVmee7g+WBmuaAu+e7k++8jOWboumYn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N++8m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e7k+adn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a0u+WKqO+8jOS5mOi9pui/lOWbnua3seWcs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eWRmOW3peaLk+Wxleiuree7g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e7hOWboue7j+mqjOOAguWPr+agueaNruWuou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i6q+WumuWBmuS4quaAp+WMlue6v+i3r+ihjOeoi++8jOS/neivgeWHuua4u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eS4k+S4mueahOWunuaWve+8jOW4ruWKq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spuWQiOiHquW3sueJueeCueeahOWIh+WFpeeCue+8jOS4uuS8geS4muWItuWu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uWQiOS8geS4muiHquW3sueahOWfueiure+8jOS4sOWvjOS8geS4muaWh+WMlu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a0u+WKqOi/h+eoi+S4re+8jOiuqeS8geS4muWRmOW3peS6p+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O+8m+iuqeS8geS4muS6uuWKm+i1hOa6kOi+vuWIsOacgOS8mOWMl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NjuS+qOWfjuaXheihjOekvuWni+e7iOWdmuaMgeKAnOWuieWFqOOAgeivmuS/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OAgeasouS5kOKAne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iDlpoLmnpzmgqjpnIDopoHor6bnu4bkuobop6P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g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ZuYnNwOyAmbmJzcDsg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ZuYnNwOzwvc3Bhbj48L2I+IA0KPC9wP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jAwMDA7bGluZS1oZWlnaHQ6MjsiPuOAkOWFrOWPu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a3seWcs+W4guWuneWuieWMuumHkea1t+i3r+WNjuebm+i+iee7vOWQiOalvDgwM+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6I6e57Kk5pmW5Zut5ouT5bGV6K6t57uD5Z+65Zyw5Z2Q6JC95Zyo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L56ew55qE5Lic6I6e6YGT5ruY6ZWH57Kk5pmW5Zut77yM5piv5LiA5a625Y+k5YW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qC855qE5Z+56K6t5Lit5b+D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pl6jnpajvvJrkuJPkuJrmi5PlsZXln7norq3lr7zluIj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otLnjgIHpobnnm67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eUqOmkkO+8muS4reWNiOWbtOmkkO+8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8c3BhbiBzdHlsZT0iZm9udC1zaXplOjE0cHg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jwvc3Bhbj48c3BhbiBzdHlsZT0i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vvOa4uOacjeWKo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Qq+WNgeS4h+aXhea4uOaEj+WklumZ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q5Lq65raI6LS544CC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r7fkv53nrqHlpb3kuKrkurrotLXph43nianlk4HvvIzlpoLmnInlj5HnlJ/otK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E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tmb250LXNpemU6MTRwe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s6jmhI/lronlhajvvIzlkKzku47lr7zmuLjnmoTlronmjpL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vvIzpm4bkvZPooYzliqjvvIzkuI3mk4Xoh6rnprvlvIDlm6LpmJ/vvIz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uqrlvovvvIzlkI7mnpzoh6rotJ/vvJv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XjgIHlpoLpgYfml4XmuLjmma/ngrn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lj6/og73kvJrlh7rnjrDmi6XmjKTjgIHmjpLpmJ/nrYnlgJn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6DmraTnu5nmgqjluKbmnaXnmoTkuI3kvr/mlazor7fosIX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uA5LmI5piv5ouT5bGV6K6t57uD77ya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5ouT5bGV6K6t57uD4oCc5piv5LiA56eN546w5Luj5Lq65ZKM546w5Luj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a2m5Lmg5pa55rOV5ZKM5Z+56K6t5pa55byP77yM54us5YW35Yib5oSP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oCn44CB5pWZ6IKy5oCn44CB5oyR5oiY5oCn44CB5a6e55So5oCn5ZKM6Laj5ZG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44CC5piv5LiA56eN56qB56C05Lyg57uf5Z+56K6t5oCd57u05ZKM5qih5by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YWo5paw5Z+56K6t5pa55byP44CC5Lmf5piv5b2T5LuK5LiW55WM5LiK5pyA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6eR5a2m44CB5pyA5pyJ5pWI55qE5L2T6aqM5byP5Z+56K6t5pa55byP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Sg6LSo5pWZ6IKy5Zyo6IGM5Lia57Sg5YW75pWZ6IKy5pa56Z2i55qE5LiA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Yaz5LiN562J5ZCM5LqO5oiR5Lus54af55+l55qE5Lyg57uf55qE54GM6L6T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5pa55byP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mi5PlsZXln7norq3nm67nmoTvvJo8L3NwYW4+PC9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K7liqnlj4LliqDogIXorqTor4boh6rmiJHvvIzmv4D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Zzog73vvIzlrqLop4LlnLDov5vooYzoh6rmiJHlrprkvY3vvJvlop7lvLroh6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I3lv4PnkIbmg7DmgKfvvIzno6jnu4PmiJjog5zlm7Dpmr7nmoTmr4Xlip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nmoTpnaLlr7nlt6XkvZzkuI7nlJ/mtLvnmoTmjJHmiJjjgII8L3NwYW4+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Iu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h4flj5bmnInmlYjnmoTmjqrmlr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pmYXlhbPns7vvvIzlrabkvJrlhbPlv4PjgIHmv4DlirHjgIHnm7jkupL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flrrbono3mtL3nmoTkuI7ku5bkurrlj4rnvqTkvZPlkIjkvZzvvIzovr7liLD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gKfvvIzlubblvaLmiJDlm6LpmJ/miJDlkZjpl7TphY3lkIjpu5jlpZHvv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jgIHlm6Lnu5PkupLliqnnmoTlm6LpmJ/msJTmsJ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jgIHmiLflpJbmi5PlsZXorq3nu4PmtYHnqIv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ln7norq3mtYHnqIv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o8L3NwYW4+PHNwYW4gc3R5bGU9ImZvbnQtc2l6ZToxNHB4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It+WkluaLk+Wxleiuree7g+KA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e7hOiuqOiuuuKAlOKGkuingueCueiuuui/sOKAlOKGkumXrumimOWIhuaekOKAlOKG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k+mqjOKAlOKGkuWbnumhvuaAu+e7kz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Wbm+OA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ivvueoi+WGheWu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Drei6q+a0u+WKq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yJ5Yqp5LqO5Yqg5rex5a2m5ZGY6Ze055qE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mk57Sn5byg44CB5bu656uL5Zui6Zif77yM5Lul5L6/6L275p2+5oqV5YWl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+56K6t5rS75Yqo5Lit5Y67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jgIHlm6LpmJ/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iJr+Wlv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wm+OAgeaIkOWRmOmXtOeahOebuOS6kuS/oeS7u+OAgeeQhuino+OAgem7mOWlk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0u+WKqOaIkOWKn+eahOWFs+mUru+8m+mAmui/h+e7n+S4gOeahOiuoeWIkuS4ju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k+eOsOayn+mAmuOAgee7n+etueWuieaOkuOAgeiuoeWIkuOAgeWIhuW3peOA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QiOS9nOOAgeWboumYn+S/oeS7u+WSjOWboumYn+WQiOS9nOeahOmHjeimgeaAp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eebruWvueS6juaUueWWhOWPl+iureiAheeahOWQiOS9nOaEj+ivhuWSjOmbh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eyvuelnuacieW+iOW8uueahOmSiOWvueaAp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quS6uumhueeb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K6p6Zif5ZGY5L2T6aqM556s6Ze056qB56C05a+5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5YuH5LqO5oyR5oiY5ZKM6K6k6K+G6Ieq5oiR77yM5pWi5Lq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o6LaK6Ieq6Lqr5b+D55CG6Zqc56KN77yM5aKe5by66Ieq5L+h5b+D77yb5r+A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c6IO977yM6YCa6L+H6Zif5Y+L55qE6byT5Yqx5ZKM5L+d5oqk77yM5L2T5L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Sv5oyB55qE6YeN6KaB5oCn44CCJm5ic3A7PC9zcGFu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E67F17809405B44726207031A4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