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A4FF1CEBF7AC07D56A4602B63C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4FF1CEBF7AC07D56A4602B63C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ouT5bGV5peF5ri4XeW8gOW5s+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1pOWdjuWPpOmVh+OAgeaBqeW5s+Wxseaziea5vua4qeazieOAgeazieael+eUn+a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6j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WFrOWPuOaLk+WxleaXhea4uF3lvIDlubPnq4v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lj6TplYfjgIHmganlubPlsbHms4nmub7muKnms4njgIHms4nmnpfnlJ/mgIH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lvIDlubPnq4vlm63igJTigJTotaTlnY7lj6T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lubPlsbHms4nmub7muKnms4n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E1cHQ7dGV4dC1pbmRlbnQ6LTQyLjE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uS6j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W8gOW5s+W4g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vvIzmsr/ot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mlofljJbpgZfkuqf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onmpb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a6D5Lyk55eV57Sv57Sv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55m+5bm06IuN5qG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+WNjuS+qOS4uuS6humBv+eBvuW+oeaVjOiAjOW7uumAoOeah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Yiw6L6+5byA5bmz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MHB0O3RleHQtaW5kZW50Oi00N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vI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3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546p44CC56uL5Zut5L2N5LqO5byA5bmz5aGY5Y+j6ZWH5YyX5LmJ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j6ZWH5peF576O5Y2O5L6o6LCi57u056uL5YWI55Sf5LqO5LqM5Y2B5LiW57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ku6Plm57mna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nq4vlm63ml6LmnInkuK3lm73lm63mnpfnmoTpn7XlkbPvvIzlj4jlkLjmlLb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nmoTopb/mtIvmg4XosIPvvIzlsIblhbblt6flppnlnLDns4X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jY7kvqjnp4Hkurrlu7rpgKDnmoTlm63mnpfkuK3loKrnp7DkuI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3lm73lj5HnjrDovoPkuLrlrozmlbTnmoTkuK3opb/nu5PlkIjnmoTlkI3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i4wcHQ7dGV4dC1pbmRlbnQ6LTQ2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a4uOiniOacieKAnOaXp+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v+W3nuKAneS5i+ens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i1pOWdjuWPpOmVh+OAke+8i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Z5piv5LiA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35pyJ5rWT6YOB55qE5Y2X5Zu954m56Imy5ZKM5rWT5Y6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o5Lmh5Y+k6ZWH44CC6L+Z6YeM5YWF5ruh5Lqa54Ot5bim5oOF6LCD5ZKM6KW/5rS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qR5qW877yM5byA5bmz55qE5Lmh5Zyf5paH5YyW5LiO6KW/5pa55paH5Yy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Kw5pKe5LiO5rKJ5reA77yM5Zyo5bKB5pyI55qE5Yed6KeG5Lit5ryU57uO5LiH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YiH6Lqr5oSf5Y+X5piU5pel5ZWG6LS455qE57mB5Y2O77yM5Y+k6ZW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Gp6IKp5o6l6Li15Lq65p2l5Lq65b6A55qE5Zan5Zqj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0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5YmN5b6A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oGp5bmz55qE5bGx5rOJ5rm+5rip5rO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iN5L2c5LyR5oGv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YWS5bqX5pma6aSQ77yM5ZCO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Doh6rnlLHkvr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bHms4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6LWE5rqQ5byC5bi45Liw5a+M77yM5Ye65rC05rip5rOJ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hIPvvIzmsLTotKjmuIXmv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iL3mu5HjgILlr4zlkKvlh6DljYHnp43lr7nkurrkvZPlgaXlurf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noYXphbjjgIHmsJ/jgIHmsKHlnYfovr7liLDlm73lrrblkb3lkI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vZXmnInvvIzlr7nmsrvnlpflkITnp43nmq7ogqTnl4XjgIHogqnlkajngo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ozlirPmjZ/jgIHlhbPoioLngo7jgIHogqDog4Pnl4XjgIHnpZ7nu4/mgKf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lkozliqjohInnoazljJbnrYnkuInljYHlpJrnp43nlr7nl4XmnInmmI7mmL7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mtbjms6HlkI7mm7TlkYjnjr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Kk5Yed6ISC5ru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X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ahOaViOaenO+8jOaVheWPiOensOKAnOe+juS6uuazieKAn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uvuiuoeeyvuW3p++8jOaLpeacieS4ieWNgeWkmuS4quWQhOWFt+eJueiJs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uiuvuaciea4qeazieWGsua1quaxoOOAgea4qeaziea7keair+OAgea4qeazi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p+Wei+azs+axoOOAgeeJueiJsuKAnOWKoOaWmeKAneaxoOetieeti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4qeazieeahOS5kOi2o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nJpZ2h0IiBzdHlsZT0idGV4dC1hbGlnbjpyaWdo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MjU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vvJrlsbHms4nmub7muKnms4nluqblgYfmnZ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ms4nmnpfnlJ/mgIHmi5PlsZXigJTigJT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5OT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ep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S5mOi9p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BqeW5s+azieael+W6puWBh+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kuZDlm63kuLvkvZPnlLHkuIDkuKr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p55qE5reh5rC05rmW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5LiT6aG5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5uu6aKE6K6h5oqV6LW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v+WFg++8jOaYr+S4gOS4quS7peingui1j+a5luWFieWxseiJs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OoumZqeOAgeaLk+WxleWfueiureOAgeWGnOWutue+jumjn+OAgeacuuWKq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mbhuWQg+OAgeS9j+OAgeeOqeOAgei1j+OAgeWoseOAgei0r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Wkp+Wei+aZr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i45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4nmnpfmjqLntKLogIXkv7HkuZDpg6jmmK/kuJPkuJrku47kuov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jgIHlm6LpmJ/mtLvliqjjgIHlhpvorq3ku6Xlj4rpnZLlsJHlubT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rYnjgILorq3nu4PkuK3lv4Pmi6XmnInlhYjov5vnmoTln7norq3orr7lpIf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lkozpq5jntKDotKjnmoTln7norq3luIjvvJvnu4/ov4flm73pmYXotKjph4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rq3nu4PlmajmnZDku6Xlj4rkuLDlr4znmoTlrp7ot7Xnu4/ljobvvJv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bfmnInlhYjov5vnmoTkvIHkuJrnrqHnkIbnu4/pqozlkozkuLDlr4znmoTlnLrlnL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4rmiLflpJbov5Dliqjnn6Xor4bjgILlubbpgJDmraXlvaLmiJDkuobku6XkvZPpqo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I7miLflpJbkvJHpl7Lnm7jnu5PlkIjnmoTln7norq3kvZPns7vjgIL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PlsZXorq3nu4Ppobnnm67miJHku6zoh7Tlipvkuo7kuLrlm73lhoX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jrDku6PkvIHkuJrnrqHnkIbop4Llv7XnmoTmi5PlsZXorq3nu4Por77nqI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lhoXmi5PlsZXln7norq3kuIDmtYHlk4HniYz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NTVwdDt0ZXh0LWluZGVudDotNDQuN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IOi/m+ihjOaLk+Wxle+8jOWfuu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maj+i6q+eJqeWTge+8jOS8keaVtOOAguegtOWGsOWQr+iIqu+8jOmAmu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egtOWGsOeDrei6q+a4uOaIj++8jOa/gOWPkeWtpuWRmOeahOWPguS4j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WHuumYn+mVv+OAguaKiuavj+S4quS6uuiejeWFpeWIsOaLk+WxleWfueiure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C41NXB0O3RleHQtaW5kZW50Oi00NC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Yt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lh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YCS77ya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WKoOmYn+WRmOWIqeeUqOe7s+e0ouWcqOacgOefreaXtumXtO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bvuWei+OAguWfueiureimgeeCue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dGV4dC1pbmRlbnQ6MC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44CB6auY5pWI5pyJ5bqP55qE5rKf6YCa5a+55Zui6Zif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0LjVwdDt0ZXh0LWluZGVudDow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L7lkKzvvIzlrabkuaDlnKjlm7Dpmr7lkozmjJHmiJjpnaLliY3kv53mjIH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pnZnnmoTlpLTohJ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ND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+OAgeaUueWWhOayn+mAmuaKgOW3p++8jOWtpuS5oOi/kOeUqOWkmuenjeayn+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uS6uuS6pOa1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qCR56uL6Zif5ZGY55qE6LSj5Lu75b+D77yM5YCh5a+85Li75Yqo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yA5L2z5rKf6YCa5pWI5p6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Q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jgIHlu7rnq4vlvIDmlL7nmoTkuqTmtYHnjq/looPvvIzkvZPkvJ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/nm4rnmoTku7flgLw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Q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ND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DmlYzpo47ngavova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ip55So5LiA5Liq57G75bGl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A55+t5pe26Ze06YCa6L+H6KeE5a6a6Lev56iL44CC5Z+56K6t6KaB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0LjVwdDt0ZXh0LWluZGVudDow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H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WIkueahOaIkOaVi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N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0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6LpmJ/lkIjkvZznsr7npZ7lj4rlupTlj5jog73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NXB0O3RleHQtaW5kZW50OjAuND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+OAgT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2m5Lya5o2i5L2N5oCd6IC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T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Ag+mqjOmihuWvvOiAheeahOi0o+S7u+WSj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NS4xcHQ7dGV4dC1pbmRlbnQ6LTQ1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6Zif5omA5pyJ5oiQ5ZGY5Zyo6KeE5a6a55qE5pe26Ze05YaF57+76LaK5LiA6Z2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44CC55uu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WRmOWFseWQjOWPguS4juWOu+ino+WGs+mXrumimO+8jOWcqOWujOaIk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oi+S4re+8jOWboumYn+S4juWboumYn+S5i+mXtOWmguS9le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miJDlkZj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oLkvZXmsp/pgJrjgIHlpoLkvZXnm7jkupLluK7liqnjgIHlpoLkvZXljY/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UuMXB0O3RleHQtaW5kZW50Oi00N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adn+OAgumYn+WRmOWPkeihqOaEn+aDs++8jOaVmee7g+aAu+e7k+WFqOWk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mbhuS9k+eF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NC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1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5PmnZ/mhInlv6vnmoT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E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AwMDA7Ij48YnIgLz4NC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WNjuS+qOWfjuaXheihjOekvumHkea1t+mDqOS4k+S4muaTje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a3seWcs+WFrOWPuOWMheWbouaXhea4uOOAgTwvYj48Yj7lhazlj7jlkZjlt6X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4XmuLg8L2I+PGI+44CCPC9iPjwvc3Bhbj4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T5bGe5a6i5pyN5LiA5a+5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ul5pyJ5Liw5a+M55qE57uE5Zui57uP6aqM44CC5Y+v5qC55o2u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6i5Yi25Liq5oCn5YyW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5Li65bm/5aSn5ri45a6i5pyN5Yqh44CC6YCa6L+H6K+a5L+h6L+Q6JCl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G6Ie055qE5pyN5Yqh77yM5Li65bm/5aSn5ri45a6i5o+Q5L6b5LyY6LSo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peF5ri45Lqn5ZOB77yM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5aaC5p6c5oKo6ZyA6KaB6K+m57uG5LqG6Kej5pu05aSa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NDAwLTg2MC05Nzk4ICAgICAg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hJ/lj5fvvJrmtbj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ub7muKnms4nvvIzorr7mnInmuKnms4nlhrLmtarmsaDjgIHmuKnms4nmu5Hmo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vILmtYHjgIHlpKflnovms7PmsaD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OeOqe+8mua4uOKAnOaXp+mmmea4r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KAneeahOi1pOWdjuWPpOmVh+OAgeS4reilv+e7k+WQiOeahOWQjeWbreW8gO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i4546p77ya6L+b6KGM5pyA5YW35pyJ5Zui57uT5oCn6LSo44CB5aKe5by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55qE5ouT5bGV5rS75Yqo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qk6YCa77ya56m66LCD5peF5ri45be05aOr77yI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L2P5a6/77ya5bGx5rOJ5rm+5rip5rOJ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vvJrkuJPkuJrlr7zmuLjmnI3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w5LiH5YWDL+S6u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ma/ngrnlhoXmuLjop4jovabotLnnlKjvvIzlm63kuK3lm63pl6jnpajvvJv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L/lt64g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kuJzlhazlronljoXop4TlrprlhaXkvY/nnIHlhoXmiYDmnInphZLlup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r4/kurrmkLrluKbouqvku73or4Hmlrnlj6/lhaXkvY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IOaIkeWPuOWPr+S7peagueaNru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jOeoi+aZr+eCuea4uOiniOeahOWJjeaPkOS4i++8jO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S9nOWQiOeQhueahOiwg+aVt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5ri46L2m6L6G5Lil56aB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bCP56ul5Y+K5am05YS/5Z2H6ZyA5Y2g5pyJ6L2m5L2N77yM5pWs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YGH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HmuKnms4nms6jmhI/kuovpob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rip5rOJ5rW05Y+v5Y+N5aSN5rW45rOh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lupTkuIrmsaDovrnmrYfmrYfvvIzllp3ngrnppa7mlpnooaXlhYXmsLT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p5rOJ5rC05Lit5ZCr55+/54mp6LSo77yM5rOh6L+H5rip5rOJ5ZCO5bC96YeP5b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M55So5riF5rC05Yay6Lqr5pu05pyJ5Yip5LqO5L+d5oyB6ZmE552A5Zy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K55qE55+/54mp6LS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g5rOh5rip5rOJ5YmN5LiA5a6a6KaB5oqK6Lqr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Ww5ZOB5pGY5LiL5p2l77yM5ZCm5YiZ6aaW6aWw5Lya6KKr5rOJ5rC05Lit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Iuafk+m7kSL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6L+b5YWl5rip5rOJ5rGg5YmN77yM6ISa5YWI5YWl5rGg77yM5YW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YaN55So5Y+M5omL5LiN5YGc5Zyw5bCG5rC05rip5rO85reL5YWo6Lqr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05rip5ZCO5omN5YWo6Lqr5rW45YW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s6HmuKnms4nml7bkuI3opoHlkIzml7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Llm6DkuLrms6HmuKnms4nml7bouqvkvZPnmoTooYDmtrLlvqrnjq/lkozlv4Po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mrKHmlbDpg73liqDlv6vvvIzlpoLmnpzlkIzml7bmjInmkankvJrliqDlpKfkuo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J/mi4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SDnqbrohbnml7bkuI3lrpzms6HvvJrppa3liY3nqbrohbnppaXppb/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mtbTvvIzlrrnmmJPlh7rnjrDnnKnmmZXjgIHmgbblv4PjgIHlkajouqvkuY/lipv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nlJroh7PomZrohL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JueWIq+WKs+e0r+aXtu+8muS4jeWPr+S7pemprOS4i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+8jOS4jeeEtuS8mui2iuazoei2iue0r+OAguWPpuWklu+8jOedoeecoOS4j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GrOWknO+8jOWmguaenOeqgeeEtua1uOa4qeW6puW+iOmrmOeahOa4qeazi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S8keWFi+aIluaYr+iEkemDqOe8uuihgOeahOaDheW9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OJ5rC055qE5rip5bqmLOS7juaOpei/keS9k+a4qeeahOaxoOWtkOW8g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hLblkI7lho3pgInmi6novoPpq5jmuKnluqbnmoQu5LiA5LiL5a2Q5rOh5aSq6au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OWuueaYk+aZleecq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rOh5rip5rOJ55qE5pe26Ze06KaB6YCC5b2TLOawt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r+S7peazoTIw5YiG6ZKf5bem5Y+zLOawtOa4qei+g+mrmOeahOWmgjQy5bqm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zoeeahOaXtumXtOWwseS4jeiDvei/h+mVvyw1LTEw5YiG6ZKf5Li65a6cLuazo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5sui6q+mAguW9k+eahOS8keaBryznhLblkI7lho3ms6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DjgIHms6HmuKnms4nml7Y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5o6J6Lqr5L2T5aSn6YeP55qE5rC05Lu9LOimgeS4jeaXtueahOWWneawtOihpe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Szku6XlhY3lh7rnjrDohLHmsLTnjrDosaEu5Lmf5Y+v5Lul5rOh5LiA6Zi1L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izlkIPngrnpm7bpo58s5YaN5rOh5LiA5LyaLuaciemXtOaWreeahOS8keaBry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mjIHkvZPlipsu6aKE6Ziy5LyR5YWL5oiW5pmV55yp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S9juihgOWOi+OAgeeUsuS6oueahOWuouS6uu+8jOivt+WLv+i/m+axoOazo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k3ku6XkuIvnmoTlsJHlhL/pnIDnlLHlrrbplb/pmarlkIzmlrnlj6/ov5vmsaDvvIw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S4jeWunOS4gOasoeaAp+mVv+azoeawt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bGluZS1oZWlnaHQ6MS41O2ZvbnQtc2l6ZToxNHB4OyI+5ZGY5bel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jgJ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inuW8uuiHquS/oeW/g++8jOaUuei/m+iHqui6q+W9ouixoe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aDsOaAp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oCn5qC857uT5p6E77yM56Oo57uD5oiY6IOc5Zuw6Zq+55qE5oSP5b+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b+D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t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p6PlhrPpl67popjnmoTog73lipvvvIzlrabkuaDmrKPotY/liKv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NeOAgeWtpuS8muWFs+W/g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OAguS6uumZheWFs+ezu+i2i+WQkeWSjOiw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244CB5aKe6L+b5a+56ZuG5L2T55qE5Y+C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6LSj5Lu75b+D77yM5ZCv5Y+R5oOz6LGh5Yqb5LiO5Yib6YCg5oCn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fjgIHkuI3mta7ouoHjgIHkuI3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lnLDpnaLlr7nlt6XkvZzkuI7nlJ/mtLvnmoTmjJHmiJjvvIzorqTor4b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2ZvbnQtc2l6ZToxNHB4OyI+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WSjOiHqueEtuaDheaEn+ayn+mAmuWSjOihqOi+vuiDveWKm+Wi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Zm9udC1zaXplOjE0cHg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L2/5ZGY5bel6KGo546w5Ye65pu05L2z55qE6aKG5a+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mN6IO977yM5oyW5o6Y5ZGY5bel55qE5YaF5Zyo6IO96YeP77yM5bm2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6YOo6YeK5pS+5Ye65p2l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4FF1CEBF7AC07D56A4602B63C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