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13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6E86CB8C819EA4A0763354111F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6E86CB8C819EA4A0763354111F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YWs5Y+45ouT5bGV5peF5ri4XeW8gOW5s+er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1pOWdjuWPpOmVh+OAgeaBqeW5s+Wxseaziea5vua4qeazieOAgeazieael+eUn+a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S6jOWkqV9f5peF5ri457q/6Lev5YWs5Y+45YyF5Zui5peF5ri45ZGY5bel5ouT5bGV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l0bGU+DQogICAgICAgID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gICAgICAgICAgICAqeyBtYXJnaW46IDA7IHBhZGRpbmc6IDA7IH0gYm9keXs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yBmb250LXNpemU6DQogICAgICAgICAgICA5cHQ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yB0ZXh0LWFsaWduOiBjZW50ZXI7IGJhY2tncm91bmQ6ICNFRU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A0KICAgICAgICAgICAgbGksIGRsLCBkdCwgZGQgeyBib3JkZXI6MDsgfSB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w0KICAgICAgICAgICAg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IGNvbG9yOiAjMDAwOyB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gLmNsZWFyZml4OmFmdGVyDQogICAgICAgICAgICB7IGRpc3BsYXk6IGJsb2NrOyB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IGNsZWFyOiBib3RoOyBoZWlnaHQ6IDA7IGNvbnRlbnQ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iLiI7IH0gLmNsZWFyZml4IHsgZGlzcGxheTogaW5saW5lLWJsb2NrfSA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gKiBodG1sDQogICAgICAgICAgI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mNsZWFyZml4IHsgZGlzcGxheTogYmxvY2s7fSAvKiBFbmQgaGlkZSBmcm9t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RS1tYWMgKi8gI3ByaW50QnRueyBiYWNrZ3JvdW5kOiAjRkY5Oy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NCiAgICAgICAgICAgIDNweCAw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yB0ZXh0LWFsaWduOiBjZW50ZXI7IH0gI3dyYXBwZXJ7IH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1hcmdpbjogMCBhdXRvOyB0ZXh0LWFsaWduOiBsZWZ0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cGFkZGluZzogMjBtbTsgYm9yZGVyLXRvcDoNCiAgICAgICAgICAg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bGVmdDogMXB4IHNvbGlkICM5OTk7IG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gICAgICAgICAgICBib3JkZXItYm90dG9tOiA0cHggc29saWQgIzMzMzsg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tYm90dG9tOiAxbW07IH0gaDF7IGZvbnQtc2l6ZToNCiAgICAgICAgICAg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IH0gaDJ7IGZvbnQtc2l6ZTogMTBwd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IG1hcmdpbjoNCiAgICAgICAgICAgIDVweCA1cHggNXB4IDVweDsg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Y2VudGVyOyBoZWlnaHQ6MTEwcHg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pbWd7IHBhZGRpbmc6IDJweDsgbWFyZ2luLWJvdHRvbTozcHg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IH0gLnJvdXRlX3ZpZXdfbW9kdWxlDQogICAgICAgICAgIC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yB0ZXh0LWFsaWduOiBjZW50ZXI7IH0gdGFibGV7IHRhYmxlLWxheW91dDogZml4ZWQ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NCiAgICAgICAgICAgIGNvbGxhcHNlOyB9IHRkeyB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iAxbW07IGZvbnQtc2l6ZTogOXB0OyB9DQo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DQogICAgICAgICAgICAxbW07IGZvbnQtc2l6ZTogOXB0O3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gICAgPHN0eWxlIHR5cGU9InRleHQvY3NzIiBtZWRpYT0icHJpb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3ByaW50QnRueyBkaXNwbGF5OiBub25lOyB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oZWFkPg0KICAgIA0KICAgIDxib2R5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d3JhcHBlciI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NCiAgICAgICAgICAgICAgICA8YSBocmVm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iPg0KICAgICAgICAgICAgICAgICAgICA8aW1nIHNyYz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zLy9pbWFnZXMvbG9nby5naWYiIGFsdD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g0KICAgICAgICAgICAgICAgICAgICB0aXRsZT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iBib3JkZXI9IjAiPg0KICAgICAgICAgICAgICAgIDwvY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gxPg0KICAgICAgICAgICAgICAgIOe8luWP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3seWcs+WRqOi+ueWFrOWPuOaLk+WxleaXhea4uF3lvIDlubPnq4vlm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nY7lj6TplYfjgIHmganlubPlsbHms4nmub7muKnms4njgIHms4nmnpfnlJ/mgIHmi5P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k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ZGY5bel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4gOWbouS4gOiurg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dGFibGUgY2xhc3M9Ik1zb05vcm1hbFRhYmxl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cm9ib3JkZXIiIGJvcmRlcj0iMC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TAwJTtoZWlnaHQ6MTA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wMCIgdmFsaWduPSJib3R0b20iIHN0eWxlPSJiYWNrZ3JvdW5kOiM4ME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ZvbnQtZmFtaWx5OuWui+S9kztjb2xvcjojMDA2NjAw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Jrmt7HlnLPigJTigJTlvIDlubPnq4vlm63igJTigJTotaTlnY7lj6TplY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ganlubPlsbHms4nmub7muKnms4nphZLlupc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E1cHQ7dGV4dC1pbmRlbnQ6LTQyLjE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S4iuS6ju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+8jOS5mOi9puWJjeW+gOW8gOW5s+W4gu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ovabnqIvvvInvvIzmsr/ot6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JbnlYzmlofljJbpgZfkuqfigJTigJ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oonmpbw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a6D5Lyk55eV57Sv57Sv77yM6KeB6K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Lmh55m+5bm06IuN5qGR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Yr+WNjuS+qOS4uuS6humBv+eBvuW+oeaVjOiAjOW7uumAoOeah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i4wcHQ7dGV4dC1pbmRlbnQ6LTQ2LjB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5Yiw6L6+5byA5bmz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YuMHB0O3RleHQtaW5kZW50Oi00Ni4w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w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Y3lvo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lvI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m63jgJ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i4546p44CC56uL5Zut5L2N5LqO5byA5bmz5aGY5Y+j6ZWH5YyX5LmJ5Lm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Y+j6ZWH5peF576O5Y2O5L6o6LCi57u056uL5YWI55Sf5LqO5LqM5Y2B5LiW57q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ubTku6Plm57mnaX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vvIznq4vlm63ml6LmnInkuK3lm73lm63mnpfnmoTpn7XlkbPvvIzlj4jlkLjmlLb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7rnrZHnmoTopb/mtIvmg4XosIPvvIzlsIblhbblt6flppnlnLDns4XlkIj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3lm73ljY7kvqjnp4Hkurrlu7rpgKDnmoTlm63mnpfkuK3loKrnp7DkuID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K3lm73lj5HnjrDovoPkuLrlrozmlbTnmoTkuK3opb/nu5PlkIjnmoTlkI3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i4wcHQ7dGV4dC1pbmRlbnQ6LTQ2LjB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U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IOa4uOiniOacieKAnOaXp+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5v+W3nuKAneS5i+ens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i1pOWdjuWPpOmVh+OAke+8iOa4uOin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I/ml7b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L+Z5piv5LiA5bqn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W35pyJ5rWT6YOB55qE5Y2X5Zu954m56Imy5ZKM5rWT5Y6a55qE5paH5YyW5bqV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o5Lmh5Y+k6ZWH44CC6L+Z6YeM5YWF5ruh5Lqa54Ot5bim5oOF6LCD5ZKM6KW/5rSL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6aqR5qW877yM5byA5bmz55qE5Lmh5Zyf5paH5YyW5LiO6KW/5pa55paH5YyW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Kw5pKe5LiO5rKJ5reA77yM5Zyo5bKB5pyI55qE5Yed6KeG5Lit5ryU57uO5LiH6Ii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L2g5YiH6Lqr5oSf5Y+X5piU5pel5ZWG6LS455qE57mB5Y2O77yM5Y+k6ZW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Gp6IKp5o6l6Li15Lq65p2l5Lq65b6A55qE5Zan5Zqj4oCm4oC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0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0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C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Y6L2m5YmN5b6A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Q5oGp5bmz55qE5bGx5rOJ5rm+5rip5rOJ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bovabnqI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IuMTVwdDt0ZXh0LWluZGVudDotNDIuM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Jm5ic3A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6iN5L2c5LyR5oGv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I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MTV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g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6YWS5bqX5pma6aSQ77yM5ZCO6Ieq55Sx5rS75Yq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E1cHQ7dGV4dC1pbmRlbnQ6LTQyLjE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Doh6rnlLHkvrXms6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sbHms4n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6LSo6LWE5rqQ5byC5bi45Liw5a+M77yM5Ye65rC05rip5rOJ6L6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hIPvvIzmsLTotKjmuIXmv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iL3mu5HjgILlr4zlkKvlh6DljYHnp43lr7nkurrkvZPlgaXlurfmnInnm4rnmoT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PntKDvvIznoYXphbjjgIHmsJ/jgIHmsKHlnYfovr7liLDlm73lrrblkb3lkI3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nvZXmnInvvIzlr7nmsrvnlpflkITnp43nmq7ogqTnl4XjgIHogqnlkajngo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gozlirPmjZ/jgIHlhbPoioLngo7jgIHogqDog4Pnl4XjgIHnpZ7nu4/mgKfnlr7nl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lkozliqjohInnoazljJbnrYnkuInljYHlpJrnp43nlr7nl4XmnInmmI7mmL7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Lmtbjms6HlkI7mm7TlkYjnjr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Kk5Yed6ISC5ru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X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ahOaViOaenO+8jOaVheWPiOensOKAnOe+juS6uuazieKAneOAg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iuvuiuoeeyvuW3p++8jOaLpeacieS4ieWNgeWkmuS4quWQhOWFt+eJueiJsueah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OAguiuvuaciea4qeazieWGsua1quaxoOOAgea4qeaziea7keair+OAgea4qeazi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p+Wei+azs+axoOOAgeeJueiJsuKAnOWKoOaWmeKAneaxoOetieetie+8jOiu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a4qeazieeahOS5kOi2o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nJpZ2h0IiBzdHlsZT0idGV4dC1hbGlnbjpyaWdo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MjUuMn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vY/lrr/vvJrlsbHms4nmub7muKnms4nluqblgYfmnZ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dGFibGUgY2xhc3M9Ik1zb05vcm1hbFRhYmxlIG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JvcmRlcj0iMCIgY2VsbHNwYWNpbmc9IjAiIGNlbGxwYWRkaW5nPSIw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AwJTtoZWlnaHQ6MTAlOyI+DQoJPHRib2R5Pg0KCQk8dHI+DQoJCQk8dGQgd2lkdGg9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ib3R0b20iIHN0eWxlPSJiYWNrZ3JvdW5kOiM4MEZGRk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xpbmUtaGVpZ2h0OjI7Ij7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anlubPms4nmnpfnlJ/mgIHmi5PlsZXigJTigJTmt7HlnL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5OT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MTV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qr55So5pep6aSQ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y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LjE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4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+S5mOi9puWJjeW+g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aBqeW5s+azieael+W6puWBh+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jwvc3Bhbj48c3BhbiBzdHlsZT0iZm9udC1zaXplOjE0cHg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+8i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LkuZDlm63kuLvkvZPnlLHkuIDkuKrljaDln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yNT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qp55qE5reh5rC05rmW5Y+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p5LiT6aG555S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5uu6aKE6K6h5oqV6LWE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v+WFg++8jOaYr+S4gOS4quS7peingui1j+a5luWFieWxseiJs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aOoumZqeOAgeaLk+WxleWfueiureOAgeWGnOWutue+jumjn+OAgeacuuWKqOa4uOaI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Jsu+8jOmbhuWQg+OAgeS9j+OAgeeOqeOAgei1j+OAgeWoseOAgei0r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Wkp+Wei+aZr+WMu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i45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s4nmnpfmjqLntKLogIXkv7HkuZDpg6jmmK/kuJPkuJrku47kuov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orq3nu4PjgIHlm6LpmJ/mtLvliqjjgIHlhpvorq3ku6Xlj4rpnZLlsJHlubTntKD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nrYnjgILorq3nu4PkuK3lv4Pmi6XmnInlhYjov5vnmoTln7norq3orr7lpIf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lkozpq5jntKDotKjnmoTln7norq3luIjvvJvnu4/ov4flm73pmYXotKjph4/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rq3nu4PlmajmnZDku6Xlj4rkuLDlr4znmoTlrp7ot7Xnu4/ljobvvJvnrqHnkI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bfmnInlhYjov5vnmoTkvIHkuJrnrqHnkIbnu4/pqozlkozkuLDlr4znmoTlnLrlnL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4rmiLflpJbov5Dliqjnn6Xor4bjgILlubbpgJDmraXlvaLmiJDkuobku6XkvZPpqoz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kuI7miLflpJbkvJHpl7Lnm7jnu5PlkIjnmoTln7norq3kvZPns7vjgILmiYD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PlsZXorq3nu4Ppobnnm67miJHku6zoh7Tlipvkuo7kuLrlm73lhoXkvIHkuJ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jrDku6PkvIHkuJrnrqHnkIbop4Llv7XnmoTmi5PlsZXorq3nu4Por77nqIv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m73lhoXmi5PlsZXln7norq3kuIDmtYHlk4HniYz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NTVwdDt0ZXh0LWluZGVudDotNDQuNT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k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IOi/m+ihjOaLk+Wxle+8jOWfuuWcsO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Qhumaj+i6q+eJqeWTge+8jOS8keaVtOOAguegtOWGsOWQr+iIqu+8jOmAmui/h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ahOegtOWGsOeDrei6q+a4uOaIj++8jOa/gOWPkeWtpuWRmOeahOWPguS4ju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ieWHuumYn+mVv+OAguaKiuavj+S4quS6uuiejeWFpeWIsOaLk+WxleWfueiureS4r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0NC41NXB0O3RleHQtaW5kZW50Oi00NC41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bGluZS1oZWlnaHQ6MjsiPueb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mYt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xpbmUtaGVpZ2h0OjI7Ij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Jrlha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tsaW5lLWhlaWdodDoy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YCS77ya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guWKoOmYn+WRmOWIqeeUqOe7s+e0ouWcqOacgOefreaXtumXtO+8jOaR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WumuWbvuWei+OAguWfueiureimgeeCue+8m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cHQ7dGV4dC1pbmRlbnQ6MC40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44CB6auY5pWI5pyJ5bqP55qE5rKf6YCa5a+55Zui6Zif6Ie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Q0LjVwdDt0ZXh0LWluZGVudDow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gL7lkKzvvIzlrabkuaDlnKjlm7Dpmr7lkozmjJHmiJjpnaLliY3kv53mjIHmuIX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rfpnZnnmoTlpLTohJH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Q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AuNDV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+OAgeaUueWWhOayn+mAmuaKgOW3p++8jOWtpuS5oOi/kOeUqOWkmuenjeayn+mA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S4juS6uuS6pOa1g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0NC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C40NX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044CB5qCR56uL6Zif5ZGY55qE6LSj5Lu75b+D77yM5YCh5a+85Li75Yqo5rKf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pyA5L2z5rKf6YCa5pWI5p6c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0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wLjQ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jgIHlu7rnq4vlvIDmlL7nmoTkuqTmtYHnjq/looPvvIzkvZPkvJr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ub/nm4rnmoTku7flgLw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QuN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ND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A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mbmJzcDs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DmlYzpo47ngavova4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5Yip55So5LiA5Liq57G75bGl5bim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yA55+t5pe26Ze06YCa6L+H6KeE5a6a6Lev56iL44CC5Z+56K6t6KaB54K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0LjVwdDt0ZXh0LWluZGVudDowLjQ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Hjg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uWIkueahOaIkOaVi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0NC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C40NX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44CBPC9zcGFuPjxzcGFuP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m6LpmJ/lkIjkvZznsr7npZ7lj4rlupTlj5jog73lip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NXB0O3RleHQtaW5kZW50OjAuND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+OAgT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u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2m5Lya5o2i5L2N5oCd6ICD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Q0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Q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TjgIE8L3NwYW4+PHNwYW4+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Ag+mqjOmihuWvvOiAheeahOi0o+S7u+WSj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0NS4xcHQ7dGV4dC1pbmRlbnQ6LTQ1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J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6Zif5omA5pyJ5oiQ5ZGY5Zyo6KeE5a6a55qE5pe26Ze05YaF57+76LaK5LiA6Z2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C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7Gz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aKZ6Z2i44CC55uu55qE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O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IkOWRmOWFseWQjOWPguS4juWOu+ino+WGs+mXrumimO+8jOWcqOWujOaIk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/h+eoi+S4re+8jOWboumYn+S4juWboumYn+S5i+mXtOWmguS9leWQiOS9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m6LpmJ/miJDlkZj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poLkvZXmsp/pgJrjgIHlpoLkvZXnm7jkupLluK7liqnjgIHlpoLkvZXljY/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UuMXB0O3RleHQtaW5kZW50Oi00NS4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k+adn+OAgumYn+WRmOWPkeihqOaEn+aDs++8jOaVmee7g+aAu+e7k+WFqOWkq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mbhuS9k+eFp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0NC41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1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vkuqvnlKjljYjppJA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I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u5PmnZ/mhInlv6vnmoTooYznqIv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bigJTigJTmt7HlnLPvvIE8L3NwYW4+IA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AwMDA7Ij48YnIgLz4NCjwvc3Bhbj4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j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3seWcs+WNjuS+qOWfjuaXheihjOekvumHkea1t+mDqOS4k+S4muaTjeS9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2Nj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Pua3seWcs+WFrOWPuOWMheWbouaXhea4uOOAgTwvYj48Yj7lhazlj7jlkZjlt6X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4XmuLg8L2I+PGI+44CCPC9iPjwvc3Bhbj48Yj48c3BhbiBzdHlsZT0i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LiT5bGe5a6i5pyN5LiA5a+5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oul5pyJ5Liw5a+M55qE57uE5Zui57uP6aqM44CC5Y+v5qC55o2u5a6i5oi3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K6i5Yi25Liq5oCn5YyW5peF5ri457q/6Lev77yM5L+d6K+B5Ye65ri4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5piv5Zu95pyJ5LiK5biC5YWs5Y+45Y2O5L6o5Z+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Q5ZGY5LmL5LiA77yM5YWo5Zu955m+5by65peF6KGM56S+77yM5rex5Zy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N5YmN5LiJ5ZCN77yM5rex5Zyz5Y+j56KR5pyA5aW955qE5peF6KGM56S+44CC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Lil5qC86YG15a6I5peF5ri45rOV77yM6auY5bqm6YeN6KeG5ri45a6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aeL57uI5Z2a5oyB4oCc5a6J5YWo44CB6K+a5L+h44CB57uG6Ie044CB5qyi5Lm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eo5Li65bm/5aSn5ri45a6i5pyN5Yqh44CC6YCa6L+H6K+a5L+h6L+Q6JCl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uG6Ie055qE5pyN5Yqh77yM5Li65bm/5aSn5ri45a6i5o+Q5L6b5LyY6LSo44CB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55qE5peF5ri45Lqn5ZOB77yM5qCR56uL5LqG6Imv5aW955qE5LyB5Lia5b2i6LG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+h6KqJ44CC5aaC5p6c5oKo6ZyA6KaB6K+m57uG5LqG6Kej5pu05aSa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F5ri457q/6Lev5oql5Lu3562J5L+h5oGv77yM5qyi6L+O6ZqP5pe25LiO5oiR5Lu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Jm5ic3A7PC9zcGFuPjwvYj4gDQo8L3A+DQo8cD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mb250LXNpemU6MTRweDtsaW5lLWhlaWdodDoyOyI+44CQ5ZKo6K+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NDAwLTg2MC05Nzk4ICAgICAgIDA3NTUtODUyNjM4NjYmbmJzcDs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zcGFuIHN0eWxlPSJjb2xvcjojNjY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lhazlj7jlnLDlnYDjgJHmt7HlnLPluILlrp3lronljLrph5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Y7nm5vovonnu7zlkIjmpbw4MDPlrqQ8L3NwYW4+PC9i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hJ/lj5fvvJrmtbj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4nmub7muKnms4nvvIzorr7mnInmuKnms4nlhrLmtarmsaDjgIHmuKnms4nmu5Hmoq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vILmtYHjgIHlpKflnovms7PmsaD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4uOeOqe+8mua4uOKAnOaXp+mmmea4r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+W3nuKAneeahOi1pOWdjuWPpOmVh+OAgeS4reilv+e7k+WQiOeahOWQjeWbreW8gOW5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r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ri4546p77ya6L+b6KGM5pyA5YW35pyJ5Zui57uT5oCn6LSo44CB5aKe5by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Yqb55qE5ouT5bGV5rS75Yqo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Eg5Lqk6YCa77ya56m66LCD5peF5ri45be05aOr77yI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Lq65pWw5a6J5o6S77y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Eg5pmv54K577ya6KGM56iL6KGo5YaF5omA5YiX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YGT6Zeo56Wo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Eg5L2P5a6/77ya5bGx5rOJ5rm+5rip5rOJ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E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J5q2j5LiA5pep6aSQ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r7zmuLjvvJrkuJPkuJrlr7zmuLjmnI3liq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aEj+WklumZqTEw5LiH5YWDL+S6uu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oYznqIvlpJbnp4HkurrmiYDkuqfnlJ/nmoT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ma/ngrnlhoXmuLjop4jovabotLnnlKjvvIzlm63kuK3lm63pl6jnpajvvJv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miL/lt64g77yb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ub/kuJzlhazlronljoXop4TlrprlhaXkvY/nnIHlhoXmiYDmnInphZLlupf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r4/kurrmkLrluKbouqvku73or4Hmlrnlj6/lhaXkvY/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aXhemAlOS4r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euoeWlveiHquW3seeahOi0oueJqe+8jOWmguacieWPkeeUn+i0oueJqeS4ouWk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IOaIkeWPuOWPr+S7peagueaNruWunumZheaDheWG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ivgeihjOeoi+aZr+eCuea4uOiniOeahOWJjeaPkOS4i++8jOWvueaZr+eCu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QjumhuuW6j+S9nOWQiOeQhueahOiwg+aVt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peF5ri46L2m6L6G5Lil56aB6LaF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oiQ5bm05bCP56ul5Y+K5am05YS/5Z2H6ZyA5Y2g5pyJ6L2m5L2N77yM5pWs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ql5ZCN5Lq65pWw5Ye66KGM77yM5pyq57uP5peF6KGM56S+5ZCM5oSP5LiN6IO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Ke5Yqg5Lq65ZGY77yI5YyF5ous5bCP56ul5Y+K5am05YS/77yJ77yM5aaC6YGH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oiR56S+5bCG5ouS57ud5LiK6L2m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0K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6HmuKnms4nms6jmhI/kuovpob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rip5rOJ5rW05Y+v5Y+N5aSN5rW45rOh77yM5q+P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DliIbpkp/lupTkuIrmsaDovrnmrYfmrYfvvIzllp3ngrnppa7mlpnooaXlhYXmsLT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rip5rOJ5rC05Lit5ZCr55+/54mp6LSo77yM5rOh6L+H5rip5rOJ5ZCO5bC96YeP5b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ray77yM55So5riF5rC05Yay6Lqr5pu05pyJ5Yip5LqO5L+d5oyB6ZmE552A5Zyo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LiK55qE55+/54mp6LSo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Eg5rOh5rip5rOJ5YmN5LiA5a6a6KaB5oqK6Lqr5LiK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aWw5ZOB5pGY5LiL5p2l77yM5ZCm5YiZ6aaW6aWw5Lya6KKr5rOJ5rC05Lit55qE55+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Iuafk+m7kSLjgII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Eg6L+b5YWl5rip5rOJ5rGg5YmN77yM6ISa5YWI5YWl5rGg77yM5YWI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Sa77yM5YaN55So5Y+M5omL5LiN5YGc5Zyw5bCG5rC05rip5rO85reL5YWo6Lqr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rC05rip5ZCO5omN5YWo6Lqr5rW45YWl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ms6HmuKnms4nml7bkuI3opoHlkIzml7b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gILlm6DkuLrms6HmuKnms4nml7bouqvkvZPnmoTooYDmtrLlvqrnjq/lkozlv4Poh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mrKHmlbDpg73liqDlv6vvvIzlpoLmnpzlkIzml7bmjInmkankvJrliqDlpKfkuob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otJ/mi4X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SDnqbrohbnml7bkuI3lrpzms6HvvJrppa3liY3nqbrohbnppaXppb/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mtbTvvIzlrrnmmJPlh7rnjrDnnKnmmZXjgIHmgbblv4PjgIHlkajouqvkuY/lipv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nlJroh7PomZrohLH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eJueWIq+WKs+e0r+aXtu+8muS4jeWPr+S7pemprOS4iu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azie+8jOS4jeeEtuS8mui2iuazoei2iue0r+OAguWPpuWklu+8jOedoeecoOS4jei2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eGrOWknO+8jOWmguaenOeqgeeEtua1uOa4qeW6puW+iOmrmOeahOa4qeazi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keeUn+S8keWFi+aIluaYr+iEkemDqOe8uuihgOeahOaDheW9o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444CB5rOh5rip5rO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rOJ5rC055qE5rip5bqmLOS7juaOpei/keS9k+a4qeeahOaxoOWtkOW8gOWn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hLblkI7lho3pgInmi6novoPpq5jmuKnluqbnmoQu5LiA5LiL5a2Q5rOh5aSq6auY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LOWuueaYk+aZleecq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44CB5rOh5rip5rOJ55qE5pe26Ze06KaB6YCC5b2TLOawtOa4qei+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r+S7peazoTIw5YiG6ZKf5bem5Y+zLOawtOa4qei+g+mrmOeahOWmgjQy5bqm55q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OazoeeahOaXtumXtOWwseS4jeiDvei/h+mVvyw1LTEw5YiG6ZKf5Li65a6cLuazo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uW5sui6q+mAguW9k+eahOS8keaBryznhLblkI7lho3ms6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TDjgIHms6HmuKnms4nml7Y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ICX5o6J6Lqr5L2T5aSn6YeP55qE5rC05Lu9LOimgeS4jeaXtueahOWWneawtOihpeWF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vSzku6XlhY3lh7rnjrDohLHmsLTnjrDosaEu5Lmf5Y+v5Lul5rOh5LiA6Zi1LO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izlkIPngrnpm7bpo58s5YaN5rOh5LiA5LyaLuaciemXtOaWreeahOS8keaBryzorqn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53mjIHkvZPlipsu6aKE6Ziy5LyR5YWL5oiW5pmV55yp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eOAgeacieW/g+iEj+eXheOAg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OAgeS9juihgOWOi+OAgeeUsuS6oueahOWuouS6uu+8jOivt+WLv+i/m+axoOazo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Mk3ku6XkuIvnmoTlsJHlhL/pnIDnlLHlrrbplb/pmarlkIzmlrnlj6/ov5vmsaDvvIw2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S6uuS4jeWunOS4gOasoeaAp+mVv+azoeawt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2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bGluZS1oZWlnaHQ6MS41O2ZvbnQtc2l6ZToxNHB4OyI+5ZGY5bel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SEPC9zcGFu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jgJE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HjgIHmlLnlloTouqvkvZPmnLrog73vvIzlvLrlga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orqTor4boh6rouqvmvZzog73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inuW8uuiHquS/oeW/g++8jOaUuei/m+iHqui6q+W9ouixoe+8jO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QhuaDsOaAp+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LjU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ZaE5oCn5qC857uT5p6E77yM56Oo57uD5oiY6IOc5Zuw6Zq+55qE5oSP5b+X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qr5b+D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uNTt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op6PlhrPpl67popjnmoTog73lipvvvIzlrabkuaDmrKPotY/liKv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NeOAgeWtpuS8muWFs+W/g+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6uuS4uuS5kOOAguS6uumZheWFs+ezu+i2i+WQkeWSjOiwk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244CB5aKe6L+b5a+56ZuG5L2T55qE5Y+C5Li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KM6LSj5Lu75b+D77yM5ZCv5Y+R5oOz6LGh5Yqb5LiO5Yib6YCg5oCn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fjgIHkuI3mta7ouoHjgIHkuI3popPl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b3lnLDpnaLlr7nlt6XkvZzkuI7nlJ/mtLvnmoTmjJHmiJjvvIzorqTor4bnvq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nlKj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2ZvbnQtc2l6ZToxNHB4OyI+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Un+WRveWSjOiHqueEtuaDheaEn+ayn+mAmuWSjOihqOi+vuiDveWKm+Win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Zm9udC1zaXplOjE0cHg7Ij4544CB5L2/5ZGY5bel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iO56Gu5ZKM6K6k5ZCM57uE57uH55uu5qCH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44CB5L2/5ZGY5bel6KGo546w5Ye65pu05L2z55qE6aKG5a+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omN6IO977yM5oyW5o6Y5ZGY5bel55qE5YaF5Zyo6IO96YeP77yM5bm25Zy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o6YOo6YeK5pS+5Ye65p2l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2Rpdj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DxzY3JpcHQgbGFuZ3VhZ2U9ImphdmFzY3JpcHQiIHNyYz0iaHR0cDovL2Fw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MDAuY29tLzgwMC5qcz9uPTExMjU5NSZzPTAxJnA9bCZsPWNuIj4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ZGl2IHN0eWxlPSJkaXNwbGF5Om5vbmU7Ij4NCiAgICAgICAgDQo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rqLmnI0NCiAgICAgICAgDQogICAgPC9kaXY+DQogICAgPHNjcmlwdC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iPg0KICAgICAgICB2YXIgX2JkaG1Qcm90b2NvbCA9ICgoImh0dHBzOiIg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bG9jYXRpb24ucHJvdG9jb2wpID8gIiBodHRwczovLyI6ICIgaHR0cDovLyI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kb2N1bWVudC53cml0ZSh1bmVzY2FwZSgiJTNDc2NyaXB0IHNyYz0nIiAr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KyAiaG0uYmFpZHUuY29tL2guanMlM0YzMjIzMjZlMWYyNmNkMTg4ZDgyMDZm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NzRkYycgdHlwZT0ndGV4dC9qYXZhc2NyaXB0JyUzRSUzQy9zY3JpcHQlM0UiKS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6E86CB8C819EA4A0763354111F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