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0:07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FE52FBB9FA7C5F090518C051F52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E52FBB9FA7C5F090518C051F52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7uE57uH6KW/5Yay5Lik5pel5ri4XeWkp+m5j+aJg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GskNT6YeO5oiY44CB54On54Ok44CB5p2o5qKF5Z2R5Y2V6L2m5rW35ruo6aOO5oO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4X1/ml4XmuLjnur/ot6/lhazlj7jljIXlm6Lml4XmuLjnnIHlhoXljIXlm6Lmt7Hl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OA0KICAgICAgICAgICAgICAgIDxicj4NCiAgICAgICAgICAgICAgICA8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s5Y+457uE57uH6KW/5Yay5Lik5pel5ri4XeWkp+m5j+aJgOWfj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skNT6YeO5oiY44CB54On54Ok44CB5p2o5qKF5Z2R5Y2V6L2m5rW35ruo6aOO5oOF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o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exu+Wei++8mua3seWcs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Dorq4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gc3R5bGU9Im1hcmdpbi1sZWZ0OjBjbT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IOesrOS4gOWkqe+8mua3seWcs+KAlOKAlOWkp+m5j+aJgOWfjuKAlOK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sumHjuaImOKAlOKAlOaZmumkkOeDp+eDpDwvc3Bhbj48L2I+PG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477yaMDA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Mh+WumuWcsOeCuembhuWQi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vvOa4uOmZquWQjOS4i+S4gOi3r+WPguS4jua4uOaIj++8jOW4puedgOaEieW/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5mOixquWNjuaXhea4uOepuuiwg+i9puWJjeW+gOWkp+m5j+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g5YeG5pe25Ye65Y+R77yM6YCU57uP5rK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I5LiA6KGX5LqM5Yi255qE5Lit6Iux6KGX77yJ77yM57uP5rex5Zyz6buE6YeR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CP5qKF5rKZ44CB5aSn5qKF5rKZ44CCPC9zcGFuPjxzcGFuP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E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5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I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LDovr7ljoblj7LmgqDkuYXnmoTlj6Tln47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pKfpuY/lj6Tln4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M5aSn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L2N5LqO5rex5Zyz5biC5Lic6YOo5aSn6bmP6ZWH6bmP5Z+O77yM5aeL5bu6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MTRweDtsaW5lLWhlaWdodDoyOyI+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dgOmbhOS8n+eahOWPpOWfjumXqO+8jOacieWPpOiJsuWPpOmmmeeahOWPpOawk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ihl+mBk++8jOacieawlOWKv+Wuj+S8n+eahOWwhuWGm+W6nOesrOOAgiDlpKfpuY/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lhajlm73kv53lrZjmnIDlrozmlbTnmoTmmI7muIXmtbfpmLLljavmiYDvvIzlpKfp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47mmK/mmI7ku6PkuLrkuobmipflh7vlgK3lr4fogIzorr7nq4v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Sn6bmP5a6I5b6h5Y2D5oi35om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I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j6Tln47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lh6DluqflsIblhpvlupznrKzlhbbkuK3mnInmipfoi7HlkI3lsIbjgIHmuIXlub/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Ijmj5DnnaPotZbmganniLXnmoTmjK/lqIHlsIblhpvlupznrKzvvIjor6XlsIblhpvn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NwYW4+PHNwYW4gc3R5bGU9ImZvbnQtc2l6ZToxNHB4O2xpbmUtaGVpZ2h0OjI7Ij4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nlkozmuIXlub/kuJzmsLTluIjmj5DnnaPliJjotbfpvpnnmoTlsIblhpvlup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qonmtbflpJbnmoTlsIblhpvmnZHvvJvmmK/poobljZfmlofljJbnmoTph43opoHnu4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j6Tln47nmoTor63oqIDkuZ/pnZ7luLjni6znibnvvIzmmK/noJTnqbblj6Tku6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pvor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tLvljJbnn7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pKfpuY/miYDln47ooqvlrpr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t7HlnLP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73kuLvkuYnmlZnogrLln7rlnLDvvIzlpKfpuY/miYDln47ooqvlm73liqHpmaLlhaz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ZvbnQtc2l6ZToxNHB4O2xpbmUtaGVpZ2h0OjI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ha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mlofniankv53miqTljZXkvY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vlpKfpuY/ln47miYDlnKjnmoTpuY/ln47mnZHooqvlu7rorr7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lrrbmlofnianlsYDlhazluIPku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K3lm73ljoblj7LmlofljJblkI3mnZ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vlpKfpuY/miYDln47ooqvor4T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t7HlnLP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3NwYW4+PHNwYW4gc3R5bGU9ImZvbnQtc2l6ZToxNHB4O2xpbmUtaGVpZ2h0OjI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uYv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DMuOTVwdDt0ZXh0LWluZGVudDotNDM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aSQ5Y6F5Lit6aSQ77yI5Y2B5Lq65LiA5Zu077yM5YWr6I+c5LiA5rGk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x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MDwvc3Bhbj48L2I+PHNwYW4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JjeW+gOKAnOS4reWbveacgOS8m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a1t+a7qeS5i+S4gOOAgeWFqOa3seWcs+acgOWkp+eahOaymea7qeKA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AlO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3seWcs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ilv+WGsuaymea7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rex5Zy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KZ5rup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SA8L3NwYW4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KZ5Zy654K55YW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aG555uu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umVreaI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la3miJ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5SYXlXYXI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iv5LiA56eN6ZuG5aix5LmQ5ZKM5Z+56K6t5LqO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bCa5Yab5LqL5L2T6IKy6L+Q5Yqo77yM6LW35rqQ5LqO576O5Zu95ZKM5qyn5r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6aOO6Z2h5YWo5LiW55WM44CC6ZWt5oiY5L2/55So5pS56KOF55qE5r+A5YWJ5Lu/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LiO5oSf5bqU57O757uf77yM5Y+C5LiO6ICF6Lqr56m/6L+35b2p5pyN77yM5omL5oyB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p6q5Zyo5Lib5p6X44CB5bqf5aKf5LiO5aOV5rKf6Ze056m/5qKt5aSH5oiY77yM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5yf5a6e55qE5oiY5paX57uZ5Lq65bim5p2l5peg5q+U55qE5Yi65r+A5LiO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byA5aeL6L+b5YWl6YeO5oiY77yM6YeO5oiY6aG555u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K6LCN5Lit6LCN5oiY5b25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b5p6X5Y6L5peX5oiY44CL44CB44CK5LiJ5Zu95ryU5LmJ44CL44CB44CK5q2854Gt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54Gr6YCf6L+95o2V5Luk44CL44CB44CK5pqC6aaW6KGM5Yqo44C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/meaYr+aIkeS7rOaWs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S4pOenjeaImOW9ue+8jOa4uOaIj+inhOWImeWwhuWcqOa0u+WKqOWIl+mYn+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meWumOiusuino+OAg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6ouaXl+aPkuWcqOWfjuWgoeS4iu+8jOaVjOaIkeWPjOaWueS6uuaVs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S4i++8jOS7juS4jeWQjOWQkeWfjuS/nei/m+WPke+8jOWPjOaWueWcqOWJjei/m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imgeWwvemHj+a2iOeBreaVjOWGm+S/neWtmOaIkeaWueWunuWKm++8jOaImO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imgeebuOS6kuWNj+WKqeeBq+WKm+aOqeaKpOacrOaWueWJjemUi+mDqOmYn++8j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rOaWuemhuuWIqeeZu+S4iuWfjuWgoeWkuuWPlue6ouaXl++8jOWwhue6ouaXl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+WbnuacrOaImOWMuuaWueS4uui1ou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zqO+8muagueaNruS4jeWQjOS6uuaVsOmAieaLq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aImOmhueebr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g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TliLDkuInlnL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p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bvvJo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m6LpmJ/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mtLvliqjlhoXlrrnmnInvvIw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spnmu6nmi5TmsrPmr5TotZvjgIHmspnmu6nmjqXlipvo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j4rotrPnkIPjgIHmjpLnkIPmr5TotZvlhY3otLnkuLrlpKflrrbmj5Dkvpvmspn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kIPjgIHmjpLnkIPjgIHmi5TmsrPnu7M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2J5LyR6Zey6YGT5YW36Ieq55Sx6Ieq5Zyo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oiP5rC0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bGluZS1oZWlnaHQ6Mj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aKleWFpea1t+S4iumAjemBpe+8jOWFjei0ueS4uuWkp+WutuaPkOS+m+aymea7qei2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T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MDwvc3Bhbj4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p+eDpOaZmumkk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C5Yqg44CQ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4On54Ok44CR5aSn6aSQ77yI5Y2B5Lq65LiA54KJ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S6suiHquWKqOaJ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e+juWRs+eahOmjn+WTgeOAguWQueedgOa1t+mjju+8jOWQrOedgOmfs+S5kO+8jOeD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WTge+8jOW5veeEtuiHquW+l++8jOe+juS4jeiDnOaUti7lhYXliIbkvZPnjrD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nmoTml4XmuLjkuZDotqPjgIHlm6LpmJ/miJDlkZjkuYvpl7TkuqTmtYHlhYX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vaDlsIbkvJrmnInkuIDkuKrpmr7lv5jnmoTlpJzvvIE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l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j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+d54Gr5pma5Lya77yM54uC6YeO55qE5LqS5Yqo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4Of6Iqx5Li65oiR5Lus6KeB6K+B77yM5b+r5LmQ55qE556s6Ze044CC5Zyo55m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77yM54K55LiA5aCG54aK54aK5aSn54Gr77yM5bC95oOF55qE54uC5qyi5ZCn77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4K554K55pif5YWJ55qE54Of6Iqx77yM5oiR5Lus5pS+5LiL5omA5pyJ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5oiR5Lus5bCx5piv5Y2V57qv44CB5aW9546p55qE5a2p5a2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m4oCm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jI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g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9j+iRteWGsuWBh+aXpemFkuW6l+aIluilv+WGsua1t+i+ueawkeW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PC9zcGFuPiANCjwvcD4NCjxw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YmFja2dyb3VuZDphcXVh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iDnrKzkuozlpKnvvJrml6nppJDigJTigJT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nZHljZXovabigJTigJTlsbHmtbfph47ngorlm63igJTigJTmt7HlnL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uMXB0O3RleHQtaW5kZW50Oi4w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qvnlKjml6nppJDjgIHml6n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pnaLljIXvvIzmnIDkvbPmkK3moaPvvIE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QbGFpblRleHQiIHN0eWxlPSJtYXJnaW4tbGVmdDo0NC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S4wNXB0O3ZlcnRpY2FsLWFsaWduOmJhc2VsaW5l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TogMDA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mkkOWQjuWJjeW+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ad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ei4qeWNlei9pj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LmnajmooXlnZHmmK/miJHlm73mnIDlpKfnmo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rrlt6XpsbznpIHln7r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rW35rC06IO96KeB5bqm5p6B6auY77yM5oq16L6+5ZCO77yM5LqO5Yac5a6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YCJ55So5LiA6YOo5oKo6Ieq5bex5Zac54ix55qE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+M5Lq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K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NleS6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h6rooYzovaY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rK/552A5rW36L656KeC6LW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Sn5Lqa5rm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k+WPjOS6uuiHquihjOi9puWcqOe+juS4veeahOayv+a1t+WFrOi3r+e8k+e8k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t+mjjumjmOWKqOS9oOeahOm7keWPke+8jOiAjOecvOWJjeaYr+iTneiTne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gOacieeUn+a0u+S4reeahOe5geeQkOmDveS4jeinge+8jOWUr+acieWGmeWcqO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ahOW5uOemj+S4jua7oei2s++8geaKtei+v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5v+WSgOWxseW6h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nIDljp/lp4vnmoTmsp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kuIrmgqjlj6/ku6XlgZzovabkuIvliLDmtbfovrnvvIzmkbjonrrmipPon7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vvIzliLDlpITpg73mmK/mtbfonrrjgIHmtbfog4bvvIjmj5DphpLmgqjlj6/opo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grnvvIzmtbfmtIvnlJ/nianmnInmr5LnmoTlk6bvvIH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NC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g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sOi+vuWNl+a+s+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xsea1t+mHjueCi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LliqjmiYvph47ngorjgILmt7HlnLPljZfmvrPlsbHmtbfph47ngorlm6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6U8L3NwYW4+PHNwYW4gc3R5bGU9ImZvbnQtc2l6ZToxNHB4O2xpbmUtaGVpZ2h0OjI7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my44CB55Sf5oCB44CB546v5L+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I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uuS4u+mimOeahOe7v+iJsuWGnOW6hO+8jOi/memHjOi/nOem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+8jOWxsea4heawtOengO+8jOepuuawlOa4heaWsO+8jOaZr+iJsui/t+S6uu+8j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4reS7pOS6uuW/g+aXt+elnuaAoe+8jOWcqOi/memHjO+8jOS4gOi1t+adpeaEn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WGnOW6hOeUn+a0u+awlOaBr+WQp+OAgue7hOmVv+W4pumihumYn+WRmOmihuWP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Dwvc3Bhb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ipPpuKHjgIHmnYDpsbznrYnjgILnnIvnnIvkvaDlkozku5bnmoTpu5jlpZHvvIz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sbzmnaXvvIznlLfmipPpuKHvvIzkuIDotbfliqjmiYvnlJ/ngavvvIzmiorlgZr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63kupHvvJrnlLflpbPmkK3phY3lubLmtLvkuI3ntK8NCu+8geS4gOmhv+mmmeWWt+WW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iPnOWwseWcqOi9u+advuaDrOaEj+eahOawm+WbtOmHjOS4iuahjO+8jOi1tue0p+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VheS6q+iHquW3seWIm+mAoOeahOe+juWRs+Wkp+mkkOWQp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LS4x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jA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0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m4blkIjkuZjovabov5Tlm57muKnmmpbnmoTlrr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Pg0KCTx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p6aao5o+Q56S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uS7peS4ijxiPuilv+WGsuS4p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Yj7ooYznqIvkuK3nmoTmma/ngrnlhYjlkI7pobrluo/ljY7kvqjln47ml4XooYz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sIPliqjmnYMg77yBPC9zcGFuPjxiciAvPg0KPC9iPiANCjwvcD4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wMDAwO2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7ph5Hmtbfpg6jkuJPkuJrmk43kvZzmt7HlnLPlhazlj7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muLjjgIHlkZjlt6Xmi5PlsZXorq3nu4PmtLvliqjvvIzkuJPlsZ7lrqLmnI3kuI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3liqHvvIzmi6XmnInkuLDlr4znmoTnu4Tlm6Lnu4/pqozjgILlj6/moLnmja7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vvIzph4/ouqvlrprlgZrkuKrmgKfljJbnur/ot6/ooYznqIvvvIzkv53or4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4HotKjjgILljY7kvqjln47ml4XooYznpL7lp4vnu4jlnZrmjIHigJzlronlhaj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nu4boh7TjgIHmrKLkuZDigJ3lk4HniYzkuKrmgKfvvIzpgJrov4for5rkv6H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otKjnu4boh7TnmoTmnI3liqHvvIzkuLrlub/lpKfmuLjlrqLmj5DkvpvkvJjot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ku7fmr5TnmoTml4XmuLjkuqflk4HvvIzmoJHnq4vkuoboia/lpb3nmoTkvIHkuJr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koznpL7kvJrkv6HoqonjgIIg5aaC5p6c5oKo6ZyA6KaB6K+m57uG5LqG6Kej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Zui5peF5ri444CB5ZGY5bel5ouT5bGV6K6t57uD57q/6Lev5oql5Lu3562J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L+O6ZqP5pe25LiO5oiR5Lus6IGU57O744CCJm5ic3A7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Y29sb3I6IzY2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44CQ5ZKo6K+i55S16K+d44CRNDAwLTg2MC05Nzk4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wNzU1LTg1MjYzODY2Jm5ic3A7PC9zcGFuPjwvYj4gDQo8L3A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MDAwMDt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4CQ5YWs5Y+45Zyw5Z2A44CR5rex5Zyz5biC5a6d5a6J5Yy66YeR5rW36Lev5Y2O55u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qW8ODAz5a6kPC9zcGFuPjwvY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IOeVhea4uOa3seWcs+acgOS4nOmDq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j+WNiuWym+OAgeWNl+a+s+a1t+a7qOmjjuaDh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ri44oCc5Lic5pa55aSP5aiB5aS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qJ576O5Li96KW/5Yay5rW35rup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vJjnp4Dlr7zmuLjlhajnqIvpmarlkIz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Zflm73pu4Tph5HmtbflsrjjgIHmtbflspvluqblgYf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9k+WcsOWFqOeoi+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eS6uuaVsOWumui9puWei++8jOS/neivgeS4gOS6uuS4gOato+W6p+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A5q2j6aSQ5LiA5pep5LiA54On54Ok6aSQ5LiA6YeO54KK44CB5q2j6aSQ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IMTDkurrkuIDmoYzvvInvvJvml6nppJDniZvlpbbpnaLljIX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Zr+eCueeahOesrOS4gOmBk+mXqOelq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a+85ri45pyN5Yqh6LS5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J/pmakxMOS4h+WFgy/kurr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avj+S6uuavj+Wkqei1oOmAgeS4gOaUr+efv+azi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eJ6LS577yaMTDlhYPlhrfmsLT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Zr+eCueWGheWbreS4reWbremXqOelqO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zqOaYjumXqOelqOiHqueQhueahOaZr+eCue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K+35a6i5Lq65bim6b2Q5pyJ5pWI5Ye65YWl5YW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6Ieq5aSH6L+Q5Yqo5pyN44CB6L+Q5Yqo6Z6L44CB5rOz6KG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aaC5pyJ5pmV6L2m6Ii56ICFLOivt+Wkh+Wlv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r+eJqeOAgeazs+iho+OAgeefv+azieawtOOAgeWkluWll+etieS4quS6uueUqOWTg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L5rW35ri45rOz5b+F6aG75Zyo5pyJ5L+d5oqk6K6+5pa955qE5q2j6KeE5rW35ru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LOW5tuS4peagvOacjeS7juWuieWFqOS6uuWRmOeahOaMh+aMpS7kuI3lj6/ku6Xnp4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c8L3NwYW4+PHNwYW4gc3R5bGU9ImZvbnQtc2l6ZToxNHB4OyI+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ooYznqIvkuK3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lpoLmnpzlm6DlpKnmsJQs6Ieq54S254G+5a6zLOmrmOmAn+i3r+e7tOS/r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mAoOaIkOeahOaXtumXtOW7tuivr+Wdh+S4jeWcqOiiq+aKleiv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OAgjwvc3Bhbj4g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E52FBB9FA7C5F090518C051F52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