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5:18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E38609AA730E745C29AB41C920AB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E38609AA730E745C29AB41C920AB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YWs5Y+457uE57uH6KW/5Yay5Lik5pel5ri4XeWkp+m5j+aJg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GskNT6YeO5oiY44CB54On54Ok44CB5p2o5qKF5Z2R5Y2V6L2m5rW35ruo6aOO5oO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i4X1/ml4XmuLjnur/ot6/lhazlj7jljIXlm6Lml4XmuLjnnIHlhoXljIXlm6Lmt7Hln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aXR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NCiAgICAgICAgICAgICp7IG1hcmdpbjogMDsgcGFkZGluZzogMDsgfSBib2R5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IGZvbnQtc2l6ZToNCiAgICAgICAgICAgIDl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IHRleHQtYWxpZ246IGNlbnRlcjsgYmFja2dyb3VuZDogI0VF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2wsDQogICAgICAgICAgICBsaSwgZGwsIGR0LCBkZCB7IGJvcmRlcjowOyB9IH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DQogICAgICAgICAgI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6bGluayxhOnZpc2l0ZWQsYTpob3ZlcnsgY29sb3I6ICMwMDA7IH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SAuY2xlYXJmaXg6YWZ0ZXINCiAgICAgICAgICAgIHsgZGlzcGxheTogYmxvY2s7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gY2xlYXI6IGJvdGg7IGhlaWdodDogMDsgY29udGVud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uIjsgfSAuY2xlYXJmaXggeyBkaXNwbGF5OiBpbmxpbmUtYmxvY2t9IC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yAqIGh0bWwNCiAgICAgICAgICAg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SAuY2xlYXJmaXggeyBkaXNwbGF5OiBibG9jazt9IC8qIEVuZCBoaWRlIGZyb2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ElFLW1hYyAqLyAjcHJpbnRCdG57IGJhY2tncm91bmQ6ICNGRjk7IG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yBwYWRkaW5nOg0KICAgICAgICAgICAgM3B4IDA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IHRleHQtYWxpZ246IGNlbnRlcjsgfSAjd3JhcHBlcnsg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bWFyZ2luOiAwIGF1dG87IHRleHQtYWxpZ246IGxlZnQ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yBwYWRkaW5nOiAyMG1tOyBib3JkZXItdG9wOg0KICAgICAgICAgICA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sZWZ0OiAxcHggc29saWQgIzk5OTsg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iAgICAgICAgICAgIGJvcmRlci1ib3R0b206IDRweCBzb2xpZCAjMzMz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7IG1hcmdpbi1ib3R0b206IDFtbTsgfSBoMXsgZm9udC1zaXplOg0KICAgICAgICAgICA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gfSBoMnsgZm9udC1zaXplOiAxMHB0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gbWFyZ2luOg0KICAgICAgICAgICAgNXB4IDVweCA1cHggNXB4OyB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dGV4dC1hbGlnbjpjZW50ZXI7IGhlaWdodDoxMTBweD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ltZ3sgcGFkZGluZzogMnB4OyBtYXJnaW4tYm90dG9tOjNwe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gfSAucm91dGVfdmlld19tb2R1bGUNCiAgICAgICAgICAg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IHRleHQtYWxpZ246IGNlbnRlcjsgfSB0YWJsZXsgdGFibGUtbGF5b3V0OiBmaXhl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g0KICAgICAgICAgICAgY29sbGFwc2U7IH0gdGR7IG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IDFtbTsgZm9udC1zaXplOiA5cHQ7IH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NCiAgICAgICAgICAgIDFtbTsgZm9udC1zaXplOiA5cHQ7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CAgICA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jcHJpbnRCdG57IGRpc3BsYXk6IG5vbmU7IH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8L2hlYWQ+DQogICAgDQogICAgPGJvZHk+DQogICAgICAgID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iAgICAgICAgICAgIA0KICAgICAgICAgICAgICAgIFvov5Tlm57kuLv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YWz6Zet56qX5Y+j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ZGl2IGlkPSJ3cmFwcGVyI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g0KICAgICAgICAgICAgICAgIDxhIGhyZWY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I+DQogICAgICAgICAgICAgICAgICAgIDxpbWcgc3JjPSJodHRwOi8vd3d3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dS5jb20vT1JHNzE4OF90ZW1wbGV0cy8wMDMvL2ltYWdlcy9sb2dvLmdpZiIgYWx0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DQogICAgICAgICAgICAgICAgICAgIHRpdGxlPS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iIGJvcmRlcj0iMCI+DQogICAgICAgICAgICAgICAgPC9h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aDE+DQogICAgICAgICAgICAgICAg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OA0KICAgICAgICAgICAgICAgIDxicj4NCiAgICAgICAgICAgICAgICA8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s5Y+457uE57uH6KW/5Yay5Lik5pel5ri4XeWkp+m5j+aJgOWfju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skNT6YeO5oiY44CB54On54Ok44CB5p2o5qKF5Z2R5Y2V6L2m5rW35ruo6aOO5oOF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DQogICAgICAgICAgICA8L2gxPg0KICAgICAgICAgICAg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Xhea4uOWkqeaVsO+8mjAg5aSp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lh7rlj5Hml6XmnJ/vvJo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e6v+i3r+exu+Wei++8mua3seWcs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NCiAgICAgICAgICAgICAgIC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g0KICAgICAgICAgICAgICAgICAgIC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IDorq4NCiAgICAgICAgICAgICAgICA8L2ZvbnQ+DQogICAgICAgICAgICAgICAg6LW3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HN0cm9uZz4NCiAgICAgICAgICAgICAgICAgICA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DQogICAgICAgICAgICAgICAgICAgICAgICD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NzU1LTg1MjYzODY2IOWuouacjVFR77yaNTc4NjUzOTI1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NCiAgICAgICAgICAgICAgICAgICA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c3Ryb25nP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ICAgICAgICAgICAgPHAgc3R5bGU9Im1hcmdpbi1sZWZ0OjBjbTt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8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IOesrOS4gOWkqe+8mua3seWcs+KAlOKAlOWkp+m5j+aJgOWfjuKAlOKA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sumHjuaImOKAlOKAlOaZmumkkOeDp+eDpDwvc3Bhbj48L2I+PGI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477yaMDAg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Mh+WumuWcsOeCuembhuWQiO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vvOa4uOmZquWQjOS4i+S4gOi3r+WPguS4jua4uOaIj++8jOW4puedgOaEieW/q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5mOixquWNjuaXhea4uOepuuiwg+i9puWJjeW+gOWkp+m5j++8m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O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M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g5YeG5pe25Ye65Y+R77yM6YCU57uP5rK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I5LiA6KGX5LqM5Yi255qE5Lit6Iux6KGX77yJ77yM57uP5rex5Zyz6buE6YeR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CP5qKF5rKZ44CB5aSn5qKF5rKZ44CCPC9zcGFuPjxzcGFuPi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yLjE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yLjE1cHQ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5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wID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iLDovr7ljoblj7LmgqDkuYXnmoTlj6Tln47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pKfpuY/lj6Tln47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77yM5aSn6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L2N5LqO5rex5Zyz5biC5Lic6YOo5aSn6bmP6ZWH6bmP5Z+O77yM5aeL5bu65Lq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xzcGFuIHN0eWxlPSJmb250LXNpemU6MTRweDtsaW5lLWhlaWdodDoyOyI+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zaXplOjE0cHg7bGluZS1oZWlnaHQ6MjsiPu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dgOmbhOS8n+eahOWPpOWfjumXqO+8jOacieWPpOiJsuWPpOmmmeeahOWPpOawke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ihl+mBk++8jOacieawlOWKv+Wuj+S8n+eahOWwhuWGm+W6nOesrOOAgiDlpKfpuY/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mK/lhajlm73kv53lrZjmnIDlrozmlbTnmoTmmI7muIXmtbfpmLLljavmiYDvvIzlpKfpu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47mmK/mmI7ku6PkuLrkuobmipflh7vlgK3lr4fogIzorr7nq4vnmo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aSn6bmP5a6I5b6h5Y2D5oi35omA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I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j6Tln47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Hlh6DluqflsIblhpvlupznrKzlhbbkuK3mnInmipfoi7HlkI3lsIbjgIHmuIXlub/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Ijmj5DnnaPotZbmganniLXnmoTmjK/lqIHlsIblhpvlupznrKzvvIjor6XlsIblhpvnr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L3NwYW4+PHNwYW4gc3R5bGU9ImZvbnQtc2l6ZToxNHB4O2xpbmUtaGVpZ2h0OjI7Ij4x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vvInlkozmuIXlub/kuJzmsLTluIjmj5DnnaPliJjotbfpvpnnmoTlsIblhpvlup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qonmtbflpJbnmoTlsIblhpvmnZHvvJvmmK/poobljZfmlofljJbnmoTph43opoHnu4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j6Tln47nmoTor63oqIDkuZ/pnZ7luLjni6znibnvvIzmmK/noJTnqbblj6Tku6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hpvor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gJ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nmo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igJ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tLvljJbnn7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igJ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pKfpuY/miYDln47ooqvlrpr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mt7HlnLP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m73kuLvkuYnmlZnogrLln7rlnLDvvIzlpKfpuY/miYDln47ooqvlm73liqHpmaLlhaz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L3NwYW4+PHNwYW4gc3R5bGU9ImZvbnQtc2l6ZToxNHB4O2xpbmUtaGVpZ2h0OjI7Ij7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ha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grnmlofniankv53miqTljZXkvY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gJ0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vlpKfpuY/ln47miYDlnKjnmoTpuY/ln47mnZHooqvlu7rorr7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lrrbmlofnianlsYDlhazluIPkuL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gJ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K3lm73ljoblj7LmlofljJblkI3mnZ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gJ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vlpKfpuY/miYDln47ooqvor4T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mt7HlnLP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8L3NwYW4+PHNwYW4gc3R5bGU9ImZvbnQtc2l6ZToxNHB4O2xpbmUtaGVpZ2h0OjI7I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kuYvp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bWFyZ2luLWxlZnQ6NDMuOTVwdDt0ZXh0LWluZGVudDotNDMuO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MTL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aSQ5Y6F5Lit6aSQ77yI5Y2B5Lq65LiA5Zu077yM5YWr6I+c5LiA5rGk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i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Mi4xNXB0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Mz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wMDwvc3Bhbj48L2I+PHNwYW4+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JjeW+gOKAnOS4reWbveacgOS8mO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a1t+a7qeS5i+S4gOOAgeWFqOa3seWcs+acgOWkp+eahOaymea7qeKA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KAlOKA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3seWcsz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ilv+WGsuaymea7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4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rex5Zy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rKZ5rup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SA8L3NwYW4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NC45cHQ7dGV4dC1pbmRlbnQ6LTQ0Ljl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M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z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rKZ5Zy654K55YW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44CQ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aG555uu44CR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gumVreaI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yZuYnNwOy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pla3miJ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5SYXlXYXI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iv5LiA56eN6ZuG5aix5LmQ5ZKM5Z+56K6t5LqO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bCa5Yab5LqL5L2T6IKy6L+Q5Yqo77yM6LW35rqQ5LqO576O5Zu95ZKM5qyn5rS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ey6aOO6Z2h5YWo5LiW55WM44CC6ZWt5oiY5L2/55So5pS56KOF55qE5r+A5YWJ5Lu/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LiO5oSf5bqU57O757uf77yM5Y+C5LiO6ICF6Lqr56m/6L+35b2p5pyN77yM5omL5oyB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p6q5Zyo5Lib5p6X44CB5bqf5aKf5LiO5aOV5rKf6Ze056m/5qKt5aSH5oiY77yM5aW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5yf5a6e55qE5oiY5paX57uZ5Lq65bim5p2l5peg5q+U55qE5Yi65r+A5LiO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5byA5aeL6L+b5YWl6YeO5oiY77yM6YeO5oiY6aG555u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K6LCN5Lit6LCN5oiY5b2544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b5p6X5Y6L5peX5oiY44CL44CB44CK5LiJ5Zu95ryU5LmJ44CL44CB44CK5q2854Gt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B44CK54Gr6YCf6L+95o2V5Luk44CL44CB44CK5pqC6aaW6KGM5Yqo44C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/meaYr+aIkeS7rOaWsO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S4pOenjeaImOW9ue+8jOa4uOaIj+inhOWImeWwhuWcqOa0u+WKqOWIl+mYn+S4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meWumOiusuino+OAg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6ouaXl+aPkuWcqOWfjuWgoeS4iu+8jOaVjOaIkeWPjOaWueS6uuaVs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S4i++8jOS7juS4jeWQjOWQkeWfjuS/nei/m+WPke+8jOWPjOaWueWcqOWJjei/m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imgeWwvemHj+a2iOeBreaVjOWGm+S/neWtmOaIkeaWueWunuWKm++8jOaImOWP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imgeebuOS6kuWNj+WKqeeBq+WKm+aOqeaKpOacrOaWueWJjemUi+mDqOmYn++8jOS7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crOaWuemhuuWIqeeZu+S4iuWfjuWgoeWkuuWPlue6ouaXl++8jOWwhue6ouaXl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+WbnuacrOaImOWMuuaWueS4uui1ouOAg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zqO+8muagueaNruS4jeWQjOS6uuaVsOmAieaLq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uaImOmhueebr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g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TliLDkuInlnL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p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bvvJow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m6LpmJ/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mtLvliqjlhoXlrrnmnInvvIw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spnmu6nmi5TmsrPmr5TotZvjgIHmspnmu6nmjqXlipvot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lj4rotrPnkIPjgIHmjpLnkIPmr5TotZvlhY3otLnkuLrlpKflrrbmj5Dkvpvmspnmu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kIPjgIHmjpLnkIPjgIHmi5TmsrPnu7M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62J5LyR6Zey6YGT5YW36Ieq55Sx6Ieq5Zyo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oiP5rC0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Dwvc3Bhbj48c3BhbiBzdHlsZT0iZm9udC1zaXplOjE0cHg7bGluZS1oZWlnaHQ6Mj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aKleWFpea1t+S4iumAjemBpe+8jOWFjei0ueS4uuWkp+WutuaPkOS+m+aymea7qei2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T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0LjlwdDt0ZXh0LWluZGVudDotNDQuO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xN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zMDwvc3Bhbj48L2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bGluZS1oZWlnaHQ6MjsiP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p+eDpOaZmumkkO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0LjlwdDt0ZXh0LWluZGVudDotNDQu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x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wM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54On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+C5Yqg44CQ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4On54Ok44CR5aSn6aSQ77yI5Y2B5Lq65LiA54KJ77yJ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jOS6suiHquWKqOaJ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Oe+juWRs+eahOmjn+WTgeOAguWQueedgOa1t+mjju+8jOWQrOedgOmfs+S5kO+8jOeD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+WTge+8jOW5veeEtuiHquW+l++8jOe+juS4jeiDnOaUti7lhYXliIbkvZPnjrD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nmoTml4XmuLjkuZDotqPjgIHlm6LpmJ/miJDlkZjkuYvpl7TkuqTmtYHlhYX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kvaDlsIbkvJrmnInkuIDkuKrpmr7lv5jnmoTlpJzvvIE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0Ljl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jA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AmbmJzcDs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6+d54Gr5pma5Lya77yM54uC6YeO55qE5LqS5Yqo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4Of6Iqx5Li65oiR5Lus6KeB6K+B77yM5b+r5LmQ55qE556s6Ze044CC5Zyo55m9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77yM54K55LiA5aCG54aK54aK5aSn54Gr77yM5bC95oOF55qE54uC5qyi5ZCn77y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4K554K55pif5YWJ55qE54Of6Iqx77yM5oiR5Lus5pS+5LiL5omA5pyJ55qE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75oiR5Lus5bCx5piv5Y2V57qv44CB5aW9546p55qE5a2p5a2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Cm4oCm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C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jI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Ag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9j+iRteWGsuWBh+aXpemFkuW6l+aIluilv+WGsua1t+i+ueawkeWx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PC9zcGFuPiANCjwvcD4NCjxw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YmFja2dyb3VuZDphcXVh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NjYwMDsiPiDnrKzkuozlpKnvvJrml6nppJDigJTigJT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nZHljZXovabigJTigJTlsbHmtbfph47ngorlm63igJTigJTmt7HlnLM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0uMXB0O3RleHQtaW5kZW50Oi4wNXB0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O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qvnlKjml6nppJDjgIHml6n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pbbpnaLljIXvvIzmnIDkvbPmkK3moaPvvIE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QbGFpblRleHQiIHN0eWxlPSJtYXJnaW4tbGVmdDo0NC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S4wNXB0O3ZlcnRpY2FsLWFsaWduOmJhc2VsaW5l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OTogMDAg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XqemkkOWQjuWJjeW+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ad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kei4qeWNlei9pj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ILmnajmooXlnZHmmK/miJHlm73mnIDlpKfnmoQ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rrlt6XpsbznpIHln7rl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5rW35rC06IO96KeB5bqm5p6B6auY77yM5oq16L6+5ZCO77yM5LqO5Yac5a6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YCJ55So5LiA6YOo5oKo6Ieq5bex5Zac54ix55qE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+M5Lq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K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NleS6u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h6rooYzovaY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M5rK/552A5rW36L656KeC6LWP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aSn5Lqa5rm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9k+WPjOS6uuiHquihjOi9puWcqOe+juS4veeahOayv+a1t+WFrOi3r+e8k+e8k+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1t+mjjumjmOWKqOS9oOeahOm7keWPke+8jOiAjOecvOWJjeaYr+iTneiTneeah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JgOacieeUn+a0u+S4reeahOe5geeQkOmDveS4jeinge+8jOWUr+acieWGmeWcqO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eahOW5uOemj+S4jua7oei2s++8geaKtei+vj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m5v+WSgOWxseW6h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nIDljp/lp4vnmoTmspn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kuIrmgqjlj6/ku6XlgZzovabkuIvliLDmtbfovrnvvIzmkbjonrrmipPon7n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vvIzliLDlpITpg73mmK/mtbfonrrjgIHmtbfog4bvvIjmj5DphpLmgqjlj6/opo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ngrnvvIzmtbfmtIvnlJ/nianmnInmr5LnmoTlk6bvvIHvvI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NC45NXB0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M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DAg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IsOi+vuWNl+a+s+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xsea1t+mHjueCiu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LliqjmiYvph47ngorjgILmt7HlnLPljZfmvrPlsbHmtbfph47ngorlm6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6U8L3NwYW4+PHNwYW4gc3R5bGU9ImZvbnQtc2l6ZToxNHB4O2xpbmUtaGVpZ2h0OjI7I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/6Imy44CB55Sf5oCB44CB546v5L+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I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4uuS4u+mimOeahOe7v+iJsuWGnOW6hO+8jOi/memHjOi/nOem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+8jOWxsea4heawtOengO+8jOepuuawlOa4heaWsO+8jOaZr+iJsui/t+S6uu+8jOi6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S4reS7pOS6uuW/g+aXt+elnuaAoe+8jOWcqOi/memHjO+8jOS4gOi1t+adpeaEn+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eahOWGnOW6hOeUn+a0u+awlOaBr+WQp+OAgue7hOmVv+W4pumihumYn+WRmOmihuWP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kDwvc3Bhbj4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ipPpuKHjgIHmnYDpsbznrYnjgILnnIvnnIvkvaDlkozku5bnmoTpu5jlpZHvvIz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sbzmnaXvvIznlLfmipPpuKHvvIzkuIDotbfliqjmiYvnlJ/ngavvvIzmiorlgZrppa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r63kupHvvJrnlLflpbPmkK3phY3lubLmtLvkuI3ntK8NCu+8geS4gOmhv+mmmeWWt+WW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reiPnOWwseWcqOi9u+advuaDrOaEj+eahOawm+WbtOmHjOS4iuahjO+8jOi1tue0p+W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VheS6q+iHquW3seWIm+mAoOeahOe+juWRs+Wkp+mkkOWQp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LS4x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jA1cHQ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0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CZuYnNwO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m4blkIjkuZjovabov5Tlm57muKnmmpbnmoTlrr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Pg0KCTx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ip6aao5o+Q56S6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uS7peS4ijxiPuilv+WGsuS4p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Yj7ooYznqIvkuK3nmoTmma/ngrnlhYjlkI7pobrluo/ljY7kvqjln47ml4XooYznpL7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sIPliqjmnYMg77yBPC9zcGFuPjxiciAvPg0KPC9iPiANCjwvcD4NCjxw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wMDAwO2ZvbnQtc2l6ZToxNHB4O2xpbmUtaGVpZ2h0OjI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7ph5Hmtbfpg6jkuJPkuJrmk43kvZzmt7HlnLPlhazlj7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4XmuLjjgIHlkZjlt6Xmi5PlsZXorq3nu4PmtLvliqjvvIzkuJPlsZ7lrqLmnI3kuI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3liqHvvIzmi6XmnInkuLDlr4znmoTnu4Tlm6Lnu4/pqozjgILlj6/moLnmja7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msYLvvIzph4/ouqvlrprlgZrkuKrmgKfljJbnur/ot6/ooYznqIvvvIzkv53or4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4HotKjjgILljY7kvqjln47ml4XooYznpL7lp4vnu4jlnZrmjIHigJzlronlhajjgIH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Hnu4boh7TjgIHmrKLkuZDigJ3lk4HniYzkuKrmgKfvvIzpgJrov4for5rkv6Hov5D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JjotKjnu4boh7TnmoTmnI3liqHvvIzkuLrlub/lpKfmuLjlrqLmj5DkvpvkvJjotK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gKfku7fmr5TnmoTml4XmuLjkuqflk4HvvIzmoJHnq4vkuoboia/lpb3nmoTkvIHkuJr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koznpL7kvJrkv6HoqonjgIIg5aaC5p6c5oKo6ZyA6KaB6K+m57uG5LqG6Kej5rex5Zy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yF5Zui5peF5ri444CB5ZGY5bel5ouT5bGV6K6t57uD57q/6Lev5oql5Lu3562J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6L+O6ZqP5pe25LiO5oiR5Lus6IGU57O744CCJm5ic3A7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j48c3BhbiBzdHlsZT0iY29sb3I6IzY2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44CQ5ZKo6K+i55S16K+d44CRNDAwLTg2MC05Nzk4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wNzU1LTg1MjYzODY2Jm5ic3A7PC9zcGFuPjwvYj4gDQo8L3A+DQo8cD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MDAwMDt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4CQ5YWs5Y+45Zyw5Z2A44CR5rex5Zyz5biC5a6d5a6J5Yy66YeR5rW36Lev5Y2O55ub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qW8ODAz5a6kPC9zcGFuPjwvYj4gDQo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4NCiAgICAgICAgICAgICAgICD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IOeVhea4uOa3seWcs+acgOS4nOmDq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5j+WNiuWym+OAgeWNl+a+s+a1t+a7qOmjjuaDhe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ri44oCc5Lic5pa55aSP5aiB5aS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qJ576O5Li96KW/5Yay5rW35rup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kvJjnp4Dlr7zmuLjlhajnqIvpmarlkIzvvIz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Zflm73pu4Tph5HmtbflsrjjgIHmtbflspvluqblgYfjgII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W9k+WcsOWFqOeoi+epuuiwg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ieS6uuaVsOWumui9puWei++8jOS/neivgeS4gOS6uuS4gOato+W6p++8i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44CB5Zui6Zi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iA5q2j6aSQ5LiA5pep5LiA54On54Ok6aSQ5LiA6YeO54KK44CB5q2j6aSQ5YW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IMTDkurrkuIDmoYzvvInvvJvml6nppJDniZvlpbbpnaLljIX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eihjOeoi+WG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aZr+eCueeahOesrOS4gOmBk+mXqOelqO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5a+85ri45pyN5Yqh6LS5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XjgIH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J/pmakxMOS4h+WFgy/kurr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uOAgeavj+S6uuavj+Wkqei1oOmAgeS4gOaUr+efv+azi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S555So5LiN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eJ6LS577yaMTDlhYPlhrfmsLT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aZr+eCueWGheWbreS4reWbremXqOelqOWP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zqOaYjumXqOelqOiHqueQhueahOaZr+eCueOAgj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6K+35a6i5Lq65bim6b2Q5pyJ5pWI5Ye65YWl5YWz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+K6Ieq5aSH6L+Q5Yqo5pyN44CB6L+Q5Yqo6Z6L44CB5rOz6KG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aaC5pyJ5pmV6L2m6Ii56ICFLOivt+Wkh+Wlv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r+eJqeOAgeazs+iho+OAgeefv+azieawtOOAgeWkluWll+etieS4quS6uueUqOWTg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L5rW35ri45rOz5b+F6aG75Zyo5pyJ5L+d5oqk6K6+5pa955qE5q2j6KeE5rW35ru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LOW5tuS4peagvOacjeS7juWuieWFqOS6uuWRmOeahOaMh+aMpS7kuI3lj6/ku6Xnp4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tbc8L3NwYW4+PHNwYW4gc3R5bGU9ImZvbnQtc2l6ZToxNHB4OyI+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ooYznqIvkuK3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lpoLmnpzlm6DlpKnmsJQs6Ieq54S254G+5a6zLOmrmOmAn+i3r+e7tOS/r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mAoOaIkOeahOaXtumXtOW7tuivr+Wdh+S4jeWcqOiiq+aKleiv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OAgjwvc3Bhbj4gDQo8L3A+DQogICAgICAgICAgICA8L2Rpdj4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ByaW50QnRuIj4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ov5Tlm57kuLv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aJk+WNsOacrO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DwvZGl2Pg0KICAgIDwvYm9keT4NCiAgICA8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d1YWdlPSJqYXZhc2NyaXB0IiBzcmM9Imh0dHA6Ly9hcGkucG9wODAwLmNvbS84MDAua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xMTI1OTUmcz0wMSZwPWwmbD1jbiI+DQogICAgPC9zY3JpcHQ+DQo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pub25lOyI+DQogICAgICAgIA0KICAgICAgICAgICAg5Zyo57q/5a6i5pyN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DwvZGl2Pg0KICAgIDxzY3JpcHQgdHlwZT0idGV4dC9qYXZhc2NyaXB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mFyIF9iZGhtUHJvdG9jb2wgPSAoKCJodHRwczoiID09IGRvY3VtZW50LmxvY2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b3RvY29sKSA/ICIgaHR0cHM6Ly8iOiAiIGh0dHA6Ly8iKTsNCiAgICAgICA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pdGUodW5lc2NhcGUoIiUzQ3NjcmlwdCBzcmM9JyIgKyBfYmRobVByb3RvY29sICsgImht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1LmNvbS9oLmpzJTNGMzIyMzI2ZTFmMjZjZDE4OGQ4MjA2ZjI4YzNkMTc0ZGMnIHR5cGU9J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amF2YXNjcmlwdCclM0UlM0Mvc2NyaXB0JTNFIikpOw0KICAgIDwvc2NyaXB0P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E38609AA730E745C29AB41C920AB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