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0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54500AF48131C3ED67DCC7DEEB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54500AF48131C3ED67DCC7DEEB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44CB5a2m55Sf5Lqy5a2Q5peF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aJgOWfjuOAgeWGnOW6hOmHjueCiuOAgeWkp+m5j+WNiuWym+WcsOi0qOWFrO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WdkeWNlei9puS8kemXsu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ex5Zyz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1OD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aXhea4u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suWtkOaXhea4uF3lpKfpuY/miYDln47jgIHlhpzluoTph47ngorjgIHlpKfpuY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otKjlhazlm63jgIHmnajmooXlnZHljZXovabkvJHpl7L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ex5Zyz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k0O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YWNrZ3JvdW5kOiM4MEZGRk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QXJpYWw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aJgOWfjj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NvbG9yOiMwMDY2MDA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ph47ngo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PC9zcGFuPjwvY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29sb3I6IzAwNjYwM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dqOaiheWdkeWNlei9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kFyaWFs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C9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zVwdDt0ZXh0LWluZGVudDotNDEuNz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6l5Zui5Ye65Y+R5YmN5b6A5rex5Zyz5aSn6bmP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Nz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k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w6L6+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n6bmP5Y+k5Z+O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ug+aYr+a3seWcs+S4nO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acgOS4uuWujOWlveeahOOAgeS5n+aYr+ebruWJjea3seWcs+W4g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6p+aWh+eJqeS/neaKpOWNleS9je+8jOa3seWcs+S7iuWkqeeahOWIpeensOKA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KAneS5n+a6kOS6juatpOOAguWkp+m5j+aJgOWfjuWOhuWPsuaCoOS5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ed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Y+k5rCR5bGF5LyX5aSa77yM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v5bKt5Y2X5Zyw5Yy65LiN5Y+v5aSa6KeB55qE5piO5riF5Y+k5bu6562R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To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lpKfpuY/lhpzluoTov5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a5aW95byA6aWt77yJ5Zyo5Zui6Zif55qE5LiA6LW35Yqq5Yqb5LiL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omL55qE5L2z6IK044CB5Zyo5ZCM5LqL44CB5pyL5Y+L5Lus6Z2i5YmN5Li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44CC5Zui6Zif5Y2P5L2c77yM5YiG5bel5a+G5YiH77yM5aSH6Laz6YeO54KK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4mp6LWE77yO54mp6LWE5YyF5ous77ya6JSs6I+c44CB6bG844CB6bih44CB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4KK5YW3562J44CCPC9zcGFuPjxiPiA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quS6uuS4gOe7hO+8jOW4pumihuiHquW3seeahOmYn+WPi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WIhuW3pe+8m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S7u+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NoeaftOe7hOWcqOmHjueCiuWcuuWcsOmZhOi/keagkeael+Wvu+aJvuWIs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eahOagkeaeneWPiuWFtuWug+WPr+eHg+eJqeWTge+8jOW5tui/kOWbnuiQp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lwdDt0ZXh0LWluZGVudDo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75Yqh5LqM77ya5pGY6I+c57uE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pGY5Y+W5Y+v6aOf55So55qE6JSs6I+c77yM6KaB5rGC5b+F6ZyA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y65Z+f5Y+K5pWw6YeP5pGY5Y+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liqHkuInvvJrlkI7li6Tnu4Tlh4blpIflnLrlnLDvvIznlKjppJDmiYDpnID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tJfolKzoj5znrYn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rmjZ7psbzjgIHmipPpuKHnu4TlnKjop4TlrprpsbzloZjlkozpuKHoiI3mipPliL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ph4/nmoTpsbzlkozpuKHvvIzotoXov4fpnIDmlL7lm57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7vliqHkupTvvJrpo5/nianliqDlt6Xnu4Tku7vliqHlhoXlr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o5/niannmoTliqDlt6XjgII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m5j+WNiuWym+WbveWutuWcsOi0q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vvIj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6bmP5Y2K5bKb5Zu95a625Zyw6LSo5YWs5Zut5L2N5Lq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aSn6bmP5Y2K5bKb5Lit5Y2X6YOo5LiO5biC5Yy655u46Led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Brb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Wkp+m5j+WNiuWy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WGheWcsOi0qOmBl+i/ueexu+Wei+S4sOWvjO+8jOWFt+acieKAn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+neOAgeawtOeBq+WFseWtmOKAneeahOWlh+eJueaZr+ingui1hOa6kO+8jO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OAgeWxseS4jua1t+OAgeeBq+S4juawtOeahOWujOe+jue7k+WQiOOAguaYr+S9k+eO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7qOa1t+WfjuW4guOAgeeUn+aAgeWfjuW4guOAgeaXhea4uOWfjuW4guOAge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JueW+geeahOmHjeimgeS7o+ihqOOAguWug+S7peWPpOeBq+WxsemBl+i/ueWP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iyjOS4uuS4u++8jOWPpuacieWPpOeUn+eJqeWMluefs+OAgeiktueaseOAgeaWreWx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0qOaehOmAoOOAgueUseeBq+WxseWWt+WPkeW9ouaIkOeahOeBq+WxseWcsOiy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aYr+eglOeptuaIkeWbveS4nOWNl+ayv+a1t+aZmuS+j+e9l+e6qu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lOWMlueahOawuOS5heaAp+aWh+eMr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rex5Zyz56ys5LqM6auY5bOw5LiD5aiY5bGx5bGx55WU55qE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o5qKF5Z2R6Lip5Y2V6L2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qOe+juS4veeahOayv+a1t+WFrOi3r+e8k+e8k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a1t+mjjuecvOWJjeaYr+iTneiTneeahOWkp+a1t+OAguWvueS6juWfjuW4g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qkeiHquihjOi9puS4jeS7heaYr+S8kemXsu+8jOS5n+aYr+WinuW8uu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DveeahOWlveWKnuazle+8jOWRvOWQuOaWsOmynOepuuawlO+8jOi/nOemu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WSjOeDpui6ge+8jOe9rui6q+S6juWNl+a+s+WNiuWym+eahOiTneWkqeeip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flOWSjOmYs+WFieS4i+ingua1t+i1j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r/pgJTpo47mma/lsL3mlLbnnLzlup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LiA5aSp5b+r5LmQ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YwMDAwOyI+5rex5Zyz5YWs5Y+45peF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YwMDAwOyI+5bm85YS/5Zut5Lqy5a2Q5ri444CB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+v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YeP6Lqr5a6a5YGa5Liq5oCn5YyW57q/6Lev6KGM56iL77yM5L+d6K+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rex5Zy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44CB5Lqy5a2Q5ri444C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YwMDAwOyI+PGI+5bCP5a2m55Sf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PC9iP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YwMDAwOyI+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YwMDAw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S16K+d44CRNDAwLTg2MC05Nzk4ICZuYnNwOyAmbmJzcDsgJm5ic3A7ID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mbmJzcDs8L3NwYW4+PC9iPiANCjwvcD4NCj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jAwMDA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lhavmma/kuYvpppbnmoTlpKfpuY/miYDln47lr7vop4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JjeW+gOWkp+m5j+WGnOW6hOiHquW3seWKqOaJi+aRmOiPnOOAgeaKk+m4o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geeUn+eBq+OAgeWBmumlremHjueCiuWbnuW9kuWOn+eUn+aAgeeUn+a0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u95a625Zyw6LSo5YWs5Zut5Y2a54mp6aaG5Y675o6i57Si5Zyw55CD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liY3lvoDmt7HlnLPnrKzkuozpq5jls7DkuIPlqJjlsbHlsbHnlZTnmoTmnaj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abop4jmtarpqpHmuLjoiYfkv7HkuZDpg6jvvIjlpJbop4LvvInpqpHnnYDljZ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tbch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sarljY7ml4XmuLjlpKflt7Tovab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Ew5LiH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mHjueCiuadkOaWmeWPiuWItuS9nO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aqR5Y2V6L2m562J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A5YiH5Liq5Lq65raI6LS544CCPC9zcGFu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2NvbG9yOiMwMDAwMDA7Ij7mt7HlnLPljY7kvqjln47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244CB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rex5Zyz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YGa5Ye65ZCI55CG6LCD5pW0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54500AF48131C3ED67DCC7DEEB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