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11:5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0CA415ACD6E5D3EB92028FD700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0CA415ACD6E5D3EB92028FD700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bel5Y6C5Y2X5r6z5Yac5a625LmQMeaXp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ph47ngorjgIHlh7rmtbfmjZXpsbzjgIHmnajmooXlnZHmtbfovrnljZXova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ml6XmuLhfX+aXhea4uOe6v+i3r+WFrOWPuOWMheWbouaXhea4uOecgeWGheWMheWb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g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azlj7jlt6XljoLljZfmvrPlhpzlrrbkuZAx5pel5ri4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WutuS5kOmHjueCiuOAgeWHuua1t+aNlemxvOOAgeadqOaiheWdkea1t+i+ueWNle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jb2xvcjojMDA2NjAwO2xpbmUtaGVpZ2h0OjI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Ye65rW35o2V6bG8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kFyaWFs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7Y29sb3I6IzAwNjYwMDtsaW5lLWhlaWdodDoyOyI+5Y2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WGnOWutuS5kOmHjueCi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Bcmlhb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uadqOaiheWdkeWNlei9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Tmtbfovrk8L3NwYW4+PC9iPuaLk+Wxl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yH5a6a5Zyw54K56ZuG5ZCI5o6l5Zui5Ye65Y+R5YmN5b6A5rex5Zyz5Y2X5r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6z5Yac5a625Lm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eS6jum+meWyl+Wkp+m5j+mVh+eUn+S6p+Wfuu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VhemAmu+8jOS6pOmAmuS+v+WIqeOAguWbreWGheWxseWzpui1t+S8j+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puuawlOa4heaWsO+8jOa8q+atpeS6juWwj+i3r+i/nOWwmOS4luiAjOS6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S4iueahOe7v+mYtOW6h+aKpO+8jOWwveS6q+Wxsei3r+aDhei2o++8j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mavuW+l+eahOKAnOWkqeeEtuawp+WQp+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pzluoTmi6XmnInmnIDnlJ/mgIHnmoTnu7/oibLlhpzluoTorr7orq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looPkvJjnvo7vvIzmpI3nianjgIHmsLTloZjjgIHmnKjotKjmiL/lsYvjgIHlh4n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orqnmlbTkuKrlhpzluoTmm7Tlhbfoh6rnhLbnmoTmsJTmga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nlLDlm63nlJ/mgIHlm63ov5jlhbfmnInlhbbku5blhpzluoTkuI3lhbflpIf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A56uZ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nOW6h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jeakjeWbreOAgemxvOi2o+WbreOAgeaenOWbreOAgeecn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N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eO5oiY44CB5Zui6Zif5ouT5b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bqU5L+x5YWo77yM6K6p5Lq65Zyo5Yac5bqE5Lit5Lqr5Y+X5Yiw5Y+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LmQ5Zut5omN6IO95Lqr5Y+X5Yiw55qE5YWo5pa55L2N5LyR6Zey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GjeWKoOS4iuWGnOW6hOWcsOWkhOWkp+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OaiheWdkei1m+WMuumZhOi/keeahOWkqeeEtuWcsOeQhuS8mOWKv++8jOa4uO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reWbveWpmue6seaRhOW9seWfuuWcsOadqOaiheWdkeS9k+mqjOa1t+i+uea1qu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e7v+iJs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/mgIHmuL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a3seWcs+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+8jOS5mOWdkOa4uOiJh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a1t+aNlemxv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jZXliLDnmoTpsbzlj6/ku6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qflnKjmuLjoiYfkuIrvvIzlkLnnnYDmtbfpo47vvIzpmo/mnLrmi43lh6DlvK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nOWutumHjueCi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nKjlm6LpmJ/nmoTkuIDotbfliqrlipvkuIvvvIz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iYvnmoTkvbPogrTjgIHlnKjlkIzkuovjgIHmnIvlj4vku6zpnaLliY3kuI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pJDlhb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4KS6ZSF77yM54KS5Yu677yM6I+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+c5p2/77yM6I+c56KX77yM5rSX6I+c55uG77yM6I+c5ryP562J562J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kkOaWm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tbDlnLD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q44CB5rC05bqT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OAge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6rjgIHosYboh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2X44CB54yq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eeUn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a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2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pOOAgemdkuak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q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Y3ml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YWN6LS55o+Q5L6b6YCC6YeP5rK544CB55uQ44CB6YWx5rK577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77yJ44CB6bih57K+5oiW5ZGz57K+44CB6aaZ6I+c44CB6JGx44CB55Sf5aec44CB5aSn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LCD5ZGz5ZO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lhpz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I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qGM55CD44CB5LmS5LmT55CD44CB57695q+b55CD44CB5qOL54mM6bq75bCG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ZaC6bmF562J562J77yJ77yM5Yac5bqE5Y2g5Zyw6Z2i56ev5bm/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Sa77yM6YCC5ZCI5ZCE5bm06b6E5q615Lq6576k5ri4546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S9k++8jOS8geS4mu+8j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tkOa4u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g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ouT5bGV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Drei6q+a0u+WKqO+8iOegtOWGsOa0u+WKqO+8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WKoOa3seWtpuWRmOmXtOeahOebuOS6kuS6huino+OAgea2iOmZpOe0p+W8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boumYn++8jOS7peS+v+i9u+advuaEieaCpueahOaKleWFpeWIsOWQhOmhuee0p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0u+WKqOS4reWOu+OAguWboumYn+mhueebru+8iOaciei9qOWIl+i9puOAge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OAgeavleS4muWime+8ie+8muS7peWkjeadguaAp+OAgeiJsOW3qOaAp+S4uu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boumYn+awlOawm+OAgeaIkOWRmOmXtOeahOebuOS6kuS/oeS7u+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7mOWlkeOAgemFjeWQiOaYr+a0u+WKqOaIkOWKn+eahOWFs+mUru+8jOmAmui/h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n+S4gOiuoeWIkuS4juWNj+S9nO+8jOS9k+eOsOayn+mAmuOAgee7n+etu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OAgeWIhuW3peOAgeayn+mAmuWPiuWQiOS9nOOAgeWboumYn+S/oeS7u+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ahOmHjeimge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iheWdkei4qeWNlei9p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pub/lkoDlsbHluoTvvIjmt7HlnLPnnIvmtb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nlvZPlj4zkurroh6rooYzovablnKjnvo7kuL3nmoTmsr/mtbflhazot6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Y3ooYzvvIzmtbfpo47po5jliqjkvaDnmoTpu5Hlj5HogIznnLzliY3mmK/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r7nkuo7ln47luILkurrmnaXor7TvvIzpqpHoh6rooYzovabkuI3ku4XmmK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kuZ/mmK/lop7lvLrmhI/lv5flkozkvZPog73nmoTlpb3lip7ms5XvvIzlkbzlkL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ov5znprvpg73luILnmoTllqflmqPlkozng6bouoHvvIznva7ouqvkuo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YrlspvnmoTok53lpKnnoqfmtbfovrnjgILmn5TlkozpmLPlhYnkuIvop4LmtbfotY/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6YC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u6nmi5TmsrPvvIzmspnmu6notrPnkIPvvIzmtbfovrnkvJHpl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W/q+S5kOeahOihjOeoi++8jOi/lOWbnua3seWcs+a4qeaal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Y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mHkea1t+mD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FrOWPuOWMheWbouaXhea4uOOAgeWRmOW3peaLk+Wxle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S4sOWvjOeahOe7hOWboue7j+mqjOOAguWPr+agueaNru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j+i6q+WumuWBmuS4quaAp+WMl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k+mXqOaPkOS+m+S6uuWKm+i1hOa6kOS9k+mqjOW8j+aLk+Wxleiuree7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mAmui/h+a3seWFpeeahOiwg+afpeOAgeeQhuaAp+eahOWIhuaekOOAge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OAgeWRqOWvhueahOetluWIkuOAgeS4k+S4mueahOWunuaWve+8jOW4ruWK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espuWQiOiHquW3sueJueeCueeahOWIh+WFpeeCue+8jOS4uuS8geS4muWIt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spuWQiOS8geS4muiHquW3sueahOWfueiure+8jOS4sOWvjOS8geS4muaWh+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iuvuiuoeeahOa0u+WKqOi/h+eoi+S4re+8jOiuqeS8geS4muWRmOW3peS6p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ch+aSvO+8m+iuqeS8geS4muS6uuWKm+i1hOa6kOi+vuWIsOacgOS8mOWM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NjuS+qOWfjuaXheihjOekvuWni+e7iOWdmuaMgeKAnOWuieWFq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OAgeasouS5kOKAneWTgeeJjOS4quaAp++8jOmAmui/h+ivmuS/oei/kOiQp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7huiHtOeahOacjeWKoe+8jOS4uuW5v+Wkp+a4uOWuouaPkOS+m+S8mOi0qO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aXhea4uOS6p+WTge+8jOagkeeri+S6huiJr+WlveeahOS8geS4mu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S/oeiqieOAgiDlpoLmnpzmgqjpnIDopoHor6bnu4bkuobop6P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kZjlt6Xmi5PlsZXorq3nu4P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o6K+i55S16K+d44CRNDAwLTg2MC05Nzk4ICZuYnNwOyAmbmJzcDs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Mh+aVsO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4mM6bq75bCG77yM6ZKT6bG844CB5Y2V6L2m77yM6aOe6ZWW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Ieq5pGY44CB5Y+w55CD44CB5LmS5LmT55CD44CB6bq75bCG44CB5YW75q6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6bm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oibLmjIfmlb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bhua4uOWxseOAgeeOqeawtOOAgeWvu+WPp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OoumZqeOAgeS6sui/keiHqueEtuOAgeaUvuadvuS9k+mqjOOAgeS6q+WPl+WBpeW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6juS4gOS9k+eahOWGnOWutuS5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F5paw5oyH5pW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v5znprv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nqb/otorljp/lp4vmo67mnpfjgIHlkbzlkLjotJ/msKfnprvlrZDjgI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noHml6DmlYznmoTlpKnnhLbmsKflkKdTUE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TjgIHlk4Hmoq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HkuK3lm73mnIDlhbfml4XmuLjku7flgLzlhpzlrrbkuZDigJTigJTljZfmv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pzluoT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mkkO+8mueUsOWbremHjueC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oseS5kOmhueebrjrmoYznkIPjgIHkuZLkuZPnkIPjgIHnvr3mr5vnkIPvvIzmo4v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pqpHljZXovabvvIzmi5TmsrPmr5TotZv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Lk+Wxlea4uOaIj+mhueebru+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HjuWFveOAgeaUr+aPtOWJjee6v+OAgeWNl+awtOWMl+iwg+KA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6ef5Yet6LS5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nqbrosIPml4XmuLjlpKflt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KrkurrmtojotLn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0CA415ACD6E5D3EB92028FD700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