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14:20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816F0C1E889AC0CA3462114C8C2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816F0C1E889AC0CA3462114C8C2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bel5Y6C5Y2X5r6z5Yac5a625LmQMeaXpea4uF3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ZDph47ngorjgIHlh7rmtbfmjZXpsbzjgIHmnajmooXlnZHmtbfovrnljZXovab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IDml6XmuLhfX+aXhea4uOe6v+i3r+WFrOWPuOWMheWbouaXhea4uOecgeWGheWMheWb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Tg2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azlj7jlt6XljoLljZfmvrPlhpzlrrbkuZAx5pel5ri4X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nOWutuS5kOmHjueCiuOAgeWHuua1t+aNlemxvOOAgeadqOaiheWdkea1t+i+ueWNlei9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S4gOaXpea4uA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S7t+agvO+8msKlDQogICAgICAgICAgICAgICA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iA5Zui5LiA6K6u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0YWJsZSBjbGFzcz0iTXNvTm9ybWFsV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emVyb2JvcmRlciIgYm9yZGVyPSIw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xMDAlO2hlaWdodDoxMC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4IiB2YWxpZ249ImJvdHRvbSIgc3R5bGU9ImJhY2tncm91bmQ6Izgw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2xpbmUtaGVpZ2h0OjI7Ij7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M8L3NwYW4+PC9iPj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Dtjb2xvcjojMDA2NjAwO2xpbmUtaGVpZ2h0OjI7Ij7igJT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5Ye65rW35o2V6bG8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kFyaWFs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7Y29sb3I6IzAwNjYwMDtsaW5lLWhlaWdodDoyOyI+5Y2X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Y2MDA7bGluZS1oZWlnaHQ6MjsiPuWGnOWutuS5kOmHjueCi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pBcmlhbDt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TigJQ8L3NwYW4+PC9iPuadqOaiheWdkeWNlei9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BcmlhbDt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TigJTmtbfovrk8L3NwYW4+PC9iPuaLk+WxlT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o5oyH5a6a5Zyw54K56ZuG5ZCI5o6l5Zui5Ye65Y+R5YmN5b6A5rex5Zyz5Y2X5r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X5r6z5Yac5a625LmQ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jeS6jum+meWyl+Wkp+m5j+mVh+eUn+S6p+WfuuWc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VhemAmu+8jOS6pOmAmuS+v+WIqeOAguWbreWGheWxseWzpui1t+S8j++8jOagkeac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j++8jOepuuawlOa4heaWsO+8jOa8q+atpeS6juWwj+i3r+i/nOWwmOS4luiAjOS6s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i3r+S4iueahOe7v+mYtOW6h+aKpO+8jOWwveS6q+Wxsei3r+aDhei2o++8j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mavuW+l+eahOKAnOWkqeeEtuawp+WQp+KAn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uMX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pzluoTmi6XmnInmnIDnlJ/mgIHnmoTnu7/oibLlhpzluoTorr7orqH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jq/looPkvJjnvo7vvIzmpI3nianjgIHmsLTloZjjgIHmnKjotKjmiL/lsYvjgIHlh4n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K3phY3orqnmlbTkuKrlhpzluoTmm7Tlhbfoh6rnhLbnmoTmsJTmga/jgIL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nlLDlm63nlJ/mgIHlm63ov5jlhbfmnInlhbbku5blhpzluoTkuI3lhbflpIf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A56uZ5by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GnOW6hOacjeWKo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njeakjeWbreOAgemxvOi2o+WbreOAgeaenOWbreOAgeecn+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kN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YeO5oiY44CB5Zui6Zif5ouT5bG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LiA5bqU5L+x5YWo77yM6K6p5Lq65Zyo5Yac5bqE5Lit5Lqr5Y+X5Yiw5Y+q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7u85ZCI5LmQ5Zut5omN6IO95Lqr5Y+X5Yiw55qE5YWo5pa55L2N5LyR6Zey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HB0O3RleHQtaW5kZW50Oi4x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GjeWKoOS4iuWGnOW6hOWcsOWkhOWkp+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qOaiheWdkei1m+WMuumZhOi/keeahOWkqeeEtuWcsOeQhuS8mOWKv++8jOa4uOWuo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reWbveWpmue6seaRhOW9seWfuuWcsOadqOaiheWdkeS9k+mqjOa1t+i+uea1qua8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eahOe7v+iJs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J/mgIHmuL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TVwdDt0ZXh0LWluZGVudDotNDE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A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sOi+vua3seWcs+WN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geWktO+8jOS5mOWdkOa4uOiJhz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Huua1t+aNlemxv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mjZXliLDnmoTpsbzlj6/ku6XluK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qflnKjmuLjoiYfkuIrvvIzlkLnnnYDmtbfpo47vvIzpmo/mnLrmi43lh6DlvKD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ma/vvIk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S45NXB0O3RleHQtaW5kZW50Oi00MS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x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I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GnOWutumHjueCi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lnKjlm6LpmJ/nmoTkuIDotbfliqrlipvkuIvvvIzlgZ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7/miYvnmoTkvbPogrTjgIHlnKjlkIzkuovjgIHmnIvlj4vku6zpnaLliY3kuID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Yv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hwdDt0ZXh0LWluZGVudDouM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pJDlhb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54KS6ZSF77yM54KS5Yu677yM6I+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I+c5p2/77yM6I+c56KX77yM5rSX6I+c55uG77yM6I+c5ryP562J562J5Yqg5be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HB0O3RleHQtaW5kZW50Oi4x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kkOaWm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rotbDlnLDpuK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+q44CB5rC05bqT6bG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doeOAgem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6rjgIHosYboh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Z2X44CB54yq6IK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WpOOAgeeUn+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zaXplOjE0cHg7bGluZS1oZWlnaHQ6Mj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KrjgIH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8L3NwYW4+PHNwYW4gc3R5bGU9ImZvbnQtc2l6ZToxNHB4O2xpbmUtaGVpZ2h0OjI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iq44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5a2Q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uad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Z2S6I+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WpOOAgemdkuak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qT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h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uM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hY3mlpk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5YWN6LS55o+Q5L6b6YCC6YeP5rK544CB55uQ44CB6YWx5rK577y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77yJ44CB6bih57K+5oiW5ZGz57K+44CB6aaZ6I+c44CB6JGx44CB55Sf5aec44CB5aSn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6LCD5ZGz5ZOB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lhpz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I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qGM55CD44CB5LmS5LmT55CD44CB57695q+b55CD44CB5qOL54mM6bq75bCG44C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a2Q44CB5ZaC6bmF562J562J77yJ77yM5Yac5bqE5Y2g5Zyw6Z2i56ev5bm/77yM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aSa77yM6YCC5ZCI5ZCE5bm06b6E5q615Lq6576k5ri4546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bouS9k++8jOS8geS4mu+8jOWtpu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tkOa4u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j4g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ui6Zif5ouT5bGV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ueDrei6q+a0u+WKqO+8iOegtOWGsOa0u+WKqO+8i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6juWKoOa3seWtpuWRmOmXtOeahOebuOS6kuS6huino+OAgea2iOmZpOe0p+W8oO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boumYn++8jOS7peS+v+i9u+advuaEieaCpueahOaKleWFpeWIsOWQhOmhuee0p+W8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a0u+WKqOS4reWOu+OAguWboumYn+mhueebru+8iOaciei9qOWIl+i9puOAgeWFseW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OAgeavleS4muWime+8ie+8muS7peWkjeadguaAp+OAgeiJsOW3qOaAp+S4uueJu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eahOWboumYn+awlOawm+OAgeaIkOWRmOmXtOeahOebuOS6kuS/oeS7u+OAg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7mOWlkeOAgemFjeWQiOaYr+a0u+WKqOaIkOWKn+eahOWFs+mUru+8jOmAmui/h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7n+S4gOiuoeWIkuS4juWNj+S9nO+8jOS9k+eOsOayn+mAmuOAgee7n+etue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oeWIkuOAgeWIhuW3peOAgeayn+mAmuWPiuWQiOS9nOOAgeWboumYn+S/oeS7u+WS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S9nOeahOmHjeimgeaAp+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U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Uvumjn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OaiheWdkei4qeWNlei9p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TigJTpub/lkoDlsbHluoTvvIjmt7HlnLPnnIvmtbf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lnLDvvInlvZPlj4zkurroh6rooYzovablnKjnvo7kuL3nmoTmsr/mtbflhazot6/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Y3ooYzvvIzmtbfpo47po5jliqjkvaDnmoTpu5Hlj5HogIznnLzliY3mmK/ok53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jgILlr7nkuo7ln47luILkurrmnaXor7TvvIzpqpHoh6rooYzovabkuI3ku4XmmK/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kuZ/mmK/lop7lvLrmhI/lv5flkozkvZPog73nmoTlpb3lip7ms5XvvIzlkbzlkLj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qbrmsJTvvIzov5znprvpg73luILnmoTllqflmqPlkozng6bouoHvvIznva7ouqvkuo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jYrlspvnmoTok53lpKnnoqfmtbfovrnjgILmn5TlkozpmLPlhYnkuIvop4LmtbfotY/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K/6YCU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Pi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bfmu6nmi5TmsrPvvIzmspnmu6notrPnkIPvvIzmtbfovrnkvJHpl7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c3BhbiBzdHlsZT0iZm9udC1zaXplOjE0cHg7bGluZS1oZWlnaHQ6Mj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4gOWkqeW/q+S5kOeahOihjOeoi++8jOi/lOWbnua3seWcs+a4qeaalueah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j48c3BhbiBzdHlsZT0ibGluZS1oZWlnaHQ6M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Yj4gDQo8L3A+DQo8cD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3seWcs+WNjuS+qOWfjuaXheihjOekvumHkea1t+mDq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jeS9nOa3seWcs+WFrOWPuOWMheWbouaXhea4uOOAgeWRmOW3peaLk+Wxleiuree7g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LpeacieS4sOWvjOeahOe7hOWboue7j+mqjOOAguWPr+agueaNruWuouaIt+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Hj+i6q+WumuWBmuS4quaAp+WMlue6v+i3r+ihjOeoi++8jOS/neivgeWHuua4u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k+mXqOaPkOS+m+S6uuWKm+i1hOa6kOS9k+mqjOW8j+aLk+Wxleiuree7g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hemVv+mAmui/h+a3seWFpeeahOiwg+afpeOAgeeQhuaAp+eahOWIhuaekOOAgee7ne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Ej+OAgeWRqOWvhueahOetluWIkuOAgeS4k+S4mueahOWunuaWve+8jOW4ruWKq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+aJvuespuWQiOiHquW3sueJueeCueeahOWIh+WFpeeCue+8jOS4uuS8geS4muWItuWu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espuWQiOS8geS4muiHquW3sueahOWfueiure+8jOS4sOWvjOS8geS4muaWh+WMl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W/g+iuvuiuoeeahOa0u+WKqOi/h+eoi+S4re+8jOiuqeS8geS4muWRmOW3peS6p+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mch+aSvO+8m+iuqeS8geS4muS6uuWKm+i1hOa6kOi+vuWIsOacgOS8mOWMl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uWNjuS+qOWfjuaXheihjOekvuWni+e7iOWdmuaMgeKAnOWuieWFqOOAgeiv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iHtOOAgeasouS5kOKAneWTgeeJjOS4quaAp++8jOmAmui/h+ivmuS/oei/kOiQp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7huiHtOeahOacjeWKoe+8jOS4uuW5v+Wkp+a4uOWuouaPkOS+m+S8mOi0qOOAgem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vlOeahOaXhea4uOS6p+WTge+8jOagkeeri+S6huiJr+WlveeahOS8geS4muW9ouix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S/oeiqieOAgiDlpoLmnpzmgqjpnIDopoHor6bnu4bkuobop6Pmt7HlnLP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Lml4XmuLjjgIHlkZjlt6Xmi5PlsZXorq3nu4Pnur/ot6/miqXku7fnrYnkv6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mo/ml7bkuI7miJHku6zogZTns7vjgII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Ko6K+i55S16K+d44CRNDAwLTg2MC05Nzk4ICZuYnNwOyAmbmJzcDs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+OAkOWFrOWPuOWcsOWdgOOAkea3seWcs+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WMuumHkea1t+i3r+WNjuebm+i+iee7vOWQiOalvDgwM+WupD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Mh+aVsO+8m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OL54mM6bq75bCG77yM6ZKT6bG844CB5Y2V6L2m77yM6aOe6ZWW5q+U6L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6Ieq5pGY44CB5Y+w55CD44CB5LmS5LmT55CD44CB6bq75bCG44CB5YW75q6W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C6bmF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ma/oibLmjIfmlbD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mbhua4uOWxseOAgeeOqeawtOOAgeWvu+WPpO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OoumZqeOAgeS6sui/keiHqueEtuOAgeaUvuadvuS9k+mqjOOAgeS6q+WPl+WBpeW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EtuS6juS4gOS9k+eahOWGnOWutuS5k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riF5paw5oyH5pWw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ov5znprvllqf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Hnqb/otorljp/lp4vmo67mnpfjgIHlkbzlkLjotJ/msKfnprvlrZDjgIH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noHml6DmlYznmoTlpKnnhLbmsKflkKdTUEH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TjgIHlk4Hmoqb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jgIHkuK3lm73mnIDlhbfml4XmuLjku7flgLzlhpzlrrbkuZDigJTigJTljZfmvrP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hpzluoTjgII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+mkkO+8mueUsOWbremHjueCi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oseS5kOmhueebrjrmoYznkIPjgIHkuZLkuZPnkIPjgIHnvr3mr5vnkIPvvIzmo4v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jgIHpqpHljZXovabvvIzmi5TmsrPmr5TotZvvv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Lk+Wxlea4uOaIj+mhueebru+8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mHjuWFveOAgeaUr+aPtOWJjee6v+OAgeWNl+awtOWMl+iwg+KApuKA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ri46ImH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56ef5Yet6LS5PC9zcGFuPjxzcGFuIHN0eWxlPSJmb250LXNpemU6MTRweDsi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pyN5Yqh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hajnqIvnqbrosIPml4XmuLjlpKflt7T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5LiH5YWDL+S6uu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kuKrkurrmtojotLnjgII8L3NwYW4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MwMDAwMDA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+d566h5aW95Liq5Lq66LS16YeN54mp5ZOB77yM5aaC5pyJ5Y+R55Sf6LSi54m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PC9zcGFu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Y29sb3I6IzAwMDAwMDsiPua3seWcs+WNjuS+qOWfjuaXheihjOek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zAwMDAwMDsiP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rOo5oSP5a6J5YWo77yM5ZCs5LuO5a+85ri455qE5a6J5o6S77yM6YG15a6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6L77yM6ZuG5L2T6KGM5Yqo77yM5LiN5pOF6Ieq56a75byA5Zui6Zif77yM6L+d5Y+N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ZCO5p6c6Ieq6LSf77yb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PjgIHor7foh6rlpIfpm6jkvJ7jgIHpmLLmmZLnlKjlk4Hlj4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oPlnL7ooovnrYnnianlk4HvvIzov5jlj6/luKbpmLLomoromavlj67lkqznmoT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WHuua4uO+8jOivt+epv+S8kemXsuacjeOAgeS8kemXsumei+WHuuWbou+8m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seiaiuayueOAgemYsuaZkueJqeWTgeOAgeaZlei9puiNr+eJqe+8m+iHquWkh+S4gOS6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lruawtOWPiuWwj+mjn+WTge+8mz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144CB5aaC6YGH5peF5ri45pmv54K544CB6aSQ5Y6F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v6IO95Lya5Ye6546w5oul5oyk44CB5o6S6Zif562J5YCZ562J546w6LG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Z5oKo5bim5p2l55qE5LiN5L6/5pWs6K+36LCF6Ke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AwMDAwMDsiPjbjgIHmnKzooYznqIvkuLrlj4Log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vvIzmt7HlnLPml4XooYznpL7mnInmnYPmoLnmja7lrp7pmYXmg4XlhrX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lhYjlkI7pobrluo/lgZrlh7rlkIjnkIbosIPmlbT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816F0C1E889AC0CA3462114C8C2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