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1A5F0CB8A98657FBBB8D1D231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1A5F0CB8A98657FBBB8D1D231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rabmoKHnu4Tnu4fml4XmuLh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KeC6Z+z5bGx5Zu95a625qOu5p6X5YWs5Zut5LiA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kuJzojp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U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ex5Zyz5YWs5Y+45peF5ri4XVvlrabmo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4XmuLhd5Lic6I6e6KeC6Z+z5bGx5Zu95a625qOu5p6X5YWs5Zut5LiA5aSp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nOiO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DkuIDlm6LkuID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wJTsiPg0KCTx0Ym9keT4NCgkJPHRyPg0KCQkJPHRkIHdpZHRoPSI4M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esrOS4gOWkqe+8m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kFyaWFs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op4Lpn7PlsbHlm73lrrb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7mt7HlnLPmjIflrprlnLDngrnpm4blkIjlh7rlj5H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J/mnKjlpL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pn7PlsbHlm73lrrbmo67mnpflhaz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6L2m56iL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ingumfs+WxsemXqOalv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OAguW5v+S4nOingumfs+WxseWbveWutuajruael+WFrOWbre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S4muWxgOaJueWHhuaIkOeri+eahOWFqOWbvemmluWutuawkeiQpe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9jeS6juS4nOiOnuW4guaon+acqOWktOmVh+Wig+WGhe+8jOWbre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wvc3Bhbj48c3BhbiBzdHlsZT0i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Ou5p6X6KaG55uW546H6L6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k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l5LiK77yM5piv6ZuG55Sf5oCB6KeC5YWJ44CB5aix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a6X5pWZ5paH5YyW5Li65LiA5L2T55qE5Zu95a6257q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ea4uOaZr+WMu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Wco+WcsOOAgeeZvueypOenmOWig+KAneOAgiDop4Lpn7PlsbH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IXlub3vvIzpo47mma/np4DkuL3vvIznqbrmsJTmuIXmlrDvvIznj43npr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mnInlh7rmsqHvvIzlpYfoirHlvILojYnmvKvlsbHpgY3ph47jgILlhazlm63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pfnq4vvvIzkuIDmraXkuIDmma/vvIzkuLvopoHmma/ngrnmnIn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hYjkupHpmI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jgIHolKHlrZDln7nlsIblhpvlg4/jgIHlhavku5nov4fmtbf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/lnLrjgIHotKLnpZ7mrr/jgIHlpKfmgrLmrr/jgIHmhJ/mganmuZbjgIHkuIn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JHluI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T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tp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+meiEieayv+edgOS9m+WFieWkp+mBk+W+kuatpeS4iuWxse+8jOaIlu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nguWFiei9puS4iuWxseOAguajruael+aOouenmOWvu+WuneW5tuS6q+WP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mrmOWQq+mHj+i0n+emu+WtkO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iKzlsbHlsZ7kuo7mnInmsKfov5DliqjliKnkuo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b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44CB5a2U6ZuA5Zut44CB5oCh5b+D5Lqt562J5pmv54K55Yiw6L6+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Gc6L2m5Zy677yM5bC95oOF576O5pmv5ouN54Wn77yM6L+Y5Y+v5Lul5a6M6L2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Z5bKp5Liw5a+M55qE5aix5LmQ5ou/5aWW5ri45oi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5Yiw6L6+5bGx6aG25ZCO6Ieq55Sx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m/5Z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Dp+mmmeOAgeekvOS9m+OAgeeliOemj+OAgu+8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rmDMz57Gz77yM6YeN6L6+5LiJ5Y2D5aSa5ZCo55qE5YWo5LiW55WM5pyA5aSn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6KeC6Z+z5Zyj5YOP44CB5aSn5oKy5q6/44CB6LSi56We5q6/44CB56WI56aP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oS/5pyb5qCR562J5pmv54K577yM5oSf5Y+X6KeC6Z+z5bG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IOa3seWlpeeahOS9m+aVmeaWh+WMluOAgeaciei2o+eahOmBk+aVmeS8oOiv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Oi/keS4h+W5s+aWueexs+eahOingumfs+W5v+WcuuinhumHjuW8gOmYlCz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J/nnrDmqJ/mnKjlpLTjgIHku5nms4nmsLTlupPlhajmma/vvIzlj4jlj6/ov5znnL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Jzojp7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+c6aaG5Lqr55So54m56Imy5paL6I+c44CC55So5a6M6aSQ5ZCO6ZuG5L2T6KeC6Z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b2x55WZ5b+1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p/ot6/ov5Tlm57ov5jlj6/oh6rotLnigJ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po5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6ZW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lt67mu5HntKLvvJvliLDovr7ogIHku5nlsqnkuZjlnZDop4LlhYnovabkuIv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vvIzlj4Lop4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6TmoJ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77yI6KeC55yL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paH6Im65rGH5ryU44CB5YWt5bKB56We56ul6auY56m656m65omL5Y2V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bCR5p6X5Yqf5aSr5q2m5pyv6KGo5ryU44CB546v55CD6aOe6L2m44CB5Lic6I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ie6LmI77yM5piO5pif6Zi15ryU5ZSx5Lya562J6IqC55uu77yJ77yb4oCc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4oCc56Kw56Kw6L2m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/mOacieWNoeS4gei9puOAgea1t+ebl+iIueOAgeWwhOeur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soui/juS9k+mqj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op4Lpn7PlsbHlv6vkuZDkuYvml4XvvIzov5Tlm57mt7HlnLP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mHkea1t+mDqOS4k+S4muaTjeS9nOa3seWcs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+8jOS4k+WxnuWuouac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l5Lu3562J5L+h5oGv77yM5qyi6L+O6ZqP5pe25LiO5oiR5Lus6IGU57O7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Jm5ic3A7MDc1NS04NTI2Mzg2Njwv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+8muacneaLnOS4lueVjOacgOWkp+eahOiKseWyl+Wyqeingumfs+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aso+i1j+e+juS4vea4heaWsOeahOiHqueEtumjjuaZr++8jOaEn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eahOWlh+WmmeawlOaBr++8jOaOoue0ouWNg+W5tOWPpOagkeeahOW5tOi9r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+8muato+Wul+Wwkeael+WKn+Wkq+OAgeS9m+aVmeatjOiInuOAgemrmOepuuaRq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uS4neS7peWPiuS7pOS6uuWPq+e7neeahOeOr+eQg+mjnui9puadguaKgOihqOa8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eBr+OAgei1j+WGsOmbleetieWGsOmbquS5i+aXhe+8jOiuqeS9oOecvOinguS4l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btOWIuua/g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ri45aSn5be06L2m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p4Lpn7PlsbHpppbpgZP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kKvkuIDkuK3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4quS6uuaEj+WklumZq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mtojotLnjgII8L3NwYW4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1A5F0CB8A98657FBBB8D1D231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