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5:05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254456E20F2D51B70257C0629400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254456E20F2D51B70257C0629400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oi35aSW5ouT5bGVXeS4nOiOnuingumfs+Wx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Wkp+WtpuS9k+mqjOW8j+aLk+WxleWfuuWcsDHlpKlfX+aXhea4uOe6v+i3r+WFrOWP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aXhea4uOWRmOW3peaLk+WxlQ0KICAgICAgICA8L3RpdG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g0KICAgICAgICAgICAgKnsgbWFyZ2luOiAw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yB9IGJvZHl7IGZvbnQtZmFtaWx5OiBhcmlhbCwgc2Fucy1zZXJpZj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OXB0OyBsaW5lLWhlaWdodDogMTUwJT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iYWNrZ3JvdW5kOiAjRUVFOyB9IHVsLCBvbCwNCiAgICAgICAgICAg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g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NCiAgICAgICAgICAgIH0gYTpsaW5rLGE6dmlzaXRlZCxhOmhvdmVyey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gdGV4dC1kZWNvcmF0aW9uOiBub25lOyB9IC5jbGVhcmZpeDphZnRlc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eyBkaXNwbGF5OiBibG9jazsgdmlzaWJpbGl0eTogaGlkZGVuOyBjbGVhcjogYm90aD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yBjb250ZW50Og0KICAgICAgICAgICAgIi4iOyB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gLyogSGlkZXMgZnJvbSBJRS1tYWMgXCovICogaHRtb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mNsZWFyZml4IHsgaGVpZ2h0OiAxJTt9IC5jbGVhcmZpeCB7IGRpc3BsYXk6IGJsb2Nr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Q0KICAgICAgICAgICAgSUUtbWFjICovICNwcmludEJ0bn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gYm9yZGVyLWJvdHRvbTogMXB4IHNvbGlkICM5OTk7IH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cHggMDsgbWFyZ2luLWJvdHRvbTogMTBweD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cmFwcGVyeyB3aWR0aDogMjI1bW07DQogICAgICAgICAgICBtYXJnaW46IDAgYXV0bz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YmFja2dyb3VuZDogd2hpdGU7IHBhZGRpbmc6IDIwbW07IG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DQogICAgICAgICAgICAxcHggc29saWQgIzk5OTsg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cmlnaHQ6IDRweCBzb2xpZCAjMzMzOw0KICAgICAgICAgICA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IH0gcHsgbWFyZ2luLWJvdHRvbTogMW1tOyB9IGgx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xMnB0O21hcmdpbi1ib3R0b206IDNtbSB9IGgy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IH0gLnJvdXRlX3ZpZXdfbW9kdWxleyBtYXJnaW46DQogICAgICAgICAgI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IGZsb2F0OiBsZWZ0OyB0ZXh0LWFsaWduOmNlbnRlcjsg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aW1neyBwYWRkaW5nOiAycHg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yBib3JkZXI6IHNvbGlkIDFweCAjOTk5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LnBsYWNlbmFtZXsgdGV4dC1hbGlnbjogY2VudGVyOyB9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YWJsZS1sYXlvdXQ6IGZpeGVkOyBib3JkZXItY29sbGFwc2U6DQogICAgICAgICAgIC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gfSB0ZHsgYm9yZGVyOiAxcHggc29saWQgIzk5OTsgcGFkZGluZzo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gfQ0KICAgICAgICAgICAg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g0KICAgICAgICAgICA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gICAgICAgIDwvc3R5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NCiAgICAgICAgICAgICNwcmludEJ0bn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ICAgICAgICA8L3N0eWxlPg0KICAgIDwvaGVhZD4NCiAgICANCiAgICA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ICAgID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ZmxvYXQ6IHJpZ2h0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EgaHJlZj0iaHR0cDovL3d3dy5vY3R5b3UuY29t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b2N0eW91LmNvbS9PUkc3MTg4X3RlbXBsZXRzLzAwMy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a3seWcs+WNjuS+qOWfjuaXheihjOekv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l0bGU9Iua3seWcs+WNjuS+qOWfjuaXheihjOekviIgYm9yZGVy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E+DQogICAgICAgICAgICA8L2Rpdj4NCiAgICAgICAgICAgIDx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vJblj7cxNTgzDQogICAg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+DQogICAgICAgICAgICAgICAgICAgIFvmt7HlnLPlkajovrnmiLflpJb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d5Lic6I6e6KeC6Z+z5bGx5riF5Y2O5aSn5a2m5L2T6aqM5byP5ouT5bGV5Z+65ZywMeWk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T4NCiAgICAgICAgICAgID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cD4NCi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Ye65Y+R5pel5pyf77ya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nsbvlnovvvJrlkZjlt6Xmi5PlsZ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DQogICAgICAgICAgICAgICA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NCiAgICAgICAgICAgICAgICAgICA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A6K6uDQogICAgICAgICAgICAgICAgPC9mb250Pg0KICAgICAgICAgICAgICAgIOi1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ICAgICAgICAgICAgICAgIDxzdHJvbmc+DQogICAgICAgICAgICAgICAgICAg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g0KICAgICAgICAgICAgICAgICAgICAgICAg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c1NS04NTI2Mzg2NiDlrqLmnI1RUe+8mjU3ODY1MzkyNe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DQogICAgICAgICAgICAgICAgICAg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3N0cm9uZz4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iAgICAgICAgICAgIDx0YWJsZSBjbGFzcz0iTXNvTm9ybWFsVGFibGUga2UtemVy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IgYm9yZGVyPSIwIiBjZWxsc3BhY2luZz0iMCIgY2VsbHBhZGRpbmc9IjA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N0eWxlPSJ3aWR0aDo3MTFwdDsiPg0KCTx0Ym9keT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DAiIHZhbGlnbj0iYm90dG9tIiBzdHlsZT0iYmFja2dyb3VuZDojODBGRkZG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Yj48c3BhbiBzdHlsZT0iZm9udC1zaXplOjE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Y2MDA7Ij48c3BhbiBzdHlsZT0ibGluZS1oZWlnaHQ6M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siPuesrOS4gOWkqe+8mu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iPjxzcGFuIHN0eWxlPSJmb250LXNpemU6MTZweD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Dtjb2xvcjojMDA2NjAwO2xpbmUtaGVpZ2h0OjI7Ij7igJTigJ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tmb250LWZhbWlseTrlrovkvZM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Lic6I6e6KeC6Z+z5bGx5ouT5bGV5Z+56K6t5Z+65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yLjBwdDtmb250LWZhbWlseTpBcmlhb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PC9zcGFuPjwvY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0KPC90YWJsZT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JwdDt0ZXh0LWluZGVudDotNDEuOTVwd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doaXRlO3ZlcnRpY2FsLWFsaWduOmJhc2VsaW5l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O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D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Jm5ic3A75Zyo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77yM5LmY6L2m5Ye65Y+R5b6A5YmN5b6A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qif5pyo5aS06KeC6Z+z5bG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4xL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g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ycHQ7dGV4dC1pbmRlbnQ6LTQxLjk1cHQ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3aGl0ZTt2ZXJ0aWNhbC1hbGlnbjpiYXNlbGluZT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k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z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IsOi+vuS4nOiOnu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aLk+WxleWfueiureWfuuWcs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znqI3kvZzkvJHmga/jgILlub/kuJzop4Lpn7Plsb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mmK/lm73lrrbmnpfkuJrlsYDmibnlh4bmiJDnq4vnmoTlhajlm73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JHokKXlm73lrrbnuqfmo67mnpflhazlm63vvIzkvY3kuo7kuJzojp7luILmqJ/mnKj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ooPlhoXvvIzlm63ljLrmgLvpnaLnp68xOOW5s+aWueWFrOmHjO+8jOajruael+imhueb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jk5JeS7peS4iu+8jOaYr+mbhueUn+aAgeinguWFieOAgeWoseS5kOWBpei6q+WSjO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h+WMluS4uuS4gOS9k+eahOWbveWutue6p0FBQUHml4XmuLjmma/ljLrvvIzooq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flpKnlnKPlnLDjgIHnmb7nsqTnp5jlooPigJ3jgILmuIXljY7lpKflrabmiLflpJb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vI/ln7norq3ln7rlnLDkvY3kuo7kuJzojp7op4Lpn7PlsbHlm73lrrbmo67mnpf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JvmmK/mt7HlnLPmuIXljY7lpKflrabnoJTnqbbpmaLnj6DmtbfmlZnogrLkuK3lv4P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7op4Lpn7PlsbHpm4blm6LlkIjlipvliJvlip7nmoTvvIzkuZ/mmK/lhajlm73ll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6XigJzmuIXljY7lpKflrabigJ3lkb3lkI3nmoTmiLflpJbkvZPpqozlvI/ln7no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nB0O2JhY2tncm91bmQtY29sb3I6d2hpdGU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fueiureW8gOWni++8mumbhuWQiOOAgeaVmee7g+W8uuiwg+azqOaEj+S6i+mh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WvvOiHtOi+nu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QycHQ7dGV4dC1pbmRlbnQ6LTQxLjk1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3aGl0ZTt2ZXJ0aWNhbC1hbGlnbjpiYXNlbGluZ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D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M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WboumYnz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zpo47ph4flsZXnpLrvvJrlsL3lv6vnu4Tlu7rlm6LpmJ/vvIzokKXpgKD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v5vlj5bvvIzkuLvliqjlj4LkuI7nmoTlm6LpmJ/msJTmsJvlj4rpobrnlYXnmoTmsp/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gZPjgILlsIblj4LliqDlrablkZjmoLnmja7kurrmlbDov5vooYzliIbnu4TvvIzlkIT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pmJ/lkI3jgIHpmJ/plb/jgIHpmJ/lj7fnlKjpmJ/mrYzvvJvpmJ/lkZjpl7Tnm7j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vvJvokKXpgKDlm6LpmJ/msJvlm7T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0Mn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NXB0O2JhY2tncm91bmQtY29sb3I6d2hpdGU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2k5bKb5rGC55Sf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hueebrueugOS7i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qKHmi5/mtbfpmr7njrDlnLr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DlkZjliIbliKvooqvlhrLoh7Poh6rnlLHlspvvvIzlk5HkurrlspvvvIznm7Lkurr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nKjpgbXlrojmuLjmiI/op4TliJnnmoTmg4XlhrXkuIvvvIzmnIDnu4jopoHlhaj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pm4bkuK3lnKjoh6rnlLHlspvkuIrvvIzlvpfku6XnlJ/lrZjjgILnm67nmoTvvJ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vIHkuJrnrqHnkIbln7norq3pobnnm67vvIzop6PlhrPnrqHnkIbkuK3lrrnmmJP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vvIzmj5Dpq5jkuIrkuIvnuqfkuYvpl7TnmoTmsp/pgJrog73lipvvvIz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lhrPvvIzmj5DljYfnjrDlnLrlt6XkvZzog73lipv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0Mn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S45NXB0O2JhY2tncm91bmQtY29sb3I6d2hpdGU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x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gKrlhb3ov4fmsrM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aG555uu566A5LuL77ya5q2k5Li65oi35aSW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6aG555uu77yM6KaB5rGC5YiG57uE5Zui6Zif5Zyo6L+e5oiQ5LiA5L2T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YCa6L+H5LiA5p2h5a695bqmPC9zcGFuPjxzcGFuIGNsYXNzPSJhcHBsZS1jb25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c3BhY2UiIHN0eWxlPSJ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Ni4w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44CC6L+H56iL5Lit6Iez5aSa5pyJ5YWr5Y+q5omL77yM5Zub5Y+q6ISa5Y+v5Lul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rKz6Z2i44CC6ICM5LiU5YWo5L2T5Lq65ZGY5b+F6aG76L+e5o6l5Zyo5LiA6LW3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W05L2T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C55uu55qE77ya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fueWFu+WboumYn+WNj+S9nOeyvuelnuiuree7g+Wboum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Ej+ivhuOAguWboumYn+mFjeWQiO+8jOWQiOeQhuWIhuW3pS7moJHnq4vpmJ/lkZ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v4Ms5bu656uL5byA5pS+55qE5Lqk5rWB546v5aKD77yM5L2T5Lya6ZuG5oCd5bm/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44CC44CA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NDIuMDVwdDt0ZXh0LWluZGVudDotNDIuMDV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doaXRlO3ZlcnRpY2FsLWFsaWduOmJhc2VsaW5l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MD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mkkOWO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iOmkkOOAgu+8i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q6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Zm9udC1zaXplOjE0cHg7bGluZS1oZWlnaHQ6Mj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Dwvc3Bhbj48c3BhbiBzdHlsZT0iZm9udC1zaXplOjE0cHg7bGluZS1oZWlnaHQ6Mjsi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oj5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rGk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MDVwdDt0ZXh0LWluZGVudDotNDIuMDVwdDtiYWNrZ3JvdW5kLWNvbG9yOndoaXRl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AmbmJzcDs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4+g6KGM5LiH6YeM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hueebrueugOS7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hue7hOWboumYn+S4reavj+S4gOS9jemYn+WRmOmAmui/h+aJi+S4reeahHB2Y+euoe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ahOaXtumXtOWGheaKiuWwj+eQg+i/kOWIsOaMh+WumueahOWcsOeCueOAgiDnm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ov4flm6LpmJ/ljY/kvZzvvIzmmI7noa7lspfkvY3otKPku7vmhJ/vvIzmj5Dpq5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t6XkvZzmlYjnjofvvIzliqDlv6vlm6LpmJ/lu7rorr7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0Mi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i4wNXB0O2JhY2tncm91bmQtY29sb3I6d2hpdGU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0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MCA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at5qGl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hueebrueugOS7i++8muWNleS4quWtpuWRmOaItO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ktOeblOOAgeepv+WlveWuieWFqOiho++8jOWcqOWuieWFqOe7s+eahOS/neaKp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3neemu+WcsOmdouS4g+exs+mrmOeahOaWreahpeS4gOerr+i3qOWIsOebuOmalDEuM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sbPnmoTlj6bkuIDnq6/jgILnm67nmoTvvJrmjJHmiJjoh6rmiJHvvIzmjJbmjpjmvZz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m6LpmJ/nmoTpvJPlirHlkozluK7liqnkuIvvvIzlrp7njrDoh6rmiJHnmoTot6j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oXotorjgII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0Mi4wNXB0O3RleHQtaW5kZW50Oi00Mi4wNX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2hpdGU7dmVydGljYWwtYWxpZ246YmFzZWxpbmU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1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wMC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pSA5bK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gOS7i++8muWcqOaItOWlveWuieWFqOWktOeblOOAgeepv+WlveWuieWFqOiho++8jOaJ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WFqOe7s+eahOaDheWGteS4i++8jOS4pOS4quWtpuWRmOS4uuS4gOe7hO+8jOS4pOiA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cieS4gOadoTEuOOexs+mVv+eahOagk+e0ouW4puS6kuebuOmUgeS9j++8jOaUgOS4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mdouS5neexs+mrmOeahOWyqemhtuOAguebrueahO+8mumAieWlveS4gOadoemAguWQ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6v+i3r++8jOS4gOatpeS4gOS4quiEmuWNsO+8jOmAmui/h+ebuOS6kumXt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nOWSjOm8k+WKse+8jOmAkOatpeWunueOsOWboumYn+eahOebruagh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LjA1cHQ7dGV4dC1pbmRlbnQ6LTQyLjA1cHQ7YmFja2dyb3VuZC1jb2xvcjp3aGl0ZT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Y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wI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r5XkuJrlop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aG555uu566A5LuL77ya5YWo6Zi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ZGY5Zyo6KeE5a6a55qE5pe26Ze05YaF57+76LaK5LiA6Z2i6auYNC4y57Gz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aKZ6Z2i77yM5Zyo5q2k6L+H56iL5Lit77yM5aSn5a625LiN6IO95YCf5Yqp5Lu75L2V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bel5YW377yM5YyF5ous77ya6KGj5pyN44CB55qu5bim44CB57uz5a2Q562J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o55qE6LWE5rqQ5Y+q5pyJ5q+P5Liq5Lq655qE6Lqr5L2T44CC55uu55qE77ya5aK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5u45LqS5LmL6Ze055qE5L+h5Lu777yM6L6+5Yiw5Li65LqG5ZCM5LiA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YmN6L+b44CB5YiG5bel5ZCI5L2c44CC55CG6Kej5bel5L2c5bKX5L2N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Zyo5Zui6Zif5Lit5om+5Yiw6Ieq5bex55qE5L2N572u44CC5piO55m95Zui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oCn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NDIuMDVwdDt0ZXh0LWluZGVudDotNDIuMD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ndoaXRlO3ZlcnRpY2FsLWFsaWduOmJhc2VsaW5l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xN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44CC6Zif5ZGY5Y+R6KGo5oSf5oOz77yM5pWZ57uD5oC757uT5YWo5aSp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6ZuG5L2T54Wn44CC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NDEuOTVwdDt0ZXh0LWluZGVudDotNDEuOTV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doaXRlO3ZlcnRpY2FsLWFsaWduOmJhc2VsaW5l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N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Mz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r+A5oOF55qE5LiA5aSp5oi35aSW5Z+56K6t5rS75Yqo77yM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rip5pqW55qE5a62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iYWNrZ3JvdW5kLWNvbG9yOndoaXRl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t7HlnLPljY7kvqjln47ml4XooYznpL7ph5Hmtbfpg6j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mt7HlnLPlhazlj7jljIXlm6Lml4XmuLjjgIE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PGI+5ZGY5bel5ouT5bGV5peF5ri4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sOWvjOeahOe7hOWboue7j+mqjOOAguWPr+agueaNruWuouaIt+eahOmcgOaxg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WumuWBmuS4quaAp+WMlue6v+i3r+ihjOeoi++8jOS/neivgeWHuua4uOWTgei0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aPkOS+m+S6uuWKm+i1hOa6kOS9k+mqjOW8j+aLk+Wxleiuree7g+OAguaIkeS7rOaT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mui/h+a3seWFpeeahOiwg+afpeOAgeeQhuaAp+eahOWIhuaekOOAgee7neWmmeeahOWI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RqOWvhueahOetluWIkuOAgeS4k+S4mueahOWunuaWve+8jOW4ruWKqeS8geS4mu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puWQiOiHquW3sueJueeCueeahOWIh+WFpeeCue+8jOS4uuS8geS4muWItuWumuWunuaW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S8geS4muiHquW3sueahOWfueiure+8jOS4sOWvjOS8geS4muaWh+WMlu+8jOWcq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vuiuoeeahOa0u+WKqOi/h+eoi+S4re+8jOiuqeS8geS4muWRmOW3peS6p+eUn+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h+aSvO+8m+iuqeS8geS4muS6uuWKm+i1hOa6kOi+vuWIsOacgOS8mOWMlueahOmFj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juS+qOWfjuaXheihjOekvuWni+e7iOWdmuaMg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gJw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6J5YWo44CB6K+a5L+h44CB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44CB5qyi5LmQ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nT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k4HniYzkuKrmgKfvvIzpgJrov4for5rkv6Hov5DokKXlkoz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u4boh7TnmoTmnI3liqHvvIzkuLrlub/lpKfmuLjlrqLmj5DkvpvkvJjotKjjgIHpq5j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r5TnmoTml4XmuLjkuqflk4HvvIzmoJHnq4vkuoboia/lpb3nmoTkvIHkuJrlvaLosa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kv6HoqonjgII8L3NwYW4+PC9iPjxiPiA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poLmnpzmgqjpnIDopoHor6bnu4bkuobop6P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IXlm6Lml4XmuLjjgIHlkZjlt6Xmi5PlsZXorq3nu4Pnur/ot6/miqXku7fnrYn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rKLov47pmo/ml7bkuI7miJHku6zogZTns7vjgII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Jm5ic3A7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Dlkqjor6LnlLXor53jgJE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DAwLTg2MC05Nzk4ICZuYnNwOyAmbmJzcDsw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MjYzODY2Jm5ic3A7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Dlhazlj7jlnLDlnYD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rp3lronljLrph5Hmtbfot6/ljY7nm5vovonnu7zlkIjmpbw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ODA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Wup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ICAgICAgICAgICAg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DQogICAgICAgICAgICAgICAg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e6v+i3r+eJueiJs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eC6Z+z5bGx5Zui6Zif57K+6Iux5Z+65Zyw5ouT5bGV5r+A5oOFK+aMkeaImC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5qyi5ZG8K+elnuenmOeahOWzoeiwtyvnvo7kuL3nmoTnvqTlsbEr5YuH5pWi55qE5L2g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HkuqTpg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+epuuiwg+aXhea4uOW3tOWjq+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6Zeo56WoOiDooYznqIvnrKzkuIDpgZP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pl6jnpajotLkr6aSQ6LS577yJ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lr7zmuLg6IOWFqOeoi+S4k+S4mu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zwvc3Bhbj4gDQo8L3A+DQo8cD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az6aOfOiDlkKsx5Liq5q2j6aSQ77yIMTDkurrkuIDlm7TvvJvlhavoj5zkuIDmsaQ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i6aSQ77yJ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otaDpgIHvvJrml4XmuLjluL3lj4rkuIDkurrkuIDlpKnnn7/ms4nms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kv53pmak6IOi1oOmAgeaXhea4uOaEj+WkluS/nemZqTEw5LiHL+S6u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iBzdHlsZT0iZm9udC1zaXplOjE0cHg7Ij7kuI3lkKvooYznqIvlpJbnmoT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I8L3NwYW4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rip6aao5o+Q56S6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MwMDAwMDA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L+d566h5aW95Liq5Lq66LS16YeN54mp5ZOB77yM5aaC5pyJ5Y+R55Sf6LSi54mp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PC9zcGFuPj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Y29sb3I6IzAwMDAwMDtmb250LXNpemU6MTRweDsiP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jwvc3Bhbj48c3BhbiBzdHlsZT0idmVydGljYWwtYWxpZ246YmFzZWxpbmU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S4jeaJv+aLhei0o+S7u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wMDAwMDA7Zm9udC1zaXplOjE0cHg7Ij4y44C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ZCs5LuO5a+85ri455qE5a6J5o6S77yM6YG15a6I5Zui6Zif57qq5b6L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GM5Yqo77yM5LiN5pOF6Ieq56a75byA5Zui6Zif77yM6L+d5Y+N57qq5b6L77yM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77yb44CC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jPjgIHor7foh6rlpIfpm6jkvJ7jgIHpmLLmmZLnlKjlk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lKjlnoPlnL7ooovnrYnnianlk4HvvIzov5jlj6/luKbpmLLomoromavlj67lkqznmoT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S4uuaWueS+v+WHuua4uO+8jOivt+epv+S8kemXsuacjeOAg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i+WHuuWbou+8m+iHquWkh+mpseiaiuayueOAgemYsuaZkueJqeWTgeOAgeaZlei9pu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HquWkh+S4gOS6m+i9puS4iumlruawtOWPiuWwj+mjn+WTg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wMDAwMDA7Zm9udC1zaXplOjE0cHg7Ij41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F5ri45pmv54K544CB6aSQ5Y6F5ri45a6i6L6D5aSa77yM5Y+v6IO95Lya5Ye6546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44CB5o6S6Zif562J5YCZ562J546w6LGh77yM5Zug5q2k57uZ5oKo5bim5p2l55qE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jbjgIHmnKzooYznqIvkuLrlj4LogIPml4XmuL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nLPml4XooYznpL7mnInmnYPmoLnmja7lrp7pmYXmg4XlhrXlr7nooYznqIv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obrluo/lgZrlh7rlkIjnkIbosIPmlbT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iciAvPg0KPC9zcGFuPiA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jwvc3Bhbj4g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MC4w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wLjA1cHQ7dmVydGljYWwtYWxpZ246YmFzZWxpbmU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siPuS9k+mqjOW8j+Wfueiure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0MnB0O3ZlcnRpY2FsLWFsaWduOmJhc2VsaW5l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Ij7kvZPpqozlvI/ln7norq3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TlhoXlkozmiLflpJbkuKTnp43vvIzorr7mnInpq5jmjJHmiJjlkozkvY7mjJHmiJ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pobnnm67vvIzlrablkZjpgJrov4flj4LkuI7kvZPpqozkuI3lkIzpmr7luqbnmoT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tLvliqjvvIzorqnlrablkZjkurLouqvmhJ/lj5figJzlkIjkvZzjgIHmsp/pgJrjgIH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ljovlipvjgIHljbHmnLrmhJ/jgIHpooblr7zlipvjgIHmiafooYzlipvjgIHpgIb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oLTigJ3nrYnlhYPntKDnmoTlhoXmtrXvvIzkvb/lrablkZjliIbliKvnq5nlnKj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LpmJ/nmoTkuI3lkIzop5LluqbljrvmgJ3ogIPjgIHmgLvnu5PvvIzku47ogIz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j5DljYfjgII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S9k+mqjOW8j+WfueiureazqOmHjeWtpuWRmOeahOOAjOWPguS4juOAje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OAje+8jOiAjOmdnuWcqOivvuWgguS4iuiiq+WKqOWcsOWQrOiusu+8m+S8l+aJ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e+8jOS4jeS4i+WIsOawtOS4reawuOi/nOS4jeWPr+iDveWtpuS8mua4uOazs+OAg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guS4juWFtuS4reaXtu+8jOaJjeS8muacieS9k+mqjOWSjOaEn+WPl++8jO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mihuaCn+W5tuWtpuWIsOS4nOilv+OAgueglOeptuaMh+WHuu+8jOS4gOiIrOiusuiv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S5oOeahOWQuOaUtueoi+W6puS4ujI1Je+8jOiAjOWtpuWRmOWPguS4juWunuaTj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8j+WtpuS5oOWQuOaUtueoi+W6pumrmOi+vjcwJe+8jOWtpuWRmOiDveabtOacieaV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uOaUtuWIsOaWsOeahOi1hOiur+OAguS9k+mqjOW8j+WtpuS5oOS4u+W8oO+8muWFiOWK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GjeWKqOW/g++8g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L2T6aqM5byP5Z+56K6t5pWI5p6c55qE5L2T546w77yM5pu05rOo6YeN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t5Y+X5Yiw55qE5ZCv5Y+R77yM5Zyo5a6e6ZmF5bel5L2c5ZKM55Sf5rS75Lit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qU55So44CCJm5ic3A75L2T6aqM5byP5Z+56K6t5pei5a6J5YWo5Y+I5pyJ6Laj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T5Lia5a+85biI55qE5oyH5a+85ZKM5oC757uT77yM5pu06IO95L2/5a2m5ZGY5LuO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Lit6I635b6X5pS255uK77yM55Sa6Iez6L6+5Yiw57uI55Sf6Zq+5b+Y55qE5pWI5p6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PC9ib2R5Pg0KICAgIDxzY3JpcHQgbGFuZ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9ImphdmFzY3JpcHQiIHNyYz0iaHR0cDovL2FwaS5wb3A4MDAuY29tLzgwMC5qcz9uPTEx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PTAxJnA9bCZsPWNuIj4NCiAgICA8L3NjcmlwdD4NCiAgICA8ZGl2IHN0eWxlPSJ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iAgICAgICAgDQogICAgICAgICAgICDlnKjnur/lrqLmnI0NCi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HNjcmlwdCB0eXBlPSJ0ZXh0L2phdmFzY3JpcHQiPg0K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X2JkaG1Qcm90b2NvbCA9ICgoImh0dHBzOiIgPT0gZG9jdW1lbnQubG9jYXRpb24uc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pID8gIiBodHRwczovLyI6ICIgaHR0cDovLyIpOw0KICAgICAgICBkb2N1bWVudC53cml0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Y2FwZSgiJTNDc2NyaXB0IHNyYz0nIiArIF9iZGhtUHJvdG9jb2wgKyAiaG0uYmFpZH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uanMlM0YzMjIzMjZlMWYyNmNkMTg4ZDgyMDZmMjhjM2QxNzRkYycgdHlwZT0ndGV4dC9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254456E20F2D51B70257C0629400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