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029A848320891D0B0B2900C22A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029A848320891D0B0B2900C22A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5peF5ri457q/6LevX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m+mea5luaLk+WxleOAgeS4g+aYn+WyqTLlpKl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RmOW3peaLk+WxlQ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TY2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kajovrnmiLflpJb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9d6IKH5bqG5Lmd6b6Z5rmW5ouT5bGV44CB5LiD5pif5bKpMu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tlLXplcm9ib3JkZXI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DAwIiB2YWxpZ249InRvcC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gwRkZGRiI+DQoJCQkJPHA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ofluobluILkuZ3pvpnmuZbmi5PlsZXln7rlnL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B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M5LmY6L2m5Ye65Y+R5b6A6IKH5bqG5Yek5Yew6ZWH5Lmd6b6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6IKH5bqG5biC5Yy6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iPjwvY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Ch+W6h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a5l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nqI3kvZzkvJHmga/jgILogofluobluILkuZ3pvp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ogofluobluILpvI7muZbljLrlh6Tlh7DplYflhoXvvIzmma/ljLrlho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sbvlnovlpJrmoLfvvIzmnInmo67mnpfnlJ/mgIHns7vnu5/jgIH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jgIHmub/lnLDnlJ/mgIHns7vnu5/jgIHlhpzkuJrnlJ/mgIHns7vnu5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oh6rnhLbnlJ/mgIHlpKfop4Llm63jgILkuZ3pvpnmuZbmi5PlsZX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liIbliKnnlKjlhbbigJzkuIDmuZbnoqfmsLTjgIHljYHmuqrmsYfmtYH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jgIHljYPpobfmo67mnpfjgIHkuIfkuqnmsLTpnaLigJ3kuK3nmoTigJzlpYf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qPjgIHpmanigJ3nrYnnmoToh6rnhLbnjq/looPkvJjlir/vvIzlsIb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o47mma/kvJjnvo7nmoTpnZLlsbHnu7/msLTpl7TvvIzlt6flppnlnLDlsIblkI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obnnm67pmpDol4/kuo7lsbHjgIHmnpfjgIHosLfjgIHltJbjgIHmsLTnmoT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vlupXmkYbohLHkuobmk43lnLrlvI/jgIHlrabmoKHlvI/nmoTliLvmnb/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nYDlrp7orqnlj4LkuI7ogIXlnKjmjqXlj5forq3nu4P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K3lrabkuaDjgIHlnKjlpLHotKXkuK3lrabkuaDjgIHlnKj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nKjlrabkuaDkuK3lrabkuaDjgIHkuI7lpKfoh6rnhLblrabkuaDjgILkuZ3pvp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DnjrDkuLvorr7vvJrmiLflpJbmlIDlsqnjgIHojZLlspvlpKf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lrprlkJHotorph47jgIHlsbHms4nmuq/mupDjgIHnuqToiLnnq57muKH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ur/jgIHnm7LkurrmkbjosaHjgIHpk4Hovr7lsLz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r4bnoIHlpKflhrPmlpf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nrYnkuIDns7vliJfnhpTngrzlm6LpmJ/jgIHmjJHmiJ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Lln7norq3lvIDlp4vvvJrpm4blkIjjgIHmlZnnu4PlvLrosI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Hpooblr7zoh7Tovp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E5bu65Zui6Zi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mjjumHh+Wxleekuu+8muWwveW/q+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pemAoOenr+aegei/m+WPlu+8jOS4u+WKqOWPguS4jueahOWboumYn+awlOawm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ahOayn+mAmua4oOmBk+OAguWwhuWPguWKoOWtpuWRmOagueaNruS6uuaVs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WQhOmYn+ehruWumumYn+WQjeOAgemYn+mVv+OAgemYn+WPt+eUqOmYn+atj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mXtOebuOS6kuayn+mAmu+8m+iQpemAoOWboumYn+awm+Wb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IuMH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5uy5Lq65pG46LG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ueebrueugOS7i++8muiuqeavj+Wtp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e9qe+8jOe7meS7luS7rOavj+S6uuS4gOS4quWPt+egge+8jOS9hui/meS4q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crOS6uuefpemBk++8jOiuqeWwj+e7hOagueaNruavj+S6uueahOWPt+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IsOWkp+eahOmhuuW6j+aOkuWIl+WHuuS4gOS4qumYn+S8jeOAgu+8i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mDveS4jeiDveivtOivne+8jOS4jeiDveiEseS4i+ecvOe9qe+8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tpuWRmOeQhuino+W9k+eOr+Wig+WPiuadoeS7tuWPl+WIsOmZkOWItu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MuuaUueWPmOiHquW3se+8jOaAjuagt+WOu+aUueWPmOayn+mAmueahOaWu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XrumimOOAgjwvc3Bhb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okKXmlZ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G555uu566A5LuL77ya5Zyo5LiA5Liq4oCc6I2S5bKb4oCd5LiK5Yip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6u55p2G44CB57uz57Si77yM5Zyo6KeE5a6a55qE5pe26Ze05YaF5ouv5pWR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5qE77ya5Z+55YW75a2m5ZGY55qE6LSj5Lu75b+D44CB5b2S5bGe5oS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2m5ZGY5a+55Zui6Zif5Yqb6YeP55qE6K6k6K+G77yM5ZCM5pe25o+Q6auY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ZKM5Y2P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YmFja2dyb3VuZDp3aGl0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CD5LqL5Yqh55qE6IO9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AquWFvei/h+ays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nmoTmg4XlhrXkuIvvvIzpgJrov4fkuIDmnaHlrr3luqY2LjDnsbP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ov4fnqIvkuK3oh7PlpJrmnInlhavlj6rmiYvvvIzlm5vlj6rohJr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jgILnm67nmoTvvJrnu5/kuIDlm6LpmJ/pooblr7zlipvvvIznroDljJblt6X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ogIzmj5Dpq5jnlJ/kuqflipvjgII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u5PmnZ/jgILpmJ/lkZjlj5HooajmhJ/mg7PvvIzmlZnnu4PmgLvnu5Plha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3pm4bkvZPnhafjgI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EuOTVwdDtiYWNrZ3JvdW5kOndoaXR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ZmumkkOOAg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3RleHQtaW5kZW50Oi00MS45NXB0O2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H5bqG5biC5Yy65YWl5L2P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ogofluo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kuIPmmJ/ls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Tmt7HlnLM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Dp3aGl0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YXBwbGUtY29udmVydGVkLXNwYWNl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a4uOi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Rl+WQjeaZr+WMu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g+aYn+Wy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PmmJ/lsqnlsbHmsLTnm7jov57jgIH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mo/lpITlj6/lvpfvvIznirnlpoLkuIDluYXluYXnsr7nvo7nmoT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ma/ngrnljIXmi6zmnInvvJrombnmoaXpm6rmtarjgIHmoYLovannlZnph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oXmnpfjgIHljafkvZvlkJ7ml6XjgIHljJfmtbfnopHkuq3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nIjlrqvjgIHmkanltJbnn7PliLvnrYnmsLTpmYbmtZHnhLbkuIDkvZP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mma/vvIzlm6Llj4vlj6/oh6rmhL/pgInmi6nniKzlsb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m955+z56uv56Ca5paH5YyW5p2R77yI5ri46KeI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vvIzotLXkuLrkuK3lm73lj6Tku6Plm5vlpKflkI3noJrkuYvpppbjgILoh6rll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mmK/mnJ3lu7fotKHlk4HvvIzlhbbigJzlkbXmsJTmiJDloqjvvIzmu5Hlpo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gJ3nmoTlk4HotKjloKrnp7Dnu53pobbvvIzov5nmoLfnmoTigJzlpKnkuIvlpYf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oh6rkuo7pu4TlspfplYfnmb3nn7PmnZHvvIznmb3nn7PmnZHnjrDlkI3kuK3lm7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lofljJbmnZEuPC9zcGFuPiANCjwvcD4NCjxw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2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PGI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mt7HlnLPljY7kvqjln47ml4XooYznpL7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jgI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AwMDA7Ij48Yj7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U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ln7norq3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LkuJPpl6jmj5Dkvpv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ZPpqozlvI/mi5PlsZXorq3nu4PjgILmiJHku6zmk4Xplb/pgJrov4fmt7HlhaX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nkIbmgKfnmoTliIbmnpDjgIHnu53lppnnmoTliJvmhI/jgIHlkajlr4bnmoT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rp7mlr3vvIzluK7liqnkvIHkuJrlr7vmib7nrKblkIjoh6rlt7L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lhaXngrnvvIzkuLrkvIHkuJrliLblrprlrp7mlr3nrKblkIjkvIHkuJroh6rlt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LDlr4zkvIHkuJrmlofljJbvvIzlnKjnsr7lv4Porr7orqHnmoT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qnkvIHkuJrlkZjlt6XkuqfnlJ/lv4PngbXnmoTpnIfmkrzvvJvorqn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ovr7liLDmnIDkvJjljJbnmoTphY3nva7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rex5Zyz5YWs5Y+45YyF5Zui5peF5ri444CB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IO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C04NjAtOTc5OCAmbmJzcDsgJm5ic3A7MDc1NS04NTI2Mzg2N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2MDAwMDsiPuOAkOWFrOWPuOWcsOWdgOOAkea3seWcs+W4guWuneWu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3r+WNjuebm+i+iee7vOWQiOalvDgwM+WupD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eWNl+esrOS4gOWlh+inguKAneOAgeKAnOWkqeeEtuWxseawtOebmOaZ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0tLeS4g+aYn+Wy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KH5bqG5Lmd6b6Z5rmW54aU54K8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mT6YCg6auY5pWI5Zui6Zi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nlKgy5Y+wNDfmraPluqf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9j+Wuv++8muWFpeS9j+S4gOaZmuW9k+WcsOS4ie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aIv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eo56Wo77ya5pmv54K556ys5LiA5aSn6Zeo56Wo77yI5ZCr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mo5qKw6LS544CB5pWZ57uD5pyN5Yqh6LS577yM5aaC6ZyA56ef6LWB5ouT5b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N77yaMTDlhYMv5aSpL+Wll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5So6aSQ77yaM+atozHml6n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Fgy/kurrjgIHml6nppJDppJDmoIfvvJoxMOWFgy/kurrjgIH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lm7TvvIzkuI3otrMxMOS6ui/lm7TpnIDopoHooaXotrPppJDmoI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WFqOeoi+S4k+S4muWvvOa4uOacjeWKo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+d6Zmp77ya5Zui5L2T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aKdMTDkuIf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pLzlk4HvvJrmr4/kurr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T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6aG555uu44CCPC9zcGFu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xiPua3seWcs+aXheihjOekvjwvY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rOS7juWvvOa4uOeahOWuieaOku+8jOmBteWuiOWboumYn+e6quW+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4jeaTheiHquemu+W8gOWboumYn++8jOi/neWPjee6quW+i+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4gOOAgeS7gOS5iOaYr+aLk+Wxleiuree7g+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oCc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piv5LiA56eN546w5Luj5Lq65ZKM546w5Luj57uE57uH5YWo5paw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+56K6t5pa55byP77yM54us5YW35Yib5oSP77yM6J6N5oCd5oOz5oCn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oyR5oiY5oCn44CB5a6e55So5oCn5ZKM6Laj5ZGz5oCn5LqO5LiA5L2T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6C05Lyg57uf5Z+56K6t5oCd57u05ZKM5qih5byP6KaB5rGC55qE5YWo5pa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mf5piv5b2T5LuK5LiW55WM5LiK5pyA6YCa6KGM44CB5pyA56eR5a2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2T6aqM5byP5Z+56K6t5pa55byP5LmL5LiA44CC5a6D5piv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ia57Sg5YW75pWZ6IKy5pa56Z2i55qE5LiA5Liq5YiG5pSv77yM5Yaz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4af55+l55qE5Lyg57uf55qE54GM6L6T5byP5pWZ6IKy5Z+56K6t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ouT5bGV5Z+56K6t55uu55qE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L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LliqDogIXorqTor4boh6rmiJHvvIzmv4Dlj5HkuKrkurrmvZzog73vvIzlrq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miJHlrprkvY3vvJvlop7lvLroh6rkv6Hlv4PvvIzlhYvmnI3lv4PnkIb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r4XlipvvvIzmm7TlrqLop4LnmoTpnaLlr7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mjJHmiJ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eH5Y+W5pyJ5pWI55qE5o6q5pa95pS55Za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Wz5b+D44CB5r+A5Yqx44CB55u45LqS5L+h5Lu777yM5L2/5aSn5a62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uW5Lq65Y+K576k5L2T5ZCI5L2c77yM6L6+5Yiw5Zui5L2T5LiA6Ie0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i6Zif5oiQ5ZGY6Ze06YWN5ZCI6buY5aWR77yM5b2i5oiQ56ev5p6B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55qE5Zui6Zif5rCU5rCb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PHNwYW4gc3R5bGU9ImZvbnQtc2l6ZToxNHB4OyI+5LiJ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GV6K6t57uD5rWB56iL77yaPC9zcGFuPjwvY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7norq3mtYHnqIvnpLrmhI/vvJogJm5ic3A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oCU4oaS5bCP57uE6K6o6K664oCU4oaS6KeC54K56K666L+w4oCU4oa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G5p6Q4oCU4oaS5YiG5Lqr5L2T6aqM4oCU4oaS5Zue6aG+5oC757u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ouT5bGV6K6t57uD6K++56iL5YaF5a65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4Ot6Lqr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qg5rex5a2m5ZGY6Ze055qE55u45LqS5LqG6Kej44CB5raI6Zmk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ui6Zif77yM5Lul5L6/6L275p2+5oqV5YWl5Yiw5ZCE6aG55Z+56K6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LpmJ/pobnnm67vvJroia/lpb3nmoTlm6LpmJ/msJTmsJvjgIHmiJDlkZ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jgIHnkIbop6PjgIHpu5jlpZHphY3lkIjmmK/mtLvliqj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pgJrov4fnu5/kuIDnmoTorqHliJLkuI7ljY/kvZzvvIzkvZPnjrDmsp/pgJrjg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ronmjpLjgIHorqHliJLjgIHliIblt6XjgIHmsp/pgJrlj4rlkIjkvZzjgIHlm6Lpm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m6LpmJ/lkIjkvZznmoTph43opoHmgKfjgILlm6LpmJ/pobnnm67lr7nkuo7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3ogIXnmoTlkIjkvZzmhI/or4blkozpm4bkvZPnmoTlm6LpmJ/nsr7npZ7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Kf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quS6uumhueebru+8muiuqemYn+WRmOS9k+mqjOeerOmXtOeqgee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OWKn+eahOmHjeimgeaAp++8m+WLh+S6juaMkeaImOWSjOiupOivh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WSjOi3qOi2iuiHqui6q+W/g+eQhumanOeije+8jOWinuW8uu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4quS6uua9nOiDve+8jOmAmui/h+mYn+WPi+eahOm8k+WKseWSjOS/n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oumYn+ebuOS6kuaUr+aMgeeahOmHjeimgeaAp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029A848320891D0B0B2900C22A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