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5:21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8107C313050E3279D7DF638D10D9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8107C313050E3279D7DF638D10D9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ZGY5bel5ouT5bGV5Z+56K6tXeS4reWxseaz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W6hOaIt+WkluaLk+WxleOAgeS4m+ael+mHjuaImOS4gOWkqV9f5peF5ri457q/6Le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yF5Zui5peF5ri45ZGY5bel5ouT5bGVDQogICAgICAgIDwvdGl0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DQogICAgICAgICAgICAq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HBhZGRpbmc6IDA7IH0gYm9keXsgZm9udC1mYW1pbHk6IGFyaWFsLCBzYW5zLXNlcmlm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DQogICAgICAgICAgICA5cHQ7IGxpbmUtaGVpZ2h0OiAxNTAl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GJhY2tncm91bmQ6ICNFRUU7IH0gdWwsIG9sLA0KICAgICAgICAgICA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SB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w0KICAgICAgICAgICAgfSBhOmxpbmssYTp2aXNpdGVkLGE6aG92ZXJ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yB0ZXh0LWRlY29yYXRpb246IG5vbmU7IH0gLmNsZWFyZml4OmFmdGV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7IGRpc3BsYXk6IGJsb2NrOyB2aXNpYmlsaXR5OiBoaWRkZW47IG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IDA7IGNvbnRlbnQ6DQogICAgICAgICAgICAiLiI7IH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SAvKiBIaWRlcyBmcm9tIElFLW1hYyBcKi8gKiBodG1s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Y2xlYXJmaXggeyBoZWlnaHQ6IDElO30g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SAvKiBFbmQgaGlkZSBmcm9tDQogICAgICAgICAgICBJRS1tYWMgKi8gI3ByaW50QnRu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yBib3JkZXItYm90dG9tOiAxcHggc29saWQgIzk5OTsgcGFkZGlu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NweCAwOyBtYXJnaW4tYm90dG9tOiAxMHB4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I3dyYXBwZXJ7IHdpZHRoOiAyMjVtbTsNCiAgICAgICAgICAgIG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sZWZ0OyBiYWNrZ3JvdW5kOiB3aGl0ZTsgcGFkZGluZzogMjBtb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NCiAgICAgICAgICAgIDFweCBzb2xpZCAjOTk5OyB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yaWdodDogNHB4IHNvbGlkICMzMzM7DQogICAgICAgICAgIC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gfSBweyBtYXJnaW4tYm90dG9tOiAxbW07IH0g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EycHQ7bWFyZ2luLWJvdHRvbTogM21tIH0gaDJ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gfSAucm91dGVfdmlld19tb2R1bGV7IG1hcmdpbj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gZmxvYXQ6IGxlZnQ7IHRleHQtYWxpZ246Y2VudGVy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IH0gLnJvdXRlX3ZpZXdfbW9kdWxlDQogICAgICAgICAgICBpbWd7IH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bWFyZ2luLWJvdHRvbTozcHg7IGJvcmRlcjogc29saWQgMXB4ICM5OTk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DQogICAgICAgICAgICAucGxhY2VuYW1le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IHRhYmxlLWxheW91dDogZml4ZWQ7IGJvcmRlci1jb2xsYXBz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yB9IHRkeyBib3JkZXI6IDFweCBzb2xpZCAjOTk5OyBwYWRkaW5nOi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yB9DQogICAgICAgICAgICB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30NCiAgICAgICAgPC9zdHlsZT4NCiAgICAgICAg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g0KICAgICAgICAgICAgI3ByaW50QnRu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yB9DQogICAgICAgIDwvc3R5bGU+DQogICAgPC9oZWFkPg0KICAgIA0K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gICAg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gICAgICAgICAgICA8ZGl2IHN0eWxlPSJmbG9hdDogcmlnaHQ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SBocmVmPSJodHRwOi8vd3d3Lm9jdHlvdS5jb20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W1nIHNyYz0iaHR0cDovL3d3dy5vY3R5b3UuY29tL09SRzcxODhfdGVtcGxldHMv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5rex5Zyz5Y2O5L6o5Z+O5peF6KGM56S+I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0aXRsZT0i5rex5Zyz5Y2O5L6o5Z+O5peF6KGM56S+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YT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g0KICAgICAgICAgICAgICAgIOe8luWPtzE1NjUNCiAgICA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D4NCiAgICAgICAgICAgICAgICAgICAgW+a3seWcs+WFrOWPu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k+WxleWfueiurV3kuK3lsbHms4nmnpflsbHluoTmiLflpJbmi5PlsZXjgIHkuJvmnpf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IDlpKk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4gOWbouS4gOiurg0KICAgICAgICAgICAgICAgIDwvZm9ud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bcNCiAgICAgICAgICAgID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NCiAgICAgICAgICAgICAgICA8c3Ryb25n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BhbiBjbGFzcz0iaW5wdXRfcHJpbnRm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mihOiuoueUteivne+8mjA3NTUtODUyNjM4NjYg5a6i5pyNUVHvvJo1Nzg2NTM5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Q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wYW4+DQogICAgICAgICAgICAgICAgPC9zdHJvbmc+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8dGFibGUgYm9yZGVy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GNsYXNzPSJrZS16ZXJvYm9yZGVy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TtoZWlnaHQ6MTAlOyI+DQoJPHRib2R5Pg0KCQk8dHI+DQoJCQk8dGQgd2lkdGg9Ijg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GJnY29sb3I9IiM4MEZGRkYiPg0KCQkJCTxw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saW5lLWhlaWdodDoyOyI+Jm5ic3A7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jb2xvcjojMDA2NjAwO2xpbmUtaGVpZ2h0OjI7Ij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t7HlnLPigJTigJTkuK3lsbHms4nmnpflsbHluoTmi5PlsZXigJTigJTmt7Hln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1hcmdpbi1sZWZ0OjQxLjk1cHQ7dGV4dC1pbmRlbnQ6LTQxLjk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Txi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4wO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g5Zyo5oyH5a6a5Zyw54K56ZuG5Lit77yM5LmY6L2m5b6A5Lit5bGx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nuqY8L3NwYW4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uNT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5bCP5pe277yJ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tiYWNrZ3JvdW5kOndoaXRl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bGluZS1oZWlnaHQ6MjsiPjA5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Dwvc3Bhbj48L2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iDliLDovr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uS4reWxseaz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W6hDwvc3Bhbj48L2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OAgueojeS9nOaVtOeQhuOA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5rOJ5p6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PC9zcGFuPjwv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qn6JC95LqO5Lit5bGx5biC5LiJ5Lmh6ZWH5Y2X6b6Z5p2R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LmL55m95rC05p6X5bGx5LiL77yM5Y2g5Zyw6YC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42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+8m+Wug+aYr+S4gOW6p+mbhuWoseS5kOOAgeS8kemXsuOAgeS8muiuruOAgemcsuiQ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OAgeenkeaZruaVmeiCsuWSjOW6puWBh+S6juS4gOS9k+eahOWkp+Wei+aXhea4u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OAgjwvc3Bhbj48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Lit5bGx5rOJ5p6X5ouT5bGV6K6t57uD5Z+65Zy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2Q6JC95Zyo6Z2S5bGx56eA5rC055qE55m95rC05p6X5Lit77yM5Y2g5Z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wMDAwO2xpbmUtaGVpZ2h0OjI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6qeOAgui/memHjOiHqueEtueOr+Wig+S/iue+juengOS4ve+8jOacieaA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Zr+iJsu+8jOW+l+WkqeeLrOWOmueahOWcsOeQhui1hOa6kO+8jOmdnuW4uOmAguWQ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S4gOS6m+S9k+WRs+iHqueEtuOAgeaMkeaImOiHqueEtueahOmHjuWkluiuree7g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zieael+aLk+Wxleiuree7g+iQpeS7peWkp+iHqueEtuS4uuiInuWPsO+8jOS7pe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u+WKqOS4uui9veS9k++8jOS7peWboumYn+W7uuiuvuS4uuebrueahO+8jOeOsOW3su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uaImOOAgeaWreW0luepv+i2iueUtee9keOAgeS/oeS7u+iDjOaRlOOAgeaKoua7qeeZ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Twvc3Bhb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jA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uWkmuS4qua0u+WKqOmhueebruOAguWfuuWcsOmHh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It+WkluijheWkh+OAgeWZqOaisOOAgeiuvuWkh++8jOWdh+mBteW+q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V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I5Zu96ZmF55m75bGx6IGU5ZCI5Lya5qCH5YeG77yJ77yM5bm25Lil5qC8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mo5p2Q55qE5a6a5pyf5qOA5rWL5ZKM5pu05paw5Yi25bqm77yM5pyA5aSn6ZmQ5bq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m5ZGY55qE5Lq66Lqr6LSi54mp5a6J5YWo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NXB0O3RleHQtaW5kZW50Oi00MS45NXB0O2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8c3Bhbj48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MDk8L3NwYW4+PC9iP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40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+ID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5Z+56K6t5byA5aeL77ya6ZuG5ZCI44CB5pWZ57uD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rOo5oSP5LqL6aG544CB6aKG5a+86Ie06L6e44CC5bCP5ri45oiP5a2m5Lmg5Zyo5paw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L5aaC5L2V5omT56C05Z2a5Yaw77yM5bC95b+r57uE5bu65Zui6Zif77yM6JCl6YCg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L+b5Y+W77yM5Li75Yqo5Y+C5LiO55qE5Zui6Zif5rCU5rCb5Y+K6aG655WF55qE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44CCPC9zcGFuPjxzcGFuPjwvc3Bhbj4gDQo8L3A+DQo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tiYWNrZ3JvdW5kOndoaXRl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wvYj48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77ya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4wMCZuYnNwO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ue7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zwvc3Bhbj48L2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+8jOmjjumHh+Wxleekuu+8muWboumYn+WIhue7h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umYn+imgeaxguWcqOW+iOefreeahOaXtumXtOWGhemAieWHuumYn+mVvyzlrprlpb3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HpmJ/lkI3jgIHpmJ/ml5fjgIHpmJ/mrYzlubbkuJTlkJHlhbbku5blm6LpmJ/lsZX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moTmlpflv5fjgII8L3NwYW4+IA0KPC9wPg0KPHA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YmFja2dyb3VuZDp3aGl0Z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jMwJm5ic3A7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IOM5pGUPC9zcGFuPjwvY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6aG555uu566A5LuL77ya5YiG57uE5Zui6Zif5Lit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Zif5ZGY5Zyo5Zui6Zif55qE5L+d5oqk5LiL5LuO5LiA5LiqMS4257Gz55qE6auY5Y+w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iL6Z2i77yM6Lqr5L2T5ZGI5LiA5p2h55u057q/5YCS5LiL5p2l44CC55uu55qE77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5qE5L+h5Lu75piv5Liq5L2T5oiQ5Yqf55qE5YWz6ZSu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tYXJnaW4tbGVmdDo0MS45NXB0O3RleHQtaW5kZW50Oi00MS45NX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8Y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MTE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nJjom5vnvZE8L3NwYW4+PC9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pobnnm67nroDku4vvvJrliIbnu4T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qb/otorkuIDnlLE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jE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kuKrlvaLnirbjgIHlpKflsI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nvZHmtJ7nu4TmiJDnmoTonJjom5vnvZHvvIzop4TliJnmmK/mr4/mtJ7lj6rog7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jgIHnorDnvZHlkI7ph43mlrDlvIDlp4vvvJvnm67nmoTvvJrkvZPpqozorqHli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t6XvvIzlhrPnrZbnmoTph43opoHmgKfvvIzln7nlhbvlm6LpmJ/lnKjljovlipv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sKjmhY7luqblkozotYTmupDmlbTlkIjliKnnlKjog73lipv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2JhY2tncm91bmQ6d2hpdGU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MTI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wJm5ic3A7PC9zcGFuPjwv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5Y2I6aSQ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7ph47ngo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ILlm6LpmJ/nmoTljY/osIPphY3lkIjlj4rliIblt6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iw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wMDAw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jmiYvjgIHkuLDooaPotrPpo5/vvIznlYXkuqvoh6rlt7HliJvpgKDnmoTnvo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JDlkKchPC9zcGFuPiANCjwvcD4NCjxw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2JhY2tncm91bmQ6d2hpdGU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MT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Jm5ic3A7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lpKfohJrpnLg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roDku4vvvJrliIbnu4Tlm6LpmJ/lhajkvZPpmJ/lkZjlhbHnqb/kuIDlj4zigJzpnov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uqvkvZPku7vkvZXpg6jkvY3pg73kuI3op6blnLDnmoTmg4XlhrXkuIvliLDovr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vbzlsrjjgILnm67nmoTvvJrlhajpnaLmj5DljYflm6LpmJ/ljY/osIPog73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lkIjkvZzvvIznu4Tnu4fnmoTlipvluqbvvIzkvb/lm6LpmJ/miJDlkZjmnJ3nnY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67moIfog5zliKnov4jov5vjgII8L3NwYW4+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8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U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bGluZS1oZWlnaHQ6MjsiPjA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kvb/kuYvmiYs8L3NwYW4+PC9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pobnnm67nroDku4vvvJrlnKjmiLTlpb3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5TjgIHnqb/lpb3lronlhajooaPvvIzmiaPlpb3lronlhajnu7PnmoTmg4XlhrX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rablkZjkuLrkuIDnu4TvvIzlhbHlkIzljY/kvZzotbDov4fot53nprvlnLDpnaL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q5jjgIHplb/lhavnsbPnmoTpkqLkuJ3nu7PvvIzpkqLkuJ3nu7PnmoTkuIrmlrnmr4/pm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M8L3NwYW4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xs+acieS4gOadoeWeguS4i+eahOe7s+WtkOS+m+WtpuWRm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v+eUqO+8m+ebrueahO+8muS4uuS6huWboumYn+eahOWFseWQjOebruagh+mAmuWKm+WN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QjOaXtuS+nemdoOWboumYn+WKm+mHj++8jOWunueOsOiHquaIkeS7t+WAvOeah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3Bhbj48c3Bhbj48L3NwYW4+IA0KPC9wPg0KPHA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YmFja2dyb3VuZDp3aGl0Z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4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MDA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S4m+ael+mHjuaI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iOWQqzwvc3Bhb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Mj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lj5HlrZDlvLnvvInjgILpgJrov4f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kIToh6rnmoTmiJjnlaXmiJjmnK/miafooYzntKflvKDliLrmv4DnmoTov5vmlLvjgIH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gIHnqoHooq3jgIHokKXmlZHnrYnnibnmrorku7vliqHvvIzln7nlhbvnvqTkvZPlkIj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mj5Dpq5jpooblr7zmiY3og73vvIzmm7Tlv6vpgILlupTkuI3lkIznjq/loo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u4PlloTnlKjotYTmupDku6Xlj4rkuLTljbHkuI3kubHjgIHpmo/mnLrlupTlj5j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sIblm6LpmJ/miZPpgKDmiJDkuIDmlK/pq5jluqblm6Lnu5PjgIHntKflr4bphY3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rbvkuI7lhbHjgIHmsLjkuI3oqIDotKXnmoTlhbfmnInotoXlvLrmiJjmlpf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m6LpmJ/jgII8L3NwYW4+PHNwYW4+PC9zcGFuPiANCjwvcD4NCjxw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5NXB0O3RleHQtaW5kZW50Oi00MS45NXB0O2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c8L3NwYW4+PC9iPjxi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7uT5p2f44CC6Zif5ZGY5Y+R6KGo5oSf5oOz77yM5pWZ57uD5oC757uT5YWo5aSp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N6ZuG5L2T54Wn44CCPC9zcGFuP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TVwdDt0ZXh0LWluZGVudDotNDEuOTVwdD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3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4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i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mt7HlnLPjgII8L3NwYW4+IA0KPC9wPg0KPHA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YmFja2dyb3VuZDp3aGl0ZT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I+PHNwYW4gc3R5bGU9ImZvbnQtc2l6ZToxNHB4O2NvbG9yOiM2N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3seWcs+WNjuS+qOWfjuaXheihjOekvuS4k+S4muaTjeS9n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PuOWMheWbouaXhea4uOOAg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jAwMDA7bGluZS1oZWlnaHQ6MjsiPjxiPuWFrOWPuOWRmOW3peaLk+Wx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GI+PHNwYW4gc3R5bGU9ImZvbnQtc2l6ZToxNHB4O2NvbG9yOiM2Nj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uree7g+a0u+WKqO+8jOaLpeacieS4sOWvjOeahOe7hOWbou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2I+PGI+PHNwYW4gc3R5bGU9ImZvbnQtc2l6ZToxNHB4O2NvbG9yOiM2N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Pr+agueaNruWuouaIt+eahOmcgOaxgu+8jOmHj+i6q+Wum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Mlue6v+i3r+ihjOeoi++8jOS/neivgeWHuua4uOWTgei0qOOAg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2Nj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k+mXqOaPkOS+m+S6uuWKm+i1hOa6kOS9k+mqjOW8j+aLk+Wxleiuree7g+OAguaIkeS7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mAmui/h+a3seWFpeeahOiwg+afpeOAgeeQhuaAp+eahOWIhuaekOOAgee7neWmm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OAgeWRqOWvhueahOetluWIkuOAgeS4k+S4mueahOWunuaWve+8jOW4ruWKqeS8geS4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espuWQiOiHquW3sueJueeCueeahOWIh+WFpeeCue+8jOS4uuS8geS4muWItuWumu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puWQiOS8geS4muiHquW3sueahOWfueiure+8jOS4sOWvjOS8geS4muaWh+WMlu+8jOWc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iuvuiuoeeahOa0u+WKqOi/h+eoi+S4re+8jOiuqeS8geS4muWRmOW3peS6p+eUn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ch+aSvO+8m+iuqeS8geS4muS6uuWKm+i1hOa6kOi+vuWIsOacgOS8mOWMlueahOmF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uuaXoOaVsOS8geS4muS6uuWKm+i1hOa6kOmDqOino+WGs+S6huWbsOaJsOWFtuiu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XrumimOOAguWNjuS+qOWfjuaXheihjOekvuWni+e7iOWdmuaMgeKAnOWuieWFq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OAgee7huiHtOOAgeasouS5kOKAneWTgeeJjOS4quaAp++8jOmAmui/h+ivmuS/oe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S8mOi0qOe7huiHtOeahOacjeWKoe+8jOS4uuW5v+Wkp+a4uOWuouaPkOS+m+S8m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aAp+S7t+avlOeahOaXhea4uOS6p+WTge+8jOagkeeri+S6huiJr+WlveeahOS8geS4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WSjOekvuS8muS/oeiqieOAgg0K5aaC5p6c5oKo6ZyA6KaB6K+m57uG5LqG6Kej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yF5Zui5peF5ri444CB5ZGY5bel5ouT5bGV6K6t57uD57q/6Lev5oql5Lu3562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qyi6L+O6ZqP5pe25LiO5oiR5Lus6IGU57O744CCJm5ic3A7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c3BhbiBzdHlsZT0iZm9udC1zaXplOjE0cHg7Y29sb3I6IzY2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5ZKo6K+i55S16K+d44CRNDAwLTg2MC05Nzk4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NzU1LTg1MjYzODY2Jm5ic3A7PC9zcGFuPjwvYj4gDQo8L3A+DQo8cD4NCgk8Yj4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2NjAwMDA7bGluZS1oZWlnaHQ6MjsiP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sOWdgOOAkea3seWcs+W4guWuneWuieWMuumHkea1t+i3r+WNjuebm+i+iee7vOWQ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wM+WupDwvc3Bhbj48L2I+IA0K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DQogICAgICAgICAgICAgICAg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e6v+i3r+eJueiJ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mb250LXNpemU6MTRweDsiPjHjgIHkuK3lsbH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sbHluoTmi5PlsZXln7rlnLDku6XlpKfoh6rnhLbkuLroiJ7lj7DvvIzku6XmiLflp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Lrovb3kvZPvvIzku6Xlm6LpmJ/lu7rorr7kuLrnm67nmoTvvIznjrDlt7Lmjqjlh7r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gIHkv6Hku7vog4zmkZTjgIHmiqLmu6nnmbvpmYbnrYk2MOWkmuS4qua0u+WKqO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cD4NCgk8c3BhbiBzdHlsZT0iZm9udC1zaXplOjE0cHg7Ij4y44CB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a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3lsbHms4nmnpflsbHluoTmi5PlsZXln7rlnLDljaDlnLDov5EgNTAw5Lqp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6m65Z+56K6t6K6+5pa95LiA5bqU5L+x5YWo44CC5rC05LiK5rS75Yqo5Yy65pyJNTDk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vvIznqbrkuK3mnInnu7PnvZHorq3nu4PlnLr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P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axh+iBmu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acgOS8mOengOeahOWfueiureW4iO+8jOmFjeWll+acgOS4k+S4mueahOWfueiur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mHjuaImOS/seS5kOmDqOKAlOKAlOmbhkNT5be35oiY44CB5b2p5by544CB55yf5p6q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LqO5LiA5L2T77yM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jJHmiJjkvZPog73kuI7og4bph4/vvIzkvZPpqozmiJjkuonng73nga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L3NwYW4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Lia5ouT5bGV5Z+56K6t5a+85biI6LS544CB5Zy65Zyw6LS544CB6aG555uu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lkKvkuIDph47ngorppJD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S6pOmAmu+8muaXhea4uOepuuiwg+i9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0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yY56eA5a+85ri45pyN5Yqh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kv53pmanvvJrlkKvml4XmuLjmhI/lpJbpma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Ew5LiH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LiN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BhbiBzdHlsZT0iZm9udC1zaXplOjE0cHg7Ij7ooYznqIvlpJb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I8L3NwYW4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eOAgeivt+S/neeuoeWlveS4quS6u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jOWmguacieWPkeeUn+i0oueJqeS4ouWks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5rex5Zyz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PC9zcGFuPjxzcGFuIHN0eWxlPSJ2ZXJ0aWNhbC1hbGlnbjpiYXNlbGluZTsiP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OAgjwvc3Bhbj4g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MuOA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jOWQrOS7juWvvOa4uOeahOWuieaOku+8jOmBteWuiOWboumYn+e6quW+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ihjOWKqO+8jOS4jeaTheiHquemu+W8gOWboumYn++8jOi/neWPjee6quW+i++8jO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i0n++8m+OAgjwvc3Bhbj4g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M+OAge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mbqOS8nuOAgemYsuaZkueUqOWTgeWPiuWkh+eUqOWeg+Wcvuiii+etieeJqeWT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W4pumYsuiaiuiZq+WPruWSrOeahOiNr+WTge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NOOAgeS4uuaWueS+v+WHuua4uO+8jOivt+epv+S8kemXsuacje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i+WHuuWbou+8m+iHquWkh+mpseiaiuayueOAgemYsuaZkueJqeWTgeOAgeaZlei9pu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HquWkh+S4gOS6m+i9puS4iumlruawtOWPiuWwj+mjn+WTg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eOAgeWmgumBh+aXhea4uOaZr+eCueOAgemkkOWO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g+Wkmu+8jOWPr+iDveS8muWHuueOsOaLpeaMpOOAgeaOkumYn+etieWAmeetieeO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e7meaCqOW4puadpeeahOS4jeS+v+aVrOivt+iwheino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uOAgeacrOihjOeoi+S4uuWPguiAg+aXhea4u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cs+aXheihjOekvuacieadg+agueaNruWunumZheaDheWGteWvueihjOeoi+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WBmuWHuuWQiOeQhuiwg+aVtO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GJyIC8+DQo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yI+5ZGY5bel5ouT5bGV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aW95aSE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x44CB5pS55ZaE6Lqr5L2T5py66IO977yM5by65YGl5L2T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G6Ieq6Lqr5r2c6IO9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uOAgeWinuW8uuiHquS/oeW/g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iHqui6q+W9ouixoe+8jOWFi+acjeW/g+eQhuaDsOaAp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PjgIH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gKfmoLznu5PmnoTvvIzno6jnu4PmiJjog5zlm7Dpmr7nmoTmhI/lv5fvvIzosIPor5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044CB5o+Q6auY6Kej5Yaz6Zeu6aKY55qE6IO95Yqb77yM5a2m5Lmg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r5Lq6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eOAgeWtpuS8muWFs+W/g+S7luS6uu+8jOWKqeS6uu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6uumZheWFs+ezu+i2i+WQkeWSjOiwkO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bjgIHlop7ov5vlr7n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j4LkuI7mhI/or4blkozotKPku7vlv4PvvIzlkK/lj5Hmg7PosaHlipvkuI7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344CB5LiN5rWu6LqB44CB5LiN6aKT5bqf77yM5pu05aW95Zyw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O55Sf5rS755qE5oyR5oiY77yM6K6k6K+G576k5L2T55qE5L2c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WFs+eIseeUn+WRveWSjOiHqueEtuaDheaEn+ayn+mAmuWSjOihqOi+vuiDveWK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OAg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njgIHkvb/lkZjlt6Xov5vkuIDmraXmmI7noa7lkozorqTlkIz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m67moIfvvJs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xMOOAgeS9v+WRmOW3peihqOeOsOWHuuabtOS9s+eah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ueuoeeQhuaJjeiDve+8jOaMluaOmOWRmOW3peeahOWGheWcqOiDvemHj++8jOW5tu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reWFqOmDqOmHiuaUvuWHuuadpe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C9kaXY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m9keT4NCiAgICA8c2NyaXB0IGxhbmd1YWdlPSJqYXZhc2NyaXB0IiBzcmM9Imh0dHA6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cG9wODAwLmNvbS84MDAuanM/bj0xMTI1OTUmcz0wMSZwPWwmbD1jbiI+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gICAgPGRpdiBzdHlsZT0iZGlzcGxheTpub25lOyI+DQo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Zyo57q/5a6i5pyNDQogICAgICAgIA0KICAgIDwvZGl2Pg0KICAgIDxzY3JpcHQ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Ij4NCiAgICAgICAgdmFyIF9iZGhtUHJvdG9jb2wgPSAoKCJodHRw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9IGRvY3VtZW50LmxvY2F0aW9uLnByb3RvY29sKSA/ICIgaHR0cHM6Ly8iOiAiIGh0dHA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ZG9jdW1lbnQud3JpdGUodW5lc2NhcGUoIiUzQ3NjcmlwdCBzcmM9JyIg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CsgImhtLmJhaWR1LmNvbS9oLmpzJTNGMzIyMzI2ZTFmMjZjZDE4OGQ4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YzNkMTc0ZGMnIHR5cGU9J3RleHQvamF2YXNjcmlwdCclM0UlM0Mvc2NyaXB0JTNFIik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8107C313050E3279D7DF638D10D9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