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1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A4E70D14F72DD2284264226A79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4E70D14F72DD2284264226A79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lr6jmsp/jgIHniZ/lsLzmsp/jgIHmiJDpg73plKbph4z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nuq/njqnlm6JfX+aXhea4uOe6v+i3r+WbveWGheaXhea4uOWbm+W3nemHjeW6h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m7hOm+m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M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md5a+o5rKf44CB54mf5bC85rKf44CB5oiQ6YO96ZS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Zub6aOe57qv546p5Zui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5neWvqOayn+m7hOm+m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zOTg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c3R5bGU9IndpZHRoOjkwJTs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j4NCgk8dGJvZHk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XB0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aV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ihjOeoi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aXq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jwvc3Bhb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Zm9udC1zaXplOjEwLjVwdDtsaW5lLWhlaWdodDoy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lj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dlaWdodDpib2xk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mFkuW6l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BDMEMwQz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d2VpZ2h0OmJvbGQ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iA5aSp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M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BDMEMwQz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kuaIkOmDvT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k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EMwQzB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Q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iBzdHlsZT0iZm9udC1mYW1pbHk6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b250LXNpemU6MTAuNT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O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IkOmDveWkqeW6nOe+juS4veWNji/nmb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YAv5rWj6Iqx6ZSm5Z+O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E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EMwQzB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nrKzkuoz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NhbGlicmk7Zm9udC1zaXplOjEwLjU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EMwQzBD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4oaS54mf5bC85rKf4oaS5Lmd5a+o5r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BDMEMwQz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FkuW6l+WGhT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MEM7Ij4NCgkJCQk8cCBjbGFzcz0iTXNvTm9ybWFsIiBzdHlsZT0i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WGh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4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EMwQzBD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6YeR54+g5p6X5Y2h6YWS5bqXL+S5neWvqOmYs+WFiS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C41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ieWkq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I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QzBDMEM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lhajlpKn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uLjop4g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IiB2YWxpZ249ImNlbnRlciIgc3R5bGU9ImJvcmRlcjoxLjAwMDBwdCBzb2xpZCAjME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tsaW5lLWhlaWdodDoyOyI+6YWS5bqX5Ya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Qhj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QzBDMEM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S5neWvqOayn+mHkeePoOael+WN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kuZ3lr6jpmLPlhYkv6YeR6b6Z5riU5riv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AuNXB0O2xpbmUtaGVpZ2h0OjI7Ij7nrKzlm5v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Ey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EMwQzB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yOyI+5Lmd5a+o5rKf4oaS5oiQ6YO977yM6ZSm6Ye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mFkuW6l+WG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TE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EMwQzB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6Ieq55C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zg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QzBDME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Dpg73lpKnlupznvo7kuL3ljY4v55m+5Li95oCd5rGAL+a1o+iKsem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BDMEMwQz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d2VpZ2h0OmJvbGQ7Zm9udC1zaXplOjEwLjV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MEMwQz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uaIkOmDveKGk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wQzBDME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C4wMDA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EMwQzB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0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QzBDME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wcHQ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m57uG6KGM56iL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hcXVh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+8mjwvc3Bhbj48L2I+PGI+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5oiQ6YO977yI6aOe5py677yJ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TmmI7vvJrlj4LogIPoiKrnj63ml7bpl7T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Y6MDUvMTg6MzA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mi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k6MDAvIDIxOjMw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Mzk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QwLzIzOjEwJm5ic3A7I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mjnuihj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sI/ml7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OAg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acuuWJjeW+gOWkqeW6nOS5i+Wbve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kO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kuI3mg7PotbDnmoTln47luILvvIzkuIDkuKrorqnml7bpl7TmhaLkuIvmna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Hpl7LkuYvpg73igJ3jgILmiJDpg73mnLrlnLrmjqXmnLrvvIzkuZ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vvIjovabnqIvnuqbkuLo0NeWIhumSn++8ie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lK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XoO+8m+S4remkkCDml6DvvJvmmZrppJDvvJrml6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aIkOmDveWkqeW6nOe+juS4veWNji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J3msYDphZLlupcv5rWj6Iqx6ZSm5Z+O6YWS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gh+WHhuWPjOS6uumXtO+8jOavj+aIkOS6uuavj+aZ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+8jOaIv+mXtOiuvuacieepuuiwg+OAgeeDreawtOOAg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YXF1Y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6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oiQ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uE5py65Zy677yI6aOe5py677yJ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DQTQ0ODMgJm5ic3A7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xNS8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1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ND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PC9zcGFuPjwvYj48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zAv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y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I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OSAmbmJzcDsx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1L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jU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WIhumS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/lsLzmsp8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UseaIkOmDveS5mOmjnuacuuaKteS5nem7hOacuuWcuu+8iOmjnuihjOaXtumXt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+85ri45o6l5py65ZCO5LmY6L2m5YmN5b6A44CQ54mf5bC8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HlsI/ml7bvvIzooYzovabml7bpl7TnuqYx5bCP5pe2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mjjuaZr+WMuuS9jeS6juadvua9mOWOv+ilv+WNl+eJn+WwvOS5oemVnOWGh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MOW5s+aWueWFrOmHjO+8jOacgOS9jua1t+aLqDI4MDDnsbPvvIz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6g0MDcw57Gz77yM5bm05bmz5Z2H5rCU5rip57qmNOW6puOAguaZr+WMuuWGheWxs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nuOAgea1t+etieebuOW6lOaIkOi+ie+8jOael+acqOmBjemHju+8jOWkp+Wwj+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4juS5neWvqOW9qeaxoOavlOe+ju+8jOmSmeWMluaxoOeAkeW4g+WPr+S4jum7h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tuaxoOKAneS6iei+ieOAguWQjuS5mOi9puWJjeW+gOS5neWvqOayn++8iDEzMCBLTS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5bCP5pe277yJ77yM5YWl5L2P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mmqOaPkOekuu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eOAgea4uOWuouW6lOepv+W5s+W6lemei+ihjO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cqOagiOmBk+S4iuaJreS8pOiEmumDq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ri45a6i5LiN5Y+v57+76LaK5qCI6YGT77yM5LiN5Y+v6Z2g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rK/6KGM6LWw77yM5Lul5YWN6YCg5oiQ6LeM5Lyk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W9k+aXpeaJgOS9j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R54+g5p6X5Y2h6YWS5bqXL+S5neWvqOmYs+WFiemFkuW6ly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oiQ5Lq65q+P5pma5LiA5Liq5bqK5L2N77yM5oi/6Ze06K6+5pyJ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4us56uL5Y2r55Sf6Ze0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E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Wkqea4uOiniOS5neWvqOay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Y0NDUxZ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Dwvc3Bhb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HN0eWxlPSJ0ZXh0LWluZGVudDozNi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I6L2m56iL57qmMTDliIbpkp/vvI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nq6Xor53kuJbnlYzigJTigJTkuZ3lr6jmsp/jgJHvvIjmuLjop4jml7bpl7T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q65Lus6K+077yM5aaC5p6c5LiW55WM5LiK55yf5pyJ5LuZ5aKD77yM6YK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5Lmd5a+o5rKf44CC5a6D5piv5LiA5Liq5Lul6auY5Y6f5rmW5rOK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P5Lyf5aOu6KeC77yM5qSN54mp5pmv6KeC5aWH5aaZ6JGX56ew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b5piv5LiA5Liq5L2z5pmv6I2f6JCD44CB56We5aWH6I6r5rWL55qE5pe35L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piv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77yMIOayn+WGheacgOe+jueahOaZr+iHtOKAnOa1t+WtkOKAne+8jOi/memHj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eAke+8jOWllOiFvuWAvuazu++8jOWxseiwt+i9sOm4o++8jOiUmuS4uu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i5TnuqYxOTAw57Gz77yM5rKf5YaF5rW35ouU5pyA6auY54K56ZW/5rW3MzE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a4uOWuouayoeaciemrmOWOn+WPjeW6lO+8jOivt+aUvuW/g+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44CB5Zyo5pmv5Yy6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Lmg5oOv55qE5a6i5Lq66K+35b+N6ICQ5b+N6IC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6auY6aKd572a5qy+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rmnInkuIDkuKrmuLjlrqLppJDljoXvvIzmuLjlrqL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vvIzppJDnmoTotKjph4/kuI3lpb3vvIzlj6/oh6rooYzpgInmi6nnlKjppJ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h6rlt7HmkLrluKblubLnsq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5neWvqOayn+aZr+WMuuWGheWwj+aZr+eCueWIhuW4g+S8l+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Zr+WMuueOr+S/nei9pu+8jOi/nuaOpeavj+S4quaZr+WMuuWGheWwj+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pep6aSQI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aJgOS9j+mFkuW6l++8m+S4remkkCDml6DvvIjoh6rnkIbvvInvvJvmmZrppJDvvJ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kvY/phZLlupflhoU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5neWvqOayn+mHkeePoOael+WNoemFkuW6ly/kuZ3lr6jpmLPlhY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5riU5riv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uZ3lr6jmsp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nLr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vvIk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BDQTQ0ODQgJm5ic3A7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S8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Q0E0NDgyICZuYnNwO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TU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kNBNDQ5MCAmbmJzcDs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E1Lz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vvIjpo57ooYzml7bpl7Tnuq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5LmY6L2m6Iez5Lmd6buE5py65Zy677yM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iQ6YO95ZCO5ri46KeI5L2N5LqO5q2m5L6v56Wg5peB55qE5Lu/5Y+k5LiA5p2h6KG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77yI6Ieq55Sx5rS75Yqo77yaMTTvvJozMC0xNe+8mjMw77yJ5pW05p2h6KGX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riF5pe25pyf5Zub5bed5Y+k6ZWH5bu6562R6aOO5qC877yM5YW35pyJ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6L+35Lq65rCU5oGv44CC6ISa6LiP6Z2S55+z5p2/6Lev5rK/6YWS5qW8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y25Z2K44CB5oiP5Y+w6Jy/6JyS5YmN6KGM77yM6K6p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L6577yM57qi6Imy5rK557q45Lye5LiL77yM5ZCE6Imy5bCP5pGK5aCG5ruh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6K6p5Lq654ix5LiN6YeK5omL44CC6YGN6KGX5Zyw6YGT5Zub5bed5bCP5ZC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H6b2/55WZ6aaZ44CB5Zue5ZGz5peg56m377yM5b6I5b+r5bCG5Lmg5oOv5rW36L6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iR5Lus5bim5YWl6L+Z5bqn5Z+O5biC55qE5Y6G5Y+y5rex5aSE4oCm4oCm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ZCr5pma6aSQ5Y+v6Ieq6KGM5ZOB5bCd5oiQ6YO96aOO5ZGz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qemmqOaPkOeku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53oj5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okZflkI3oj5zns7so5Lqs44CB5bed77yO6IuP77yO57KkKeS5i+S4gO+8jC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moLfvvIzntKDmnInigJzkuIDoj5zkuIDmoLzvvIznmb7oj5znmb7lkbPigJ3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ku6XpurvovqPmnIDkuLrnn6Ug5ZCN44CC6bG86aaZ44CB5a626I+c44CB5a6r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62J54m55q6K6aOO5ZGz5ZCE5pyJ54m56Imy77yM5aaZ57ud5aSp5LiL44CCIO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Wwj+eFjum4oe+8jOmUheW3tOiCieeJh++8juaon+iMtum4reWtkOOAgeixhuWK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abtOaYr+WQhOaTheiDnOWcuu+8jCDpm4Xkv5flhbHotY/vvIzlm5vlt53ngavplIX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pspzvvIzmhI/otqPmgqDplb/jgILpmo/nnYDnpZblm73ppa7po5/mlofljJY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CE56eN5Yib5paw6I+c5ZOB77yO5ZCN54m55bCP5ZCD5bGC5Ye65LiN56m3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Lit5Zu977yM5ZGz5Zyo5Zub5bed4oCd5bey5oiQ5Li65pyJ5Y+j55qG56K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d44CC5p2l5q2k5Zyw5ri46KeI77yM5LiN5Y+v5LiN5b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ml6nppJAg5YmN5LiA5pma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Lit6aSQIOWRs+a6kOWkqeS4i++8m+aZmumkkO+8muaXoO+8i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oiQ6Y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76O5Li95Y2OL+eZvuS4veaAneaxgOmFkuW6ly/mtaPoirHplKbln4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M5oi/6Ze06K6+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5ENT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PguiAg+iIquePre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yAmbmJzcDswO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wLz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NDA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0E0MzEzICZuYnNwOz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zdHlsZT0idGV4dC1pbmRlb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5mOi9pijlpoLoiKrnj63ml7bpl7Tov4fml6n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6/ppJDvvIzovabnqIvnuqY0NeWIhumSnynmirXovr7mnLrlnLrlgJnlr7zmuL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kuZjpo57mnLrov5Tlm57mt7HlnLPkvaDmuKnmmpbnmoTlrr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laPlm6L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kqeiIquePreWmguaenOaYrzA4OjMw6LW36aOe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6I5pepICZuYnNwO++8jOWboumYn+mcgOimgeaPkOWJjeiHs+Wwk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6Ze05Yiw5py65Zy65Yqe55CG55m75py65omL57ut77yM6YWS5bqX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ZyA6KaBNDXliIbpkp/vvIzml7bpl7TlpKrml6nvvIzphZLlupfmsqHmnInlv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6nppJDopoHmiZPljIXlnKjovabkuIrlkIPvvIjpnaLljIXjgIHmsLT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bvvvInor7fmuLjlrqLosIXop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CDliY3kuIDmmZrmiYDkvY/phZLlupfvvJ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vvIjoh6rnkIbvvInvvJvmmZrppJDvvJrml6DvvIjoh6rnkIb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4Ot57q/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iA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WFqOWkqea4uOini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KAlOS5neWvqOayn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iDmuLjop4jplKbph4zlj6TooZfvvIzkvZPpqozok4nln47lsY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gIzoiJLpgILnmoTnlJ/mtLvkuI7nvo7po5/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g5YWo56iL5peg6LSt54mp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g5bCP6LS577yM6L275p2+5ri46KeI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44CB5py656Wo77ya5b6A6L+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L2N55qE5Zu95YaF5py656Wo5Y+K5py65Zy656iO44CB546w5pe2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fvvJrlhajnqIvlhaXkvY/ooYznqIvkuK3mjIflrpr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oIflh4blj4zkurrpl7TvvIzmr4/miJDkurrmr4/mmZrkuIDkuKrluo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nqbrosIPjgIHng63msLTjgIHni6znq4vljavnlJ/pl7TvvIn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lkIznrYnnuq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YbkuI3otZTlgb/ku7vkvZXmjZ/lpL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aIkOmDvemFkuW6l+S9j+Wuv+mAieeUqOS7peS4i+S4ieWut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utjwvc3Bhbj4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yAmbmJzcDsgJm5ic3A7IO+8iDHvvInmiJDpg73lpKn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Y4gJm5ic3A7ICZuYnNwOyDlnLDlnYDvvJrmiJDpg73luILpnZLnvorljLrmra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NeWPtyAs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cHg7Ij7lrpjmlrn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nByZXR0eS1ob3RlbC5jb20v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ycHg7Ij4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iJDpg73nmb7kuL3mgJ3msYDphZLlupcgJm5ic3A7IOWcsOWdgO+8muaIkOmDveW4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MuuaAu+W6nOi3r+WMl+aWsOihlzjlj7c5LTE05qW877yI5oC757uf6Lev5LiO5pil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5rGH5aSE77yJ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Zm9udC1zaXplOjEycHg7Ij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YDvvJpodHRwOi8vd3d3LjU4MHlhaHVpLmNvbS9ob3RlbFZpZXcuYXNwP2lkPTAyMzAx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+8iDPvvInmiJDpg73mtaPoirHplKbln47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sOWdgO+8muaIkOmDveW4gumdkue+iuWMuuaIkOmDveW4gumdkue+iuWMuueZvu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I45Y+3LD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rpjmlrn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aXAxODUuY29tL2hvdGVsLXRoZW1lLnBocD9pZD0zMTE5N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Lmd5a+o5rKf6YWS5bqX5L2P5a6/6YCJ55So5Lul5LiL5LiJ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25Lit5LiA5a62PC9zcGFuPjwvY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M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5neWvqOayn+mHkeePoOael+WNoemFkiAmbmJzcDsgJm5ic3A7IOWcsOWdg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mYv+WdneW3nuS5neWvqOayn+WOv+a8s+aJjumVhyw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J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umOaWuee9keWdgO+8mmh0dHA6Ly93d3cuY2NlaG90ZWwuY29tL3NraW5f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NDIzMTEwMzJfN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cHg7Ij7vvIgy77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iz5YWJ6YWS5bqXICZuYnNwOyAmbmJzcDsgJm5ic3A7IOWcsOWdgO+8muS5neWvqO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s+aJjumVh+a8s+aJjuadkSw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+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aG90ZWwwMjIuY29tL2h0LnBocD9pZD0yMTQ4N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WumOaWuee9keWdgO+8mmh0dHA6Ly9qemgx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dXlvd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vlkKs05pepNOato++8iOmFkuW6l+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ato+mkkOmkkOagh++8mjI15YWDL+S6ui/ppJDvvIgxMC0xMuS6ui/lm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lhavoj5zkuIDmsaTvvIzkuI3lkKvphZLmsLTvvIzlhajnqIvkuI3nlKj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eJn+WwvOayn+OAgeS5neWvqOayn+Wkp+mXqOelqO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uinguWFiei9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YWo56iL6YCJ55So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t5Lmw5bm06ZmQ77yaMjAxMOW5tOWQju+8ie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oyB5pyJ5a+85ri46LWE5qC86K+B5Lmm55qE6LWE5rex5Lit5paH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y6Kej5pyN5Yqh77yM5b2T5Zyw5Zyw5o6l5a+85ri45pyN5Yqh6LS5MzA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E1MDDlhYMv5Zui77yM5LiN5ZCr5YWo6Zm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mnLrlnLrlvoDov5TkuqTpgJrvvIzlvoDov5TmnLrnpajmnLrlnLrlu7rorr7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kuLTml7bljYfluYXvvJs8L3NwYW4+PH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oh6rotLnjgIHlqLHkuZDpobnnm67lj4rkuKrkurrmtojotLn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nmoTotLnnlKj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iN5ZCr5Lmd5a+o5rKf5pmv5Yy65YaF6Ieq5Yqp5Y2I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iKrnqbrkv53pmanlj4rkuKrkurr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orq7lrqLkurrotK3kub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Y2V55S35Y2V5aWz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O5ZCM5oCn5Zui5Y+L5ou85oi/5oiW5Yqg5bqK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iR5Lus5Lya5Zyo5Ye65Y+RMeWkqeWJjemAmuefpeWuouS6uuWHhuehr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PreaXtumXtOWPiuWFpeS9j+eahOmFkuW6l+WQjeens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Iiq54+t5oOF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Zub5q615py656W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LmY5Z2Q77yMIC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5aaC5a6i5Lq65Y2V54us5Y+W5raI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q616Iiq56m65YWs5Y+46Ieq5Yqo5Y+W5raI5L2N572u77yM5Lqn55Sf6LS5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6buE5py65Zy65Zyw5aSE6auY5Y6f5Zyw5Yy677yM6aOe6KGM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KaB5rGC5q+U6L6D5Lil5qC877yM6auY5Y6f5aSp5rCU5Y+Y5YyW5aSa56uv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q6155qE6Iiq54+t77yM5Y+X5aSp5rCU5b2x5ZON5q+U6L6D5aSn77yM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OF5Ya155u45a+55aSa5Lq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phZLlupfkvY/lrr/mlrnpnaLvvJo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og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ed6KW/5YyX57uP5rWO5qyg5Y+R6L6+55qE6auY5Y6f5Zyw5Yy6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55u45a+55pyJ6ZmQ44CC6Zmk5Lik5a625oyC54mM5LqU5pif55qE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oyC54mM5Zub5pif5LiO5Zub5pif5qCH5YeG6YWS5bqX5aSn6YO95pen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p2h5Lu26ZmQ5Yi277yM5L2P5a6/5p2h5Lu26L6D5bm/5Lic5Zyw5Yy6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6YWS5bqX5LiA6Iis6L6D5Li65r2u5rm/77yM5bCk5YW25Zyo5pil44CB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5a+o5rKf5LuOMTDmnIjku73lvIDlp4vpgJDmraXov5vlhaX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lLXljovlvbHlk43vvIzlpKfpg6jliIbphZLlupfpg73kuI3lvIDnqbrosI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ng63msLTkvpvlupTnmoTmg4XlhrXvvIzor7fnkIbop6PvvIzku6Xlrr3lr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uL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iDkuZ3lr6jmsp/kuYPokZflkI3kuJbnlYzpgZfkuqfvvIzmsp/lhoXlrp7ooY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pKfpg6jliIbphZLlupfkuI3mj5DkvpvkuIDmrKHmgKfniZnoho/jgIHniZnliL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lrqLkurroh6rlpIf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UqOmkkOaWuemdou+8muS5neWvqOa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On+WcsOWMuu+8jOadoeS7tuavlOi+g+iJsOiLpu+8jOWboOatpOWQg+ebuOWvue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m++8jOWboOa1t+aLlOWOn+WboO+8jOmdkuiPnOi+g+Wwke+8jOexs+mlreW4uOWku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j5zlk4Hnp43nsbvmnInpmZDvvIzoj5zlvI/kvJrnm7jlr7nljZXkuID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Z3lr6jmsp/lhaXkvY/phZLlupfop4TlrprmmZrppJDlv4XpobvlnKjlh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KjppJDvvIzotLnnlKjkuI7miL/otLnlkIz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UtuWPlu+8jOaVheS4jeeUqOaZmu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AgOmkkOi0ue+8jOWboOatpOacieaXtueUqOmkkOaXtumXtOS8muavl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eaZk+W5tu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5pa56Z2i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og5b2T5Zyw54m55q6K5oOF5Ya1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o6L2m5Z2H5Li65Zu95Lqn56m66LCD6L2mL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axvei9puWuueaYk+WHuueOsOaVhemanO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uieaOkuajgOS/r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4E70D14F72DD2284264226A79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