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11357F3095EC502B4C7FA210EA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11357F3095EC502B4C7FA210EA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peF5ri4XeaDoOW3nuaDoOS4nO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a1t+m+n+iHqueEtuS/neaKpOWMuuOAgeW5s+a1t+WPpOWfju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e7hOe7h+aXhea4uF3mg6Dlt57mg6DkuJzlj4zmnIjmub7jgIHmtbfpvp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jgIHlubPmtbflj6Tln47kuoz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Y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mz5rW35Y+k5Z+O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A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kuZjovabliY3lvoDmg6Dlt57mg6DkuJzlj4zmnIj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bCP5pe2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WIsOi+vu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S6q+eUqOeDp+eDpOWkp+mkkOaIluWbo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mN5b6A5oOg5Lic5bmz5rW36ZWH77yM5ri46KeI5Y6G5Y+y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ubPmtbflj6Tln4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ILmg6Dlt57ln47ljZf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Tln47lpKfnuqblu7rkuo7lhazlhYMxMzg15bm077yM6KKr6KqJ5Li6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4oCc5rS75YyW55+z4oCd44CC6L+Z5Z2X5Yy65Z+f6Z2i5pyd5Y2X5r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6We5bee5aSn5Zyw55qE5rW36Ziy6YeN6ZWH77yM5piO5Yid5rSq5q2m5bm0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15b6h5rW36LS85by65a+H77yM5q2k5Zyw5byA5aeL56ev55+z57Sv5Zy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y5b6h5Z+O5rGg5oq15b6h5aSW5L6144CC6Iez5riF5bq354aZ5bm06Ze06LW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Y+I6L+95Yqg5bu6562R5LqG5aSn6YeP54Ku5Y+w77yM5Zyo5q2k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B5Z6S5qOu5Lil55qE5rW36Ziy57q/44CC5bC9566h5aaC5LuK5omA6YGX5a2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eV6L+55bey57uP5LiN5aSa77yM5L2G5ri45Lq65L6d54S25Y+v5Lul5qyj6LWP5Y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aKZ44CB5Y+k5rCR5bGF5Lul5Y+K5L+d5a2Y5a6M5pW055qE5Y2B5a2X5Y+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S5mOiI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aaC6YGH5pq06aOO6Zuo5oiW56aB5riU5qOA5p+l77yM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Gc5q2i77yJ77yM5Zyo5riU5rCR55qE5bim6aKG5LiL77yM55m76Ii55Ye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5m+5bKb6aOO5oOF44CB6KeC5rW35LiK6aOO5YWJ77yM5Lqy6Lqr5oSf5Y+X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bC95Lqr5Lq65qyi6bG86LeD55qE5qyi5LmQ5rCU5rCb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5qE5pS26I63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mnIjmub4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mspnmu6noh6rnlLHmtLvliqjjgILlj4zmnIjmub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YrlspvlsIbmtbfmsLTkuIDliIbkuLrkuozvvIzlvaLmiJDnmoTlhoXjgIHlpJb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ovmtbfmub7jgILmspnmu6nlrr3nuqYyMDDnsbPjgIL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jgILmtIHnmb3nmoTlvKflvaLmspnmu6nvvIzmspnotKjlubznu4bvvIzmmbbojrn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LmkanmiZjovabjgIHlsI/msb3ovablnKjmspnmu6nkuIrooYzpqbblsKTlpoL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kuZDotqPml6DnqbfjgILmuLjms7PjgIHmspnmu6notrPnkIPjgIHmi5Tmsr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ng6fng6TjgIHpnLLokKXnrYnmtLvliqjpobnnm6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ZmuS4iuW8gOWni+eDp+eDpO+8jOaUvuW8gOe6puadn+Wkp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+8jOWkp+WjsOeahOeske+8jOimgeeahOWwseaYr+mCo+S4gOenjeaXoOaLmOaXoO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OS4luS/l+eahOadn+e8mu+8jOS9oOS8muaEn+inieS5hei/neeahOi9u+advu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6q+S4iu+8jOiAjOi6q+i+ueeahOavj+S4gOS4quS6uumDveaYr+mCo+S5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jueOh+ecn+KApuKA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m/6ZiU55qE5rKZ5rup5LiK5Li+6KGM5rKZ5rup56+d54Gr44CB5Y2h5ouJT0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M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FpeS9j+mFkuW6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toZWlnaHQ6M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gwMCIgdmFsaWduPSJ0b3AiIGJnY29sb3I9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i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2NDQ1MUQ7Ij7nrKzkuozlpKnvvJ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D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JjeW+gOaDoOS4nOa4r+WPo+mVh+WPguinguS4reWbv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rW36b6f6Ieq54S25L+d5oqk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eq54S25L+d5oqk5Yy65piv56CU56m25L+d5oqk5rW36b6f55qE5Z+65Zy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rW36b6f6Ieq54S25L+d5oqk5Yy644CC5piv5Lit5Zu95aSn6Zm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7u/5rW36b6f5oyJ5pyf5oiQ5om555qE5rSE5ri45Lqn5Y21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A6L6f5Li65peF5ri45Yy677yM5LqG6Kej5rW36b6f5LuO5a215YyW6I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muaWpOeahOWQhOmYtuauteeahOeUn+mVv+i/h+eoi+OAguaXq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uuS7rOaHguW+l+S/neaKpOeUn+aAgeW5s+ihoeS9v+S6uuexu+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aA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2I6aSQ5ZCO6L+U5Zue5rex5Zy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oul5pyJ5Liw5a+M55qE57uE5Zui57uP6aqM44CC5Y+v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oKo6YeP6Lqr5a6a5YGa57q/6Lev6KGM56iL77yM5L+d6K+B5Ye65ri4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jA3NTUtODUyNjM4NjY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vjgJDlhazlj7jlnLDlnYDjgJH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PlrqQ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Eg5Y+M5pyI5r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5rm+77yM5pmv6LGh5ZCE5LiN55u477yM5bem5rm+5rC05bmz5aaC6ZWc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c5Lq677yM5Y+z5rm+5rOi5rab5rG55raM44CB5rCU5Yq/56OF56S044CC5rKZ5r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MjDlhazph4zvvIzpm4TlpYflo67op4L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4Lop4LkuK3lm73llK/kuIDnmoTlm73lrrbnu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PjgIEg6L+c56a75Zan5Zq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357mB5bCY5omw55qE55CQ5LqL77yM6K6p5b+D5oOF6L275p2+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4Om5oG86ZqP6aOO6aOY5Y674oCm4oCm5YKN5pma77yM5rW35LiK5aSV6Ziz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4mH54mH5LqR6Zye5riQ6JC977yM5LiA5aSp55qE5Yqz5L2c5L6/5YyW5L2c5Lq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Kb5LiK54Gv54Gr5riQ5piO77yM5p2R5rCR5Lus5LiJ5LqU5oiQ576k77yM5rW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GK77yM5oCh54S26Ieq5b6X77yM54i95pyX55qE56yR5aOw5Zyo5aSc6aOO5Lit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LGq5rCU77yBPC9zcGFu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Xhea4uOepuuiwg+i9puaOpemAg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Zeo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kuInmraPkuIDml6n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S9j+Wuv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77ya5LyY56eA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kv53pman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HotaDpgIHljYHkuIfml4XmuLjmhI/lpJbkv53pma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Lul5aSW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P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11357F3095EC502B4C7FA210EA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