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5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A565B7C295EDFC3F5989AE1F15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A565B7C295EDFC3F5989AE1F15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t7TkvJDliKnkuprluoTlm63jgIHml7Hpm6rmu5Hpm6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upDlr7rjgIHmoYLlsbHljp/lp4vmo67mnpfjgIHms6H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pel5ri4X1/ml4XmuLjnur/ot6/lkajovrnml4XmuLjmsrPmupDlt7TkvJDliKnkup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0M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srPmupDlt7TkvJDliKnkuprluoTlm63jgIHml7Hpm6rmu5Hpm6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upDlr7rjgIHmoYLlsbHljp/lp4vmo67mnpfjgIHms6H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pel5ri4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S8kOWIqeS6muW6hOWbr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N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t3aWR0aDo5MCU7IiBib3JkZXJjb2xvcj0iIzAwMDA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YmFja2dyb3VuZDphcXVh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lkozmma/ngr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k6YC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0ZWFs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GVhb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zdHlsZT0iYm9yZGVyOnNvbGlkIHRlYWw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AiIHN0eWxlPSJib3JkZXI6c29saWQgdGVhb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y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Kz5rqQ4oCU5be05LyQ5Yip5Lqa5bqE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vpnmupDmuKn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6kOW4guWMuu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PC9zcGFuPjwvYj4gDQoJCQkJCTwvcD4NCgkJCQk8L3RkPg0KCQkJCTx0ZCB3aWR0aD0i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r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p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C5bGx6YeO5Lq6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JueS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ac5aSr5bGx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IHlm6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5qE5a6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mupA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LyQ5Yip5Lqa5bqE5Zut77yI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bCP6ZWH44CB5pex6Zuq5ruR6Zuq5Zy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RweDsiPu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ziTwvc3Bhb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XkvY/phZLlupc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NXB0O3RleHQtaW5kZW50Oi0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S5mOepuuiwg+aXhea4uOaxvei9puWHuuWPkeWJjeW+gOays+a6kO+8iOmAlOe7j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O+8m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iHquWKqeW8j+mfqeW8j+eDp+eDp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UqOmkkO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1cHQ7dGV4dC1pbmRlbnQ6LTQyLj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LvvJozMC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LiW55WM5peF5ri4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kvJDliKnkuprluoTlm60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9jeS6juW5v+S4nOecgeays+a6kOW4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Muu+8jOS4h+e7v+a5luawtOiEieS4juWkp+ahguWxsem+meiEieS6pOaxh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xseWcsOmdouen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jgILor6Xpobnnm67nlLHlr4zlvrfnlJ/lkb3kurrlr7/lko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JzljY7lgaXlurfnrYnkvIHkuJrlhbHlkIznu4Tlu7r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ER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bhuWbouaWpei1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v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r+S4gOW6p+iejeWQiO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6hOWbre+8jOWug+aXouacieS4reWbveeahOWuouWutuWbtOWxi+WSjO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+t+WbveeahOWPpOWgoeWSjOmjjui9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+aXouacieays+a6kOeahOS6lOaMh+avm+ah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eiCtu+8jOWPiOacieW3tOS8kOWIqeS6mueahOWVpOmFkuWSjOeMquaJi++8m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csOmDveW8leS7peS4uuixqueahOS8mOi0qOepuuawlOOAgea4qeazieOAge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SjOWPr+S9nOS4uumlrueUqOawtOeahOWkp+Wei+a5luaziu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s+a6k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OWbreWIm+mAoOS6huWkmuS4quWbveWGheWkluesrOS4g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hajkuJbnlYznrK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m7TlsYvlvI/kupTmmJ/nuqfphZLlupflkozphZLlupflhoXkuIDlj7Dop4LkvJf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8L3NwYW4+PHNwYW4gc3R5bGU9ImxpbmUtaGVpZ2h0OjI7Zm9udC1zaXplOjE0cHg7Ij4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Cs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qOaZr+WJp+WcuuengO+8m+WFqOS4lueVjOesrOS4gOW6p+Whkeacie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i6q+err+WdkOmHkeiPqeaPkOagkeS4i+aIkOS9m+eahOWuouWutuWbtOWxi+W8j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FqOWbveacgOWFt+aMkeaImOmavuW6pueahOS9k+iCsuWFrOWbreS5i+S4gO+8m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Im+WbveWMu+WbveiNr+a4qeazie+8m+WNjuWNl+esrOS4gOS4quS6uumAoOWbm+Wt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m+i/meaYr+S4gOW6p+aegeWFtuiuqeS6uuelnuW+gOeahOW6hO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j48L3NwYW4+PC91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o55CD6aaW5bqn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f5qW85bu6562R5Li654m56Imy55qE56aP5rqQ5a+677yI5YyF5ZCr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FqOeQg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t+WkluS7v+mHkemTnOmTuOmHkeiPqeaPkOWco+agke+8jOagke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L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ODA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h+mHkeWPtuWtkO+8jOi/kO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Co5Lu/6Ye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6ICM5oiQ77yM5Y+W5oSP6YeK6L+m54mf5bC86I+p5o+Q5qCR5LiL5oKf6YGT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asp+S6mu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Wwj+mVh++8iOWMheWQq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Yfpm4bmrKfkuprnibnoibLllYbkuJrvvIzkuZ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kvJHpl7LlqLHkuZDjgILplJnokL3mnInoh7TjgIHoo4Xkv67ni6znibnnmo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r/llYbkuJrooZfkuKTkvqfliIbluIPjgII8L3NwYW4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w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5vlraPml7Hpm6rmu5Hpm6rlnLrvvIjljIX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yh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l+S4reWbvemmluW6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bm+Wto+aXsembqua7kembquWcuu+8jOiQveW3r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U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s+exs+aXsembqua7kembqu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Qy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XvvJo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mN5b6A6auY5Z+U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rip5rOJ5peF5ri45bqm5YGH5p2R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2m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8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pPC9zcGFuPjxiPjx1PjwvdT4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XvvJo0MC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eq55Sx5rW45rOh6b6Z5rqQ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ig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Y+v5rO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rmuKnms4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v5Yy6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1PjxiPiA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5oC75oqV6LW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v+WFg+S6uuawkeW4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kuIDkuKrku6XigJzkuJbnlYzmtbTmlofljJbigJ3kuLrkuLvpo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w6aKW54us54m577yM5biD5bGA6YCg5Z6L57K+5ben6ZuF6Ie077y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O5Lq65paH5pmv6KeC5a6M576O57uT5ZCI77yM5piv5LiA5bm05Zub5a2j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LiO5rS75Yqo55qE5p6B5L2z5peF5ri45rip5rOJ5bqm5YGH5p2R44CC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44CB5peg5ZGz77yM5rip5bqm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Y2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sK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y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Z7norPphbjpkpnms4nvvIzlhbbkuLDlr4znmoTmuLjnprv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rPlkozlvq7ph4/lhYPntKDlkKvph4/kuLrlub/kuJzkuYvmn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5Li65Lit5Zu95Yy644CB5pel5py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Yy677ya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ycHQ7dGV4dC1pbmRlbnQ6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5Zu95rW0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bm+aPve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acieeahOmAoOWxseeQhuawtOaJi+azle+8jOS9k+eOsOeah+WutuWNjui0te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qeeEtuaxieeZveeOieadkOaWmeW7uumAoOeahOWNjua4heWuq+OAgeS5nem+meax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Wkp+WUkOiKmeiTieebm+S4lu+8jOWQhOenjeS4reiNr+OAgemSiOeBuOeQhueW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zieaxoOOAg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ycHQ7dGV4dC1pbmRlbnQ6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+WIqeeUqOiHqueEtueahOWxseefs+OAgeWwj+a6quOAgei3jOawtOetie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eAm+eJueacieeah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UqOaer+WxseawtOeahOaJi+azle+8jOS7peKAnOaer+KAneKAnOWv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+juOAguWcqOeUt+Wl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5rW0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uuWImeiQpemAoOWHuuKAnOWkqeS6uuWQiOS4gOKAne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JwdDt0ZXh0LWluZGVudDouM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KfmtLLmtbT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ip5rOJ5rW05Zy657uZ5oKo5bim5p2l6IiS6YCC5p2+5byb55qE5Lqr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oOF5Lqr5Y+X5rKQ5rW05bim5p2l55qE6Lqr5b+D5oSJ5oKm77yM55yf5q2j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ip5rOJ5rKQ5rW06aOO5qC855qE5aWH5aaZ5oSf5Y+X77yB5YiG572X6am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G44CB6Iqs5YWw6aaG44CB57qm5pem6aaG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77yaMz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4guWMuueUqOaZmumkkO+8iOaZmumkkOWJjeW+gOaWsO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S4gOadoeihl++8j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eUqOiHqueQh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VwdDt0ZXh0LWluZGVudDot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jbGFzcz0iemh1c2hvdWRsMS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WbnuW4guWMu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h1c2hvdWRsMS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7Jm5ic3A7ID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wLjdwdDt0ZXh0LWluZGVudDotNDA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YmFja2dyb3VuZC1jb2xvcj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nrKzkuozlpKnvvJ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TigJTkuIfnu7/muZbnlZTplZzoirHnvJ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KAlO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GnOWkq+WxseazieeUn+S6p+Wfu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MDA2Nj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IHlm6I8L3NwYW4+PH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0Mi4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77yaMz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jwvc3Bhbj48c3BhbiBzdHlsZT0ibGluZS1oZWlnaHQ6Mj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O+8m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liY3lvoDppJDljoXnlKjml6n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VwdDt0ZXh0LWluZGVudDotNDIu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e+8mjA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podXNob3VkbDE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5a62QUFBQee6p+e7v+iJsueUn+aAgeaXhea4uO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6ys5LiA6auY5bOw5qGC5bGxOyjovabnqIs0MOWIhumSnyk8L3NwYW4+PC9iPjwv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AuO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AuOD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nvvJo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ZCO5Yiw6L6+6Ieq54S26aOO5YW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WxsemjjuaZr+WMuuOAkT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Sg5pyJIuakjeeJqeeOi+WbveOAguOAgeWKqOeJ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hea4uOWkqeWggiLkuYvnp7DjgILlsbHnjq/msLTmirHlsbHpl7TngJHluIPpo57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pvZDpuKPlsbHkuIrkuJvmnpflr4bluIPlpKfmoJHlj4LlpKnlvaLmiJAi6Iqx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44CB5p6X44CB55+z44CB5rqq44CB6Jek44CB54CRIuWFq+Wkp+eJueiJs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cie+8muWNgeWFq+mHjOiKsea6quOAgeiKseWbreW5v+WcuuOAgemUpue7o+iK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7v+eruemVv+W7iuOAgeWlh+efs+engOagkeOAgeeZvuaenOWxseW6hOOAgeS6uu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qOaEn+ajruael+a1tO+8iOS/neWBpeOAgeWFu+eUn+WKn+aViO+8ieetieOAgua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HjOiKsea6queci+WPpOiXpOiAgeagkeW9ouaIkOeahOaZr+iHtO+8jOWcqOael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AlOS4reaso+i1j+a1qea3vOaXoOmZheOAgeeip+azouiNoea8vueahOS4h+e7v+a5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hguWxseael+S4remjnueAkeOAgeeZvuaenOWbreeahOe+juaZr+S6q+WPl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y3mo67mnpfmtbTnmoTmuIXmlrDjgIHoiJLmnI3lrInmiI/kuo7ljYHlhavph4znn7P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kvZPpqozkuJblpJbmoYPmupDnmoTmgqDnhLboh6rlvpfvvIzkuqvlj5flpKf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nqbrmsJTnu7TnlJ/ntKDigJ3nmoTotJ/nprvlrZDjgIHlpKfmsKflkKflkLjms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IHlgaXouqvjgIHlqLHkuZDkuo7kuIDkvZPvvIzml6Llj6/niKzlsbHlj4jlj6/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orqnkvaDmhJ/lj5c8L3NwYW4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Dmt7HmtZPnmoTotJ/nprvlrZ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ZqP552A5Lmd57y45Y2B5YWr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oiQ55qE5byv5puy5rC06YGT5rK/6Lev5pSA54is6ICM5LiK77yM5b+r5LmQ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uS6uuiwt+OAkTwvc3Bhbj48L2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r7fmnaXnvIXnlLjph5HkuInop5LmnIDljp/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k6bml4/luK7lm6Llj4vlhY3otLnpgIHkuIrnsr7lvannmoTph47kurrnpZ7np5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xiPjx1PjwvdT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u+8mjM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kuK3ppJ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PvvJo0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t5a6i5a625Zyf54m55Lqn6LaF5biC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quaEv+i0reS5sOW9k+WcsOWGn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i4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77yaND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pzlpKvlsbHms4nkuIfnu7/muZ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7uuWcqOi/nOemu+Wkp+mDveW4gueahOS4h+e7v+a5lui+u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iKseWbreW8j+eahOeOsOS7o+WMlumlrueUqOawtOWSjOmlruaWm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S4queUn+S6p+WfuuWcsO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MD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vIDlp4vnoLTlnJ/liqjlt6X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A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m05q2j5byP5oqV5Lqn77yM5Zyo55+t55+t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2l5aSp6YeM77yM5bC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L+Z5bqn5a6P5Lyf55qE5Yac5aSr5bGx5rOJ5bm/5Lic5LiH57u/5rmW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W05Liq55Sf5Lqn5Z+65Zyw55qE5Y2g5Zyw6Z2i56ev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IflubPmlrnnsbPvvIzlhbbkuK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7/ljJbpnaLnp6/ljaDmlbTkuKrljoLljLrnmo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M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rvvIzmmK/kuIDkuKrnjq/looPmlbTmtIH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vI/nmoTlt6XljoLjgILlvojlpJrkurrotbDlhaXljoLljLrvvIznlJroh7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va7ouqvlnKjmpI3nianlm63kuK3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yMDA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6Iez5LuK77yM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WI5ZCO5LuO5b635Zu944CB5rOV5Zu944CB5oSP5aSn5Yip562J5Zu95byV6L+b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55qE5aSp54S25rC055Sf5Lqn57q/5ZKM54Ot54GM6KOF6aWu5paZ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x5oul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aHnlJ/kuqfnur/vvIznlJ/kuqfljIXmi6zlsI/nk7bljIXoo4XmsLT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wt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htuijheawt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aWmeOAguaVtOS4queUn+S6p+i/h+eoi+WFheWIhuS9k+eOsOS6huW3peS4muWMl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+8jOmrmOmAn+OAgemrmOaViOWSjOmrmOWTgei0qO+8jOWQjOaXtuWunueO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vueivneOAgeiHquWKqOebkeaOp++8jOacieaViOWcsOS/neivgeS6hu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kmueOr+iKgueahOS6p+WTgei0qOmHj+OAguWFqOmAj+aYjuWPguingumAmu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6huino+WGnOWkq+WxseazieWFiOi/m+eUn+S6p+W3peiJuuOAgui1oOmAgeWGnOWk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eUn+S6p+eah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3lj6PlkbPppa7mlpnlhY3otLnnlYXppa7jgIHmr4/kurrotaDpgIHlhpzlpKvlsb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pa7mlpnkuIDmlK/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BN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eEtuawtOS4gOaUr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S4pOWkqeaEieW/q+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ovabov5Tlm57muKnppqjlrrb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h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tLjg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wcHQ7Ij4NCgk8c3BhbiBzdHlsZT0iZm9udC1zaXplOjE0cHg7Ij4x44CB5qG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xse+8mueZu+ays+a6k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Twvc3Bhbj48c3BhbiBzdHlsZT0iZm9udC1zaXplOjE0cHg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GC5bGx5aW95rGJ6aG277yM5YWN6LS55qyj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6eY6KGo5ryU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4NXB0O3RleHQtaW5kZW50O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3tOS8kOWIqeS6muW6h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6p+iejeWQiOS4nOilv+aWueaWh+WMlueahOW6hOWbre+8jOWug+aXou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ouWutuWbtOWxi+WSjOWvuuW6me+8jOWPiOacieW+t+WbveeahOWPpOWgoeWSj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FqOS4lueVjOesrOS4gOW6p+WuouWutuWbtOWxi+W8j+S6lOaYn+e6p+mFkuW6l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gOWPsOinguS8l+W4reWP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NjA8L3NwYW4+PHNwYW4gc3R5bGU9ImZvbnQtc2l6ZToxNHB4OyI+wrDml4v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iaflnLrnp4DvvJvlhajkuJbnlYznrKzkuIDluqfloZHmnInph4rov6bniZ/lsL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6/lnZDph5Hoj6nmj5DmoJHkuIvmiJDkvZvnmoTlrqLlrrblm7TlsYvlvI/lr7rlu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nrKzkuIDkuKrkurrpgKDlm5vlraPmu5Hpm6rlnLr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uODVwdD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PjgIHpvpnmupD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5rOh5rip5rOJ5LmL5p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rW05paH5YyW77yM5YiG5qyn5rSy5Yy644CB5pel5pys5Yy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mb250LXNpemU6MTRweD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OqeWkp+Wei+awtOS4iuS5kO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MHB0OyI+DQoJPHNwYW4gc3R5bGU9ImZvbnQtc2l6ZToxNHB4OyI+NOOAge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zie+8muWFqOmAj+aYjuWPguingumAmumBk++8jOWunuWcsOS6huino+WGnOWk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Un+S6p+W3peiJuu+8jOeVhemlruWQhOenjeWPo+WRs+mlruaWmeW5t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uODVwdDt0ZXh0LWluZGVudDo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jgJDnurjkuIrng6TogonkuI3kuIrngavvvI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ovmlrDlj6PlkbPvvIzlk4HkuqvkvbPogrTot5/miJHotbDjgJHpn6nlvI/mlrDmpo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g6Togok8L3NwYW4+PHNwYW4gc3R5bGU9ImZvbnQtc2l6ZToxNHB4OyI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quWKqemkkO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rnp43mlrDpspzogonnsbvjgIHmtbfpspzjgIHmsLTmnpzjgIHpn6nlm73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pgInku7vlkIPvvIzllaTphZLjgIHlj6/kuZDjgIHmnpzmsYHlhY3otLnnlYXpp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L3N0cm9uZz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6LS555So77yaMeaZmuWFpeS9j+ihjOeoi+S4r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Oagh+WHhuWPjOS6uumXtO+8jOavj+aIkOS6uuavj+aZm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+WmgumBh+aUv+etluWOn+WboOmFkuW6l+iiq+W+geeUqO+8jOaIkeekvuWwhu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tiee6p+WIq+mFkuW6l++8jOS9huS4jei1lOWBv+S7u+S9leaNn+Wks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6KGM56iL5Lit56ys5LiA6YGT6Zeo56Wo77yI5qGC5bGx6YeO5Lq66LC344CB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be05Luj5Yip5Lqa5bqE5Zut44CB5qyn5Lqa6aOO5oOF5bCP6ZWH44CB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pex6Zuq5ruR6Zuq5Zy644CB5Yac5aSr5bGx5rOJ55Sf5Lqn5Z+65Zy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oy5q2jMeaXqemkkO+8iOS4gOato+mkkOagh+WHhjI15YWDL+S6u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KqeeDp+eDpOmkkDUw5YWDL+S6u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a+85ri46LS555So77ya5YWo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l4XmuLjovabotLnvvJrmt7HlnLPlvoDov5T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vvIjkuLTml7bpgIDlm6LpnIDmiaPovabkvY3otLkxMDDlhYMv5Lq6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sI/nq6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vvIgxLjFN57GzLTEuNE3nsbPlsI/nq6XvvInmj5DkvpvlvoDov5TovabkvY3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jgIHooYznqIvkuIrmma/ngrnnrKzkuIDpgZPpl6jnpajljYrnpajvvIj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kuI3mj5DkvpvphZLlupfluorkvY3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jOeoi+WkluS5i+iHqui0ueiKguebr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et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qn55Sf5Y2V55S35Y2V5aW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oiW6KGl5oi/5beu77yI5qCH5YeG5ZuiNjDlhYMv5Lq6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6ys5LiA5aSp5pma6aSQ6LS555So6Ieq55C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LqO6aOf6KGX55So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pmv5Yy65YaF5LiA5YiH5raI6LS56Ieq55CG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Wkh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5So6L2m5a6J5o6S77ya5oyJ5pS2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N572u5peF5ri46L2m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53or4HkuIDkurrkuIDmraPluq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g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xN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7MTctM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6p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OzIzLTM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Mz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uqfova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wzOC00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bqn6L2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7NDYtND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D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6p+i9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OzUwLTU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U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uqfova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q65YWl5L2P5LiA6Ze05qCH5YeG5Y+M5Lq65oi/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IO95ou85YiZ5ou85oi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bCG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ZCM5oi/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M5a+55pa55a6i5Lq6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q2k56eN5pa55byP5oiW5rKh5pyJ5ZCM5oCn5Zui5Y+L5ou85oi/77yM5b+F6aG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zcGFuIHN0eWxlPSJmb250LXNpemU6MTRweDsiP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raTnur/ot6/kuLrmlaPmi7zlm6Lnur/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ul5LiK5oiQ5Zui77yM6Iul5Lq65pWw5LiN5aS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IkeekvuWwhuWHuuWbouWJjeS4gO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MTI8L3NwYW4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T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AmuefpeWuou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Uueacn+OAgeaUuee6v+i3r+aIluiAhemAgOWbouWkhOeQh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iOWQjOS7peWklueahOi1lOWBv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r7zmuLjkvJrkuo7lh7rlm6LliY3kuIDlpKnmmZrkuI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JjemAmuefpeWuouS6u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iOaOpeWbouaXl+W4nO+8muKAnOays+a6kOmjjuaDheKAnee6ouiJs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T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ouqvku73or4Hljp/ku7blh4bml7bliY3lvoDpm4bkuK3lnLDngrnvvIj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azor7fkvZPosIX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K+35rOo5oSP5L+d566h5aW96Ieq5bex55qE6LSi54mp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5peF6KGM56S+5LiN5om/5ouF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mgumBh+aXhea4uOaXuuWto++8jOWQ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fjgIHmnKzooYznqIv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4XmuLjooYznqIvvvIz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kvZzlh7rlkIjnkIbosIPmlbTvvIzlpoLpgYf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lpoLloYzmlrnjgIHloZ7ovabjgIHlpKnmsJT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lvbHlk43mnaXlm57nqIvnmoTkuqTpgJrml7bpl7TvvIzml4XooYznpL7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miJbpgIDov5jmnKrkuqfnlJ/nmoTpl6jnpajmrL7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uLjlrqLoh6rnkIb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a4qeazi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2hpdG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O5rip5rOJ5rW05Y+v5Y+N5aSN5rW45rOh77yM5q+P6Z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W6lOS4iuaxoOi+ueath+ath++8jOWWneeCuemlruaWmeihpeWFh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+8juWcqOeDreiFvuiFvueahOa4qeazieaxoOmHjO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aAp+WPr+S7peaVt+S4iumdouiGnO+8jOaIlueUqOWGt+avm+W3vuaKueaKu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IqeS6jue+juWuu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++8jua4qeazieawtOS4reWQ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+8jOazoei/h+a4qeazieWQjuWwvemHj+WwkeeUqOaykOa1tOa2su+8jOeUq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i6q+abtOacieWIqeS6juS/neaMgemZhOedgOWcqOearuiCpOS4iueahOefv+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ndoaXR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+8juazoea4qeazieWJjeS4gOWumuimgeaKiui6q+S4iuea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OWTgeaRmOS4i+adpe+8jOWQpuWImemmlumlsOS8muiiq+azieawtOS4re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fk+m7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iPC9zcGFuPjxzcGFuIHN0eWxlPSJmb250LXNpemU6MTRwe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doaXR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+8jjwvc3Bhbj48c3BhbiBzdHlsZT0iZm9udC1zaXplOjE0cHg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/m+WFpea4qeazieaxoOWJje+8jOiEmuWFi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iOazoeWPjOiEmu+8jOWGjeeUqOWPjOaJi+S4jeWBnOWcsOWwhuawtOa4qeazvOa3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mAguW6lOawtOa4qeWQjuaJjeWFqOi6q+a1uOWFp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+8juazoea4qeazieaXtuS4jeimgeWQjOaXtuaMieaRqeOAguWboOS4uu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tui6q+S9k+eahOihgOa2suW+queOr+WSjOW/g+iEj+eahOi3s+WKqOasoeaVs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+8jOWmguaenOWQjOaXtuaMieaRqeS8muWKoOWkp+S6huW/g+iE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5qE6LSf5ou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A565B7C295EDFC3F5989AE1F15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