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5:5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40DD3FA3B9FB9E74DDD58BBA09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40DD3FA3B9FB9E74DDD58BBA09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YWs5Y+45ouT5bGV5peF5ri4XeaDoOW3n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mcnua2jOaLk+WxleOAgea4heazieWPpOWvuuOAgeeGiueMq+a1t+WyuDLlpKn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FrOWPuOWMheWbouaXhea4uOWRmOW3peaLk+WxlQ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xNTYw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ICAgIDw+DQogICAgICAgICAgICAgICAgICAgIF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kajovrnlhazlj7jmi5PlsZXml4XmuLhd5oOg5bee5aSn5Lqa5rm+6Zye5raM5ouT5b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5Y+k5a+644CB54aK54yr5rW35bK4MuWkqea4uA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lkZjlt6Xmi5PlsZ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5LiA5Zui5LiA6K6u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AiIGNsYXNzPSJrZS16ZXJvYm9yZGVyIiBzdHlsZT0id2lkdGg6MTAw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AlO2JhY2tncm91bmQtY29sb3I6IzgwZmZmZj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xiPjxzcGFuIHN0eWxlPSJmb250LXNpemU6MTZ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A5aSp77ya5rex5Zyz4oCU4oCU5aSn5Lqa5rm+6Zye5raM5ouT5bGV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D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jA477yaMzA8L2I+Jm5ic3A75LqO6LS15YWs5Y+4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mY6L2m5YmN5b6A5aSn5Lqa5rm+PGI+6Zye5raM5ouT5bGV5Z+65ZywPC9i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Yp44CC6Zye5raM5ouT5bGV5Z+65Zyw5L2N5LqO5oOg5bee5aSn5Lqa5rm+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ZWH5Y2X5rW35bqm5YGH5p2R5YaF77yM5LiO5rex5Zyz5o6l5aOk77yM6aaZ5riv6Zq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Lqk6YCa6Z2e5bi45L6/5Yip44CC5Z+65Zyw5L6d5bGx5YKN5rW3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CR5oiQ6I2r77yM5pmv6Imy5LyY576O44CC6Zye5raM5ouT5bGV5Z+65Zyw5piv5oO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LiA5Liq5YWo5aSp5YCZ5aSn5Z6L5aSa5YWD5YyW55qE5ouT5bGV5Z+56K6t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Zyw6Z2i5LiK55qE5ouT5bGV6aG555uu5Z2H5Y+v5Lul5qCR6I2r5LiL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Y+X54KO54KO54OI5pel55qE5pud5pmS44CC6Zye5raM5ouT5bGV5Z+65Zyw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6+5pa96b2Q5YWo77yM5pyJ6LGq5Y2O5rW35pmv5oi/44CB5qCH5YeG5oi/5aSa6L6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6Ze077yM5pyJ5a6k5YaF5aix5LmQ6K6+5pa977yM5aaC57695q+b55CD44CB5LmS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B5rC05ZCn44CB54On54Ok5Yy6562J5LyR6Zey5aix5LmQ5Zy66aaG5LiA5bqU5L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GI+MTDvvJowMDwvYj4mbmJzcDvliLDovr7mi5PlsZXln7rlnLDvvIz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jqXlvoXlhaXlnLrvvIzku4vnu43lhajlpKnmtLvliqjlhoXlrrnlj4rlronlha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Yj4xMO+8mjMwPC9iPiZuYnNwO+i/m+ihjOegtOWGsOiure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r+WboumYn+eDrei6q+a4uOaIj++8jOebrueahOWwseaYr+iwg+iKguWboumY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wm+WbtO+8jOWKoOW8uuWtpuWRmOS5i+mXtOeahOebuOS6kuayn+mAmuS4juS6p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a2iOmZpOa0u+WKqOS6uuWRmOeahOe0p+W8oOaDhee7qu+8jOW7uueri+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i9u+advuaEieaCpueahOaKleWFpeWIsOWQhOmhueWfueiurea0u+WKqOS4r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uueWmguS4i++8muWboumYn+mXruWlveOAgeWwj+e7hOW7uueri+OAgemihuWvv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wj+a4uOaIj+S6kuWKqOOAgemjjumHh+Wxleekuuet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bGluZS1oZWlnaHQ6MjsiPjxiPj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Jm5ic3A7PGI+54+g6KGM5LiH6YeMPC9iPumhueebruS7i+e7je+8muWIhue7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vj+S4gOS9jemYn+WRmOmAmui/h+aJi+S4reeahHB2Y+euoeWcqOinhOWu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KiuWwj+eQg+i/kOWIsOaMh+WumueahOWcsOeCueOAgiDnm67nmoTvvJrpgJrov4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Y/kvZzvvIzmmI7noa7lspfkvY3otKPku7vmhJ/vvIzmj5Dpq5jlm6LpmJ/lt6XkvZz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liqDlv6vlm6LpmJ/lu7rorr7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j4xMu+8mjAwPC9iPi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8keaBr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iPjEz77yaMzA8L2I+Jm5ic3A7PGI+6auY56m6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PC9iPumhueebruS7i+e7je+8muWNleS4quWtpuWRmOaItOWlveWuieWFqOWktOebl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WuieWFqOiho++8jOWcqOWuieWFqOe7s+eahOS/neaKpOS4i++8jOS7jui3neemu+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+exs+mrmOeahOaWreahpeS4gOerr+i3qOWIsOebuOmalDEuMS0xLjXnsbPnmoT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Jvnm67nmoTvvJrmjJHmiJjoh6rmiJHvvIzmjJbmjpjmvZzog73jgILlnKjlm6Lpm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lkozluK7liqnkuIvvvIzlrp7njrDoh6rmiJHnmoTot6jotorlkozotoXoto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Yj4xNe+8mjAwPC9iPjxiPiZuYnNwO+aUgD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Yj7lsqk8L2I+6aG555uu5LuL57uN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W95a6J5YWo5aS055uU44CB56m/5aW95a6J5YWo6KGj77yM5omj5aW95a6J5YWo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Lik5Liq5a2m5ZGY5Li65LiA57uE77yM5Lik6ICF5LmL6Ze0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457Gz6ZW/55qE5qCT57Si5bim5LqS55u46ZSB5L2P77yM5pSA5LiK56a75Zyw6Z2i5Lm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bKp6aG244CC55uu55qE77ya6YCJ5aW95LiA5p2h6YCC5ZCI6Ieq5bex55qE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LiA5Liq6ISa5Y2w77yM6YCa6L+H55u45LqS6Ze055qE5Y2P5L2c5ZK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q2l5a6e546w5Zui6Zif55qE55uu5qCH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MTbvvJowMDwv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j7lhbHlkIzov5vpgIA8L2I+6aG555uu566A5LuL77ya5bCP57uE5oiQ5ZGY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IyD5Zu05ZKM6KeE5a6a55qE5pe26Ze05YaF5a6M5oiQMe+8jTI255qE5pWw5a2X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ouN5Yqo5L2c77yM5LiA5Liq55yL5LiK5Y675b6I566A5Y2V5L2G5pON5L2c6LW35p2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OY5omL55qE6aG555uu77yM5pyf5b6F5L2g55qE6IGq5piO5omN5pm644CC55uu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oyH5oyl44CB5Y2P6LCD5LiA6Ie077yM55u45LqS6YWN5ZCI77yM5Y+R5oyl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ZW/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PGI+MTfvvJowMDwvYj4mbmJzcDs8Yj7og5zliKnlop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66A5LuL77ya5Zui6Zif5Zyo5rKh5pyJ5Lu75L2V5Zmo5p2Q55qE5oOF5Ya15Li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qq5Yqb57+76LaKNC4w57Gz6auY55qE5aKZ5aOB44CC55uu55qE77ya5Zui6Zif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6aG555uu77yM6K6p5Zui6Zif5Lit5q+P5LiA5L2N6Zif5ZGY5rex5Yi75L2T6aqM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ui6Zif55qE5by65aSn5Yqb6Ye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GI+MTfvvJo0NTwvYj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lZnnu4PlgZrmgLvnu5PvvIzlm6LpmJ/mi43nhafnlZnlv7X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2xpbmUtaGVpZ2h0OjI7Ij4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PC9iPiZuYnNwO+aZmumkk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iPjE577yaMDA8L2I+Jm5ic3A75Yi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Ieq55Sx5rS75Yqo44CCPC9zcGFuPiANCjwvcD4NCjx0YWJsZS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rZS16ZXJvYm9yZGVyIiBzdHlsZT0id2lkdGg6MTAwJTtoZWlnaHQ6MTA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zgwZmZmZjsiPg0KCTx0Ym9keT4NCgkJPHRy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siPjx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IHN0eWxlPSJmb250LXNpemU6MTZweDtjb2xvcjojMDA2NjAw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F5rOJ5Y+k5a+64oCU4oCU5Yac5a626YeO54KK5Zut6YeO54KK4oCU4oCU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D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PjA477yaMzA8L2I+Jm5ic3A75pep6aSQ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MDnvvJozMDwv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iLDovr48Yj7muIXms4nlj6Tlr7o8L2I+6KeC5YWJ5LyR6Zey77yM5riF5rOJ5a+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o6Zye5raM6ZWH6Iqx5p6c5bGx55qE5bGx6IWw5LiK77yM5L6b5aWJ55qE5piv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77yM5a+65Lit5pyJ5oSf5oGp5p6X77yM5paH56yU5aGU77yM5pyb5rW35YGc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Gg77yM5Lul5Y+K5riF5rOJ5a+65Zug5LmL6ICM5b6X5ZCN55qE5Lik6IKh5riF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46v5bGx77yM5q2j6Z2i5Li05rW377yM5a+65YaF6Iqx5byA5Zub5a2j77yM5p6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Wq77yM5qCR5pyo5aWH5byC77yM57u/6Imy57CH5oul77yM5riF5rOJ5r265r2677yM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4G16aqM44CC5piv5oOg5bee55qE5L2b5pWZ44CB5peF5ri46IOc5Zyw5LmL5LiA44C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s5Zyw5pe65peP44CB5paH5Lq65aWH5aOr44CB5pmu6YCa5bGF5rCR6YO95p2l5q2k5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J5a6d44CB5oGt5pWs56S85L2b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GI+MTHvvJozMDwvYj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m4blkIjvvIzliY3lvoDlhpzlrrbph47ngorlm63ov5vooYw8Yj7ph47ngoo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KK5rS75Yqo77yI5o+Q5L6b6aOf5p2Q44CB54KJ5Y+w562J5rS75Yqo55So5YW377y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c5bqE6YeO54KK5Zyw5ZCO77yM5pS+5aW96KGM5p2O54mp5ZOB77yM5oyJMTD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liLDmjIflrprlnLDngrnpooblj5bph47ngornlKjlhbflkozosIPmlpnlkozlv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jJHpgInlpb3ph47ngorngbblj7DlkI7vvIzlvIDlp4vliIblt6XlkIjkvZzvvIz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liIfoj5zjgIHkuIrlsbHmi77mn7TjgIHnlJ/ngavjgIHkuIvlnLDph4fmkZjpnZL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PpuKHjgIHmsaDloZjpkpPpsbznrYnvvIznu4/ov4flpKflrrbnmoTlhbHlkI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lr4zpppnllrfllrfnmoTljYjppJDlh7rmnaXkuob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8Yj4xM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ZuYnNwO+WJjeW+gOWFt+aciSflpKfkuprmub7ok53oibLpqazlsJTku6PlpKsn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4aK54yr6buE6YeR5rW35bK4PC9iPu+8jOivpeaymea7qeaYr+eUsee+juWbveeG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huWbouWcqDIwMDblubTmnIDmlrDlvIDlj5HnmoTlpKfop4TmqKHmtbfmu6jluqblgY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mu6nnu7Xov57kuIrljYPnsbPvvIzmspnotKjmn5Tnu4bjgIHmtbfmsLTmuIXmvo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lnKjph5Hpu4Tmtbflsrjoh6rnlLHnlYXms7PjgIHkuqvlj5flpKfkuprmub7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rYXlipvnmoTmspnmu6npo47mg4X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j4xNO+8mjMwPC9iPiZuYnNw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4gOWkqeeahOaEieW/q+a0u+WKqO+8jOS5mOi9pui/lOWbn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GI+5rex5Zyz5Y2O5L6o5Z+O5peF6KGM56S+5LiT5Lia5pON5L2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YyF5Zui5peF5ri444CB5YWs5Y+4PGI+5ZGY5bel5ouT5bGVPGI+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w5a+M55qE57uE5Zui57uP6aqM44CC5LiT6Zeo5o+Q5L6b5Lq65Yqb6LWE5rq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yP5ouT5bGV6K6t57uD44CC5Y+v5qC55o2u5oKo55qE6ZyA5rGC77yM5Li65oKo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57q/6Lev6KGM56iL77yM5L+d6K+B5Ye65ri45ZOB6LSo44CC5oiR5Lus5pOF6ZW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ex5YWl55qE6LCD5p+l44CB55CG5oCn55qE5YiG5p6Q44CB57ud5aaZ55qE5Yib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a+G55qE562W5YiS44CB5LiT5Lia55qE5a6e5pa977yM5biu5Yqp5LyB5Lia5a+75om+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y54m554K555qE5YiH5YWl54K577yM5Li65LyB5Lia5Yi25a6a5a6e5pa9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Ieq5bey55qE5Z+56K6t77yM5Liw5a+M5LyB5Lia5paH5YyW77yM5Zyo57K+5b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rS75Yqo6L+H56iL5Lit77yM6K6p5LyB5Lia5ZGY5bel5Lqn55Sf5b+D54G155qE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77yb6K6p5LyB5Lia5Lq65Yqb6LWE5rqQ6L6+5Yiw5pyA5LyY5YyW55qE6YWN572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yB5Lia5Lq65Yqb6LWE5rqQ6YOo6Kej5Yaz5LqG5Zuw5omw5YW26K645LmF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5Y2O5L6o5Z+O5peF6KGM56S+5aeL57uI5Z2a5oyB4oCc5a6J5YWo44CB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44CB5qyi5LmQ4oCd5ZOB54mM5Liq5oCn77yM6YCa6L+H6K+a5L+h6L+Q6JCl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uG6Ie055qE5pyN5Yqh77yM5Li65bm/5aSn5ri45a6i5o+Q5L6b5LyY6LSo44CB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5qE5peF5ri45Lqn5ZOB77yM5qCR56uL5LqG6Imv5aW955qE5LyB5Lia5b2i6LG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+h6KqJ44CC5aaC5p6c5oKo6ZyA6KaB6K+m57uG5LqG6Kej5rex5Zyz5YWs5Y+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44CB5ZGY5bel5ouT5bGV6K6t57uD57q/6Lev5oql5Lu3562J5L+h5oGv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qP5pe25LiO5oiR5Lus6IGU57O744CCJm5ic3A7PC9iPjwvYj48L2I+PC9zcGFuPj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A8L2I+IDwvYj48L2I+IA0KPC9wPg0KPHA+DQoJPGI+PG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Dlkqjor6LnlLXor53jgJE0MDAtODYw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Jm5ic3A7Jm5ic3A7Jm5ic3A7ICZuYnNwOw0KJm5ic3A7MDc1NS04NTI2Mzg2N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iPiA8L2I+PC9iPiANCjwvcD4NCjxwPg0KCTxiPjx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YWs5Y+45Zyw5Z2A44CR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5Yy66YeR5rW36Lev5Y2O55ub6L6J57u85ZCI5qW8ODAz5a6kPC9zcGFuPjwv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MeOAgeWPguingueZvuW5tOWPpOWvuuS9m+mXqOWQje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azieWvuuOAkTwvc3Bhbj4gDQo8L3A+DQo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Mu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oOg5bee5LuF5pyJ5LiA5Liq5YWo5aSp5YCZ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55qE5ouT5bGV5Z+56K6t5Z+65Zyw4oCU4oC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pnJ7mtozmi5PlsZXln7r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T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r5Y+X6YeO54KK5LmQ6LajIOS9k+mqjOWGnOWutueUn+a0u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S41O2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OqT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JJ+Wkp+S6mua5vuiTneiJsumprOWwlOS7o+WkqyfkuYvnp7DnmoTnhornjKv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vvIzkuqvlj5flpKfkuprmub7ni6zlhbfprYXlipvnmoTmspnmu6npo47mg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HjgIHkuqTpgJrvvJrnqbrosIPml4XmuLjlt7Tlo6v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LjgIHmma/ngrn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nmoTmma/ngrnnrKzkuIDpgZPpl6jnpa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PjgIHkvY/lrr/vvJrlh4bkuInphZLlupfmoIflh4b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TjgIHnlKjppJDvvJ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IDml6nvvIjmraPppJA46I+cMeaxpO+8ie+8m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eOAgeWvvOa4uO+8muS4k+S4muWvvOa4uOacjeWKo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uOAgeS/nemZqe+8muaXhea4uOaEj+WklumZqe+/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L+S6uu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+OAgeaLk+Wx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i0ue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LiN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IxcHg7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miYDmnInkuKrkurrmtojotLnjgII8L3NwYW4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4quS6uui0temHjeeJqeWTge+8jOWmguacieWPkeeUn+i0oueJqeS4ouWk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4jeaJv+aLhei0o+S7u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azqOaEj+WuieWFqO+8jOWQrOS7juWvvOa4uOeahOWuieaOku+8jOmBteW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6quW+i++8jOmbhuS9k+ihjOWKqO+8jOS4jeaTheiHquemu+W8gOWboumYn++8jO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quW+i++8jOWQjuaenOiHqui0n++8m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+OAgeivt+iHquWkh+mbqOS8nuOAgemYsuaZkueUqOWTgeWPiuWkh+eUqOWeg+Wc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eJqeWTge+8jOi/mOWPr+W4pumYsuiaiuiZq+WPruWSrOeahOiNr+WTg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OOAgeS4uuaWueS+v+WHuua4uO+8jOivt+ep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cjeOAgeS8kemXsumei+WHuuWbou+8m+iHquWkh+mpseiaiuayueOAgemYsuaZk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Zlei9puiNr+eJqe+8m+iHquWkh+S4gOS6m+i9puS4iumlruawtOWPiuWwj+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eOAgeWmgumBh+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kkOWOhea4uOWuoui+g+Wkmu+8jOWPr+iDveS8muWHuueOsOaLpeaMpOOAgeaOk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etieeOsOixoe+8jOWboOatpOe7meaCqOW4puadpeeahOS4jeS+v+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uOAgeacrO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hjOeoi++8jOa3seWcs+aXheihjOekvuacieadg+agueaNruWunumZheaDhe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a4uOiniOWFiOWQjumhuuW6j+WBmuWHuuWQiOeQhuiwg+aVt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uT5bGV6K6t57uD55qE5aW95aSE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OAkT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44CB5pS55ZaE6Lqr5L2T5py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YGl5L2T6a2E77yM6K6k6K+G6Ieq6Lqr5r2c6IO9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uOAge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W/g++8jOaUuei/m+iHqui6q+W9ouixoe+8jOWFi+acjeW/g+eQhuaDsO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PjgIHlrozlloTmgKfmoLznu5PmnoTvvIzno6jnu4PmiJjog5zlm7Dpmr7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sIPor5Xouqvlv4P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044CB5o+Q6auY6Kej5Yaz6Zeu6aKY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2m5Lmg5qyj6LWP5Yir5Lq6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eOAgeWtpuS8muWFs+W/g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S6uuS4uuS5kOOAguS6uumZheWFs+ezu+i2i+WQkeWSjOiwk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ov5vlr7npm4bkvZPnmoTlj4LkuI7mhI/or4blkozotKPku7vlv4PvvIzlkK/lj5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pvkuI7liJvpgKDmgKf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344CB5LiN5rWu6LqB44CB5LiN6aKT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6Z2i5a+55bel5L2c5LiO55Sf5rS755qE5oyR5oiY77yM6K6k6K+G576k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OOAgeWFs+eIseeUn+WRveWSjOiHqueEtuaDheaEn+ayn+mA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iDveWKm+WinuW8u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njgIHkvb/lkZjlt6Xov5vkuIDmra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kozorqTlkIznu4Tnu4fnm67moIf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MOOAgeS9v+WRmOW3pe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S9s+eahOmihuWvvOS4jueuoeeQhuaJjeiDve+8jOaMluaOmOWRmOW3peeahOWGh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W5tuWcqOW3peS9nOS4reWFqOmDqOmHiuaUvuWHuuadp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PC9kaXY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wvYm9keT4NCiAgICA8c2NyaXB0IGxhbmd1YWdlPSJ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hcGkucG9wODAwLmNvbS84MDAuanM/bj0xMTI1OTUmcz0wMSZwPWwm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PC9zY3JpcHQ+DQogICAgPGRpdiBzdHlsZT0iZGlzcGxheTpub25l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5Zyo57q/5a6i5pyNDQogICAgICAgIA0K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dHlwZT0idGV4dC9qYXZhc2NyaXB0Ij4NCiAgICAgICAgdmFy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PSAoKCJodHRwczoiID09IGRvY3VtZW50LmxvY2F0aW9uLnByb3RvY29sKSA/ICI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OiAiIGh0dHA6Ly8iKTsNCiAgICAgICAgZG9jdW1lbnQud3JpdGUodW5lc2NhcGUoIiUz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zcmM9JyIgKyBfYmRobVByb3RvY29sICsgImhtLmJhaWR1LmNvbS9oLmpzJTNGMzI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MjZjZDE4OGQ4MjA2ZjI4YzNkMTc0ZGMnIHR5cGU9J3RleHQvamF2YXNjcmlwdCclM0U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40DD3FA3B9FB9E74DDD58BBA09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