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C5003DD95B1E8DD104B8DF75B9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C5003DD95B1E8DD104B8DF75B9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ouT5bGV5peF5ri4XeaDoOW3n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mcnua2jOaLk+WxleOAgea4heazieWPpOWvuuOAgeeGiueMq+a1t+WyuDLlpKn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FrOWPuOWMheWbouaXhea4uOWRmOW3peaLk+Wxl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TY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ajovrnlhazlj7jmi5PlsZXml4XmuLhd5oOg5bee5aSn5Lqa5rm+6Zye5raM5ouT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Y+k5a+644CB54aK54yr5rW35bK4MuWkq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kZjlt6Xmi5PlsZ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5LiA5Zui5LiA6K6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2JhY2tncm91bmQtY29sb3I6IzgwZmZmZj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xiPjxzcGFuIHN0eWxlPSJmb250LXNpemU6MTZ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aSn5Lqa5rm+6Zye5raM5ouT5bGV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A477yaMzA8L2I+Jm5ic3A75LqO6LS15YWs5Y+4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YmN5b6A5aSn5Lqa5rm+PGI+6Zye5raM5ouT5bGV5Z+65ZywPC9i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p44CC6Zye5raM5ouT5bGV5Z+65Zyw5L2N5LqO5oOg5bee5aSn5Lqa5rm+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ZWH5Y2X5rW35bqm5YGH5p2R5YaF77yM5LiO5rex5Zyz5o6l5aOk77yM6aaZ5riv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Lqk6YCa6Z2e5bi45L6/5Yip44CC5Z+65Zyw5L6d5bGx5YKN5rW3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oiQ6I2r77yM5pmv6Imy5LyY576O44CC6Zye5raM5ouT5bGV5Z+65Zyw5piv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A5Liq5YWo5aSp5YCZ5aSn5Z6L5aSa5YWD5YyW55qE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yw6Z2i5LiK55qE5ouT5bGV6aG555uu5Z2H5Y+v5Lul5qCR6I2r5Li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+X54KO54KO54OI5pel55qE5pud5pmS44CC6Zye5raM5ouT5bGV5Z+65Zyw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pa96b2Q5YWo77yM5pyJ6LGq5Y2O5rW35pmv5oi/44CB5qCH5YeG5oi/5aSa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6Ze077yM5pyJ5a6k5YaF5aix5LmQ6K6+5pa977yM5aaC57695q+b55CD44CB5Lm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rC05ZCn44CB54On54Ok5Yy6562J5LyR6Zey5aix5LmQ5Zy66aaG5LiA5bqU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MTDvvJowMDwvYj4mbmJzcDvliLDovr7mi5PlsZXln7rlnLDvvI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qXlvoXlhaXlnLrvvIzku4vnu43lhajlpKnmtLvliqjlhoXlrrnlj4r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4xMO+8mjMwPC9iPiZuYnNwO+i/m+ihjOegtOWGsOiur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WboumYn+eDrei6q+a4uOaIj++8jOebrueahOWwseaYr+iwg+iKguWboumY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wm+WbtO+8jOWKoOW8uuWtpuWRmOS5i+mXtOeahOebuOS6kuayn+mAmuS4j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2iOmZpOa0u+WKqOS6uuWRmOeahOe0p+W8oOaDhee7qu+8jOW7uueri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9u+advuaEieaCpueahOaKleWFpeWIsOWQhOmhueWfueiurea0u+WKqOS4r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uueWmguS4i++8muWboumYn+mXruWlveOAgeWwj+e7hOW7uueri+OAgemihuWvv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wj+a4uOaIj+S6kuWKqOOAgemjjumHh+Wxleekuu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bGluZS1oZWlnaHQ6MjsiPjx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PGI+54+g6KGM5LiH6YeMPC9iPumhueebruS7i+e7je+8muWIhue7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vj+S4gOS9jemYn+WRmOmAmui/h+aJi+S4reeahHB2Y+euoeWcqOinhO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KiuWwj+eQg+i/kOWIsOaMh+WumueahOWcsOeCueOAgiDnm67nmoTvvJrpgJrov4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vvIzmmI7noa7lspfkvY3otKPku7vmhJ/vvIzmj5Dpq5jlm6LpmJ/lt6XkvZ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iqDlv6vlm6LpmJ/lu7rorr7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Mu+8mjAwPC9iPi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8keaBr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Ez77yaMzA8L2I+Jm5ic3A7PGI+6auY56m6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iPumhueebruS7i+e7je+8muWNleS4quWtpuWRmOaItOWlveWuieWFqOWktOebl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uieWFqOiho++8jOWcqOWuieWFqOe7s+eahOS/neaKpOS4i++8jOS7jui3neemu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+exs+mrmOeahOaWreahpeS4gOerr+i3qOWIsOebuOmalDEuMS0xLjXnsbP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Jvnm67nmoTvvJrmjJHmiJjoh6rmiJHvvIzmjJbmjpjmvZzog73jgILlnKjlm6Lpm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kozluK7liqnkuIvvvIzlrp7njrDoh6rmiJHnmoTot6jotorlkozotoXot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j4xNe+8mjAwPC9iPjxiPiZuYnNwO+aUg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lsqk8L2I+6aG555uu5LuL57uN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5a6J5YWo5aS055uU44CB56m/5aW95a6J5YWo6KGj77yM5omj5aW95a6J5YW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Lik5Liq5a2m5ZGY5Li65LiA57uE77yM5Lik6ICF5LmL6Ze0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57Gz6ZW/55qE5qCT57Si5bim5LqS55u46ZSB5L2P77yM5pSA5LiK56a75Zyw6Z2i5Lm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Kp6aG244CC55uu55qE77ya6YCJ5aW95LiA5p2h6YCC5ZCI6Ieq5bex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Liq6ISa5Y2w77yM6YCa6L+H55u45LqS6Ze055qE5Y2P5L2c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a6e546w5Zui6Zif55qE55uu5qCH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bvvJow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j7lhbHlkIzov5vpgIA8L2I+6aG555uu566A5LuL77ya5bCP57uE5oiQ5ZGY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yD5Zu05ZKM6KeE5a6a55qE5pe26Ze05YaF5a6M5oiQMe+8jTI255qE5pWw5a2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uN5Yqo5L2c77yM5LiA5Liq55yL5LiK5Y675b6I566A5Y2V5L2G5pON5L2c6LW3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OY5omL55qE6aG555uu77yM5pyf5b6F5L2g55qE6IGq5piO5omN5pm644CC55uu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yH5oyl44CB5Y2P6LCD5LiA6Ie077yM55u45LqS6YWN5ZCI77yM5Y+R5oyl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ZW/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GI+MTfvvJowMDwvYj4mbmJzcDs8Yj7og5zliKnlop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6A5LuL77ya5Zui6Zif5Zyo5rKh5pyJ5Lu75L2V5Zmo5p2Q55qE5oOF5Ya15Li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7+76LaKNC4w57Gz6auY55qE5aKZ5aOB44CC55uu55qE77ya5Zui6Zif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G555uu77yM6K6p5Zui6Zif5Lit5q+P5LiA5L2N6Zif5ZGY5rex5Yi75L2T6aq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ui6Zif55qE5by65aSn5Yqb6Ye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MTfvvJo0NTwvY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Znnu4PlgZrmgLvnu5PvvIzlm6LpmJ/mi43nhafnlZnlv7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7I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PC9iPiZuYnNwO+aZmumkk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jE577yaMDA8L2I+Jm5ic3A7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Ieq55Sx5rS75Yqo44CCPC9zcGFuPiANCjwvcD4NCj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zdHlsZT0id2lkdGg6MTAwJTtoZWlnaHQ6MTA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Tx0Ym9keT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j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ZweD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rOJ5Y+k5a+64oCU4oCU5Yac5a626YeO54KK5Zut6YeO54KK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jA477yaMzA8L2I+Jm5ic3A75pep6aSQ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DnvvJoz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LDovr48Yj7muIXms4nlj6Tlr7o8L2I+6KeC5YWJ5LyR6Zey77yM5riF5rOJ5a+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6Zye5raM6ZWH6Iqx5p6c5bGx55qE5bGx6IWw5LiK77yM5L6b5aWJ55qE5piv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a+65Lit5pyJ5oSf5oGp5p6X77yM5paH56yU5aGU77yM5pyb5rW35YG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Gg77yM5Lul5Y+K5riF5rOJ5a+65Zug5LmL6ICM5b6X5ZCN55qE5Lik6IKh5riF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q2j6Z2i5Li05rW377yM5a+65YaF6Iqx5byA5Zub5a2j77yM5p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q77yM5qCR5pyo5aWH5byC77yM57u/6Imy57CH5oul77yM5riF5rOJ5r265r2677y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4G16aqM44CC5piv5oOg5bee55qE5L2b5pWZ44CB5peF5ri46IOc5Zyw5LmL5LiA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s5Zyw5pe65peP44CB5paH5Lq65aWH5aOr44CB5pmu6YCa5bGF5rCR6YO95p2l5q2k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J5a6d44CB5oGt5pWs56S85L2b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MTHvvJozMDwvY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m4blkIjvvIzliY3lvoDlhpzlrrbph47ngorlm63ov5vooYw8Yj7ph47ngoo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5rS75Yqo77yI5o+Q5L6b6aOf5p2Q44CB54KJ5Y+w562J5rS75Yqo55So5YW377y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c5bqE6YeO54KK5Zyw5ZCO77yM5pS+5aW96KGM5p2O54mp5ZOB77yM5oyJMTD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iLDmjIflrprlnLDngrnpooblj5bph47ngornlKjlhbflkozosIPmlpnlkozlv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JHpgInlpb3ph47ngorngbblj7DlkI7vvIzlvIDlp4vliIblt6XlkIjkvZz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liIfoj5zjgIHkuIrlsbHmi77mn7TjgIHnlJ/ngavjgIHkuIvlnLDph4fmkZjpnZ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PpuKHjgIHmsaDloZjpkpPpsbznrYnvvIznu4/ov4flpKflrrbnmoTlhbH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pppnllrfllrfnmoTljYjppJDlh7rmnaXkuo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+WJjeW+gOWFt+aciSflpKfkuprmub7ok53oibLpqazlsJTku6PlpKsn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4aK54yr6buE6YeR5rW35bK4PC9iPu+8jOivpeaymea7qeaYr+eUsee+juWbve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uWbouWcqDIwMDblubTmnIDmlrDlvIDlj5HnmoTlpKfop4TmqKHmtbfmu6j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nu7Xov57kuIrljYPnsbPvvIzmspnotKjmn5Tnu4bjgIHmtbfmsLTmuIXmv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ph5Hpu4Tmtbflsrjoh6rnlLHnlYXms7PjgIHkuqvlj5flpKfkuprmub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rYXlipvnmoTmspnmu6npo47mg4X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NO+8mjMwPC9iPiZuYnNw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WkqeeahOaEieW/q+a0u+WKqO+8jOS5mOi9pui/lOWbn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5rex5Zyz5Y2O5L6o5Z+O5peF6KGM56S+5LiT5Lia5pON5L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YyF5Zui5peF5ri444CB5YWs5Y+4PGI+5ZGY5bel5ouT5bGVPGI+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a+M55qE57uE5Zui57uP6aqM44CC5LiT6Zeo5o+Q5L6b5Lq65Yqb6LWE5rq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ouT5bGV6K6t57uD44CC5Y+v5qC55o2u5oKo55qE6ZyA5rGC77yM5Li65oKo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7q/6Lev6KGM56iL77yM5L+d6K+B5Ye65ri45ZOB6LSo44CC5oiR5Lus5pOF6Z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YWl55qE6LCD5p+l44CB55CG5oCn55qE5YiG5p6Q44CB57ud5aaZ55qE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55qE562W5YiS44CB5LiT5Lia55qE5a6e5pa977yM5biu5Yqp5LyB5Lia5a+75om+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y54m554K555qE5YiH5YWl54K577yM5Li65LyB5Lia5Yi25a6a5a6e5pa9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bey55qE5Z+56K6t77yM5Liw5a+M5LyB5Lia5paH5YyW77yM5Zyo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rS75Yqo6L+H56iL5Lit77yM6K6p5LyB5Lia5ZGY5bel5Lqn55Sf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b6K6p5LyB5Lia5Lq65Yqb6LWE5rqQ6L6+5Yiw5pyA5LyY5YyW55qE6YWN572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yB5Lia5Lq65Yqb6LWE5rqQ6YOo6Kej5Yaz5LqG5Zuw5omw5YW26K645LmF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Y2O5L6o5Z+O5peF6KGM56S+5aeL57uI5Z2a5oyB4oCc5a6J5YWo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44CB5qyi5LmQ4oCd5ZOB54mM5Liq5oCn77yM6YCa6L+H6K+a5L+h6L+Q6JCl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G6Ie055qE5pyN5Yqh77yM5Li65bm/5aSn5ri45a6i5o+Q5L6b5LyY6LSo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peF5ri45Lqn5ZOB77yM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5aaC5p6c5oKo6ZyA6KaB6K+m57uG5LqG6Kej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5ZGY5bel5ouT5bGV6K6t57uD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Jm5ic3A7PC9iPjwvYj48L2I+PC9zcGFuPj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8L2I+IDwvYj48L2I+IA0KPC9wPg0KPHA+DQoJPGI+PG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lkqjor6LnlLXor53jgJE0MDAtODYw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Jm5ic3A7Jm5ic3A7Jm5ic3A7ICZuYnNwOw0KJm5ic3A7MDc1NS04NTI2Mzg2N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iPiA8L2I+PC9iPiANCjwvcD4NCjxwPg0KCTxiPjx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YWs5Y+45Zyw5Z2A44CR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6YeR5rW36Lev5Y2O55ub6L6J57u85ZCI5qW8ODAz5a6kPC9zcGFu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eOAgeWPguingueZvuW5tOWPpOWvuuS9m+mXqOWQj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zieWvuuOAkT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oOg5bee5LuF5pyJ5LiA5Liq5YWo5aSp5YCZ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ouT5bGV5Z+56K6t5Z+65Zyw4oCU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nJ7mtozmi5PlsZXln7r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6YeO54KK5LmQ6LajIOS9k+mqjOWGnOWutueUn+a0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2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J+Wkp+S6mua5vuiTneiJsumprOWwlOS7o+WkqyfkuYvnp7DnmoTnhornjKv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kuqvlj5flpKfkuprmub7ni6zlhbfprYXlipvnmoTmspnmu6npo47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kuqTpgJrvvJrnqbrosIPml4XmuLj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kvY/lrr/vvJrlh4bkuInphZLlupf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Dml6nvvIjmraPppJA46I+cMeaxpO+8ie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eOAgeWvvOa4uO+8muS4k+S4muWvvOa4uO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uOAgeS/nemZqe+8muaXhea4uOaEj+WklumZqe+/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+OAgeaLk+Wx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0u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x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miYDmnInkuKrkurrmtojotLnjgII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+8jOWmguacieWPkeeUn+i0oueJqeS4ouWk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jeaJv+aLhei0o+S7u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azqOaEj+WuieWFqO+8jOWQrOS7juWvvOa4uOeahOWuieaOku+8j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6quW+i++8jOmbhuS9k+ihjOWKqO+8jOS4jeaTheiHquemu+W8gOWboumYn++8j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+i++8jOWQjuaenOiHqui0n++8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+OAgeivt+iHquWkh+mbqOS8nuOAgemYsuaZkueUqOWTgeWPiuWkh+eUqO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/mOWPr+W4pumYsuiaiuiZq+WPruWSrOeahOiNr+WTg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OOAgeS4uuaWueS+v+WHuua4uO+8jOivt+ep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cjeOAgeS8kemXsumei+WHuuWbou+8m+iHquWkh+mpseiaiuayueOAgemYsuaZk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Zlei9puiNr+eJqe+8m+iHquWkh+S4gOS6m+i9puS4iumlruawtOWPiuWw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mgumBh+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WOhea4uOWuoui+g+Wkmu+8jOWPr+iDveS8muWHuueOsOaLpeaMpOOAge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tieeOsOixoe+8jOWboOatpOe7meaCqOW4puadpeeahOS4jeS+v+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3seWcs+aXheihjOekvuacieadg+agueaNruWunumZh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a4uOiniOWFiOWQjumhuuW6j+WBmuWHuuWQiOeQhuiwg+aV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6K6t57uD55qE5aW95aSE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5pS55ZaE6Lqr5L2T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5L2T6a2E77yM6K6k6K+G6Ieq6Lqr5r2c6IO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+8jOaUuei/m+iHqui6q+W9ouixoe+8jOWFi+acjeW/g+eQhuaDs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PjgIHlrozlloTmgKfmoLznu5PmnoTvvIzno6jnu4PmiJjog5zlm7Dpmr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sIPor5Xouqvlv4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o+Q6auY6Kej5Yaz6Zeu6aKY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qyj6LWP5Yir5Lq6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tpuS8muWFs+W/g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6uuS4uuS5kOOAguS6uumZheWFs+ezu+i2i+WQkeWSjOiw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lr7npm4bkvZPnmoTlj4LkuI7mhI/or4blkozotKPku7vlv4PvvIzlkK/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kuI7liJvpgKD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iN5rWu6LqB44CB5Li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Z2i5a+55bel5L2c5LiO55Sf5rS755qE5oyR5oiY77yM6K6k6K+G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njgIHkvb/lkZjlt6Xov5vkuIDmra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ozorqTlkIznu4Tnu4fnm67moIf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OOAgeS9v+WRmOW3p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9s+eahOmihuWvvOS4jueuoeeQhuaJjeiDve+8jOaMluaOmOWRmOW3peeahOWGh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5tuWcqOW3peS9nOS4reWFqOmDqOmHiuaUvuWHuuadp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C5003DD95B1E8DD104B8DF75B9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