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1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5450A8A6146F073BCA7F35529A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5450A8A6146F073BCA7F35529A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ZGY5bel5ouT5bGV5Z+56K6tXe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S6mua5vueip+a1t+a5vuaLk+WxleOAgeWwj+ahgua5vuWNlei9puOAgeS4nOWNh+W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WRmOW3peaLk+Wxl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TU5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t7HlnLPlhazlj7jnu4Tnu4flkZjlt6Xmi5PlsZXln7norq1d5oOg5bee5aSn5Lqa5rm+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ouT5bGV44CB5bCP5qGC5rm+5Y2V6L2m44CB5Lic5Y2H5bKb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lkZjlt6Xmi5PlsZ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xhc3M9ImtlLXplcm9ib3JkZXIiIHN0eWxlPSJ3aWR0aDoxMDAlO2hlaWdodDox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DAwIiB2YWxpZ249InRvcCI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gwRkZGRiI+DQoJCQkJPHA+DQ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rKzkuIDlpKnvvJrmt7HlnLP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57lpKfkuprmub7noqfmtbfmub7luqblgYfmnZHigJTigJTlm6LpmJ/mi5PlsZXln7no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44CC5LmY6L2m5YmN5b6A5oOg5bee5bCP5qGC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ouT5bGV5Z+65Zyw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S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IsOi+v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zaXplOjE0cHg7bGluZS1oZWlnaHQ6Mjsi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5vuaLk+WxleWfuuWcs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ov5vooYzlm6LpmJ/mi5PlsZXjgILnoqfmtbfmub7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uqfokL3lnKjlpKfkuprmub7noqfmtbfmub7luqblgYfmnZHlhoXvvIz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uIXpnZnoh6rnhLbvvIzlsbHpnZLmsLTnp4DvvIzmmK/lm6LpmJ/mi5PlsZX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lnLDjgILnoqfmtbfmub7mi5PlsZXln7rlnLDljaDlnLD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H5bmz57Gz77yM6YWN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5L2O6Z2i562J5aSa57uE5ouT5bGV5Z+56K6t6K6+5pa977yM5Y+v5ruh6Laz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ui6Zif5ouT5bGV5rS75Yqo44CC5Z+65Zyw5pWZ57uD5LuL57uN6JCl5Zy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44CB6K6t57uD5YaF5a65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Dov5vooY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oLTlhrDmuLj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56K6t5byA5aeL5pe277yM5YGa54Ot6Lqr5rS75Yqo77yM5pyJ5Yqp5LqO5Yqg5r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mL6Ze055qE55u45LqS5LqG6Kej77yM5raI6Zmk57Sn5byg77yM5bu656uL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p2+5oSJ5oKm55qE5oqV5YWl5Yiw5ZCE6aG55Z+56K6t5rS75Yqo5Lit5Y6744C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if5ZCN44CB6Zif5q2M44CB6Zif6K6t44CB6Zif5b6977yM6YCJ5Ye66Zif6ZW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g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j6DooYzkuIfph4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G555uu566A5LuL77ya5YiG57uE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6Zif5ZGY6YCa6L+H5omL5Lit55q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cHZ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6h5Zyo6KeE5a6a55qE5pe26Ze05YaF5oqK5bCP55C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H5a6a55qE5Zyw54K544CCIOebrueahO+8mumAmui/h+WboumYn+WNj+S9nO+8j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l+S9jei0o+S7u+aEn++8jOaPkOmrmOWboumYn+W3peS9nOaViOeOh++8jOWKoOW/q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iuv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t7Plh7rnnJ/mi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G555uu566A5LuL77ya5Y2V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05aW95a6J5YWo5aS055uU44CB56m/5aW95a6J5YWo6KGj77yM5Zyo5a6J5YWo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L54is5LiK5LiD57Gz6auY55qE5qGp5LiK5ZCR5YmN5pa56Lez5Ye677yM5bm2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mN5pa5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E55qE56m65Lit5Y2V5p2g44CC55uu55qE77ya5aKe5by65Liq5Lq655qE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6IOG6K+G77yM6Z2i5a+56Zeu6aKY5pe25L+d5oyB5Ya36Z2Z55qE5aS06IS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vueWQhOenj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ihjOWIhuaekO+8jOS7juiAjOWBmuWHuuWHhuehruWGt+mdmeeahOWIpOaW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LqO5bqm5YGH5p2R5YaF6L+b6KGM5Lit6aSQ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Krlhb3ov4fmsrM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G555uu566A5LuL77ya5q2k5Li65oi35aSW5ouT5bGV6K6t57u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GC5YiG57uE5Zui6Zif5Zyo6L+e5oiQ5LiA5L2T55qE5oOF5Ya15LiL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a695b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DYu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eahOmVv+ays+OAgui/h+eoi+S4reiHs+WkmuacieWFq+WPquaJi++8jOWbm+WP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aOpeinpuays+mdouOAguiAjOS4lOWFqOS9k+S6uuWRmOW/hemhu+i/nuaO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S4uuS4gOS4quaVtOS9k+OAguebrueahO+8muWfueWFu+WboumYn+WNj+S9n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ee7g+WboumYn+WIm+aWsOaEj+ivhuOAguWboumYn+mFjeWQiO+8jOWQiOeQhuWIhuW3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oJHnq4vpmJ/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v4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byA5pS+55qE5Lqk5rWB546v5aKD77yM5L2T5Lya6ZuG5oCd5bm/55uK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/oeS7u+iDjOaRl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obnnm67nroDku4vvvJrliIbnu4Tlm6Lpm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pmJ/lkZjlnKjlm6LpmJ/nmoTkv53miqTkuIvku47kuIDku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L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nmoTpq5jlj7Dog4zmnJ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uqvkvZPlkYjkuIDmnaHnm7Tnur/lgJLkuIvmnaXjgILnm67nmoTvvJrlr7nmlb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mmK/kuKrkvZPmiJDlip/nmoTlhbPplK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72X6ams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brueugOS7iz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nu4Tlm6LpmJ/lnKjkuIDkuKrlm7rlrprnmoTmiJjlnLrliKnnlK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jnq7nlrZDkuZ3plb/kuIDnn63vvIzkuZ3moLnplb/nu7PjgILkuIDmiorlpKfli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kuKrmsb3nkIPmsLTlvLnvvInmnrbotbfkuIDlsIrlj6TnvZfpqazngq7mnrb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Lvlh7vliKvnmoTlm6LpmJ/vvIzlvpfliIblpJrogIXkuLrog5zjgIINCuebrueah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gOmhueezu+e7n+eahOW3peS9nOadpeiAg+mqjOWboumYn+eahOiuoeWIkuOAgemD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7hOe7h+OAgeeuoeeQhuOAgeaOp+WItuiDveWKm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lq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A5LuL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leS4quWtpuWRmOaItOWlveWuieWFqOWktOeblOOAgeepv+WlveWuieWFq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ieWFqOe7s+eahOS/neaKpOS4i++8jOS7jui3neemu+WcsOmdouS4g+exs+mr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S4gOerr+i3qOWIsOebuOm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uMS0xL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sbPnmoTlj6bkuIDnq6/jgILnm67nmoTvvJrmjJHmiJj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bmjpjmvZzog73jgILlnKjlm6LpmJ/nmoTpvJPlirHlkozluK7liqnkuIvvv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ot6jotorlkozotoXoto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vleS4mu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oDku4vvvJrlhajpmJ/miYDmnInmiJDlkZjlnKjop4TlrprnmoTml7bpl7TlhoXnv7v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q5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I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Ynmu5HlopnpnaLvvIzlnKjmraTov4fnqIvkuK3vvIzlpKflrrbkuI3og73lgJ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pJbnlYznmoTlt6XlhbfvvIzljIXmi6zvvJrooaPmnI3jgIHnmq7luKbjgIHnu7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iYDog73nlKjnmoTotYTmupDlj6rmnInmr4/kuKrkurrnmoTouqvkvZPjgIL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ov5vlpKflrrbnm7jkupLkuYvpl7TnmoTkv6Hku7vvvIzovr7liLDkuLrkuob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hbHlkIzliY3ov5vjgIHliIblt6XlkIjkvZzjgILnkIbop6Plt6XkvZzlsp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vvIzlnKjlm6LpmJ/kuK3mib7liLDoh6rlt7HnmoTkvY3nva7jgIL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ph43opoHmgK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5PlsZXnu5PmnZ/jgILpmJ/lkZjlj5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7PvvIzmlZnnu4PmgLvnu5PlhajlpKnmtLvliqjvvIzmi43pm4bkvZPnha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W6puWBh+adkeWGheS6q+eUqOaZmumkk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C9zcGFuPjxzcGFuPjwvc3Bhbj4gDQo8L3A+DQo8dGFibGU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NsYXNzPSJrZS16ZXJvYm9yZ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JTtoZWlnaHQ6MT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MCIgdmFsaWduPSJ0b3AiIGJnY29sb3I9IiM4MEZGRkY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ozlpKnvvJrlsI/moYLmub7njq/mtbfljZXova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7ngorigJTigJTkuJzljYflspvigJTigJTmt7HlnL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77ya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P5qGC5rm+5Y+C5Yqg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qGC5rm+57u/6YGT5Y2V6L2m546v5rW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7qOa1t+e7v+mBk++8jOWxsea1t+Wlh+ingu+8jOS4gOmBk+i3s+S4p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aZr+inguWkqeS4i++8jOaMkemAieiHquW3seWWnOasoueahOiHquihjOi9p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1qua8q+eahOWPjOS6uuiHquihjOi9pu+8jOS5n+WPr+mAieaLqeiHqueU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HquihjOi9pu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TVwdDt0ZXh0LWluZGVudDotNDIuM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LvvJo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47ngo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57uE6ZW/5bim6aKG6Zif5ZGY6aKG5Y+W6aOf5p2Q44CB5oqT6bih44C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44CC55yL55yL5L2g5ZKM5LuW55qE6buY5aWR77yM5aWz5oqT6bG85p2l77yM55S3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LiA6LW35Yqo5omL55Sf54Gr77yM5oqK5YGa6aWt77yM5L+X6K+t5LqR77ya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bmy5rS75LiN57SvDQrvvIHkuIDpob/pppnllrfllrfnmoTppa3oj5zlsLHlnK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6zmhI/nmoTmsJvlm7Tph4zkuIrmoYzvvIzotbbntKflvIDliqjvvIznlYXkuq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nvo7lkbPlpKfppJDlkKf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ymea7qeeggeWktOS5mOWdkOW/q+iJh+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S4nOWNh+Wym+OAk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kuJ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tKfpnaDlpKfkuprmub7mmK/kuKrmuJTlubPmmJPov5HlspvvvIzkuJzljYflspvmuJT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aLnp6/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nmoTlpKfmtLLlspvkuIrvvIzmmK/kuIDkuKrlm5vpnaLnjq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lspvkuIrnjrDmnInlsYXmsJHkuI3liLDkuIDljYPkurrvvIzpg73mmK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liY3ku47mva7pmLPljZfov4HkuIvmnaXnmoTpl73ljZfkurrnmoTlkI7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Hku6zkuIDnm7Tkv53nlZnnnYDoh6rlt7HnibnmnInnmoTmsJHkv5fpo47mg4XvvIz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qZrkv5fooajmvJTkuK3mnIDmnInnibnoibLnmoTku6Pooa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e+8mjM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pm4blkIjkuIvlsp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77yaM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4puedgOaEieW/q+eahOW/g+aDhei/lOWbnua4qemmqOeahOWutuWb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iOWkp+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jYrlsI/ml7b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NDIuMTVwdDsiPg0KC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j48YnIgLz4NCjwvY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+WNjuS+qOWfj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OA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nu4Tnu4flkZjlt6Xmi5PlsZXln7no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a+M55qE57uE5Zui57uP6aqM44CC5LiT6Zeo5o+Q5L6b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ouT5bGV6K6t57uD44CC5Y+v5qC55o2u5oKo55qE6ZyA5rGC77yM5Li65oK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57q/6Lev6KGM56iL77yM5L+d6K+B5Ye65ri45ZOB6LSo44CC5oiR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ex5YWl55qE6LCD5p+l44CB55CG5oCn55qE5YiG5p6Q44CB57ud5aaZ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a+G55qE562W5YiS44CB5LiT5Lia55qE5a6e5pa977yM5biu5Yqp5LyB5Li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Ieq5bey54m554K555qE5YiH5YWl54K577yM5Li65LyB5Lia5Yi25a6a5a6e5pa9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6Ieq5bey55qE5Z+56K6t77yM5Liw5a+M5LyB5Lia5paH5YyW77yM5Zy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S75Yqo6L+H56iL5Lit77yM6K6p5LyB5Lia5ZGY5bel5Lqn55Sf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K6p5LyB5Lia5Lq65Yqb6LWE5rqQ6L6+5Yiw5pyA5LyY5YyW55qE6YW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pWw5LyB5Lia5Lq65Yqb6LWE5rqQ6YOo6Kej5Yaz5LqG5Zuw5omw5YW26K6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IOWmguaenOaCqOmcgOimgeivpue7huS6huino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OAgeWRmOW3peaLk+Wxleiuree7g+e6v+i3r+aKpeS7t+eti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maj+aXtuS4juaIkeS7rOiBlOezu+OAg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JDlkqjor6LnlLXor53jgJE0MDAtODYwLTk3OTggJm5ic3A7ICZuYnNwOyZuYnNwOz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mbmJzcDs8L3NwYW4+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44CQ5YWs5Y+45Zyw5Z2A44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a6d5a6J5Yy66YeR5rW36Lev5Y2O55ub6L6J57u85ZCI5qW8ODAz5a6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PC9i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j4LliqDvvJrjgJDlsI/moYLmub7nu7/pgZPljZXovabnjq/mtb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6jmtbfnu7/pgZPvvIzlsbHmtbflpYfop4L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6Kn5rW35rm+5ouT5bGV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aSn5Lqa5rm+56Kn5rW35rm+5bqm5YGH5p2R5YaF77yM546v5aKD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2Z6Ieq54S277yM5bGx6Z2S5rC056eA77yM5piv5Zui6Zif5ouT5bGV5Z+56K6t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L5Zyw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44CB5Lqk6YCa77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44CB5L2P5a6/77ya5YeG5Li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5oi/77yb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LiJ5q2j6aSQ5LiA5pep77yI5q2j6aSQOOiPnDHmsaT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jgIH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kv53pman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6UxMOS4hy/kurr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fjgIHmi5PlsZXlnLrlnLDotLn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KGM56iL5Lul5aSW5omA5pyJ5Liq5Lq65raI6LS544CC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3seWcs+WNjuS+qOWfjuaXheihjOek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3mib/mi4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jgIHms6jmhI/lronlhajvvIzlkKzku47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m6LpmJ/nuqrlvovvvIzpm4bkvZPooYzliqjvvIzkuI3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6LpmJ/vvIzov53lj43nuqrlvovvvIzlkI7mnpzoh6rotJ/vvJ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PjgIHor7foh6rlpIfpm6jkvJ7jgIHpmLLmmZL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fnlKjlnoPlnL7ooovnrYnnianlk4HvvIzov5jlj6/luKbpmLLomoromavlj67lk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TjgIH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or7fnqb/kvJHpl7LmnI3jgIHkvJHpl7Lpnovlh7rlm6LvvJvoh6rlpIf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mZLnianlk4HjgIHmmZXovaboja/nianvvJvoh6rlpIfkuIDkupvovabkuI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po5/lk4H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ma/ngrnjgIHppJDljoXmuLjlrqLovoPlpJrvvIzlj6/og73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HmjpLpmJ/nrYnlgJnnrYnnjrDosaHvvIzlm6DmraTnu5nmgqjluKbmnaX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azor7fosIXop6P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kuLrlj4LogIPml4XmuLjooYznqIvvvIzmt7HlnLPml4XooY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7nooYznqIvmuLjop4jlhYjlkI7pobrluo/lgZr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jgJA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WRmOW3peaLk+Wxleiuree7g+eahOWlveWk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jgJE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i6q+S9k+acuuiDve+8jOW8uuWBpeS9k+mthO+8jOiupOivhuiHqui6q+a9n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Hlop7lvLroh6rkv6Hlv4PvvIzmlLnov5voh6rouqvlvaLosaHvvIz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mg7DmgKf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44CB5a6M5ZaE5oCn5qC857uT5p6E77yM56Oo57u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uw6Zq+55qE5oSP5b+X77yM6LCD6K+V6Lqr5b+D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OOAgeaPkO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eahOiDveWKm++8jOWtpuS5oOaso+i1j+WIq+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hbPlv4Pku5bkurrvvIzliqnkurrkuLrkuZDjgILkurrpmYXlhbPns7votovlk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244CB5aKe6L+b5a+56ZuG5L2T55qE5Y+C5LiO5oSP6K+G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v5Y+R5oOz6LGh5Yqb5LiO5Yib6YCg5oCn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+OAgeS4je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jemik+W6n++8jOabtOWlveWcsOmdouWvueW3peS9nOS4jueUn+a0u+eah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e+pOS9k+eahOS9nOeUq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jjgIHlhbPniLHnlJ/lkb3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4XmhJ/msp/pgJrlkozooajovr7og73lipvlop7lvL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544CB5L2/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b5LiA5q2l5piO56Gu5ZKM6K6k5ZCM57uE57uH55uu5qC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T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Zjlt6XooajnjrDlh7rmm7TkvbPnmoTpooblr7zkuI7nrqHnkIbmiY3og73vvIz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lhoXlnKjog73ph4/vvIzlubblnKjlt6XkvZzkuK3lhajpg6jph4rmlL7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5450A8A6146F073BCA7F35529A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