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34B1A2F6F06B2F6B0E543BF591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34B1A2F6F06B2F6B0E543BF591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MeaXpea4uF1b5rex5Zyz5YWs5Y+45bel5Y6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GY5bel5peF5ri4XeWinuWfjueZveawtOWvqOOAgee7v+mBk+iHquihjOi9p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cgeWGheWMheWbouW5v+W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TI5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ub/kuJznnIHlhoUx5pel5ri4XVvmt7HlnLPlhazlj7jlt6XljoLnu4Tnu4f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aKe5Z+O55m95rC05a+o44CB57u/6YGT6Ieq6KGM6L2mMeaXp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lub/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ib3JkZXI9IjAiIGNlbGxzcGFjaW5nPSIwIiBjZWxscGFkZG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Xplcm9ib3JkZXI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0b3AiIGJnY29sb3I9IiM4MEZGRk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Zm9udC1zaXplOjE0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ooYznqIvlronmjpL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oh6rooYzovabigJTnmb3msLTlr6j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dwdDt0ZXh0LWluZGVudDotND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pep5LiK5LqO5oyH5a6a5Zyw54K56ZuG5ZCI77yM5YmN5b6A4oCc6I2U5p6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K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Zyo5aKe5Z+O77yM5ri45a6i5Y+v5Lul5ZG85ZC45Yiw5riF5paw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6eA576O55qE6Ieq54S255Sf5oCB6aOO5YWJ5ZKM5pel5paw5pyI5by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6LKM77yb5L2T5oKf5Yiw6I2U5Lmh5Lq65rCR55qE54Ot5oOF5aW95a6i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5bqm5YGH5oiW5peF5ri46KeC5YWJ77yM5L2g5Y+v5Lul5oSf5Y+X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aH5piO5LiO6Ieq54S255Sf5oCB44CB5Y6G5Y+y5paH5YyW55u45LqS5Lqk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3cHQ7dGV4dC1pbmRlbnQ6LTQ0Ljd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WJjeW+gOi/m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HquihjOi9puOAke+8iOe6pjEuMOWwj+aXt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op7ln47nu7/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bnmb3msLTlr6jjgIHlsI/mpbz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loZjmmKXoibLjgIHlop7msZ/nlLvlu4rnrYnmoLjlv4Pmma/ljLrlj4rlop7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po47lhYnjgIHnlLDlm63po47lhYnjgIHlsbHmnpfpo47lhYnlkozlhpzlrr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hbbkuK3vvIzku6XljZXovablgaXouqvnu7/pgZP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l6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6Xmsr/nur/mnZHluoT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k5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rr7nq4vkuobml4XmuLj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qb/nq5nlhoXmnInlsI/ljZbpg6jjgIHmtJfmiYvpl7TvvIzkuqTpgJrmjIfnp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mnI3liqHlupTmnInlsL3mnInjgILnu7/pgZPnmoTmsr/pgJTov5j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po47moLzov6XlvILnm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eN6KeC5YWJ5bim5ZKM5LiN5ZCM5pmv6KeC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S4u+mimOi3r+aute+8jOW9ouaIkO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7v+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nguOAguavj+ma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t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+8jOael+W4puWwsemAieaLqee6ouOAgem7hOOAgeiTneOAgee0q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OAgeeZveetieS4jeWQjOiKseiJsuOAgeS4jeWQjOiKseacn+eahOinguiKse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cvOWJjeeahOiKsea1t+agkeael+Wbm+aXtuS4jeWQjO+8jOWkhOWk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N3B0O3RleHQtaW5kZW50Oi00NC43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DkuZjovabliY3lvoDmtL7mva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dwdDt0ZXh0LWluZGVudDotNDQuN3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r55So5Yac5a626aO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3cHQ7dGV4dC1pbmRlbnQ6LTQ0Ljd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ZveawtO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bmuLjop4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55m95rC05a+o6aOO5pmv5ZCN6IOc5Yy65L2N5LqO5bm/5bee5biC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YyX6YOo5bGx5Yy655qE5rS+5r2t6ZWH44CC56uZ5Zyo5bGx5LiL5b6A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rC05a+o5pyb5Y6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WPkeeOsOS4gOadoeeAkeW4g+WmgumVv+mVv+eahOeZveW4mOmjmOaMguWc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S5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ir/no4XnpLTjgILkuLrkuobkvb/muLjkurrlnKjnmbvlsbHop4LngJHlkLj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ojrflvpfmnIDoiJLpgILnmoTkuqvlj5fvvIznmb3msLTlr6jlm63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oblpJrmnaHnmbvlsbHot6/nur/jgILpmaTkuoblub/kuJzmnIDplb/nmoT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gJTigJTmn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Tk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n55+z6Zi255qE4oCc5aSp5Y2X56ys5LiA5qKv4oCd77yM5Lul5Y+K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5So5rW36Ii55pyo5bu66YCg55qE5Lqy5rC05qCI6YGT5aSW77yM5ri4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LmY5Z2Q6KeC5YWJ6L2m5Yiw5LiK5bGx6KeC5YWJ44CC5q2k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a+o5bGx5LiL6L+Y5bu65pyJ5bm/5Lic6aaW5p2h57u/6YGT4oCc55m95rC057u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Wo5paw5aWH6Laj5rC06LC344CB6I2U5Lmh6aOO5ZGz6aSQ5Y6F5ZKM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62J5ri4546p5Y+K5ri46KeI6K6+5pa977yM6K6p5ri45a6i5bC95oOF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6aG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ingueahOeZveawtOS7meeAkea6kOWktOa4heazieS4gOazu+WNg+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oHnm67ov5zl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e5aSp5qKv44CB54uu5aS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bGx5Y+K5rmW5rOK5aSp5rGg5ZKM5Y2B5aSa5LiH5Lqp55qE6Ieq54S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6am76Laz54mH5Yi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iCoemjmOmjmOeEtuaEn+inie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3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DluKbnnYDovbvmnb7nmoTlv4Pmg4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jovabnqIv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dwdDt0ZXh0LWluZGVudDotNDQ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0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S4k+S4muaTje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3peWOguWMheWbouaXhea4uOOAge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aYr+Wbveacie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uS+qOWfjumbhuWbouaIkOWRmOS5i+S4gOOA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7kvqjln47ml4XooYznpL7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lk4HniYzkuKrmgKfvvIzpgJrov4f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DokKXlkozkvJjotKjnu4boh7TnmoTmnI3liqHvvIzkuLrlub/lpKf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pq5jmgKfku7fmr5TnmoTml4XmuLjkuqflk4HvvIzmoJHnq4vkuob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osaHlkoznpL7kvJrkv6HoqonjgIL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l4XmuLjjgIHkuK3lsI/lrabnlJ/mmKXmuLjnp4v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vvIzlkqjor6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44CCPC9zcGFuPjxiPjwvYj48L2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i46KeI77ya5Lit5Zu95aSn6ZmG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CR5biD4oCU4oCU55m95rC05LuZ54CR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jq/kv53vvJrnu7/pgZP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v5Hoh6rnhLbvvIzmtojogJfohILogqrlh4/kvY7lt6XkvZzljovlip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MieWunumZheWPguWbouS6uuaVsOWuieaOk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IOOAgeaZr+eC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esrOS4gOmBk+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MjXlhYMv5Lq677yI5q2j6aSQOOiPnDHmsaT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+d6Zmp77ya5peF6KGM56S+6LSj5Lu76Zmp77yI6K+3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J77yM6YCB5peF5ri45oSP5aSW6Zmp77+lMTDkuIf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a4uOiniOi9pui0ueeUqO+8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mXqOel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/neeuoeWlveS4quS6uui0temHjeeJqeWTge+8jOWmguacieWPkeeUn+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5LiN5om/5ouF6LSj5Lu7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PjgIHor7foh6rlpI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nlKjlk4Hlj4rlpIfnlKjlnoPlnL7ooovnrYnnianlk4HvvIzov5jlj6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lj67lkqznmoToja/lk4H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b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ml4XmuLjooYznqIvvvIzmt7HlnLPml4XooY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nooYznqIvmuLjop4jlhYjlkI7pobrluo/lgZrlh7rlkIjnkIbosIPml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34B1A2F6F06B2F6B0E543BF591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