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8:3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DBD5BD22AFECA7AA05A0141D44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DBD5BD22AFECA7AA05A0141D44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YLmnpfpmLPmnJTlpKfmvJPmsZ/lm5vlpKnkupTpkrvosarljY7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w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yMjQy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ahguael+mYs+ac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Wbm+WkqeS6lOmSu+ixquWNjuWbog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lub/opb8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Tg4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ugOihqDwvc3Bhbj48c3Bhbj48L3NwYW4+PC9iPiANCjwvcD4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TAl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k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k6YC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y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U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gDQoJCQkJPC9wPg0KCQkJPC90ZD4NCgkJCTx0ZCB3aWR0aD0iMjM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/lt57ljZ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ae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eadiea5lj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q5jpk4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3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cy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qGC5p6X5LqU5pif5qCH5YeG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k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saHpvLv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6TkuJzngJHluI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ipuW5u+a8k+axn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qGC5p6X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5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mvJPmsZ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4zkurrmvILigJTpk7blrZDl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pb/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6aSQ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3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s+aclOS6lOaYn+agh+WHhu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5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zO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5qGC5p6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U5rex5Zyz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uY6ZO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cy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p6aao55qE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6bnu4booYznq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wvYj4gDQo8L3A+DQo8c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esrOS4gOWkqe+8mua3seWcs+KAlO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KAlOKAlOahguael+WM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NjQ0NTFkOyI+Jm5ic3A7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ycHQ7bWFyZ2luLWxlZnQ6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3seWcs+WMl+ermeS4nOW5v+Wc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vnq5nlj6Ppm4blkIjvvIzorqTlh4bigJzovbvmnb7lgYfmnJ/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lr7zmuLjml5fvvIzkuZjlnZDlub/mt7Hpq5jpk4HliY3lvoDlub/lt57ljZf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LXlub/pq5jpk4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5YmN5b6A57Sg5pyJ4oCc5bGx5rC055Sy5aSp5LiL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p6X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nB0O21hcmdpbi1sZWZ0OjAuM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rXovr7lkI7kuIvm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go3mmZrlj68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lLHliY3lvo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iC5Lit5b+D55WF5ri4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c5Lic5pa55aiB5bC85pa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C057O74oC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hguael+acgOWkp+eahOS4reW/g+WFrOWbr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amleOAgeadiea5l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TljZfpl6jjgIHljJfmlpfkuIPmmJ/moaXjgIHmuZblv4PlspvjgIHmppXln47lj6To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Ijlj4zloZTvvInmr4/lpITmma/oibLplJnokL3mnInoh7TvvIznp7vmraXkuID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ITpg73lj6vkurrmtYHov57lv5jov5TvvIzmsr/lsrjmma/oibLmgK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Kjmma/kuK3jgIHmma/lnKjln47kuK3jgILmhJ/lj5fmoYLmnpflsI/ln47nvo7kuL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v5jlj6/pgJs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kuK3lv4Plub/lnLrjgJHjgIHjgJDmraPpmLPmraXooYzooZ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OB5bCd54m56Imy5bCP5ZCD44CC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hguael+KAlOKAlOmYs+ac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NjQ0NTFk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g0KPC9wPg0KPHAgc3R5bGU9InRleHQtaW5kZW50OjM1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S5mOi9puWJjeW+gOa4uOiniOacgOWFt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xseawtOS7o+ihqOOAgeWfjuW4guixoeW+gSAtIOWfjuW+v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ixoem8u+Wxs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5BQUF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7qmNDDliIbpkp/vvInvvIzop4LosaHlsbHlhajosozvvIzop4jml6DmlYzmsZ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saHlsbHmsLTmnIjnmoTor5fmg4XnlLvmhI/vvIzmvKvmraXoh7PniLHmg4X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kuInlsbHkuKTmnIjnmoTlpYflppnmma/oh7TvvIzlr7nmnJvigJzoqL7lt57ng5/p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6Tmma/ph43njrD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RwdDsiIGNsYXNzPSJNc29QbGFpblRleHQ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aj+WQju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S4nOeAkeW4g+eUn+aAgemjjuaZr+WMuuOAke+8iOe6pjL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q2k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Sv5LiA5LiA5Liq55Sx5Zyw5LiL5raM5rOJ5b2i5oiQ55qE5aSa57qn5Liy6L+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mf5piv5Y+v5Lul6Kem5pG45pSA54is55qE5Y+v5Lqy6L+R54CR5biD77yM5Y2D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r5p6X6KaG55uW5pmv5Yy677yM57u/5oSP546v57uV44CC5aSn5a625Y+v5Lul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6L77yM5oi05LiK5aS055uU77yM5LiA6LW35Zyo6L+Z5aSp54S25rCn5ZCn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ZCM5ZG85ZC477yM5LiO54CR5biD5ayJ5oiP77yM5L2T6aqM55yf5q2j55qE6LW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Wq77yM6YeK5pS+6Lqr5b+D77yM5oSf5Y+X5aSn6Ieq54S255qE54us54m5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zNS40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DlkI7mrKPotY/ooqvoqonkuLrigJznnIvov4fkuob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gJ3nmoTlpKflnovlsbHmsLTmg4Xmma/kupLliqjop4LotY/liafnm6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L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ipuW5u+a8k+ax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OWHuu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vpeWJp+mHh+eUqOS4jeWQjOWcuuaZr+WPmOWMluWSj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OAgeWFieOAgeeUteiInuWPsOaKgOacr+i/kOeUqO+8jOWFheWIhuWxleeOsOS6h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huWPsuWPmOi/geOAgeWxseawtOaZr+inguWSjOS6uuaWh+aDheaA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mJhY2tncm91bmQ6YXF1Y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nlpKnvvJrpmLPmnJTigJTigJTpmLPmn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siPiZuYnNwOyZuYnNwOyZuYnNwOzwv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zNS40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geWktO+8jOS5mOiIuea4uOiniOeZvumHjOeUu+W7i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p+a8k+ax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o6jnm5j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iz5pyU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55LiK566A5Y2V55uS6aWt77yJ77yM5rK/6YCU5qyj6LWP5pyb5aSr55+z44CB5Lm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x44CB6buE5biD5YCS5b2x562J5ZCN5pmv77yM5pil5aSP54Of5bKa55qE5ryT5rG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76O5Li95ZKM57qv5rSB77yM5rGf5Lit55qE6bmF5Y2155+z57KS57KS5Y+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H5Y2D6Z2S5bOw5YCS5pig5YW25Lit77yM576O5LiN6IOc5pS244CC77y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yA5b6S5q2l5YmN5b6A5peF5ri45YGc6L2m5Zy66ZuG5ZCI77yM55Sx5Lq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mN5b6A56CB5aS06L295a6i77yM6K+36KeB6LCF77yM5Lmf5Y+v5LmY5Z2Q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saW5lLWhlaWdodDoyO2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UuNHB0OyI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mo/lkI7kuZjovabliY3lvo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gYfpvpnmsrPnq7nnrY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JHvvIg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nrY/vvIz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gYfpvpnmsrPmmK/lm7Tnu5XlnKjpmLPmnJTljr/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IDmnaHnvo7kuL3nmoTmsrPmtYHvvIzigJzkuI3mmK/mvJPmsZ/jgIHog5zkvLzmvJP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oqvlpK7op4botZ7oqonkuLrpmLPmnJTmnIDnvo7po47mma/vvIznvqTls7Dlj6Do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oJHkuJvnlJ/vvIznlLDph47nurXmqKrvvIzlnKjov5nph4zmgqjlj6/ku6X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igJzlsI/lsI/nq7nmjpLmsZ/kuK3muLjjgIHlt43lt43pnZLlsbHkuKTlsrjo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53lppnmhI/looP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S40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i+WQjua4uOiniOiiq+WbvemZheW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utuivhOS4uuS4lueVjOa6tua0nuWlh+ing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TtuWtkOWyq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aVt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+epv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bOw77yM5aWH54m555qE6Ieq54S25pmv6KeC5aCq56ew6ay85pan56We5bel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6ICM5LiU5b2i6LGh5ZCE5byC55qE6ZKf5Lmz55+z55+z5p+x44CB55+z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mU44CB55+z54CR77yM5p6E5oiQ5LqG5LiW55WM5bKp5rq26Im65pyv5LiH6Iis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iW5Lq6576O6KqJ5Li64oCc5LiW55WM5rq25rSe5aWH6KeC4oCd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iz5pyU54m56Imy5ZWk6YWS6bG8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zUuNH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jqXnnYDlj6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lLH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J55m+5bm05Y6G5Y+y44CB5ZCN55m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W55WM5peF5ri45aSn5YW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F5ruh5aSW5Zu96YaJ5Lq65oOF6L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6KW/6KGX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Wcq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pgJvmtIvkurrooZfvvIznrYnkuo7msqHliLDpmLPmnJTmn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ZPpqozkuIDkuI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hZLlkKfnmoTlsI/otYTmg4XosIP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Hku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mbmJzcDv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p/lp4vkur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moTng63mg4X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mLPmnJTnrKzkuIDng6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oTng6TpuKH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m5vmtb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o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g63oiJ7kvJrmi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ni4Lph47pn7PkuZ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sqHmnInppa3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moT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jgILmlrDotbfnmoTphZLlkKfkuZ/lvojkuI3plJ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qazlj6/ms6Lnv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3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Yzpm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3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j7Lmn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hJ/lj5fpmLPmnJTlj6bkuIDpnaL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HNwYW4+PC9zcGFuPiANCjwvcD4NCjxw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zcGFuIHN0eWxlPSJjb2xvcjojNjQ0NTFkOyI+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qGC5p6X4oCU4oCU5bm/5bee4oCU4oCU5rex5Zyz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yI+Jm5ic3A7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i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RwdDsiIGNsYXNzPSJNc29QbGFpblRleHQ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uael++8jOmAlOS4rea4uOiniOiiq+iqieS4uuahguael+eahOmmmeagvOmHjOaLiS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44CR77yIQUFBQeaZr+WMuu+8jOe6pjkw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vmuWmguOAi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kOiusOOAi+aJgOivtOKAnOWcn+WcsOW5s+aXt++8jOWxi+iIjeS/qOeEtu+8jOaciei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xoOahkeerueS5i+WxnuOAgumYoemZjOS6pOmAmu+8jOm4oeeKrOebuOmXu+KAn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OAgeeUsOWbreOAgeWwkeaVsOawkeaXj+S6pOebuOiejeWQiO+8jOi/memHjOi/mOaY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6YeM5pKt5Ye655qE55Sx5Lu75rOJ44CB5p2O5Yaw5Yaw5Li75ryU55qE44CK5bq3576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LTVbkuLvopoHlpJbmma/lj5bmma/lnLDvvIznvo7ova7nvo7lpYLnmoTmma/oib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YHov57lv5jov5TjgII8L3NwYW4+IA0KPC9wPg0KPHAgc3R5bGU9InRleHQtaW5kZW5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iIGNsYXNzPSJNc29QbGFpblRleHQ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aj+WQj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ImOS4ieWnk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OAke+8iOe6pjLkuKr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Zyo6L+Z6YeM5Y+v5Lul5LqG6Kej5ZK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eP55qE5q2M44CB55G25peP55qE6Iie44CB6IuX5peP55qE6IqC44CB5L6X5peP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44CC5pmv5Yy655qE6YeR6J++5a+55q2M5Y+w44CB5YiY5LiJ5aeQ5aGR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57uj55CD77yM55m+5bm05Y+k5qaV44CB6aOO6Zuo6ZW/5buK44CB5aOu5a+o5bmy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2T546w5aOu5peP5paH5YyW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S40cHQ7IiBjbGFzcz0iTXNvUGxhaW5UZXh0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mo/lkI7ov5vlha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afpmaLop4LnnIs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iJjkuInlp5DmsJHml4/mlofljJbmrYzoiJ7ooajmvJTjgJHvvI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bpl7TnuqYzNeWIhumSn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orqnmgqjop4LnlLLlpKnkuIvlsbHmsLTvvIzotY/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sJHml4/po47mg4XvvIzlk4Hnsr7lvanmsJHml4/ooajmvJTvvIznjqnlkITnp43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I8L3NwYW4+IA0KPC9wPg0KPHAgc3R5bGU9InRleHQtaW5kZW50OjM1LjR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+WNiOS6juaMh+WumuaXtumXtO+8jOWJjeW+g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mTgeermeaQreS5mOmrmOmTge+8iOe6pjMuNeWwj+aXtu+8iei/lOWbnua3seWcs+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hOS9jei0teWuvuWQhOiHqui/lOWbnua4qemmqOWutuS4re+8jOe7k+adn+atpOas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Twvc3Bhb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hajnqIvkupTmmJ/vvIzosarljY7kvZPpqozvvJ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ajljIXvvIzkvJHkvJHpl7Lpl7LlnLDkuqvlj5fmgqjnmoTlsIrotLXlgYfmnJ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5qyj6LWP5LiW55WM5LiK6KeE5qih5pyA5aSn44CB6aOO5pm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bGx5rC04oCU44CQ5aSn5ryT5rGf44CR77yM5Lq656ew4oCc55m+6YeM5ryT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5S75buK4oCd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i1sOiuv+OAkOS4luWkluahg+a6kOOAke+8jOWum+iLpe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OS4i+KAnOiKs+iNiemynOe+jizokL3oi7HnvKTnurfigJ3jgILigJzmnInoia/nlL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oZHnq7nkuYvlsZ7igJ3nmoTmoYPmupDnlLvloo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qGC5p6X5biC5Z+O5b695qCH5b+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LGh6by75bGx44CR77yB5L2T6aqM5qGC5p6X54us5pyJ55qE54m56Imy6ICN5rO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YGH6b6Z5rKz56u5562P5ryC5rWB44CR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eJueiJsue+jumjn++8muahguiKseWut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mxvOWutOOAgeeJueiJsue+jumjn+iHquWKqeetieWwveaDheS6q+WPl+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77ya5b6A6L+U5rex5ZyzL+ahguael+S6jOetieW6p+mrmOmTgeelqO+8iOWFt+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aXheihjOekvuWcqOWHuuWbouWJjeS4gOWkqemAmuefpeeahOi/m+WHuua4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i9puasoeS4uuWHhu+8iT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y77ya5qGC5p6X44CB6Ziz5pyU5YWl5L2P5oy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OF5L+u6YWS5bqX56m66LCD5Y+M5qCH6Ze077yI5pyq6K+E5pif77yJ77yb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zUw5YWDL+S6ujPmmZrvvIzpgIDmiL/lt64yMDDlhYMv5Lq6M+aZm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hguael+WPguiAg+mFkuW6l++8muahguael+ahguWxseWNju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to+W6puWBh+mFkuW6l++8jOmHkeeah+WbvemZheWkp+mFkuW6l++8jOm4v+S4sOaZ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FkuW6l++8jOmHkeawtOa5vuWbvemZheWkp+mFkuW6l+aIluWQjOe6pz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pmLPmnJTlj4LogIPphZLlupfvvJrpmLPmnJTlhaXkvY/osaHlsb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cgJm5ic3A757u05Lmf57qz5Y2w6LGh5bqX44CB5paw5LiW57qq6LS15a6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C36LS15a6+5qW85oiW5ZCM57qnO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z77ya5peF5ri455uu55qE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+K5omA5ZCr5pmv54K55Yy66Ze05Lqk6YCa6LS555So77yI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wvc3Bhbj4g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77ya6KGM56iL5omA5YiX5peF5ri45Zui6Zif6aSQ6aSQ6LS577yIM+aX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phZLlupfoh6rliqnvvIzmraPppJDkuIDoiLnkuIrlkKvnm5Lppa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m5vmraPppJDkuLoyNeWFgy/kurov6aSQ77y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vvJrooYznqIv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rKzkuIDpgZPlpKfpl6jnpajotLnvvIjlsI/nq6XmiqXku7fkuI3lkKv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lrrbplb/njrDku5jvvJvooYznqIvkuK3nmoTotaDpgIHpobnnm67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I3muLjop4jnmoTvvIzkuI3pgIDotLnnlKjkuI3lgZrnrYnku7fkuqTmja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a/ngrnjgILlpoLlm6Dnibnmrorljp/lm6Dml6Dms5XmraPluLjmuLjop4jnmoTmjIn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pgIDvvInvvJs8L3NwYW4+IA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u+8mumrmOmTgeermemAgeWbouWvvOa4uO+8j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8mOengOWvvOa4uOacjeWKoe+8mz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377ya6LWg6Y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5peF6KGM56S+6LSj5Lu76Zmp5q+P5Lq65LiA5Lu9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vvJrml4XmuLj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liY3lvoDlm6LpmJ/pm4bkuK3ngrnlh7rlj5H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mnY7nianlk4Hkv53nrqHotLnjgIHpnIDmiZjov5Dnianlk4HnmoTotoXph4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I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+8mu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77ya6Ieq55Sx5rS75Yqo5pyf6Ze055qE6aSQ6aWu6LS55ZKM5Lqk6YCa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vvJ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7TmmI7kuK3igJzotLnnlKjljIXlkKvigJ3lhoXlrrnku6XlpJbnmoTmiYDmnI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vvJo8L3NwYW4+PC9iPjxzcGFuIHN0eWxlPSJmb250LXNpemU6MTRweDsiPuaMh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WIsD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geWPiuS7peS4iu+8jOi6q+mrmOWc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5Lul5LiL55qE5a2p56ul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wj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S7t+eJueWIq+ivtOaYju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F5ZCr6KGM56iL5YaF5omA5ZCr6aSQ6LS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ZvbnQtc2l6ZToxNH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PC9zcGFuPjxzcGFuIHN0eWxlPSJ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+85ri45pyN5Yqh6LS577yb5LiN5ZCr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Zeo56Wo77yM5Lqn55Sf546w5LuY77yb5aaC5bCP56ul6ZyA6KaB5ZCr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+35oql5ZCN5pe25pSv5LuY5b6A6L+U6auY6ZOB56Wo6LS555S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vvIjlkKvlh7rnpajmiYvnu63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Neexs+S7peS4iu+8iO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77yJ6K+35oyJ5oiQ5Lq65oql5ZCN77yM5LiN5Y2g5bqK5Y+v5YeP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WFqOmhu+efp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q2k5Zui6KGM56iL5piv5b2T5Zyw5pWj5a6i5ou8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6i5Lq65Yiw6L6+5b2T5Zyw5ZCO5pyJ5Y+v6IO95a2Y5Zyo562J5b6F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Ya177yM6K+35ZCs5LuO5a+85ri45a6J5o6S77yM6K+35ri45a6i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uOAgeatpOe6v+i3r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kp+WkmuS4uuWwkeaVsOWQjeaXj+WxheS9j+WcsO+8jOaVheivt+WcqOaXhe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cn+mXtOWFpeS5oemaj+S/l++8jOaVrOivt+WwiumHjeWwkeaVsOawkeaXj+awke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+8gT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uOAge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WcqOWFqOS9k+WuouS6uuetvuWQjeaDheWGteS4i++8jOWcqO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WPmOeahOWJjeaPkOS4i++8jOWvvOa4uOWPr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4uOiniOmhuuW6j++8m+WmgumBh+WIsOS4jeWPr+aKl+WKm+WboOe0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WMuu+8jOaMieaXheihjOekvueahOWNj+iuruS7t+mAgOi/m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cqOaXhea4uOacn+mXtOWuouS6uuaTheiH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ihjOemu+WbouaIluS4jeWPguWKoOihjOeoi+WGheeahOafkOmhueWboumYn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FkuW6l+OAgeeUqOmkkOOAgeaZr+eCueetie+8ie+8jOWFtuacquS6p+eUn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amguS4jemAgOi/mOOAguWPkeeUn+atpOexu+aDheWGteS4gOWIh+WQjuaen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+8jOWuouS6uuemu+Wbouacn+mXtOeahOS4gOWIh+ihjOS4u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miJblvbHlk43mgKXnlKj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66h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4Gr6L2m56Wo5Li65a6e5ZCN5Yi26K6i56Wo77yM5omA5YiG6ZO65L2N6ZqP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WF5LiN6IO95L+d6K+B6ZO65L2N55qE5ZCI55CG5oCn77yM5a6i5Lq66YCA56W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pys5Lq66Lqr5Lu96K+B57uZ5oiR56S+6YCA56Wo5oiW6Ieq6KGM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C5pWF5aaC5p6c5a6i5Lq65Zug6Ieq6Lqr5Y6f5Zug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peg5rOV5q2j5bi45Y+C5Zui77yM54Gr6L2m56Wo5YWo5o2f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I5YyF5ous5byC5Zyw54Gr6L2m56Wo77yJ77yM5a6i5Lq65oql5ZC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aeT5ZCN5ZKM6Lqr5Lu96K+B5Y+377yI5Lul6Lqr5Lu96K+B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6ZSZ6K+v77yM5Lqn55Sf5o2f5aSx5a6i5Lq66Ieq55CG44CC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44CB5peF6KGM56S+5a+5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Q5Yqb44CB5aSp5rCU562J5Zug57Sg5bu26K+v44CB5Y+Y5pu044CB5Y+W5raI56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M5o6n77yM5aaC6YGH5q2k56eN5oOF5Ya177yM5peF6KGM56S+5bCG5bC95Yqb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omp5aSn77yM5bm25LiO6Iiq56m65YWs5Y+45Y2P6LCD44CC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CG5a+56KGM56iL5YGa5Ye655u45bqU6LCD5pW077yM5bGK5pe2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WN5ZCI6LCF6Ke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ouWPi+aKleivieS7peWcqOW9k+WcsOWhq+WGmeeahOOAiua4uOWuouS/oeaBr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OAi+S4uuWHhu+8jOivt+WQhOS9jeWbouWPi+iupOecn+OAgeWmguWunuWhq+WG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DBD5BD22AFECA7AA05A0141D44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