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2:1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AC4376CC2680C3D004266EFAFA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AC4376CC2680C3D004266EFAFA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ouT5bGV5peF5ri4XeaDoOS4nOawuOiusOeUn+aAgeWb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Lk+WxleOAgea1t+a7qOa4qeazieOAgeWkqeWQjuWuqzL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WRmOW3peaLk+WxlQ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TU4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lhazlj7jmi5PlsZ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5oOg5Lic5rC46K6w55Sf5oCB5Zut6Ziz5YWJ5ouT5bGV44CB5rW35ruo5rip5rOJ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5PlsZU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Y2xhc3M9ImtlLXplcm9ib3JkZX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2hlaWdodDoxMCU7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Ymdjb2xvcj0iIzgwRkZGRiI+DQoJCQkJPHA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U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IDlpKnvvJrmt7HlnLPigJTigJTmsLjorrDnlJ/mgIHlm63mi5P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bfmu6jmuKnms4nluqblgYfmnZE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jua3seWc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WcsOeCueWHuuWPke+8jOS5mOi9puWJjeW+gOaDoOS4n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wuOiusOeUn+aAg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5bem5Y+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mb250LXNpemU6MTRweDtsaW5lLWhlaWdodDoyOyI+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LjorrDnlJ/mgI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K6w55Sf5oCB5Zut5L2N5LqO5bm/5Lic55yB5oOg5Lic5Y6/5aSn5bKt6ZWH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k5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5tOeUse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mjn+WTgembhuWboueLrOWutuaKlei1hOWFtOW7uu+8jOWNoOWcsOmdouenr+S9me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oOW3numHjeeCueaXhea4uOmhueebruS5i+S4gOOAgumAmui/h+W8lei/m+Wbv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FiOi/m+eahOmrmOenkeaKgOWGnOS4muaKgOacr+Wkp+WKm+WPkeWxlemrmOenkeaK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OAgeeOr+S/neWGnOS4muOAgeWbreael+WGnOS4muOAgeingui1j+WGnOS4m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n+aAgeaZr+inguWcqOWFqOWbvemmluWxiOS4gOaMh+OAguawuOiusOeUn+aAge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OW3nuWUr+S4gOS4gOaJgOmbhuaVmeWtpuOAgeS8muiuruOAgeaXhea4uOOAge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OAgeWoseS5kOOAgeacjeWKoeS6juS4gOi6q+eahOeOsOS7o+WMlueUn+aAg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WGnOS4muaXhea4uOekuuiMg+eCueOAguabtOaYr+WboumYn+aLk+Wxleiure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mdkuOAgeeni+a4uOOAgee0oOi0qOaVmeiCsueahOeQhuaDs+Wf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1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guinguawuOiusOeUn+aAgeWb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5v+WcuuOAgeaXtuS7o+W5v+WcuuOAgeeZvuiKsemmmeiWsOWbre+8iOacie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GieidtuiKseOAgeazouaWr+iPiuetie+8ieOAgeaiheiKseWbreOAgeiKseWNieiC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+OAgemmmeiNieWbreOAgeazsOWbvemdkuafoOaqrOWbreOAgemCgOaciOWPs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i/t+Wuq+OAgemjjuetneS5kOWbreOAgeeGj+mmmeS6reOAgemrmOenkeaKgOa4qeWu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WMuuOAgee7v+iJsuekvOWTgeW6l+etieOAguiuqeaCqOe9rui6q+S6juiK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rOiPnOeahOeOi+Wbve+8jOeTnOaenOeahOS4lueVjOOAguS5n+WPr+S7p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aWueW8j+WOu+aUvuadvu+8jOavlOWmgui4qeWNlei9puaIluaYr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OAgea7keiNie+8iOi0ueeUqOiHqueQhu+8ieOAguWPr+WcqOaZr+WMuuWGhe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mhuQ0K5bq35L2T5aix5LmQ6aG555uu77ya6Laz55CD44CB56+u55CD44CB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62d5LmQ5Zut44CB5YS/56ul5LmQ5Zut44CB5o2J6bG85LmQ44CB6ZKT6bG8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Y2V6L2m562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6YeM6Z2i5Lqr55So54m56Imy55qE55Sf5oCB5a6077yI6IGa5Zu95aSW5ZCE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mL57K+5Y2O77yM5oOg5bee5Lmh5Zyf576O6aOf5LmL54m56Imy77yM6ZuG5paw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LqO5LiA5L2T77yM5bm25YW35Liw5a+M55qE6JCl5YW75Lu35YC8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w6L6+5pmv5Yy65YaF55qE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Ziz5YWJ5ouT5bGV5rC46K6w6K6t57uD5Z+6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aLk+Wxleiuree7g+WfuuWcsOaYr+WNjuWNl+WcsOWMuuaho+asoeacgOmrmOOAg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Lk+WxleeJueiJsuS+neaJmOS6lOaYn+e6p+aZr+WMuueahOaLk+WxleWfuuWc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GheWuuea2ieWPiumrmOepuuOAgeawtOS4iuOAgemZhuWcsOS4ieWkp+mhueeb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PkOS+m+WFqOaWueS9jeOAgeWFqOWkqeWAmeOAgeeri+S9k+W8j+eahOS4k+S4m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oe+8jOWFqOmDqOeUseWFt+acieWbvemZheagh+WHhueahOS4k+S4muaVmeWumOaJ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fuuWcsOaVmee7g+S7i+e7jeiQpeWcsOWuieWFqOS6i+mhueOAgeiuree7g+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++8mjM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vvJrov5vooYznoLTlhrDmuLjmiI/vvIzlnKjln7norq3lvIDlp4vml7bvvIzlgZr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LvliqjvvIzmnInliqnkuo7liqDmt7HlrablkZjkuYvpl7TnmoTnm7jkupLkuo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ntKflvKDvvIzlu7rnq4vlm6LpmJ/vvIzku6Xovbvmnb7mhInmgqbnmoTmipXlh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ln7norq3mtLvliqjkuK3ljrv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AquWFvei/h+ays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bnnm67nroDku4vvvJrmraTkuLrmiLflpJbmi5PlsZXorq3n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poHmsYLliIbnu4Tlm6LpmJ/lnKjov57miJDkuIDkvZPnmoTmg4XlhrX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DmnaHlrr3luqY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L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sbPnmoTplb/msrPjgIL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JrmnInlhavlj6rmiYvvvIzlm5vlj6rohJrlj6/ku6XmjqXop6bmsrPpnaLjgIL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kurrlkZjlv4Xpobvov57mjqXlnKjkuIDotbfmiJDkuLrkuIDkuKrmlbTkv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IL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ui6Zif5Y2P5L2c57K+56We6K6t57uD5Zui6Zif5Yib5paw5oSP6K+G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M5ZCI55CG5YiG5be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gkeeri+mYn+WRmOeahOi0o+S7u+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7rnq4vlvIDmlL7nmoTkuqTmtYHnjq/looP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bmgJ3lub/nm4rnmoTku7flgLz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S9v+S5i+aJi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rlnKjmiLTlpb3lronlhajlpLTnm5TjgIHnqb/lpb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aPlpb3lronlhajnu7PnmoTmg4XlhrXkuIvvvIzkuKTkuKrlrablkZjkuLrkuIDn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jY/kvZzotbDov4fot53nprvlnLDpnaLlha3nsbPpq5jjgIHplb/lhav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nu7PvvIzpkqLkuJ3nu7PnmoTkuIrmlrnmr4/pmp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5pyJ5LiA5p2h5Z6C5LiL55qE57uz5a2Q5L6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mN6L+b5L2/55So77yb55uu55qE77ya5Li65LqG5Zui6Zif55qE5YWx5ZCM55uu5qC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P5L2c77yM5ZCM5pe25L6d6Z2g5Zui6Zif5Yqb6YeP77yM5a6e546w6Ieq5oiR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Y2H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U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G555uu566A5LuL77ya5Y2V5Liq5a2m5ZGY5oi05aW95a6J5YWo5aS055uU44CB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Gj77yM5Zyo5a6J5YWo57uz55qE5L+d5oqk5LiL77yM5LuO6Led56a75Zyw6Z2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pat5qGl5LiA56uv6Leo5Yiw55u46Zq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S4xLT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xs+eahOWPpuS4gOerr++8m+ebrueahO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+8jOaMluaOmOa9nOiDveOAguWcqOWboumYn+eahOm8k+WKseWSjO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nueOsOiHquaIkeeahOi3qOi2iuWSjOi2hei2i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Oc5Yip5aKZ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ueebrueugOS7i++8muaJgOacieS6uumAm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e/u+i2iuS4gOmdo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sbPpq5jnmoTlopnjgILmhI/kuYnvvJrorqHliJLjgIHliIblt6Xmsp/pg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Llm6LpmJ/mr5XkuJrmtLvliqjvvJrmgLvmlZnnu4PlgZrmnIDlkI7mgLvnu5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Zjku6zliIbkuqvmtLvliqjmhJ/lj5fjgIHmtL7ku6Pooajlj5HoqI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O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5LyR5oGv44CB5Lqr5Y+X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mN5b6A5oOg5be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W35ru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uOAgua1t+a7qOa4qeazieaYr+S4gOS4quS7pea1t+a0i+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KAnOWFu+eUn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qLHkuZDigJ3lnovmuKnms4nvvIzluqblgYfljLrmgLvljaDlnLDpnaLnp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p77yM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yw5Yq/6LW35LyP5bu257u177yM5bmz5rmW5bOh6LC35Lqk6ZSZ77yM5Yiw5a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iF5L6L77yM6YGN5bGx5p6X5pyo6Z2S6IuN77yM56m65rCU5riF5pa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z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Znnp43lpKflsI/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IDnmoTpnLLlpKnmuKnms4nmsaDvvIzmmJ/nvZfmo4vluIPkuo7mtbfmu6jlm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JrmnInmuKnppqjmtarmvKvnmoTmg4XkvqPmsaDlsYvvvJvmnInlgaXouqvosIP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liqDmlpnlhbvnlJ/muKnms4nvvIzmuKnms4nljLrov5jorr7mnInmnID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lofljJbnibnoibLnmoTlkITnsbvmuKnms4nmsaDvvJvov5jmnInlkITnsb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uKnms4njgIHmrbvmtbfmtbTjgIHlhrLmtarjgIHmvILmtYHnrYnliqjmhJ/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obnnm67vvIzmnoTmiJDkuoblhajmlrDnmoTmg4XotqPlppnnlJ/nmoTmtbfmt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nlnLDvvIzml6LmnInkuK3lvI/lm63mnpfmoLzosIPvvIzlj4jlhbfkuprng63lu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o47mg4X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kI7vvIzlip7nkIblhaXkvY/phZLlupfmiYvnu63vvIzmlL7nva7ooYzmnY7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mhI/mtbjms6HmuKnms4njgII8L3NwYW4+IA0KPC9wPg0KPHRhYmxl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jbGFzcz0ia2UtemVyb2Jvcm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CU7aGVpZ2h0OjEwJ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DAiIHZhbGlnbj0idG9wIiBiZ2NvbG9yPSIjODBGRkZG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LqM5aSp77ya5be95a+u5rm+5aSp5ZCO5a6r4oCU4oC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2V6bG84oCU4oCU5rex5Zyz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5pep6aSQ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5mOi9puWJjeW+gOaDoO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+8jOS9jeS6juaDoOS4nOWOv+W3veWvrumVh++8jO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W3veWvrua5v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WyreWNl+awkeS/l+aWh+WMluWVhuS4muihl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zlpKnlkI7lrqvmmK/npa3mi5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pbPnpZ7igJ3lpKnlkI7lnKPmr43lpojnpZbnmoTlnLrmiYDvvIzlp4vlu7rkuo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njrDlnKjnmoTlpKnlkI7lrqvmmK/lnKjljp/lnYDkuIrph43lu7rnmoTvvIz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sq3ljZfmsJHkv5fmlofljJbllYbkuJrooZcNCuaYr+mbhuaXhea4uOinguWFie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eJqeOAgeawkeS/l+S9k+mqjOS4uuS4gOS9k+eahOS8kemXsuaWh+WMlu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csOmdouenr+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U1MT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z5pa557Gz77yM5bu6562R6Z2i56ev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g4OD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bPmlrnnsbPvvIzkuLvopoH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rqvnpYjnpo/ljLrjgIHmu6jmsrPphZLlkKfooZfljLrjgIHnibnoibLotK3nia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oZfljLrjgIHmvJToibrlub/lnLrku6Xlj4rlhbbku5bphY3lpZforr7mlr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eggeWktOS5mOiIu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WHuua1t+aNlemxv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rTpo47pm6jmiJbnpoHmuJTmo4Dmn6XvvIzmraTpobnnm67oh6rooYzlgZzmra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JTmsJHnmoTluKbpoobkuIvvvIznmbvoiLnlh7rmtbfvvIznlYXmuLjnmb7lspv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mtbfkuIrpo47lhYnvvIzkurLouqvmhJ/lj5fmjZXpsbznmoTkuZDotqPvvIzmjZX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lm6Llj4vlj6/luKblm57ppJDljoXoh6rotLnliqDlt6XjgILlsL3kuqvkurrmrKL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oTmrKLkuZDmsJTmsJvvvIzkuIDlrprkvJrmnInkuI3lsJHnmoTmlLbojr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veWvrua5vua1t+i+ueiHqueUsea0u+WKq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ypOS4nOaVsOeZvuWFrOmHjOS4rea1t+awtOacgOa0geWHgOeahOa1t+a5v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WcqOatpOa6tuWFpeWkp+a1t+eahOaAgOaKse+8jOWwveaDheeVhea4u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cqOaymea7qea8q+atpe+8jOaLvui0neWjs++8jOaUvumjjuetne+8jOaI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+WPi+S4gOi1t+aJk+aymea7qeaOkueQg++8jOaIluaWnOWNp+makOiUveS6jue7v+ag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5i+S4r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i00MS45NXB0OyI+DQo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t73lr67mub7nvo7po5/ooZfkuqvnlKjlvZPlnLDnibnoib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muKnmmpbnmoTlrrbvvIznu5PmnZ/mhInlv6vkuYvml4X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k+S4muaTjeS9nOa3seWcs+WFrOWPuOWMheWbouaXhea4uOOAge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ee7g+a0u+WKqO+8jOaLpeacieS4sOWvjOeahOe7hOWboue7j+mqjOOAguS4k+mX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Km+i1hOa6kOS9k+mqjOW8j+aLk+Wxleiuree7g+OAg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mcgOaxgu+8jOS4uuaCqOmHj+i6q+WumuWBmue6v+i3r+ihjOeo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uOWTgei0qOOAg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aIkeS7rOaThemVv+mAmui/h+a3se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fpeOAgeeQhuaAp+eahOWIhuaekOOAgee7neWmmeeahOWIm+aEj+OAgeWRqOWvh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OAgeS4k+S4mueahOWunuaWve+8jOW4ruWKqeS8geS4muWvu+aJvuespuWQiOiHquW3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WIh+WFpeeCue+8jOS4uuS8geS4muWItuWumuWunuaWveespuWQiOS8geS4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ueiure+8jOS4sOWvjOS8geS4muaWh+WMlu+8jOWcqOeyvuW/g+iuvuiuo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S4re+8jOiuqeS8geS4muWRmOW3peS6p+eUn+W/g+eBteeahOmch+aSvO+8m+i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WKm+i1hOa6kOi+vuWIsOacgOS8mOWMlueahOmFjee9ru+8jOS4uuaXoOaV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m+i1hOa6kOmDqOino+WGs+S6huWbsOaJsOWFtuiuuOS5heeahOmXrumimOOAg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Wni+e7iOWdmuaMgeKAnOWuieWFqOOAgeivmuS/oeOAgee7huiHt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KAneWTgeeJjOS4quaAp++8jOmAmui/h+ivmuS/oei/kOiQpeWSjOS8mOi0qO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4uuW5v+Wkp+a4uOWuouaPkOS+m+S8mOi0qOOAgemrmOaAp+S7t+av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+WTge+8jOagkeeri+S6huiJr+WlveeahOS8geS4muW9ouixoeWSjOekvuS8mu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DlpoLmnpzmgqjpnIDopoHor6bnu4bkuobop6Pmt7HlnLPlhazlj7jljIXlm6L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Zjlt6Xmi5PlsZXorq3nu4P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mbmJzcDs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jgJDlkqjor6LnlLXor53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gJm5ic3A7ICZuYnNwOzA3NTUtODUyNjM4NjYmbmJzcDs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e+8muWkqeWQjuWuq+elreaLnOKAnOa1t+S4iuWls+elnuKAneS5i+ensOeah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77ya5oSf5Y+X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MXB4OyI+5be95a+u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oOmZkOWkp+a1t+mjjuWF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rOh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ku6XmtbfmtIvmlofljJbkuLrkuLvpopj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8r5aix5LmQ4oCd5Z6L5rip5rOJ4oCU4oC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tbfmu6jmuKnms4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Y2O5Y2X5Zyw5Yy65qGj5qy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pyA5YW35pyJ5ouT5bGV54m56Imy5L6d5omY5LqU5pif57qn5pmv5Yy655qE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Z+56K6t5YaF5a655raJ5Y+K6auY56m644CB5rC05LiK44CB6ZmG5Zyw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Z+65Zyw5o+Q5L6b5YWo5pa55L2N44CB5YWo5aSp5YCZ44CB56uL5L2T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+56K6t5pyN5Yqh77yM5YWo6YOo55Sx5YW35pyJ5Zu96ZmF5qCH5YeG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Y5omn5pWZ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x44CB5Lqk6YCa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77yb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44CB5L2P5a6/77ya5oO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J6YWS5bqX5qCH5YeG5Y+M5Lq65oi/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44CB55So6aSQ77ya5LiJ5q2j6aSQ5LiA5pep77yI5q2j6aSQOOiPnDHmsa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muLjmhI/lpJbpmanvv6UxMOS4hy/kurr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fjgIHmi5PlsZXlnLrlnLDotLn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6KGM56iL5Lul5aSW5omA5pyJ5Liq5Lq65raI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HjgIHor7fkv53nrqHlpb3kuKrkurr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mnInlj5HnlJ/otKLniankuKLlpL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7kuI3mib/mi4XotKPku7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jLjgIHms6jmhI/lronlhaj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nmoTlronmjpLvvIzpgbXlrojlm6LpmJ/nuqrlvovvvIzpm4bkvZP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oh6rnprvlvIDlm6LpmJ/vvIzov53lj43nuqrlvovvvIzlkI7mnpzoh6rotJ/vv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jPjgI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6jkvJ7jgIHpmLLmmZLnlKjlk4Hlj4rlpIfnlKjlnoPlnL7ooovnrYn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luKbpmLLomoromavlj67lkqznmoToja/lk4H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TjgIHkuLrmlrnkvr/lh7rmuLjvvIzor7f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jgIHkvJHpl7Lpnovlh7rlm6LvvJvoh6rlpIfpqbHomormsrnjgIHpmLLmmZ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mZXovaboja/nianvvJvoh6rlpIfkuIDkupvovabkuIrppa7msLTlj4rlsI/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4XmuLjmma/ngrnjgIHppJDljoXmuLjlrqLovoPlpJrvvIzlj6/og73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jgIHmjpLpmJ/nrYnlgJnnrYnnjrDosaHvvIzlm6DmraTnu5nmgqjluKbmnaX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azor7fosIXop6P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nKzooYznqIvkuLrlj4LogIPml4XmuLjooYznqIvvvIz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moLnmja7lrp7pmYXmg4XlhrXlr7nooYznqIvmuLjop4jlhYjlkI7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osIPmlbT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tmb250LXNpemU6MTRweDsiPuWRmOW3peaLk+Wxleiure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Dwvc3Bhbj48c3BhbiBzdHlsZT0iZm9udC1zaXplOjE0cHg7I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NHB4OyI+MeOAgeaUueWWhOi6q+S9k+acuuiDve+8jOW8uuWBpe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pOivhuiHqui6q+a9nOiDv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jLjgI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kv6Hlv4PvvIzmlLnov5voh6rouqvlvaLosaHvvIzlhYvmnI3lv4PnkIbmg7D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z44CB5a6M5ZaE5oCn5qC857uT5p6E77yM56Oo57u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uw6Zq+55qE5oSP5b+X77yM6LCD6K+V6Lqr5b+D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PkOmrmOino+WGs+mXrumimOeahOiDveWKm++8jOWtpuS5oOaso+i1j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NpemU6MTRweDsiPjXjgIHlrabkvJrlhbPlv4Pku5bkurrvvIzli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jgILkurrpmYXlhbPns7votovlkJHlkozosJ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aKe6L+b5a+56ZuG5L2T55qE5Y+C5LiO5oSP6K+G5ZKM6LSj5Lu75b+D77yM5ZC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5LiO5Yib6YCg5oCn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N+OAg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OAgeS4jemik+W6n++8jOabtOWlveWcsOmdouWvueW3peS9nOS4jueUn+a0u+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pOivhue+pOS9k+eahOS9nOeUq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lJ/lkb3lkozoh6rnhLbmg4XmhJ/msp/pgJrlkozooajovr7og73lipvlop7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544CB5L2/5ZGY5bel6L+b5LiA5q2l5piO56Gu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E57uH55uu5qCH77yb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MTDjgIHkvb/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h7rmm7TkvbPnmoTpooblr7zkuI7nrqHnkIbmiY3og73vvIzmjJbmjpj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og73ph4/vvIzlubblnKjlt6XkvZzkuK3lhajpg6jph4rmlL7lh7rmn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nIgLz4NC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Q5ZGY5bel5oi35aSW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rOo5oSP5LqL6aG544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Kjml6Dln7norq3luIjmjIflr7z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7vkvZXkurrkuI3lvpfmk4Xoh6rmlIDniKzln7rlnLDnmoTorq3nu4PmnrbmiJb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gZrlkITnsbvlhpLpmanmtLvliqjjgILnlLHmraTogIzpgKDmiJDkuI3oia/lkI7mnpz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h6rotJ/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mpeWWhO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temHjeeJqeWTgeWSjOeOsOmHke+8jOiLpeaciemBl+Wkse+8jOe7hOe7h+aWu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i0o+S7u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6K+35bCP5b+D5L2/55S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+65Zyw5o+Q5L6b55qE6K6t57uD6K6+5pa95ZKM6KOF5aSH77yM5Zug57KX5b+D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86Ie06KOF5aSH5Lii5aSx5oiW5o2f5Z2P77yM5oyJ5Z+65Zyw5pyJ5YWz6KeE5a6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WU5YG/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j4LkuI7ogIXlnKjmtLvliq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jgIHnjq/kv53vvIzmnI3ku47lt6XkvZzkurrlkZjnmoTlronmjpL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S4jeaOkumZpOWboOWkqeawlOWPmOWMluOAgemBk+i3r+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UvuW8g+ihjOeoi+eahOWPr+iDv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8c3BhbiBzdHlsZT0iZm9udC1zaXplOjE0cHg7Ij4244CB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m55q6K6I2v5ZOB44CB6Ziy5pmS6Zyc44CB6Ziy6JqK5rK5562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lpoLmnInkuKXph43lv4PohI/nl4XjgIHlhqDlv4P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kvY7ooYDljovjgIHnsr7npZ7nl4XjgIHlrZXlpofmiJbov5HkuInkuKrmnIjliq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ogIXvvIzkuI3lh4blj4LliqDmraTmrKHmtLvliq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Zm9udC1zaXplOjE0cHg7I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LvliqjmlZnnu4Pmsp/pg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AC4376CC2680C3D004266EFAFA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