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5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DBBBE5BF0FDFBEED2823B376B5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DBBBE5BF0FDFBEED2823B376B5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Z+56K6tXeaDoOS4nOW3veWvrua5vuWHuua1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W+t+azveWbrea1t+i+ueaLk+WxleOAgeS4ieinkua0suWym+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bo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fueiurV3mg6DkuJzlt73lr67mub7lh7rmtbfmjZXpsbzjgIHlvrfms73lm63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kuInop5LmtLLlspv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7nrKzkuIDlpKnvvJrmt7HlnLPigJTigJT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igJTlpKnlkI7lrqvigJTigJTmi5PlsZU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JwdDt0ZXh0LWluZGVudDotNDg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g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YmN5b6A5oOg5Lic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pKf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k8L3NwYW4+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4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guM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5oq16L6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be95a+u5rm+5peF5ri46aOO5pmv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5suWHgOeahOa1t+a7qeWklu+8jOa1t+a7qeS4iui9r+e7hua0geeZveeah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+ehhemHj+mrmOi+v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5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S9k+S8muS6uuS4juiHqueEtuS6suWvhueahOaOpeinpu+8jO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W6leW5s+Wdpu+8jOeak+eZveeahOW8p+W9ouaymea7qe+8jOaymei0qOW5v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uiOuea0geWHgO+8jOS5kOi2o+aXoOept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M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be95a+u5rm+5aSp5ZCO5a6r5bKt5Y2X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kqeWQjuWuq+aYr+elreaLnOKAnOa1t+S4iuWls+elnuKAneWkqe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miOellueahOWcuuaJgO+8jOWni+W7uuS6juaYjuacne+8jOeOsOWcqOeah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WOn+WdgOS4iumHjeW7uueahO+8jO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w0K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ODg4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4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n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u+8miAw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r55So5Y2I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y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iLDovr7lt73lr67mub7mtbfov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lrDmpoLlv7Xlvrfms73lm6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h47miJjln7norq3ln7rlnLD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aDoOW3nuaWsOamguW/te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+8ieaLk+WxlemHjuaImOWfuu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hweDsiPuS9jeS6jua7qOa1t+aYjuePoOKAlOKAlO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eahOaDoOW3nuW4guaDoOS4nOW3veWvruWbvemZheaXhea4uOW6puWBh+WM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7qOa1t+aXhea4uOW6puWBh+WMuuaLpeacieW+l+WkqeeLrOWOmueahO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6kO+8jOaYr+W5v+S4nOecgea7qOa1t+S4gOmil+eGoOeGoOeUn+i+ie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awtOWlh+a4heOAgeaymeWlh+eZveOAgeefs+Wlh+e+juKAneiAjOiRl+en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e7v+iJsue/oee/oOKAneOAgeKAnOWkqei1kOeZvemHkeWgpO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fs+aZr+WFrOWbreKAneOAgeKAnOS4nOaWuei/iOmYv+WvhuKAneOAg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eS+neWxseWCjea1t+WIhuW4g+edgOS4g+WxseWFq+a5vuWNgeWFq+aZr++8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/guWbnuabsuaKmO+8jOa1t+W6leW5s+WdpuWdmuWunu+8jOa1t+awtOa4hea+i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t+aymea0geeZveaZtuiOue+8jOa1t+ekgeWNg+Wnv+eZvuaAge+8jOS4juWy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fs+Wlh+aZr+S6pOebuOi+ieaYoO+8jOW9ouaIkOengOe+juWunOS6uuea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aymea7qemjjuWFie+8jOS7pOS6uuWPueS4uuinguatouOAge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azveWbre+8iOeypOa1t++8ieWBh+aXpeWkp+mFkuW6l+aYr+S4gOWutumbh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VhuWKoeS8muiuruOAgeWfueiureOAgeWoseS5kOS8kemXsuS4u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agh+WHhueahOe7vOWQiOWei+mFkuW6l++8jOaLpeaciTMxOOWkmumXtOmjj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mrmOmbheiIkumAgua1t+aZr+WuouaIv+WPiuWKn+iDvem9kOWFqOeahO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CqOeahOWVhuWKoeWPiuW6puWBh+mDveiDveeVmeS4i+mavuW/m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n+iDveWOheWPr+WQjOaXtuWuuee6szIwMOWkmuS6uu+8m+mHkeWbreS4re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a1t+mynOe+jumjn+abtOS7pOaCqOi1nuS4jee7neWPo++8jOS7peWPiu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mhueebr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guMnB0O3RleHQtaW5kZW50Oi00OC4y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77yaDQ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+65Zyw6JCl5Zyw5LuL57uN44CB5a6J5YWo5LqL6aG544CB6K6t57u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egtOWGsOa4uOaIj++8muWcq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aXtu+8jOWboumYn+eDrei6q+a0u+WKqOWwhuacieWKqeS6juWKoOa3seWtpu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S6kuS6huino++8jOa2iOmZpOe0p+W8oO+8jOW7uueri+WboumYn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aEieaCpueahOaKleWFpeWIsOWQhOmhueWfueiurea0u+WKqO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7rkuK3ljIXmi6zvv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jgIHov5vljJborrrjgIHnlJ/ml6Xph43nu4TjgIHop6Pkurrnu5PjgIHnjJ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jgIHnu5PkvLTlkIzooYzjgIHlv4PngbXlr4bnoIHjgIHlpKfmoJHkuI7mnb7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hJrmnb/jgIHogZTkvZPlqbTjgIHpnLLlm5vngrnjgIHnjq/nkIPpgJ/pgJLjgIH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nrYnpobnnm67vvIjku47kuK3pgInmi6nkuozkuKrpobnnm67ov5v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W7uueri+WboumYn++8iOmYn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xP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ml5fjgIHpmJ/mrYzvvI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y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Yn+a8lOekuuWFtumYn+WQjeOAgeWPo+WPt+OAgemYn+aXl+OAgemYn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JwdDt0ZXh0LWluZGVudDotNDguMn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Zui6Zif5bu66K6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6K6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7jgII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bruaEj+S5ie+8mueUseWIneatpeeahOiCouS9k+aOpeinpu+8jOayn+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uumZheWFs+ezu+eahOi3neemu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j+i/h+a0u+WKqOiuqeWtpuWRmOWPr+S7pe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nui/m+eGn+ivhuW6puOAgeiejeWFpeivvueo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g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y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I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6LpmJ/lu7rorr7mtLvliqj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6Hku7vog4zmkZ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6aG555uu5oSP5L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Ye65Zui6Zif5Lit5L+h5Lu75aaC5L2V5bu656uL77yM5L+h5Lu75aaC5L2V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YG15a6I5L+h55So77yM5piv5ZCm6IO95o2i5L2N5oCd6ICD77yM5L2T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LiK55qE5Lq655qE5oSf5Y+X77yM5Liq5Lq65piv5ZCm5pyJ6LSj5Lu75oS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n5Yi26IO95Yqb5ZKM5YuH5rCU562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6Zif5bu66K6+5rS75Yqo77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2Q55yJ5qO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PoOihjOS4h+mH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pgInmi6nku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bnnm67mhI/ku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m6LpmJ/nm67moIfvvIzkvZPnjrDlm6LpmJ/nmoTpooblr7zkuI7phY3lkIj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op6PlhrPpl67popjnmoTog73lipvvvIzmj5DljYflm6LpmJ/lkIjkvZ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ubbmnInliqnkuo7kvZPnjrDpooblr7zlh53ogZrlipvlkozlm6LpmJ/miafooY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pgJrlipvvvIzlnKjmtLvliqjov4fnqIvkuK3mjJbmjpjlm6LpmJ/nmoTlkIjk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cHQ7dGV4dC1pbmRlbnQ6LTQ4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fvvJoNC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lm6LpmJ/lu7rorr7mtLvliq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op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CJ5oup5LqM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jgII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oSP5LmJ77ya5r+A5Yqx5ZKM5by65YyW6aG95by655qE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LqS5Yqp5Y+W6IOc5Zui57uT5b+F6IOc55qE5L+h5b+177yM6Lqr6Zm357ud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L2V57uE57uH6Ieq5pWR77yf6L+Z6ZyA6KaB6ZuG5L2T55qE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6aKG5a+85Lul5Y+K5ZGo5a+G55qE6K6h5YiS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J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fvvJoz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iG5p6Q5oC757uT77ya5YiG5Lqr6L+H56iLIOaEn+aC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kuIrpobnnm67mlZnnu4PlkZ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rablkZjouqvkvZPjgIHlubTpvoTjgIHkurrmlbDjgIHlpKnmsJTnrYnnirblhr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ycHQ7dGV4dC1pbmRlbnQ6LTQ4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BwdDt0ZXh0LWluZGVudDotND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1muWHr+mFkuW6l+aIluWQjOe6p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GNsYXNzPSJ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zdHlsZT0id2lkdGg6MTAwJTtoZWlnaHQ6M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qM5aSp77ya5LiJ6KeS5rSy5bKb4oCU4oCU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ycHQ7dGV4dC1pbmRlbnQ6LTQ4Lj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q+eUqOaXqe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y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lnKjmspnmu6nnoIHlpLTkuZjlnZDlv6voiYfliY3lvoD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nInlkIjms5XkuqfmnYPnmoTnp4Hkurrmtbf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S4ieinkua0su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mmK/plbbltYzlnKjkuK3lm73ljZfmtbflpKfkuprmub7nmoTkuIDpopf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jaDlnLDljYHlha3lhazpobfvvIzkuIDlkJHku6XigJzmsLTmuIXjgIHnn7Plp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bz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C5rW35bKb5piv6Imz6Ziz44CB6JOd5aSp44CB6ZO25rKZ44CB56Kn5rW344CB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6ICM5oiQ55qE5LiW55WM77yM5Lmf5piv5ZCE56eN5rW35rSL55Sf54mp5ZK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aSp5aCC77ya5rW35Z+O6YGN5biD6L+35Lq655qE54+K55Ga576k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5LiR6bG844CB5qiq6KGM55qE5rW36J+544CB5bim5Yi655qE5rW3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m46L+Q6L+Y6IO95LiA55255Zu95a625LiA57qn5L+d5oqk5Yqo54m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36LGa5ZKM57u/5rW36b6f5Zyw55yf5a6544CC5bKb5LiK55qE5aSp54S25aWH55+z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77yM5oOf5aaZ5oOf6IKW77yM5ben5aS65aSp5bel44CC6L+R5bm05p2l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5qE5YW05bu65ZKM6YWS5bqX5YyW55qE566h55CG5Lul5Y+K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6L+Q5Yqo5aix5LmQ6aG555uu77yM5pu06K6p5LiJ6KeS5rSy5bKb5Lq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qE6ams5bCU5Luj5aSr4oCd5LmL576O6Kq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J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vvJo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6ZuG5ZCI5LiL5bK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NiOmkk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guMnB0O3RleHQtaW5kZW50Oi00O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kuZjoiLk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h7rmtbf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aC6YGH5pq06aOO6Zuo5oiW56aB5riU5qOA5p+l77yM5q2k6aG555uu6Ieq6KG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J77yM5Zyo5riU5rCR55qE5bim6aKG5LiL77yM55m76Ii55Ye65rW377yM55WF5ri4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B6KeC5rW35LiK6aOO5YWJ77yM5Lqy6Lqr5oSf5Y+X5o2V6bG8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6bG85omA5b6X5Zui5Y+L5Y+v5bim5Zue6aSQ5Y6F6Ieq6LS55Yqg5bel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bG86LeD55qE5qyi5LmQ5rCU5rCb77yM5LiA5a6a5Lya5pyJ5LiN5bCR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nB0O3RleHQtaW5kZW50Oi00OC4y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DluKb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v5Tlm57muKnppqjnmoTlrrblm63igJTigJTmt7HlnLM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K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O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J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eWboumYn+aLk+WxleWfueiur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e7hOWboue7j+mqjOOAguS4k+mXqOaPkOS+m+S6uuWKm+i1hO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aLk+Wxleiuree7g+OAg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/moLnmja7mgqjnmoTpnIDmsYLvvIzkuLrm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ur/ot6/ooYznqIvvvIzkv53or4Hlh7rmuLjlk4HotKjjgI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yAwNzU1LTg1MjYzODY2Jm5ic3A7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5ri4546p77yaW+S4reWbveeahOmprOWwlOS7o+Wkq1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kuInop5LmtLLlsps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eOqe+8muW3veWvrua5vuWkqeWQjuWuq+elreaLn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lnuKAneS5i+ensOeahOWmiOell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oSf5Y+X77ya5oSf5Y+X5peg6ZmQ5aSn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PlsZXvvJrlsL3mg4Xkuqvlj5flm6LpmJ/mlofljJblu7rorr7ml7blsJrov5Dliq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5PlsZXorq3nu4P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epuuiwg+aXhea4uOW3tOWjq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a5Yev6YWS5bqX5oiW5ZCM57qn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kuInmraPkuIDml6nppJDvvI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+lMTDkuIf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r4/kurrmr4/lpKnkuIDmlK/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W+t+azveWbreWcsOmdouaLk+WxleWNiuWkqe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v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TjgIH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vvIzor7fnqb/kvJHpl7LmnI3jgIHkvJHpl7Lpnovlh7rlm6LvvJvoh6rlpIf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rnjgIHpmLLmmZLnianlk4HjgIHmmZXovaboja/nianvvJvoh6rlpIfkuIDkupvov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j4rlsI/po5/lk4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poLpgYfml4XmuLjmma/ngrnjgIHppJDljoX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i6XmjKTjgIHmjpLpmJ/nrYnlgJnnrYnnjrDosa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3kvr/mlazor7fosIX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bjgIH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t7HlnLPml4XooYznpL7mnInmnYPmoLnmja7lrp7pmYXmg4XlhrX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lgZrlh7rlkIjnkIbosIPmlb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Lk+Wxleiuree7g+eahOWlveWk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MeOAg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cuuiDve+8jOW8uuWBpeS9k+mthO+8jOiupOivhuiHqui6q+a9nO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LjgIHlop7lvLroh6rkv6Hlv4PvvIzmlLnov5voh6rouqv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hYvmnI3lv4PnkIbmg7Dmg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z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Cn5qC857uT5p6E77yM56Oo57uD5oiY6IOc5Zuw6Zq+55qE5oSP5b+X77yM6LCD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NOOAgeaPkOmrmOino+WGs+mXrumim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tpuS5oOaso+i1j+WIq+S6u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244CB5aKe6L+b5a+56ZuG5L2T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KM6LSj5Lu75b+D77yM5ZCv5Y+R5oOz6LGh5Yqb5LiO5Yib6YCg5o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+OAgeS4jea1rui6geOAgeS4jemik+W6n++8jOabtOWlv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3peS9nOS4jueUn+a0u+eahOaMkeaImO+8jOiupOivhue+pOS9k+eah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jjgIHlhbPniLHnlJ/lkb3lkozoh6rnhLbmg4XmhJ/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ooajovr7og73lipvlop7lvL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b5LiA5q2l5piO56Gu5ZKM6K6k5ZCM57uE57uH55uu5qC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azqOaEj+S6i+mhueOAk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zMzMzO2ZvbnQtc2l6ZToxNHB4OyI+MS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ml7bvvIzlj6/pgILph4/llp3ngrnnmb3phZLlkoznsbPphovvvIzku6Xot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muIXmr5LnmoTkvZznlKjvvIzkuI3lkIPkuI3mtIHkuJzopb/jgIIg44C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DjgIHlkIPmtbfpspzlkI7vvIzkuIDlsI/ml7blhoXkuI3opoHpo5/nlKjlhrf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k5zjgIHmtbfpspznrYnpo5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LiK552h6KeJ5rOo5oSP5L+d5pqW77yM5Lul5YWN5Y+X5YeJ5byV6LW3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Dwvc3Bhbj48c3Bhbj48L3NwYW4+IA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IOOAgeaZle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cqOS4iui9p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ueS5i+WJjeS4jeimgeWQg+eah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WQg+WkquayueiFu+eahOmjn+WTge+8jOWPr+mihOWFiOW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H5pmV6L2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554mH6aKE6Ziy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77yM5pmV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Ii5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55ZCO5LiN6KaB6aKR57mB6LWw5Yqo77yM5oSf6K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i55pe277yM5Y+v6K6p6Ieq5bex5bmz6Lq6552A77yM6K6p5pmV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555qE5oSf6KeJ56iN5L2c57yT6Kej77yM5bm25Zyo5omL6IWV5Y+K6IK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E6LS05LiA5Z2X6bqd6aaZ6IaP77yM5Lul6LW35Yiw6Ziy5pmV55qE5L2c55S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IOOAgeivt+maj+i6q+W4puWlvemYsuaEn+WGk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OAgeiFueazu+OAgeearuiCpOi/h+aVj+eahOeJqeWTge+8jOS7peS+v+W6lOaAp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DjgIA8L3NwYW4+PHNwYW4+PC9zcGFuPiA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DjgIHliY3lvoDmma/ljLrnu4/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jnqIvotbDpq5jpgJ/lhazot6/vvIzpgJTkuK3mnI3liqHnq5novoPlsJH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5/lk4Hku7fmoLzovoPpq5jjgILmuLjlrqLlj6/mkLrluKbkuIDkupvmlrnkvr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ppbzlubLkuYvnsbvnmoTpo5/lk4HlnKj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ml7blgJnpo5/nlKjjgIIg44CAPC9zcGFuPjx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CTxzcGFuIHN0eWxlPSJmb250LXNpemU6MTRweDsiPj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YmN5L2c5YeG5aSH5rS75Yqo77yM5Lul6Ziy5oq9562L77yb5ri45rOz5pe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a6J5YWo5Yy65Z+f5YaF5rS75Yqo77yM5rC05Lit5oSf6KeJ5LiN6Y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b+r5LiK5bK45LyR5oGv77yM5bm26YCC5b2T5o6n5Yi25rC05LiK5rS75Yq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gea4uOazs+aXtuimgeS/neeuoeWlv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eJqeWTgeOAgui0temHjeeJqeWTgeS4jeWunOaUvuWFpeiho+eJq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S4k+mhueWvhOWtmOaIlua0vuS6uueci+euoeOAgiDj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DjgIHlpoLlj4LliqDosIPmlbTmkanmiZjoiYfjgIHmsLTkuIrpo57mnLr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Ljova7mtLvliqjjgIHmspnmu6nmkanmiZjovabnmoTmuLjlrqLopoHlkKzku47or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nmoTlronmjpLvvIzlubb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qrmlr3vvIzliIflv4zpurvnl7nlpKfmhI/jgIIg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IOOAgeaQuuW4puWEv+erpeeahOa4uOWuou+8jOWPguWKoOawtOS4iua0u+WKqOaXtu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eahOWtqeWtkO+8jOS4jeimgeiuqeS7luS7rOeLrOiHqua0u+WKqO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PHNwYW4+PC9zcGFuPiA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g44CB5pyA6L+R55m95aSp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pyJ5rip5beu77yM5bqU5aSH5aW95aSq6Ziz5bi9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ZOB44CB5Lid5be+44CB6KGj54mp44CCIDwvc3Bhbj4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Qk8c3BhbiBzdHlsZT0iZm9udC1zaXplOjE0cHg7Ij4x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pb/lnLDljLrvvIzlhajnqIvpq5jpgJ/vvIzmma/ngrnliIbmlaPvvIzlnZD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pIflpb3mmZXovaboja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aciemDqOWIhuWIhuW4g+WwkeaVsOawkeaXj++8jOivt+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mjjuS/l+S5oOaDr+OAgjwvc3Bhbj4gDQoJPC9wPg0K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DBBBE5BF0FDFBEED2823B376B5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