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C031FAE41BF478B8975599C38E9058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31FAE41BF478B8975599C38E9058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YWs5Y+45ZGY5bel5ouT5bGVXeS7juWMlua1gea6quays+aLk+Wxl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FrOWPuOS8muiurjLlpKnmuLhfX+aXhea4uOe6v+i3r+WFrOWPuOWMheWbouaXhea4uOWRmOW3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k+WxlQ0KICAgICAgICA8L3RpdGxlPg0KICAgICAgICA8c3R5bGUgdHlwZT0idGV4dC9jc3M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1lZGlhPSJhbGwiPg0KICAgICAgICAgICAgKnsgbWFyZ2luOiAwOyBwYWRkaW5nOiAwOyB9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ZHl7IGZvbnQtZmFtaWx5OiBhcmlhbCwgc2Fucy1zZXJpZjsgZm9udC1zaXplO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OXB0OyBsaW5lLWhlaWdodDogMTUwJTsgdGV4dC1hbGlnbjogY2VudGVyO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jRUVFOyB9IHVsLCBvbCwNCiAgICAgICAgICAgIGxpLCBkbCwgZHQsIGRkIHsgYm9yZGVyOj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dWwsIGxpIHsgbGlzdC1zdHlsZTpub25lOyBsaXN0LXN0eWxlLXR5cGU6bm9uZT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0gYTpsaW5rLGE6dmlzaXRlZCxhOmhvdmVyeyBjb2xvcjogIzAwMDsgdGV4dC1kZ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F0aW9uOiBub25lOyB9IC5jbGVhcmZpeDphZnRlcg0KICAgICAgICAgICAgeyBkaXNwbGF5O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jazsgdmlzaWJpbGl0eTogaGlkZGVuOyBjbGVhcjogYm90aDsgaGVpZ2h0OiAwOyBjb250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g0KICAgICAgICAgICAgIi4iOyB9IC5jbGVhcmZpeCB7IGRpc3BsYXk6IGlubGluZS1ibG9ja3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yogSGlkZXMgZnJvbSBJRS1tYWMgXCovICogaHRtbA0KICAgICAgICAgICA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iAxJTt9IC5jbGVhcmZpeCB7IGRpc3BsYXk6IGJsb2NrO30gLyogRW5kIGhpZGUgZ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Q0KICAgICAgICAgICAgSUUtbWFjICovICNwcmludEJ0bnsgYmFja2dyb3VuZDogI0ZGOT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MXB4IHNvbGlkICM5OTk7IHBhZGRpbmc6DQogICAgICAgICAgICAzcHggM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TBweDsgdGV4dC1hbGlnbjogY2VudGVyOyB9ICN3cmFwcGVye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MjI1bW07DQogICAgICAgICAgICBtYXJnaW46IDAgYXV0bzsgdGV4dC1hbGlnbjogbGVm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gd2hpdGU7IHBhZGRpbmc6IDIwbW07IGJvcmRlci10b3A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xcHggc29saWQgIzk5OTsgYm9yZGVyLWxlZnQ6IDFweCBzb2xpZCAjOTk5OyBib3JkZXItcm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RweCBzb2xpZCAjMzMzOw0KICAgICAgICAgICAgYm9yZGVyLWJvdHRvbTogNHB4IH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MzMzM7IH0gcHsgbWFyZ2luLWJvdHRvbTogMW1tOyB9IGgxeyBmb250LXNpemU6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xMnB0O21hcmdpbi1ib3R0b206IDNtbSB9IGgyeyBmb250LXNpemU6IDEwcHQ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eyBtYXJnaW46DQogICAgICAgICAgICA1cHggNXB4IDVweCA1cHg7I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0OiBsZWZ0OyB0ZXh0LWFsaWduOmNlbnRlcjsgaGVpZ2h0OjExMHB4OyB9IC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Q0KICAgICAgICAgICAgaW1neyBwYWRkaW5nOiAycHg7IG1hcmdpbi1ib3R0b206M3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6IHNvbGlkIDFweCAjOTk5OyB9IC5yb3V0ZV92aWV3X21vZHVsZ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LnBsYWNlbmFtZXsgdGV4dC1hbGlnbjogY2VudGVyOyB9IHRhYmxleyB0YWJsZS1sYXlvdX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peGVkOyBib3JkZXItY29sbGFwc2U6DQogICAgICAgICAgICBjb2xsYXBzZTsgfSB0ZHs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iAxcHggc29saWQgIzk5OTsgcGFkZGluZzogMW1tOyBmb250LXNpemU6IDlwdDsgf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GggeyBiYWNrZ3JvdW5kOiNDQ0M7IGZvbnQtd2VpZ2h0OmJvbGQ7Ym9yZGVy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k5OTtwYWRkaW5nOg0KICAgICAgICAgICAgMW1tOyBmb250LXNpemU6IDlwdDt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ICAgID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Ij4NCiAgICAgICAgICAgICNwcmludEJ0bnsgZGlzcGxheTogbm9uZTsgf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N0eWxlPg0KICAgIDwvaGVhZD4NCiAgICANCiAgICA8Ym9keT4NCiAgICAgICAgPGRpd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cHJpbnRCdG4iPg0KICAgICAgICAgICAgDQogICAgICAgICAgICAgICAgW+i/lOWbnuS4u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omT5Y2w5pys6aG1XQ0KICAgICAgICAgICAgDQogICAgICAgICAgICDjgI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lhbPpl63nqpflj6N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C9kaXY+DQogICAgICAgIDxkaXYgaWQ9IndyYXBwZXI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ZmxvYXQ6IHJpZ2h0OyI+DQogICAgICAgICAgICAgICAgPGEgaHJlZj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vY3R5b3UuY29tIj4NCiAgICAgICAgICAgICAgICAgICAgPGltZy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3d3cub2N0eW91LmNvbS9PUkc3MTg4X3RlbXBsZXRzLzAwMy8vaW1hZ2VzL2xvZ28uZ2lm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9Iua3seWcs+WNjuS+qOWfjuaXheihjOekviINCiAgICAgICAgICAgICAgICAgICAgdGl0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3seWcs+WNjuS+qOWfjuaXheihjOekviIgYm9yZGVyPSIw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E+DQogICAgICAgICAgICA8L2Rpdj4NCiAgICAgICAgICAgIDxoMT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nvJblj7cxNzY2DQogICAgICAgICAgICAgICAgPGJyPg0KICAgICAgICAgICAgICAgIDw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Fvlhazlj7jlkZjlt6Xmi5PlsZVd5LuO5YyW5rWB5rqq5rKz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44CB5YWs5Y+45Lya6K6uMuWkqea4uA0KICAgICAgICAgICAgPC9oMT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ib3JkZXItYm90dG9tOiAxcHggc29saWQgIzY2NjttYXJnaW46IDAgMCAybW0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wYWRkaW5nLWJvdHRvbTogMW1tOyI+DQogICAgICAgICAgICAgICAg6K+l5Lu35qC85piv5p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/6Lev5bi46KeE5pyN5Yqh5qCH5YeG55qE5Y2V5Lq65Lu35qC844CC5a6e6ZmF5Lu35qC85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Ye65Y+R5pe26Ze044CB6YWS5bqX5pif57qn44CB6Iiq54+t5oiW5Lqk6YCa562J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55qE5LiN5ZCM6ICM5pyJ5omA5beu5Yir44CC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ml4XmuLjlpKnmlbDvvJowIOWkq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Ye65Y+R5pel5pyf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cD4NCiAgICAgICAgICAgICAgICDnu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sbvlnovvvJrlkZjlt6Xmi5PlsZU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S7t+agvO+8msKlDQogICAgICAgICAgICAgICAgPG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gc3R5bGU9ImNvbG9yOiNGRjY2MDA7IGZvbnQtd2VpZ2h0OmJvbGQ7IG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5LiA5Zui5LiA6K6uDQogICAgICAgICAgICAgICAg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g0KICAgICAgICAgICAgICAgIOi1tw0KICAgICAgICAgICAg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GNlbnRlcjsiPg0KICAgICAgICAgICAgICAgIDx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zcGFuIGNsYXNzPSJpbnB1dF9wcmludGY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peF5ri46aKE6K6i55S16K+d77yaMDc1NS04NTI2Mzg2NiDlrq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1RUe+8mjU3ODY1MzkyNe+8iDI05bCP5pe25YWo5aSp5YCZ5Li65oKo5pyN5Yqh77yB77yJ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Dwvc3Bhbj4NCiAgICAgICAgICAgICAgICA8L3N0cm9uZz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icj4NCiAgICAgICAgICAgID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iYWNrZ3JvdW5kOmFxdWE7Ij4NCgk8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tjb2xvcjojNjQ0NTFEOyI+56ys5LiA5aSp77ya5re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z4oCU4oCU5rWB5rqq5rKz5ouT5bGVPC9zcGFuPjxzcGFuPjwvc3Bhbj48L2I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wOO+8mjMwPC9zcGFuPjwvY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Dkuo7mjIflrprlnLDngrnpm4bkuK3lh7rlj5HliY3lvoDku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jgII8L3NwYW4+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saW5lLWhlaWdodDoyO2ZvbnQtc2l6ZToxNHB4Oy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vvJo8L3NwYW4+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MwI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xpbmUtaGVpZ2h0OjI7Zm9udC1zaXplOjE0cHg7Ij7kuqv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jgII8L3NwYW4+PGI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TVwdDt0ZXh0LWluZGVudDotNDI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MT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saW5lLWhlaWdodDoyO2ZvbnQtc2l6ZToxNHB4Oy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vvJo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M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+WJjeW+gOOAkDwvc3Bhbj48Y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7juWMluW4gua1gea6quays+WbveWutuajruael+WFrOWbreaLk+Wxleiuree7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kTwvc3Bhbj48L2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Lln7rlnLDkvY3kuo7lub/lt57luILkuJzljJfpg6jvvIzln7rlnLDmtonlj4rmtbf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bnqbrnmoTmsLTkuIrmi5PlsZXln7norq3jgIHpq5jnqbrmi5PlsZXln7norq3jgIHlnLrlnLD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n7norq3lj4rlhpvorq3nrYnpobnnm67vvIzmmK/lm6LpmJ/ln7norq3jgIHkvJHpl7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jgIHml4XmuLjop4LlhYnnmoTpppbpgInkuYvlnLDjgILln7rlnLDkvp3lsbHlgo3msL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naLnp684ODEz5YWs6aG377yM5rC06Z2i56evMTE0NuWFrOmht++8m+aLpeacieWNj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Ur+S4gOS4gOWutuawtOS4iumrmOepuumhueebruWfuuWcsO+8jOmrmOepuuiuvuWkh+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wtOa3sTPnsbPlpITvvIzlronlhajnu53lr7nkv53or4HvvJsg6YWN5aWX5byP55qE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oi/77yM5Y+v5a6557qzMzAw5Lq65ZCM5pe26L+b6aSQ5Y+K5L2P5oi/44CCDQogICAg5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V6K6t57uD6YeH55So5L2T6aqM5byP5pWZ5a2m77yM5Y2z5LuO5a6e6Le15Lit5a2m5Lmg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6YeH55So6K6h5YiS4oCU4oCU5a6e6Le14oCU4oCU5Y+N5oCd4oCU4oCU5bqU55So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6L+H56iL77yM6YCa6L+H5ZCE56eN57K+5b+D6K6+6K6h55qE5rS75Yqo6YCa6L+H6K6o6K6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Yaz5pa55rOV44CB57uE57uH5a6e6Le15ZKM5YiG5Lqr5qOA6K6o55qE6L+H56iL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/5a2m5ZGY6L6+5Yiw4oCc56Oo57uD5oSP5b+X44CB6Zm25Ya25oOF5pON44CB5a6M5ZaE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B54aU54K85Zui6Zif55qE55uu55qE4oCd44CCDQogICAg5Z+65pys6K++56iL5Li7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rC05LiK44CB6YeO5aSW5ZKM5Zy65Zyw5LiJ57G76K++56iL57uE5oiQ44CC5rC05LiK6K+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YyF5ous77ya5omO562P44CB5YiS6ImH44CB5ri45rOz44CB6Lez5rC0562J77yb6YeO5aS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+56iL5YyF5ous77ya6YeO5aSW5a6a5ZCR44CB6L+c6Laz6Zyy6JCl44CB5oi35aSW55Sf5a2Y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A5ben562J77yb5Zy65Zyw6K++56iL5piv5Zyo5LiT6Zeo55qE6K6t57uD5Zy65Zyw5Li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p55So5ZCE56eN6K6t57uD6K6+5pa977yM5aaC6auY56m66auY5p6257uz572R562J77yM5b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R5ZCE56eN57uE5ZCI6K++56iL5Y+K6Lez6LaK562J5b+D55CG6K6t57uD5rS75Yq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NDQuOXB0O3RleHQtaW5kZW50Oi00NC45cHQ7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jEy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Jo8L3NwYW4+PC9iPjMw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iZuYnNwO+WNiOmkkOWQj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7juWMlua1gea6quays+WbveWutuajruael+WFrOWbreaLk+WxleWfueiureWumuWQkei/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fuuWcsOi/m+ihjOaLk+Wxle+8m++8iOaLk+WxlemhueebrumZhOWQju+8jOWNiuWkq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kp+amguWPr+S7peS4vuihj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M8L3NwYW4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rpobnnm67vvIzmoLnmja7pobnnm67mi5PlsZXml7bpl7TmnaXlrpr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QuOXB0OyI+DQoJ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gJm5ic3A7ICZuYnNwOyAmbmJzcDsgJm5ic3A7IC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Jm5ic3A76aG555uu5ZCN56ew77ya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pyJ6L2o55S16L2m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OAgumhueebrueugOS7i++8muWbo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JgOacieaIkOWRmOS4gOi1t+WIqeeUqOS4pOadoemVv+adv+S7juS4gOi1t+eCuei1sOWIs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CueOAguebrueahOaEj+S5ie+8mj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AxPC9zcGFu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B5bmz6KGh5oSf44CB5rKf6YCa5LiO5Y2P6LCD44CC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0Mi42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Mi42NXB0OyI+DQoJ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6aG555uu5ZCN56ew77ya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qC45Y2x5py6PC9zcGFuPjwvY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mhueebrueugOS7i++8muWboumYn+aJgOac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RmOWcqOinhOWumueahOaXtumXtOWGheWuieWFqOWwhuKAnOaguOW8ueKAnei9rOenu+WIs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eahOWPpuS4gOWMuuWfn+OAguebrueahOaEj+S5ie+8m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A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4CB5bCd6K+V5LiO5oyR5oiY77yM5L+h5Lu75L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077yM5ZCI5L2c5LiO5pSv5oyB44CC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0Mi42NXB0O3RleHQtaW5kZW50Oi00Mi42NX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xpbmUtaGVpZ2h0OjI7Zm9udC1zaXplOjE0cHg7Ij4xO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zaXplOjE0cHg7Ij7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4z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xpbmUtaGVpZ2h0OjI7Zm9udC1zaXplOjE0cHg7Ij4mbmJzcDvk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mmZrppJDvvIzmmZrppJDlkI7liY3lvoDlhaXkvY/phZLlupfvvIzmmZrkuIroh6rnlLH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I8L3NwYW4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6/mtbjms6HpgLjms4nlm73pmYXlpKfphZLlupfnibnoibLmuKnms4n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2g5Z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MTU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S9meW5s+aWueexs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nOWNl+S6muWbreael+mjjuaDhT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lNQQ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wtOeWl+S4reW/g+WSjOWEv+erpea0u+WKqOWMuu+8jOWAoeWvvO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VjOaykOa1tOaWh+WMlu+8jOaLpeacieeJueiJsuWQhOW8gueahOa4qeazieaxoOOAge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gh+WHhuWupOWGheaBkua4qea4uOazs+axoOOAguiHqueEtueahOWxseefs+OAgeWyqea0n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AkeW4g+OAgeWwj+a6quOAgeWPoOawtOetieiQpemAoOWHuuWkqeS6uuWQiOS4gOeahOmcs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eOr+Wig++8jOe7k+WQiOmAoOWei+eyvuW3p+eahOaXpeW8j+acqOS6re+8jOWxleeOsOS4n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JueacieeahOWbreael+aZr+ingu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cmlnaHQiIHN0eWxlPSJ0ZXh0LWFsaWduOmNlbnRlcj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WHr+aXi+WBh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mFkuW6l+aIlumAuOazieWbvemZheWkp+mFkuW6lzwvc3Bhbj48Yj48L2I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2NvbG9yOiM2NDQ1MUQ7Ij7nrKzku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ku47ljJbphZLlupfvvIjkvJrorq7vvInigJTigJTmtYHmuqrmsrPmo67mnpflhazlm63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igJTmt7HlnLM8L3NwYW4+PHNwYW4+PC9zcGFuPjwvY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477yaMzA8L3NwYW4+PC9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5Lqr55So5pep6aSQPC9zcGFuPj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TVwdDsiPg0KCT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k8L3NwYW4+PC9i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a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DA8L3NwYW4+PC9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6YWS5bqX5YaF44CQ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YWs5Y+45Lya6K6u44CR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guWQq+aKleW9seS7quOAgemfs+WTj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MtuawtOOAgumAuOazieWbvemZheWkp+mFkuW6l+aLpeacie+8mjQ1MOW5s+aWueexs+eah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ZheS8muiuruS4reW/g++8jOS7peWPijEw5Liq5Lit5bCP5Z6L5Lya6K6u5a6k77yM5ZCM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aSH5Lya5bGV44CB5a605Lya6ZyA5rGC55qE5aSa5Yqf6IO95Y6F77yM5Lya6K6u5a6k6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5a695bGP572R57uc5b2x6Z+z6K6+5aSH77yM5o+Q5L6b5pW05aWX56eY5Lmm5LiO6YCa6K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6Gu5L+d5L+h5oGv5Lyg6YCS55WF6YCa5peg6Zi777yM5piv5ZWG5Yqh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6S+5Lqk5rS75Yqo55qE55CG5oOz5Zy65omA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Mi4xNXB0O3RleHQtaW5kZW50Oi00Mi4x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GI+PHNwYW4gc3R5bGU9ImxpbmUtaGVpZ2h0OjI7Zm9udC1zaXplOjE0cHg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mjAwPC9zcGFuPjwv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ZuYnNwO+S6q+eUqOWNiOmkk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IuMTVwdDt0ZXh0LWluZGVudDotNDIuM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c2l6ZToxNHB4OyI+MTPvvJo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xpbmUtaGVpZ2h0OjI7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vmuLjop4g8L3NwYW4+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JDmtYHmuqrmsrPmo67mnpflhazlm63jgJE8L3NwYW4+PC9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77yM5bm/5bee5biC5rWB5rqq5rKz5Zu9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5YWs5Zut5piv57uP5p6X5Lia6YOo5om55YeG5bu656uL55qE6aaW5om55Zu95a62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qOu5p6X5YWs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Zut5LmL5LiA77yM5L2N5LqO5bm/5bee5biC6YOK5LuO5YyW5Lic5YyX6YOo77y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6L+Z6YeM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Y+26IyC77yM5Zyw6LKM5aWH54m577yM5pWw55m+5bqn5bGx5bOw6LW35LyP6L+e57u1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Om5Y+g5baC44CB5rOi5raM5LqR5rab44CB5rCU6LGh5LiH5Y2D44CC5YWs5Zut5Zub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46Z2S44CB6aOO5YWJ5aaC55S744CC5pil5pe255m+6Iqx5ZCQ6Imz44CB5ryr5bGx6ZSm57u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aSp6Zuo5rC05YWF5rKb77yM5pyJ6auY5bGx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4oCc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6ZO25rWB5rO7546J54+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4oCd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LmL5pmv77yb56eL5a2j6YeR6aOO6YCB54i9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6r5Y+257qi5Ly854Gr77yb5Yas5pel5qKF5p6X6aOY6aaZ77yM5pyJ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4o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5rWB5rqq6aaZ6Zuq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4oCd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mL576O56ew44CC5YWs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76Z2i56ev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DgzM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rOmht++8jOWFtuS4rea1gea6qua5luS6juS4gOS5neS6lOWFq+W5tOW7uuaIkO+8jOmdou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wvc3Bhbj48c3BhbiBzdHlsZT0ibGluZS1oZWlnaHQ6Mjtmb250LXNpemU6MTRweDsiPjE0N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7lhazpob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k4TmsLTph48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zLjY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r/nq4vmlrnnsbPvvIzmsLTmt7HnuqY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3MDwvc3Bhbj48c3BhbiBzdHlsZT0i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exs++8jOWcqOeip+azouS4h+WAvueahOa5lumdouS4iu+8jOWIh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edgOWkp+Wwj+S6jOWNgeS6jOS4quWym+Wxv++8jOWmgueZveeOiee/oee/oO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TVwdDt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luZGVudDotNDIuMTVwdDsiPg0KCT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U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MzAmbmJzcDs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bim552A6L275p2+55qE5b+D5oOF5LmY6L2m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rip5pqW55qE5a624oCU4oCU5rex5Zyz77yI6L2m56iL57qm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M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wj+aXtu+8ie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IuMTV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IuMTVwdDsiPg0KCTxiciAvPg0KPC9wPg0KPHAgc3R5bGU9InZlcnRpY2FsLWFsaWduOmJh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saW5lO2NvbG9yOiMzMzMzMzM7Zm9udC1mYW1pbHk6QXJpYWwsIOWui+S9kz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mb250LXdlaWdodDo3MDA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dmVydGljYWwtYWxpZ246YmFzZWxpbmU7Y29sb3I6IzY2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yI+PHNwYW4gc3R5bGU9ImxpbmUtaGVpZ2h0OjEuNTsiPua3seWcs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+qOWfjuaXheihjOekviDkuJPkuJrmk43kvZzmt7HlnLPlhazlj7jljIXlm6Lml4XmuLjjg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EuNTsiPuWFrOWPuOWRmOW3peaLk+Wx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zwvc3Bhbj48c3BhbiBzdHlsZT0ibGluZS1oZWlnaHQ6MS41OyI+5rS75Yqo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YeP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YGa5Liq5oCn5YyW57q/6Lev6KGM56iL77yM5L+d6K+B5Ye65ri45ZOB6LSo44CC5Li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L6b5Lq65Yqb6LWE5rqQ5L2T6aqM5byP5ouT5bGV6K6t57uD44CC5oiR5Lus5pOF6ZW/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H5rex5YWl55qE6LCD5p+l44CB55CG5oCn55qE5YiG5p6Q44CB57ud5aaZ55qE5Yib5oSP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a+G55qE562W5YiS44CB5LiT5Lia55qE5a6e5pa977yM5biu5Yqp5LyB5Lia5a+75om+5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6Ieq5bey54m554K555qE5YiH5YWl54K577yM5Li65LyB5Lia5Yi25a6a5a6e5pa956ym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B5Lia6Ieq5bey55qE5Z+56K6t77yM5Liw5a+M5LyB5Lia5paH5YyW77yM5Zyo57K+5b+D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h55qE5rS75Yqo6L+H56iL5Lit77yM6K6p5LyB5Lia5ZGY5bel5Lqn55Sf5b+D54G155qE6Z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K877yb6K6p5LyB5Lia5Lq65Yqb6LWE5rqQ6L6+5Yiw5pyA5LyY5YyW55qE6YWN572u44CC5Y2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6o5Z+O5peF6KGM56S+5aeL57uI5Z2a5oyB4oCc5a6J5YWo44CB6K+a5L+h44CB57uG6Ie0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4oCd5ZOB54mM5Liq5oCn77yM6YCa6L+H6K+a5L+h6L+Q6JCl5ZKM5LyY6LSo57uG6I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pyN5Yqh77yM5Li65bm/5aSn5ri45a6i5o+Q5L6b5LyY6LSo44CB6auY5oCn5Lu35q+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Lqn5ZOB77yM5qCR56uL5LqG6Imv5aW955qE5LyB5Lia5b2i6LGh5ZKM56S+5Lya5L+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qJ44CCIOWmguaenOaCqOmcgOimgeivpue7huS6huino+a3seWcs+WFrOWPuOWMheWbou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OAgeWRmOW3peaLk+Wxleiuree7g+e6v+i3r+aKpeS7t+etieS/oeaBr++8jOasoui/juma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juaIkeS7rOiBlOezu+OAgiZuYnNwOzwv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2ZXJ0aWNhbC1hbGlnbjpiYXNlbGluZTt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kFyaWFsLCDlrovkvZM7Ij4NCgk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3ZWlnaHQ6NzAwO2xpbmUtaGVpZ2h0OjEuNTsiPjxzcGFuIHN0eWxlPSJ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saW5lLWhlaWdodDoxLjU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MDAwMDt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JDlkqjor6LnlLXor53jgJEmbmJzcDsgMDc1NS04NTI2Mzg2NiZuYnNwO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g0KPC9wPg0KICAgICAgICAgICAgPHAgc3R5bGU9InRleHQtYWxpZ24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AjNjY2OyI+DQogICAgICAgICAgICAgICAg5Lul5LiK6KGM56iL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yA57uI6KGM56iL5Lul5Ye65Zui6YCa55+l5Li65YeG44CC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ZGl2IHN0eWxlPSJtYXJnaW4tYm90dG9tOiAxZ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aDI+DQogICAgICAgICAgICAgICAgICAgIOe6v+i3r+eJueiJs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aDI+DQogICAgICAgICAgICAgICAgPHAgY2xhc3M9Ik1zb0Zvb3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YWxpZ246anVzdGlmeTsiPg0KCTxzcGFuIHN0eWxlPSJmb250LXNpemU6MTRweDsiPj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uLjnjqnvvJrmuLjlm73lrrbpppbmibnljYHlpKfmo67mnpflhazlm63kuYvkuIDnmoTmtY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msrPvvJs8L3NwYW4+IA0KPC9wPg0KPHAgY2xhc3M9Ik1zb0Zvb3Rlci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uOAgeS9k+mqjO+8muS9k+mqjOWboumYn+eyvuelnu+8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+ihjOaLk+WxleOAgjwvc3Bhbj48c3Bhbj48L3NwYW4+IA0KPC9w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i0ueeUqOWMheWQq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S6pOmAmu+8muepuuiwg+aXhea4uOW3tOWjq++8iOaMieWunumZh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bouS6uuaVsOWuieaOku+8ie+8mzwvc3Bhbj4gDQo8L3A+DQo8cD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y44CB5pmv54K577ya6KGM56iL6KGo5YaF5omA5YiX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s5LiA6YGT6Zeo56Wo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kvY/lrr/vvJox5pma5Yev5peL5YGH5pel5oiW5LuO5YyW6YC45rO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6YWS5bqX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TjgIHnlKjppJDvvJrkuInmraPppJDkuozml6nppJDvvIjkuK3ppJDppJDmoIc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vvIk8L3NwYW4+IA0KPC9wPg0KPHA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eOAgeWvvOa4uO+8muS4k+S4muWvvOa4uOacjeWKoe+8mz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8c3BhbiBzdHlsZT0iZm9udC1zaXplOjE0cHg7Ij4244CB5L+d6Zmp77ya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6Zmp77yI6LWg6YCB5peF5ri45oSP5aSW6Zmp77yJ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saW5lLWhlaWdodDoxLjU7Zm9udC1zaXplOjE0cHg7Ij4344CB5Lya6K6u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ZCr6YC45rOJ5Zu96ZmF6YWS5bqXMeiKguS8muiuruOAgjwvc3Bhbj4gDQo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6LS555So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6KGM56iL5aSW56eB5Lq65omA5Lqn55S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Lq66LS555So77yb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ma/ngrnlhoXmuLjop4jovabotLnnlKjvvIzlm63kuK3lm63pl6jnpa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M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NleeUt+WNleWls+aIv+OAgjwvc3Bhbj4gDQo8L3A+DQo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kaXYgc3R5bGU9Im1hcmdpbi1ib3R0b206IDFlbT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oMj4NCiAgICAgICAgICAgICAgICAgICAg5rip6aao5o+Q56S6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oMj4NCiAgICAgICAgICAgICAgICA8cD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h7rmuLjpobvnn6XvvJo8L3NwYW4+PC9i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HjgIHpg6jliIbmmJ/nuqfppa3lupflt7Llj5bmto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mj5DkvpvkuIDmrKHmgKfml6XnlKjlk4HvvIzor7fmgqjoh6rluKbmnInlhbPml6XnlKjlk4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JLpgILnjq/kv53ml4XmuLjjgII8L3NwYW4+IA0KPC9wPg0KPHA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uOAgeW5v+S4nOWFrOWuieWOheinhOWumuWFpeS9j+ecgeWGh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iemFkuW6l++8jOmDveW/hemhu+avj+S6uuaQuuW4pui6q+S7veivgeaWueWPr+WFpeS9j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7jgII8L3NwYW4+IA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+OAgeaXhemAlOS4reivt+azqOaEj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uoeWlveiHquW3seeahOi0oueJqe+8jOWmguacieWPkeeUn+i0oueJqeS4ouWkse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aJv+aLhei0o+S7uzwvc3Bhbj48c3BhbiBzdHlsZT0iZm9udC1zaXplOjE0cHg7Ij7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PuOWPr+S7peagueaNruWunumZheaDheWGte+8jOWcqOS/neivgeihjOeoi+aZr+eCue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WJjeaPkOS4i++8jOWvueaZr+eCuea4uOiniOeahOWFiOWQjumhuuW6j+S9nOWQiOeQh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wg+aVtDwvc3Bhbj48c3BhbiBzdHlsZT0iZm9udC1zaXplOjE0cHg7Ij7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+DQoJPHNwYW4gc3R5bGU9ImZvbnQtc2l6ZToxNHB4OyI+NeOAgTcw5ZGo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6ICB5bm05Lq66aKE6K6i5Ye65ri477yM6aG7562+6K6i44CK5YGl5bq36K+B5piO44CL5b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bGe5oiW5pyL5Y+L6Zmq5ZCM5pa55Y+v5Ye65ri444CC5Zug5pyN5Yqh6IO95Yqb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Q77yM5peg5rOV5o6l5b6FODDlkajlsoHku6XkuIrnmoTml4XmuLjogIXmiqXlkI3lh7rmuL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azor7fosIXop6M8L3NwYW4+PHNwYW4gc3R5bGU9ImZvbnQtc2l6ZToxNHB4OyI+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H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ovabovobkuKXnpoHotoXovb3vvIzmnKrmiJDlubTlsI/nq6Xlj4rlqbTlhL/lnYfpnIDljaD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ovabkvY3vvIzmlazor7fmjInlrp7pmYXmiqXlkI3kurrmlbDlh7rooYzvvIzmnKrnu4/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lkIzmhI/kuI3og73kuLTml7blop7liqDkurrlkZjvvIjljIXmi6zlsI/nq6Xlj4rlq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L/vvInvvIzlpoLpgYfovabkvY3kuI3otrPvvIzmiJHnpL7lsIbmi5Lnu53kuIrova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44CCPC9zcGFuPiANCjwvcD4NCjxw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azoea4qeazieazqOaEj+S6i+mhue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+DQoJPHNwYW4gc3R5bGU9ImZvbnQtc2l6ZToxNHB4OyI+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gOWumuimgeiusOW+l+aKiui6q+S4iueahOmHkeWxnumlsOWTgeaRmOS4i+adpe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9oOS8muWPkeeOsOW/g+eIseeahOmmlumlsOW3sue7j+iiq+ehq+WMluaIkOm7keiJsueahO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jwvc3Bhbj4gDQo8L3A+DQo8cD4NCgk8c3BhbiBzdHlsZT0iZm9udC1zaXplOjE0cHg7Ij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iH5b+M56m66IW55oiW5aSq6aWx5pe25YWl5rW077yM5rOh5rip5rOJ5pe25bqU5aSa5Zad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77yM6ZqP5pe26KGl5YWF5rWB5aSx55qE5rC05YiG44CC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pgInmi6npgILlupToh6rouqv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jgIHkuK3jgIHkvY7muKnluqbnmoTmuKnms4nmsaDvvIzkuIDoiKzku47kvY7muKnliLDpq5j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vvIzmr4/mrKExNeKAlDIw5YiG6ZKf5Y2z5Y+v44CCPC9zcGFuPiANCjwvcD4NCjxw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TjgIHmuKnms4nkuI3lrpzplb/ml7bpl7Tmtb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HvvIzlkKbliJnkvJrmnInog7jpl7fjgIHlj6PmuLTjgIHlpLTmmZXnrYnnjrDosaH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NeOAgeWHo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/g+iEj+eXheOAgemrmOihgOWOi+aIlui6q+S9k+S4jemAguiAhe+8jOS4jeWunOazoe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mZpOmdnue7j+WMu+eUn+WFgeiuuOOAgj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ZvbnQtc2l6ZToxNHB4OyI+PGI+5ouT5bGV5Z+56K6t55qE55u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jwvc3Bhbj4gDQo8L3A+DQo8ZGl2IHN0eWxlPSJtYXJnaW46MHB4O3BhZGRpbmc6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vcmRlcjowcHg7Y29sb3I6IzAwMDExMDtmb250LWZhbWlseTpBcmlhbCwgSGVsdmV0aWNh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2ZvbnQtc2l6ZToxNHB4O2JhY2tncm91bmQtY29sb3I6I0ZGRkZGRjsiPg0K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x44CB5LqG6Kej5Zui6Zif5py66IO96Zqc56KN5ZKM5Zui6Zif55qE54q25Ya1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y44CB5o+Q5Y2H5Zui6Zif55qE57K+5a+G5ZCI5L2c57K+56We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TxwPg0KCQkz44CB5Yib6YCg5Li75Yqo56ev5p6B5ZKM6auY5pWI57up55qE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044CB6K6k6K+G5pyJ5pWI5rKf6YCa5Zyo5Zui6Zif5bu66K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YeN6KaB5oCn77ybDQoJPC9wPg0KCTxwPg0KCQk144CB6aG/5oKf5pm65oWn77yM5Lqk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L5Y+L77yM5pW05ZCI6LWE5rqQ77ybDQoJPC9wPg0KCTxwPg0KCQk244CB5o+Q5Y2H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d6IGa5Yqb77yM6K6k6K+G5Yiw5Liq5Lq655uu5qCH5ZKM5Zui6Zif55uu5qCH55qE5YWz57O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JPC9wPg0KCTxwPg0KCQk344CB5pyA57uI5piv6LaF6LaK6Ieq5oiR77yM54aU54K8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77yM5o+Q5Y2H5Liq5Lq65oiW57uE57uH55qE55Sf5a2Y5LiO5Y+R5bGV6IO95Yqb77yb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C9kaXY+DQogICAgICAgICAgICA8L2Rpdj4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ByaW50QnRuIj4NCiAgICAgICAgICAgIA0KICAgICAgICAgICAgICAgIF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kuLvpobVdDQogICAgICAgICAgICANCiAgICAgICAgICAgIOOAgA0KICAgICAgICAgICAg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W+aJk+WNsOacrOmhtV0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DQogICAgICAgICAgICANCiAgICAgICAgICAgICAgICBb5YWz6Zet56qX5Y+jX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DwvZGl2Pg0KICAgIDwvYm9keT4NCiAgICA8c2NyaXB0IGxhbmd1YW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qYXZhc2NyaXB0IiBzcmM9Imh0dHA6Ly9hcGkucG9wODAwLmNvbS84MDAuanM/bj0xMTI1O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wMSZwPWwmbD1jbiI+DQogICAgPC9zY3JpcHQ+DQogICAgPGRpdiBzdHlsZT0iZGlzcGxhe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I+DQogICAgICAgIA0KICAgICAgICAgICAg5Zyo57q/5a6i5pyN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Gl2Pg0KICAgIDxzY3JpcHQgdHlwZT0idGV4dC9qYXZhc2NyaXB0Ij4NCiAgICAgICAgdmFy</w:t>
      </w:r>
    </w:p>
    <w:p>
      <w:pPr>
        <w:pStyle w:val="PreformattedText"/>
        <w:bidi w:val="0"/>
        <w:spacing w:before="0" w:after="0"/>
        <w:jc w:val="left"/>
        <w:rPr/>
      </w:pPr>
      <w:r>
        <w:rPr/>
        <w:t>IF9iZGhtUHJvdG9jb2wgPSAoKCJodHRwczoiID09IGRvY3VtZW50LmxvY2F0aW9uLnByb3Rv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KSA/ICIgaHR0cHM6Ly8iOiAiIGh0dHA6Ly8iKTsNCiAgICAgICAgZG9jdW1lbnQud3JpdGUod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hcGUoIiUzQ3NjcmlwdCBzcmM9JyIgKyBfYmRobVByb3RvY29sICsgImhtLmJhaWR1LmNvbS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mpzJTNGMzIyMzI2ZTFmMjZjZDE4OGQ4MjA2ZjI4YzNkMTc0ZGMnIHR5cGU9J3RleHQvamF2Y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wdCclM0UlM0Mvc2NyaXB0JTNF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C031FAE41BF478B8975599C38E9058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