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974F00201550A6CEF3A7AAF061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74F00201550A6CEF3A7AAF061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pb/lronlhbXpqazkv5HjgIHlhavot6/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HljY7lsbHjgIHlpKfllJDkuI3lpJzln47lj4zpo5405pel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kuK3ljp/pmZXopb8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A4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7rlj5HigJTopb/lronlhbXpqazkv5HjgIHlhavot6/lhpvlip7kuovlpIT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llJDkuI3lpJzln47lj4zpo5405pel57qi6Imy5LmL5peF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m5s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mZleilv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Dk5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MXB0IHNvbGlkIGJsYWNr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48c3BhbiBzdHlsZT0iZm9udC1zaXplOjE0cHg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3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t0ZXh0LWluZGVudDot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a6J5o6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pOmAmjwvc3Bhbj48L2I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t0ZXh0LWFsaWduOmNlbnRlcj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O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5YWr6Lev5Yab6KW/5a6J5Yqe5LqL5aSE77yM5bCP6ZuB5aGU44CB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e5rCR6K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CD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4U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ilv+WuieelnumahuWkp+mFkuW6l+aIlumqkOe+jumFkuW6l+aIluacm+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z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lv+Wu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7lsb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juWxseS4gOaXp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2luZ2Rpbmd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v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M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NjuWxsemYs+WFieWVhuWKoeaIluilv+Wys+WbvemZh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DT0NP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b/lro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temprOS/ke+8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Zeo56W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6ZmV6KW/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B5aGU5YyX5bm/5Zy677yM5aSn5ZSQ5LiN5aSc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dpbmdkaW5ncztsaW5lLWhlaWdodDoyOyI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opb/lron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qpDnvo7phZLlupfmiJbmnJvlm63msJHnlJ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t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pb/lr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+8jOawuOWFtOWdi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Wkqe+8mua3seWcs+KAlOKAlOilv+Wu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I8L2I+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yM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+8iTwvc3Bhbj48L2I+PH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O5oyH5a6a5pe26Ze05Zyw54K56ZuG5ZCI77yM5LmY6L2m5YmN5b6A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65Zy677yM5LmY6Iiq54+t6aOe5b6A6KKr6KqJ5Li64oCc5aSp54S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4CBIOS4lueVjOWbm+Wkp+WPpOmDveS5i+S4gOOAgeS4reWbveWNgeS4ie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tpOW7uumDveeahOWOhuWPsuaWh+WMluWQj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W/5a6J77yM5oq16L6+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y655So5Y2I6aSQ77yM5ZCO5Y+C6KeC44CQPGI+5bCP6ZuB5aGUPC9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wj+mbgeWhlOWPiOWPq+ilv+WuieWNmueJqemZou+8jOeUseaWh+eJqe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OAgeWwj+mbgeWhlOS7peWPiuiNkOemj+WvuuS4uuaguOW/g+eahOWOhuWPsu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reael+a4uOiniOWMuuS4iemDqOWIhue7hOaIkOOAguilv+WuieWNmueJqemZou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QjeiDnOWPpOi/ueOAgeWfjuW4guWbreael+S4uuS4gOS9k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M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r7nlpJ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sZXnpLrnmoTnj43otLXmlofnianvvIzllJDku6PljYPlubTlj6TloZTjgIH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HloZTmmajpkp/jgIHnp4DkuL3nmoTlm63mnpfmma/op4LogIzpl7v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LjNwdDt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nguOAkDxiPuWFq+i3r+WGm+ilv+Wuie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j7jgJHvvIjmuLjop4j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Lj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zlkajkuIDpl63ppobvvInvvIzlhavot6/lhpvopb/lro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Z/np7Dlhavot6/lhpvpqbvpmZXlip7kuovlpITvvIzkvY3kuo7pmZXopb/nn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j6Tln47lhoXopb/kupTot6/ljJfmlrDooZfkuIPotKTlu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77yM5Y+W6a2P5pmL5pe25Luj4oC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D6LSk4oCd55qE4oCc5LiD6LSk4oCd5LqM5a2X77yM6Zmi6JC95Z2Q5YyX5py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B5omA77yM546w5Zyo5bu65Li65YWr6Lev5Yab6KW/5a6J5Yqe5LqL5aSE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LqL5aSE5YmN6Lqr5Li657qi5Yab6am76KW/5a6J6IGU57uc5aSE77yM4o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ZCO5pu05Li6546w5ZCN77yM5Li65YWo5Zu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havot6/lhpvjgIHmlrDlm5vlhpv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miJDnq4vmnIDml6njgIHlnZrmjIHml7bpl7TmnIDplb/jgIHlvbHlk4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LrmnoTjgILmuLjopb/lronnmoTph43opoHmoIflv5fkuYvkuIDjgJA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vvIzlm57msJHlsI/lkIPooZc8L2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R5peP5b2i5byP55qE5Y+k5Luj5bu6562R77yM5pi+5b6X5bqE5Lil44CB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qW85ZKM6byT5qW877yI5LiN5ZCr55m75qW877yJ77yM5pma6aSQ5Y+v6ZqP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77yM55WZ57uZ5L2g6Laz5aSf55qE6Ieq55Sx5rS75Yqo5pe26Ze0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Z2Z5Zyo5ZCE56eN576O6aOf5reY5a6d5Lit77yM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NwdDt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56ys5LqM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O5bGx77yI57qmPC9zcGFuPjwvY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Mi41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6L2m6LW0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6JGX5ZCN55qE5LqU5bKz5LmL5LiA44CQPGI+6KW/5bKz5Y2O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kuI3lkKv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vvIzljJfls7DlvoDov5TntKL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77yM5ri45a6i5Y+v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LmY5Z2Q77yM5Li65L+d6K+B5YWF6Laz55qE5ri46Ke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ZCr5Lit6aSQ77yM6K+36Ieq5aSH5bmy57Ku77yJ5Y2O5bGx5LmL6Zmp5bGF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bGx6Ieq5Y+k5LiA5p2h6Le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6K+05rOV77yM5Y2O5bGx5aWH5bOw6IC456uL77yM57ud5aO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5oWR5Lq66a2C6a2E77yM5YWx5pyJ5Lic44CB5Y2X44CB6KW/44CB5YyX44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46v5bOZ77yM6ZuE5aWH6Zmp5bO777yM6auY5pOO5aSp56m677yM6L+c6IC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Iul5LiA5py155ub5byA55qE6I6y6Iqx77yM5pWF5ZCN5Y2O5bGx44CC5Y2O5bGx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mp77yM5pmv6Imy56eA5Li977yM5rK/5bGx6Lev5LuO44CQ546J5rOJ6Zmi44CR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6Z5bKt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rSe5aS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bGx5LiK546w5a2Y5LiD5Y2B5LqM5Liq5Y2K5oKs56m65rS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Z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pmovllJDku6XmnaXvvIzmnY7nmb3jgIHmnZznlKvnrYnmlofkurrloqjlrqLlko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r5fmrYzjgIHnopHorrDlkozmuLjorrDkuI3kuIvljYPkvZnnr4fvvIzmkan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ovr7kuIrljYPlpITjgILlsbHkuIrokZflkI3mma/ljLrlpJr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pITvvIzmnInlh4znqb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jgJDplb/nqbrmoIjpgZPjgJHvvIzkuInpnaLkuLTnqbrnmoTjgJDpuZ7lrZDnv7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6Xlj4rlnKjls63lo4Hnu53ltJbkuIrlh7/lh7rnmoTjgJDljYPlsLrluaL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lsLrls6HjgJHjgIHjgJDogIHlkJvnioHjgJHmsp/nrYnlronvvIz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jY7lsbHigJTigJTkuLTmvbzvvIjnuqY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8Yj4xLjU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igJTigJTopb/lronvvIjnuq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xLjU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05r2877yM5Y+C6KeC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em5aeL55qH5bid6Zm15Y2a54mp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Oa4uOiniOe6pjIuNeWwj+aXtu+8ie+8jOa4uOiniOS4lueVj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enpuWni+eah+WFtemprOS/ke+8iOe6pjLlsI/ml7bvvInvvIzlhbb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PlpJrlubTliY3np6bmnJ3lqIHmrabpm4Tlo67nmoTlhpvpmLX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sbvmlofljJboibrmnK/lrp3lupPkuK3nmoTlpYfnj43vvJvlj4Lop4L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J3njovpmbXlopPigJTigJTljYPlj6TkuIDluJ3np6blp4vnmofpmb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no4XnpLTmsJTlir/jgILljYjppJDlkI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ZXopb/nnIH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7qmMuWwj+aXtu+8jOa4qemmqOaPkOekujog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oyB5pyJ5pWI6Lqr5Lu96K+B5o6S6Zif6L+b6aaG77yM5oi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byg55u05o6l6L+b6aaG77yJ44CC6ZmV6KW/5Y6G5Y+y5Y2a54mp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bCP5a+o5Lic6Lev5LiO57+g5Y2O6Lev55qE5Lqk5Y+J6Lev5Y+j6KW/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7qmN+S4h+W5s+aWueexs++8jOaYr+WbveWutue6p+WOhuWPs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Wei+OAgeacgOeOsOS7o+WMlu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aYr+S4gOe7hOS7v+WUkOW7uuetke+8jOWGhemDqOWIhuS4uuS4ieS4q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+8jOaJgOWxleWHuueahDMwMDDlpJrku7bmlofnianvvIzpg73mmK/ku47pmZXopb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nmoTlh6DljYHkuIfku7bmlofniankuK3nsr7pgInogIzlh7rvvIzlpKflpJrkuLr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k4HvvIzlhbfmnInmnoHpq5jnmoToibrmnK/ku7flgLz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pm4HloZTljJf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eWwj+aXtu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mua0suacgOWkp+eahOmfs+S5kOWWt+azie+8m+a4uOilv+WuieS6uueahO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Wkp+WUkOS4jeWknOWfjuiHqueUsea0u+WKqO+8iOe6pjHlsI/ml7b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oqonkuLrnm7jlvZPkuo7kuIrmtbfnmoTmlrDlpKnlnLDvvIzlj6TogIH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rqnkvaDnnqzpl7TmhJ/lj5fljYHkuInmnJ3lj6Tpg73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6/oh6rotLnlk4HlsJ3kuI3lpJzln47nmoTlkITnp43nvo7po5/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Wbm+Wkqe+8muilv+Wui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iAoPC9iPjwvc3Bhbj48Y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PGI+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L2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IwPC9iP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5m75LiK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rCU5Yq/77yM5pyA6JGX5ZCN55qE44CQPGI+5Y+k5Z+O5aKZ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rDlrZjln47lopnlu7rkuo7mmI7mtKrmrabkuIPlubTliLD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oMTM3NC0xMzc4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aYr+aIkeWbveeOsOWtmOacgO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fjuWime+8jOWMheaLrOaKpOWfjuays+OAgeWQiuahpeOAgemXu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alvOOAgeato+alvOOAgeinkualvOOAgeaVjOalvOOAgeWls+WEv+WimeOAgeWem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iuvuaWve+8jOaYr+S4gOW6p+aehOaIkOS4peWvhuWujOaV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fjuWgoeOAguWuouS6uuWPr+iHqui0ueenn+eUqOiHquihjOi9pu+8jOWcq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S4gOasoeKAnOeOr+WkquepuuS5i+aXheKAne+8jOaXoOiuuua4heaZqO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cqOWPjOi9ruS5i+S4iuS9k+S8muaIluW/q+aIluaFoueahOa0kuiE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awlOesvOe9qeS4i+eahOa3oea3oemcnuWFie+8jOWRvOWQuOedgOi/meW6p+WPpO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t+S6uueahOawlOaBr++8jOS7v+S9m+iHquW3seW3sueEtuaIkOS6humCo+WUk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tkOOAgeaYjuS7o+eahOS9s+S6uuOAgui/meS7veaAgOWPpOaDnOS7i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WPquacieWcqOilv+WuieaJjeiDveS9k+S8muW+l+WIsOWQp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76O6aOf5LmL5aSn5oiQ55qE5paw5Z6L576O6aOf6KGX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C45YW0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iuaYr+WUkOmVv+WuieWf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diuS5i+S4gO+8jOaYr+W9k+W5tOWUkOWkquWul+aXtuacn+WQjeebu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KAneeahOW6nOmCuO+8jOS9jeS6juWwj+S4nOmXqOmHjOilv+WMl+inku+8jOe0p+m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aYjua4heS7peadpe+8jOi/meS4quWcsOaWueensOS4uuKAnOKAnemsv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iRl+WQjeeahOaXp+i0p+S6pOaYk+S6pOaYk++8jOeOsOWcqO+8jOayv+mhuuW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mXqOW7uueri+S6huWPpOeOqeW4guWcuu+8jOWcqOi/meWwj+S4nOmXqOmAmuiho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W7uuS6huS7v+WPpOeahOekvuWMuuKAlOawuOWFtOWdiu+8jOS4k+mXqOWxleek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ecgeWig+WGheeahOmdnueJqei0qOaWh+WMlumBl+S6p+e+jumjn+aWh+WMl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tpeihjOS6juawuOWFtOWdiueahOWFs+S4reihl++8jOmZleWMl+ihl+OAgemZle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4gOermeWQg+mBjeS4ieenpue+jumjn+e+juWRs++8geWQjuS5mOi9pui1t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OmYs+acuuWcuu+8jOS5mOiIquePrei/lOWbnua3seWcs+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g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PC9zcGFuPjwvYj48Y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L2I+PG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jgIHor5rkv6HjgIHnu4boh7TjgIHmrKLku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siP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tieS/oeaBr++8jOasoui/jumaj+aXtuS4juaIkeS7rO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NTUtODUyNjM4NjY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jwvY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4oCc6KeC4oC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ex5Yi75oSP5LmJ5ZKM54m55q6K5Y6G5Y+y5bqV6JW055qE4oCc57qi6Imy5qGl5q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Lev5Yab6KW/5a6J5Yqe5LqL5aSE44CR77yM4oCc5o6i4oCd56m2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6L+H5ZC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LvkuIvnmoTkuJ3kuJ3nl5Xov7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SDigJz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lsrPkuYvkuIDjgJDljY7lsbHjgJHvvJrkuK3lm73nmoTniLbkurL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np6blsq3vvIzkuIDmrrXmlK/ohInvvIzlnKjov5nluqfigJzpm4T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J3igJzpmanigJ3igJznp4DigJ3nmoToi7Hpm4TlsbHoh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4iuS9k+mqjOWNjuWxseiu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iemmmeWKiOWxseaVkeavje+8jOWxseays+Wkp+Wlve+8jOW5tOWNju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XoOmZkOeahOeyvuW9q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i4gLi4g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SDigJzop4j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lhbXpqazkv5HjgJHvvJrnqb/otorlpKfnp6bvvIzmoq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J3vvIzmhJ/lj5fljYPlj6TkuIDlu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np6blp4vnmo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pur7kuIvnmoTkuInlhpvnu5/kuIDljY7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ahOixquaDheiLseWnv+WQ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L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igJzmhJ/igJ3opb/lronln47lopnmmK/ku6Pooajopb/lronov5nkuKrln47luI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mlrnljbDnq6DigJ3vvIzln47luILlkI3niYflkozmlofljJbnrKblj7f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7lpI/nmoTljoblj7LmlofmmI7pgZfnia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OAkOi4qeWNlei9puOAkei+uemqkei+ueeO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ebuO+8jOWIq+acieS4gOeVquaAgOWPpOaDnOS7iueahOaDheaAgO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4oCc6YCb4oCd6KW/5a6J5paw5Z6L576O6aOf6KGX4oCU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IOOAkOmSn+m8k+alvOW5v+Wcuu+8jOWbnuawk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WTgeKAneiIjOWwluS4iueahOilv+Wu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Li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DigJz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/kurrmr4/lpKnkuIDnk7b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i4u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6pOmAmu+8muW+gOi/lOacuuelqOOAgeacuuWcuuW7uuiuvui0ue+8m+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W6p+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ooYznqIvmiYDliJfphZLlupfvvIzlm6LotLnljIXlkKv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kvY3vvIzooYznqIvkuK3lm6LpmJ/kvY/lrr/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oaXljZXmiL/lt67miJbkuI7lhbbku5blrqLkurrmi7zmiL/vvIj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pgJrnn6XlrqLkurrlhaXkvY/nmoTphZLlupfkuLrlh4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5So6aSQ77ya5YWo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yI+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I5q2j6aSQ6aSQ5qC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q+iPnOS4gOaxp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kurrkuIDl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+8iOS4jeWQq+WbreS4reWbremXqOel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eUteeTtui9puOAgee0oumBk+etieWwj+S6pOmAmuWPi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xNS4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xMuWRqOWygeS7peS4i+Wwj+erpe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NiuS7t+mkkOi0ue+8iOWmg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J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WOheimgeaxguihpeWFqOmkkOi0ue+8jOivt+WutumVv+iHqueQhu+8i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Twvc3Bhbj48c3BhbiBzdHlsZT0iZm9udC1zaXplOjE0cHg7Ij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FqOmZq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cuuWcuuaOpemAge+8iOWuouS6uuiHquihjOWJjeW+gO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S6uuWRmOWKnueQhueZu+acuueJjOaJi+e7re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LlkajlsoHku6XkuIvlsI/nq6XkuI3lkKvluorkvY3otLnjgIHkuI3lkKvml6n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S4uumYsuiMg+mjjumZqe+8jOWHj+Wwk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etieaEj+WkluS6i+S7tue7mea4uOWuouW4puadpeeahO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aKpeWQjeaXtuS7juaKpeWQjeWkh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iN5ZCr5YWo6Zmq6LS555So44CB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mv54K557yG6L2m5ZKM55S155O26L2m562J77yb5Y+K5a6i5Lq6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/pnZ7ooYznqIvlho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miYDlj5HnlJ/nmoTotLnnlKj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hwdDsiPg0KCTxzcGFuIHN0eWxlPSJmb250LXNpemU6MTRweDsiPuK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boOe0oOiAjOmcgOimgeWPmOabtOihjOeoi+aXt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S9huS4j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i9pui+huaVhemanOOAgeS6pOmAmuaEj+Wklu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jE4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1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NSU7Ij4NCgk8dGJvZHk+DQoJCTx0cj4NCgkJCTx0ZCB3aWR0aD0iNjg2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g5Ljk1cHQ7Ij4NCgkJCQkJPHNwYW4gc3R5bGU9ImZvbnQtc2l6ZToxN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v+WuieS4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qui0uemhu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uu77yI6Ieq5oS/6YCJ5ou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r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7u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1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JTlh7rml7bpl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nlKjppJD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Zleilv+Wkp+WUkOatjOiI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I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bfvvIzlkKv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M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vrflj5Hplb/ppbrlrZD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kIPlrr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qGM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l6jnpaj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LiN5ZCr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ov5vlsbHovaY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oDov5TntKLpgZ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6Ieq55Sx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ljJfls7D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YyX5bOw5b6A6L+U57Si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bGx6KW/5bOw6L+b5bGx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opb/ls7DlvoDov5T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xO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JueWIq+ivtOaYju+8mjwvYj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zcGFuIHN0eWxlPSJmb250LXNpemU6MTRweDsiPuKXj+atpOWbo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heihjOekvuaVo+WuouaLvOWbou+8jOS4jea0vuWFqOmZqumihum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+8m+S4jei2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7tuWQjuaIluabtOaUuee6v+i3r++8jOW3ruS7t+eUseWuouS6uu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hwdDt0ZXh0LWluZGVudDotMTUuO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q2k5Zui5Li65rex5Zyz5ZCE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yo5L+d6K+B5omA5om/6K+655qE5pyN5Yqh5YaF5a655ZKM5qCH5Ye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7uP6L+H5peF5ri46ICF55qE5ZCM5oSP5LiO5YW25Lu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u85oiQ5LiA5Liq5Zui6Zif77yM57uf5LiA5a6J5o6S5peF5ri4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xNS44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LSt54mp77ya5pmv5Y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oiR56S+5oyH5a6a6LSt54mp5bqX77yM5aSa5Li6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LCo5oWO6LSt5Lmw77yM6Iul5Y+R55Sf57uP5rWO57qg57q377yM5oiR56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5Lu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mnKzlhazlj7jkv53nlZ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L/nrZbmgKfosIPku7fogIzosIPmlbTmiqXku7fnmoTmnYPli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cqOS4jeWHj+WwkeaZr+eCueeahOaDheWGteS4i++8jOaIke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acieadg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WmgumBh+WhjOaWueOAgeazpeefs+a1geOAgembquW0qe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W9seWTjeaIlu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WPlua2iOetieS6uuWKm+S4jeWPr+aKl+aLkuWboOe0oOmAoOaIk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W7tuivr+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WPke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S9huaIkeWPuOS8muenr+aegeWNj+iwg+WkhOeQhuS7peS9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m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NXB0O3RleHQtaW5kZW50Oi0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a2V5aaH6K+36LCo5o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5Y+C5LiO77yM5ZCm5YiZ77yM5peF5ri45pyf6Ze05Y+R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5pys5Lq6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NS44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5rip6aao5o+Q56S677yaPC9iP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HNwYW4gc3R5bGU9ImZvbnQtc2l6ZToxNHB4OyI+4peP5ri45a6i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R6ams44CB5ruR5rKZ44CB54is5bGx44CB5ruR6Zuq44CB5ryC5rWB562J5YW3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x6Zmp5oCn55qE5rS75Yqo5ZKM6Ieq55Sx5rS75Yqo5pyf6Ze0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x5LqO5LiN6YG15a6I6KeE5a6a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5a+55eF5byV6LW355qE5Lq66Lqr5ZKM6LSi5Lqn5o2f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4cHQ7Ij4NCgk8c3BhbiBzdHlsZT0iZm9udC1zaXplOjE0cHg7Ij7il4/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7nooYznqIvlhYjlkI7pobrluo/kvZzlh7r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rmuLjop4jmma/ngrnvvJv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ovabovobmlYXpmpz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nKznpL7otJ/otKPljY/liqnop6PlhrPmiJ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L7vvIznlLHmraTkuqfnlJ/nmoTotLnnlKjoh6rnkIbvvIzmnK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W4puS4iuacieaViOi6q+S7veivgeS7tu+8i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It+WPo+ewv+etie+8ie+8jOivt+iHquW4pu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yueetieaXhea4uOW/hemcgOWTge+8m+mlrumjn+S4iuWNl+WMl+W3ruW8gui+g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to+iCoOS4uOetieiCoOiDg+iNr+WPiuaEn+WGkuiNr+etieaXpeW4uO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6YCU5Lit5LiN6KaB6L+H6YeP6aWu6YWS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5Sx5rS75Yqo5pyf6Ze05rOo5oSP5a6J5YWo77yM5bu66K6u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i54mp6Ieq6KGM5aal5ZaE5L+d566h77yM5aaC5pyJ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Ij4NCgk8c3BhbiBzdHlsZT0iZm9udC1zaXplOjE0cHg7Ij7il4/kuLr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h4/lsJHoh6rnhLbngb7lrrPjgIHmhI/lpJbkuovmlYXnrYnmhI/lpJb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nmoTmjZ/lpLHvvIzlu7rorq7mr4/kvY3muLjlrqLmiqXlkI3ml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pITotK3kubDml4XmuLjmhI/lpJbpm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Xhea4uOWxnuWPkeWxlemYtuaute+8jOaOpeW+he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eeUqOmkkOWPo+WRs+S4juayv+a1t+WPkei+vuWfjuW4guacie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MTUuO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YWS5bqX5L2P5a6/77ya5Yiw6L6+6aWt5bqX5aSn5Y6F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44CB6ZKl5YyZ5pe277yM6K+35L+d5oyB5a6J6Z2Z44CC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oiW5oi/6Ze05aSW5LmL6LWw5buK5aSn5aOw5Zan5ZOX5oiW6KGj5Yag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6K+35bCG56eB5Lq655S16K+d6LS544CB6aWu5paZ6LS5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z5oC75Y+w57uT5riF77yM56a75byA6YWS5bqX5aSW5Ye66YCb6KG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aSH6L+36Lev5aSH55So44CC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po57mnLrkuIrnmoTmtJfmiYv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Ljng5/vvIzlkKbliJnlsIblj5fliLDoiKrnqbrms5Xlvovor4norrz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or7fkv53mjIHlronpnZnvvIzkuI3kubHkuKLlnoPlnL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vt+azqOaEj+aJgOS5mOaXhea4uOi9puWtkOWFrOWPuOWQjeensOOAg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+8jOS7peWFjeWBnOi9puaXtuaJvuS4jeWIsOi9puWtkO+8m+WcqOi9puS4i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WboOatpOiAjOmAoOaIkOeahOS8pOWus++8jOWPuOacu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h+S4jeaJv+aLhei0o+S7u++8m+ivt+S4jeimgeWcqOi9puWGheWQuOeDn+OAge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ouW8g+Weg+Wcvu+8jOS/neaMgei9puWGheaVtOa0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5Lit5Zui5Y+L5bqU5rOo5oSP57qm5a6a6ZuG5ZCI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M5Lul5YWN6K6p5YW25LuW5Zui5Y+L562J5YCZ77yM5LiU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r7flsIblnLDpmarlr7zmuL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lr7zmuLjvvInogZTnu5zmlrnlvI/nlZnkuIvvvIzlh7rnjrDmg4XlhrXlj4r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3mmKDvvIzku6Xkvr/ljY/osIPop6PlhrPjgILlkIjlkIzms5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lpoLlkIjlkIzlsaXooYzkuK3lh7rnjrDkuonorq7vvIzlj4zmlrnlupTlsIb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DmnIDkvY7ngrnvvIzlpoLljZXmlrnpnaLmianlpKfnmoTmjZ/lpLHvvIznlL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mlrnmib/mi4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S4uuS/neivg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mcgOimgeavj+WkqeS/neiv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vj+aXpeW8gOi9puaXtumXtO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azor7flm6LlkZjku6zphY3lkIjlr7zmuLjlj4rlj7jmnLr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pJzpl7TopoHmsYLlj7jmnLrpop3lpJbliqDnj63pg73kvJrooqvpga3liLD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kIbop6PlkozljIXmtrX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/neaMgeW5s+WSjOeahOW/g+aAge+8jOmBh+S6i+S4jeimgeaApei6g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OAgeS7u+S9leWcuuWQiO+8jOiHquiniemBteWuiOWFrOWFseenqeW6j+OAg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ieedgOOAgeWGt+mdmeaYr+WkhOeQhuS7u+S9lemXrumimOeahOWJjeaPk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+35oKo6K6k55yf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5oiR5Lus5pu05aW95Zyw55uR552j5b2T5Zyw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Ko55qE5oSP6KeB5Y2V5Lmf5bCG5piv6KGM56iL5Lit5Y+R55Sf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6d5o2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pmZX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2I+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YWo56iL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a6J5o6S77yM54mi6K6w5a+85ri45ZGK5LmL55qE5a6J5YWo5LqL6aG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6K+35pe25Yi75rOo5oSP5bCP5a2p55qE5a6J5YWo77yM6Ziy5q2i6LWw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6L2m55qE5Zui5Y+L5pep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JuL77yM5Z2Q6L2m5pe25pyA5aW96YCJ5oup5YmN5o6S5oiW5Lit5o6S6Z2g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I5pa55L6/5LuW5Lq65bCx5piv5pa55L6/6Ieq5be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oHms6jmhI/lirPpgLjnu5PlkIjvvIzkuI3og73igJznlrLlirPmuL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mZrkuIrkuI3opoHlpJzkuI3lvZLlrr/jgILor6XlnLDljLrlnLDlpIT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tbfmi5TovoPpq5jvvIzmuLjnjqnml7bvvIzopoHph4/lipvogIz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mgKXpgJ/ooYzotbDvvIzkuI3lrpzot5Hmr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rrnvqTkuK3kubHmjKT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nIDlpb3nqb/lubPlupXpnovvvIzku6XlhY3mia3kvKTjgILopoHlgZrliLD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nnIvmma/vvIznnIvmma/kuI3otbDot6/igJ3vvIjnibnliKvmmK/ljY7lsb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IseaKpOaWh+eJqeWPpOi/u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OAguaXhea4uOiAheavj+WIsOS4gOWcsOmDveW6lOiHquinieeIseaKp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WPpOi/ueWSjOaZr+WMuueahOiHqueEtueOr+Wig++8jOWPguinguOAg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NjuWxseOAgeW7tuWuieaXtuWwpOWFtuWmguatp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K6YeN5b2T5Zyw55qE5Lmg5L+X44CC6KW/5a6J55qE5bCR5pWw5rCR5peP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GF5aSa77yM5Zue5peP5bCP5ZCD5Lmf5piv6KW/5a6J6aWu6aOf5paH5YyW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rCR5peP5Lmg5oOv5Lmf5piv5b+F6KaB55q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tK3nianlsZ7kuo7kuKrkurroh6rmhL/ooYzkuLrvvIzmhY7ph43pgInmi6n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pgIDotKfvvIzkuLrmraTor7fmhY7ph43ogIPomZHmmK/lkKb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orabmg5XkuIrlvZPlj5fpqpf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jgIHpmLLmiqLjgILlnKjml4XmuLjmnJ/pl7TopoHnibnliKv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qXlloTkv53nrqHlpb3ouqvku73or4HjgIHnjrDph5HjgIH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x44CB5rCU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W5Ye65pe25pyA5aW95bim5LiK6Zuo5YW377yI55m75bGx5pe25peg6K6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l56aB5omT5Lye55m75bGx77yM6Zuo6KGj6L6D5L2z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vj+aZmuedoeWJjeeUqOeDreawtOazoeiEmu+8j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wj+iFv+WSjOiEmueojeWeq+mrmO+8jOS7pemYsuS4i+iCouawtOiC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ivt+Wkp+WutuWinuW8uuaXtumXtOinguW/te+8jOWcq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MieaXtumbhuS4reOAguilv+WuieaXhea4uOihjOeoi+ebuOWvuei9u+ad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WNjuWxsee6pjwvc3Bhbj4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jOilv+WuieiHs+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I5Zyo5ri46KeI6L+H56iL5Lit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a+85ri46KeE5a6a55qE5pe26Ze05Zyw54K557uT5ZCI5LiK6L2m77yM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044CB5Y2O5bGx5peF5ri455qE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PC9zcGFuPjxzcGFuIHN0eWxlPSJmb250LXNpemU6MTRweDsiPjk5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TkurrkvJrpgInmi6nntKLpgZPkuIr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jpLpmJ/nmoTml7bpl7TlnYfmr5TovoPplb/jgILnmbvlsbHms6jmhI/vvJr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6U8L3NwYW4+PHNwYW4gc3R5bGU9Im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a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Zm9udC1zaXplOjE0cHg7Ij7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jY7lsbHml7blupTnqb/luIPpnovjgIHmqaHog7bpnovlj4rml4XmuL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qb/nmq7pnovlkozmi5bpnovjgILlm6DlsbHpq5jot6/pmaHopoHkvZz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t6/kuI3nnIvmma/vvIznnIvmma/kuI3nnIvot6/vvIzlgZzmraXop4L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XjgIHpmo/lm6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JHnq4vku6XkuIvmhI/or4bvvJr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lLHkuo7lnLDljLrlt67lvILvvIzkvY/lrr/lj4rppa7po5/kuI3nl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mj5DliY3lgZrlpb3lv4PnkIblh4blpIf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otbfnmoTlrqLkurrvvIzor7flpKflrrb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lvZPpgYfliLDkuIDkupvkuI3lsL3lpoLkurrmhI/nmoTkuovmg4Xml7b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rr/jgIHljY7lsbHnmoTppJDppa7mlrnpnaLvvInvvIzor7fmgqjosIXop6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sL3lv6vop6PlhrPpl67popjvvIzku6Xkvb/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pobrliKnjgILlm6LpmJ/ooYznqIvkuIDoiKzlronmjpLovoP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pPntKfml7bpl7T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4m55Lqn77ya6ZmV6KW/5aSn5p6j44CB6JOd55Sw546J44CB56em5L+R5Lu/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ZOc5Zmo44CB5Lu/5ZSQ5LiJ5b2p44CB5oi35Y6/5Yac5rCR55S744CB5Yek57+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5qu5b2x562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N+OAgemZl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eJm+e+iuiCieazoemmjeOAgeiRq+iKpuWktOOAgeiCieWkuemmjeOAgem6u+m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OAgemHkee6v+ayueWhlOOAgeafv+WtkOmlvOOAgeeyieiSuOiCieOAgeicguicnOa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jgIHlhbbku5bmjqjojZDvvJ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brlrZDlrrTvvIjmrYzoiJ7vvInjgIHljZflpKfooZfphZLlkKfjgIHlm57msJH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JPmpbzpmYTov5HjgIHlpKfnmq7pmaLnrYn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74F00201550A6CEF3A7AAF061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