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2:14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5BCAE3C47679FD23540BF3A40DE0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5BCAE3C47679FD23540BF3A40DE0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ZGY5bel5oi35aSW5ouT5bGV5Z+56K6t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4hei/nOWQjeWwhui/kOWKqOS/seS5kOmDqOaLk+Wxlea4qeazieOAgeWPpOm+meWzoe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WkqV9f5peF5ri457q/6Lev5YWs5Y+45YyF5Zui5peF5ri45ZGY5bel5ouT5bGV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l0bGU+DQogICAgICAgID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qeyBtYXJnaW46IDA7IHBhZGRpbmc6IDA7IH0gYm9keXsg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yBmb250LXNpemU6DQogICAgICAgICAgICA5cHQ7IG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yB0ZXh0LWFsaWduOiBjZW50ZXI7IGJhY2tncm91bmQ6ICNFRUU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A0KICAgICAgICAgICAgbGksIGRsLCBkdCwgZGQgeyBib3JkZXI6MDsgfSB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w0KICAgICAgICAgICAgfSB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IGNvbG9yOiAjMDAwOyB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mNsZWFyZml4OmFmdGVyDQogICAgICAgICAgICB7IGRpc3BsYXk6IGJsb2NrOyB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IGNsZWFyOiBib3RoOyBoZWlnaHQ6IDA7IGNvbnRlbnQ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LiI7IH0gLmNsZWFyZml4IHsgZGlzcGxheTogaW5saW5lLWJsb2NrfSA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gKiBodG1sDQogICAgICAgICAgICAuY2xlYXJmaXggeyBoZWlnaHQ6IDEl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SAvKiBFbmQgaGlkZSBmcm9t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RS1tYWMgKi8gI3ByaW50QnRueyBiYWNrZ3JvdW5kOiAjRkY5OyB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NCiAgICAgICAgICAgIDNweCAwO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yB0ZXh0LWFsaWduOiBjZW50ZXI7IH0gI3dyYXBwZXJ7IHdpZHRoOiAyMjVtb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1hcmdpbjogMCBhdXRvOyB0ZXh0LWFsaWduOiBsZWZ0OyB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gcGFkZGluZzogMjBtbTsgYm9yZGVyLXRvcDoNCiAgICAgICAgICAg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bGVmdDogMXB4IHNvbGlkICM5OTk7IG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gICAgICAgICAgICBib3JkZXItYm90dG9tOiA0cHggc29saWQgIzMzMzsgfSBw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IH0gaDF7IGZvbnQtc2l6ZToNCiAgICAgICAgICAg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IH0gaDJ7IGZvbnQtc2l6ZTogMTBwd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IG1hcmdpbjoNCiAgICAgICAgICAgIDVweCA1cHggNXB4IDVweDsgZmxvYXQ6IGxlZnQ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BoZWlnaHQ6MTEwcHg7IH0gLnJvdXRlX3ZpZXdfbW9kdWx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pbWd7IHBhZGRpbmc6IDJweDsgbWFyZ2luLWJvdHRvbTozcHg7IG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IH0gLnJvdXRlX3ZpZXdfbW9kdWxlDQogICAgICAgICAgIC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ZXh0LWFsaWduOiBjZW50ZXI7IH0gdGFibGV7IHRhYmxlLWxheW91dDogZml4ZWQ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NCiAgICAgICAgICAgIGNvbGxhcHNlOyB9IHRkeyB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wYWRkaW5nOiAxbW07IGZvbnQtc2l6ZTogOXB0OyB9DQogICAgICAgICAgICB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DQogICAgICAgICAgICAxbW07IGZvbnQtc2l6ZTogOXB0O3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gICAgPHN0eWxlIHR5cGU9InRleHQvY3NzIiBtZWRpYT0icHJpbn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3ByaW50QnRueyBkaXNwbGF5OiBub25lOyB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ZWFkPg0KICAgIA0KICAgIDxib2R5Pg0KICAgICAgICA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6L+U5Zue5Li7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WFs+mXreeql+WPo10NCiAgICAgICAgICAgIA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GRpdiBpZD0id3JhcHBlciI+DQogICAgICAgICAgICA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NCiAgICAgICAgICAgICAgICA8YSBocmVmPSJodHRwOi8vd3d3Lm9j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iPg0KICAgICAgICAgICAgICAgICAgICA8aW1nIHNyYz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zLy9pbWFnZXMvbG9nby5naWYiIGFsdD0i5rex5Zy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Ig0KICAgICAgICAgICAgICAgICAgICB0aXRsZT0i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IiBib3JkZXI9IjAiPg0KICAgICAgICAgICAgICAgIDwvY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gxPg0KICAgICAgICAgICAgICAgIOe8luWPtzE1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nI+DQogICAgICAgICAgICAgICAgP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3seWcs+WFrOWPuOWRmOW3peaIt+WkluaLk+WxleWfueiureWfuuWcsF3muIX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Ibov5Dliqjkv7HkuZDpg6jmi5PlsZXmuKnms4njgIHlj6Tpvpnls6HmvILmtYHkuozl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aDE+DQogICAgICAgICAgICA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g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CDlpKk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WHuuWPkeaXpeacn++8m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7G75Z6L77ya5ZGY5bel5ouT5bGV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Q0KICAgICAgICAgICAgICAg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DQogICAgICAgICAgICAgICAgICAg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S4gOiurg0KICAgICAgICAgICAgICAgIDwvZm9udD4NCiAgICAgICAgICAgICAgICDo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iAgICAgICAgICAgICAgICA8c3Ryb25nPg0KICAgIC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4NCiAgICAgICAgICAgICAgICAgICAgICAgIO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3NTUtODUyNjM4NjYg5a6i5pyNUVHvvJo1Nzg2NTM5MjX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Q0KICAgICAgICAgICAgICAgICAgI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zdHJvbmc+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8dGFibGUgYm9yZGVyPSIw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sYXNzPSJrZS16ZXJvYm9yZGVyIiBzdHlsZT0id2lkdGg6MTAwJTt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AlOyI+DQoJPHRib2R5Pg0KCQk8dHI+DQoJCQk8dGQgd2lkdGg9IjgwM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GJnY29sb3I9IiM4MEZGRkYiPg0KCQkJCTxwPg0KCQkJ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Jm5ic3A7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2NjAwO2ZvbnQtc2l6ZToxNn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vvJrmt7HlnLPigJTigJTmuIXov5zmuIXmlrDlkI3lsIbmuKnms4nluqblgYfm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4PC9zcGFuPjwvYj48Y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4z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S5mOi9puWJjeW+gOa4hei/nO+8iOe6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Mi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bWFyZ2luLWxlZnQ6NDEuOTVwdDt0ZXh0LWluZGVudDotNDEuOTVw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x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x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8L3NwYW4+PC9i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g5Lqr55So5Lit6aSQ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QxLjk1cHQ7dmVydGljYWwtYWxpZ246YmFzZWxp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M8L3NwYW4+PC9iPjx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A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uIXov5zlkI3lsIbov5Dliqjkv7HkuZDpg6jmi5PlsZXln7rlnLD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uIXov5zlkI3lsIbov5DliqjmuKnms4lTUEHluqblgYfmnZHluqfokL3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b/kuJzmuIXov5zluILkuInlnZHplYfvvIzmr5fpgrvkuK3lm73otrPnkIPljY/kvJ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rq3nu4Pln7rlnLDvvIzlkI3lsIbkv7HkuZDpg6jljaDlnLDpnaLnp681MOWkmu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mdkuWxsee7v+awtOOAgem4n+ivreiKsemmmeOAgeacieiVtOWQq+S4sOWvjOef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eahOS8mOi0qOefv+azieawtOi1hOa6kOWSjOi0n+emu+WtkOa7oei9veeahOKAnOaw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eOAgua4hei/nOWQjeWwhua4qeazieW6puWBh+adkeaLpeacieWkmuS4quagh+WHh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i2s+eQg+WcuuOAgeWekueQg+WcuuOAgeaymea7qeaOkueQg+WcuuOAgeaymea7qei2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OAgeWupOWGheefv+azieazs+axoOWPiuWupOWGhee7vOWQiOS9k+iCsummhuOAge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4quaIt+Wklua4qeazieaxoOOAguaLpeacieS4ieWxgjE2M+mXtOiuvuaWveS4gO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mXtCzlroPpm4bkuJPkuJrkvZPogrLorq3nu4Porr7mlr3jgIHml4XkuJrjgIHppJD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iqHkvJrorq7jgIHlurfnlpfjgIHlqLHkuZDnrYnmnI3liqHorr7mlr3kuLrkuID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xNHB4O2xpbmUtaGVpZ2h0OjI7Ij7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lvIDlp4vvvJrpm4blkIjjgIHmlZnnu4PlvLrosIPms6jmhI/kuovpobnjgIHpooblr7z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jgILlsI/muLjmiI/lrabkuaDlnKjmlrDnjq/looPkuIvlpoLkvZXmiZPnoLTlnZrlh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6vnu4Tlu7rlm6LpmJ/vvIzokKXpgKDnp6/mnoHov5vlj5bvvIzkuLvliqjlj4Lku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sJTmsJvlj4rpobrnlYXnmoTmsp/pgJrmuKDpgZP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S45NXB0O3ZlcnRpY2FsLWFsaWduOmJhc2VsaW5l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z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ue7hOW7u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jjumHh+Wxleekuuamgui/sO+8mue7hOaIkOWboumYn++8jOWQhOWboumYn+iuvuiu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Yn+WQjeOAgeWPo+WPt++8jOWxleekuuWboumYn+eahOeQhuW/teOAgueb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Wkp+WutuWPkeaMpeWIm+aEj++8jOWxleeOsOaJjeiDve+8jOeCueeHg+WboumYn+aI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/gOaDhe+8jOiQpemAoOmrmOa2qOeahOWboumYn+awm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S45NXB0O3RleHQtaW5kZW50Oi00MS45NXB0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PGI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0PC9zcGFuPjwvYj48Y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AquWFvei/h+ayszwvc3Bhbj48L2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mhueebrueugOS7i++8muatpOS4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35aSW5ouT5bGV6K6t57uD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obnnm67vvIzopoHmsYLliIbnu4T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7miJDkuIDkvZPnmoTmg4XlhrXkuIvvvIzpgJrov4fkuIDmnaHlrr3l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8L3NwYW4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xs+eahOmVv+ays+OAgui/h+eoi+S4reiHs+WkmuacieWFq+WPquaJ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iEmuWPr+S7peaOpeinpuays+mdouOAguiAjOS4lOWFqOS9k+S6uuWRmOW/hemhu+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4gOi1t+aIkOS4uuS4gOS4quaVtOS9kz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5uu55qE77yaPC9zcGFuPjwv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ln7nlhbvlm6LpmJ/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sr7npZ7orq3nu4Plm6LpmJ/liJvmlrDmhI/or4bjgILlm6LpmJ/phY3lkIjvvIzlkIj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t6U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4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gkeeri+mYn+WRmOeahOi0o+S7u+W/g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I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7uueri+W8gOaUvueahOS6pOa1geeOr+Wig++8jOS9k+S8mumbhuaAneW5v+eb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0MS45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3ZlcnRpY2FsLWFsaWduOmJhc2VsaW5lOyI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jE1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CZuYnNwOzwvc3Bhbj48L2I+PG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ePoOihjOS4h+mHj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ueebrueugOS7i++8muWIhue7hOWboumYn+S4reavj+S4gOS9jemYn+WRmOmAmui/h+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D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cHZj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rqHlnKjop4TlrprnmoTml7bpl7TlhoXmiorlsI/n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LDmjIflrprnmoTlnLDngrnjgILnm67nmoTvvJrpgJrov4flm6LpmJ/ljY/kvZzvvI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spfkvY3otKPku7vmhJ/vvIzmj5Dpq5jlm6LpmJ/lt6XkvZzmlYjnjofvvIzliqDlv6v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u7rorr7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NDE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t2ZXJ0aWNhbC1hbGlnbjpiYXNlbGluZTsiPg0K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xN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AmbmJzcDs8L3NwYW4+PC9iPjx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ot6jotormlq3moaU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bnnm67nroDku4vvvJrlnKjnprvlnLDpnaI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jE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nsbP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ot6jov4fkuIDluqc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Mw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ljpjnsbPlrr3jgIHot53npr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uNjwvc3Bhb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CU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yLjM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exs+eahOaWreahpeOAg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umdouWvueWbsOmavu+8jOaVouS6juaMkeaImO+8jOaImOiDnOW/g+eQhueahOaBkOa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gtOW/g+eQhumanOeijeOAguWFqOS9k+mYn+WRmOS4gOi1t+adpeeqgeegtO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OaXtuS4gOi1t+S4uuWboumYn+eahOiNo+iqieiAjOaImOaWl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i4xNXB0O3RleHQtaW5kZW50Oi00Mi4xNXB0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3PC9zcGFuPjwvYj48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77ya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4w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vleS4muWimTwvc3Bhbj48L2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mhueebrueugOS7i++8muWFqOmYn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RmOWcqOinhOWumueahOaXtumXtOWGhee/u+i2iuS4gOmdoumr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NC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sbPnmoTlhYnmu5HlopnpnaLvvIzlnKjmraTov4fnqIvkuK3vvIzlpKflrrb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iqnku7vkvZXlpJbnlYznmoTlt6XlhbfvvIzljIXmi6zvvJrooaPmnI3jgIHnmq7luK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lrZDnrYnjgILmiYDog73nlKjnmoTotYTmupDlj6rmnInmr4/kuKrkurrnmoTouqvkvZ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Jrlop7ov5vlpKflrrbnm7jkupLkuYvpl7TnmoTkv6Hku7vvvIzovr7liLD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nm67moIfvvIzlhbHlkIzliY3ov5vjgIHliIblt6XlkIjkvZzjgILnkIbop6P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vY3nmoTph43opoHmgKfvvIzlnKjlm6LpmJ/kuK3mib7liLDoh6rlt7HnmoTkvY3nva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lm6LpmJ/nmoTph43opoHmgKf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NDI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IuMTVwdDt2ZXJ0aWNhbC1hbGlnbjpiYXNlbGluZ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2I+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A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mbmJzcDvmmZr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uIXov5znibnoibLlhpzlrrboj5z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t0ZXh0LWluZGVudDotNDIuMTVwdDt2ZXJ0aWNhbC1hbGlnbjpiYXNlbGluZ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Twvc3Bhbj48L2I+PG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zA8L3NwYW4+PC9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4g5Lqr5Y+X5ri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e65ZCN55qEPC9zcGFuPjx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uKnms4k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jgILmuIXov5zlkI3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muKnms4k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lNQQT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qm5YGH5p2R5oul5pyJ5LqM5Y2B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5rip5rOJ5rGg77yM4oCc5rip5beu5rC055aX4oCd5pS+5p2+6Lqr5b+D44CC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5aX5Lit6J6N5YWl5LqG5LyR6Zey5L2T6IKy5rS75Yqo77yM5Yib5Yqo6Z2Z55u45a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L+Q5Yqo5rC055aX77yI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5TUEE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+8ieatpOS4gOWFqOaW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iAjOS4sOWvjOS6hua4qeazieaWh+WMlueahOWGhea2teWSjOWGheWuu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i4xNXB0O3RleHQtaW5kZW50Oi00Mi4xNXB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G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Ix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zM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haXkvY/phZLlupfjgII8L3NwYW4+IA0KPC9wPg0KPHRhYmxl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jbGFzcz0ia2UtemVyb2Jvcm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EwMCU7aGVpZ2h0OjEwJTsiPg0KCTx0Ym9keT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DAiIHZhbGlnbj0idG9wIiBiZ2NvbG9yPSIjODBGRkZGIj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Yj48c3BhbiBzdHlsZT0iY29sb3I6IzAwNjYwMD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6ys5LqM5aSp77ya5riF6L+c6Ii55ri45bCP5YyX5rGf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b6Z5bOh5o6i6Zmp4oCU4oCU5Y+k6b6Z5bOh5ryC5rWB4oCU4oCU5rex5Zy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PC90cj4NCgk8L3Rib2R5Pg0KPC90YWJsZT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NDI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IuMTVwdDt2ZXJ0aWNhbC1hbGlnbjpiYXNlbGluZ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2I+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zA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g5pep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+c5Y+k6b6Z5bOh6aOO5pmv5Yy6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Qy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yLjE1cHQ7dmVydGljYWwtYWxpZ246YmFzZWxpbmU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L3NwYW4+PC9iPjxi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M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5LqO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ri46Ii555WF5ri46aOO5pmv576O5Li955qE5riF6L+c4oCU4oCU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lsI/kuInls6HjgI88L3NwYW4+PC9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zov5nph4zkuKTlsrjpq5jlsbHogLjnv6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okrjpm77nu5XvvIzkuIPljYHkuozls7Dlj4Llt67lr7nls5nvvIzotbfkvI/ov57nu7X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sJTlir/pm4TmtZH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NDIuM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IuMTVwdDt2ZXJ0aWNhbC1hbGlnbjpiYXNlbGluZ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x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DAmbmJzcDs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ljYjppJDkuo7muL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4HlsJ3ljJfmsZ/msrPpspzlrrT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yLjE1cHQ7dGV4dC1pbmRlbnQ6LTQyLjE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M8L3NwYW4+PC9iPjx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5Yqg4oCU4oCUPC9zcGFuPjx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I7mo67mnpfmjqLpmanngJHluIPjg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r6Xmo67mnpfmjqLpmanls6HosLfmnIDmt7HlpITovr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jM3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pyA56qE5aSE5Y+q5a655Y+M5Lq66YCa6L+H77yM5Zyo6L+Z5Liq5Y6f5aeL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Z5bGx54G16LC35Lit77yM5oKo5bCG5L2T5Lya5Yiw54is6L2v5qKv44CB5pSA6ZOB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w572R5qGl44CB55m75bKp5baC55qE5peg6ZmQ5LmQ6Laj5ZKM5Yi65r+A77yM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1MDA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exs+eahOinguWFieagiOmBk+WQju+8jOS9oOWwseWPr+S7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neemu+S9k+mqjOiiq+iqieS4uuOAkOKAnOeypOWMl+esrOS4gOeAkeKAneWPpOm+meWz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Oa2r+eAkeW4g+OAke+8jOmrmOi+v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MTAx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7nsbPokL3lt6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IznirnlpoLni4Lph47nmoTlt6jpvpnku47lpKnogIzpmY3vvIzlnKjmgqzltJbls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moTmkp7lh7vkuIvvvIzpo57lhaXls6HosLfmv4Dotbfmg4rpqofmtarvvIzmsJTlir/n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sJTlkJ7lsbHmsrPvvIHnu5nmgqjluKbmnaXnmoTlt6jlpKfpnIfmhr7vvIjmraT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uLrmvILmtYHotaDpgIHlpZfnpajlpoLlm6DkuLrml7bpl7TnrYnljp/lm6DmsqHmnIn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raTotLnnlKjkuI3pgIDvvIk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i4xNXB0O3RleHQtaW5kZW50Oi00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0PC9zcGFuPjwvYj48Y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4z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JjeW+gOWPguWKoOKAlOKAlDwvc3Bhbj48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44CO5Y+k6b6Z5bOh5YWo56iL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P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sPC9zcGFuPjwvY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K+l5ryC5rWB6KKr6KqJ5Li65rWq5bCW5LiK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2m77yM5piv55uu5YmN5bm/5Lic55yB6LWb6YGT5pyA6ZW/44CB6JC95beu5pyA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f5pyA5b+r55qE5ryC5rWB6aG555uu44CC5YWo56iL6LWb6YG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2MD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sbPvvIzokL3lt67ovr4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M3O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7Gz77yM5YiG5Li6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q6177ya5Zu96ZmF5p6B6ZmQ6LWb6YGT5ZKM5Lit5Zu95oyR5oiY6LWb6YGT44CC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ZmQ6LWb6YGT5YWo6ZW/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4NjA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exs++8jOiQveW3ruern+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j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Qy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sbPnmoTnq57mioDmvILmtYHmnoHpmZDvvIwg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6LWb6YGT5YWo6ZW/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1MjAz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7lhazph4zvvIzokL3lt6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IzNjwvc3Bhb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Gz77yM5YWx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xMzc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WkhOOAgui1m+mB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uuWkqeeEtuays+mBk++8jOWOn+Wni+S4m+ael+mBruWkqeiUveaXpeOAgeWzoea3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oe+8jOeCjueCjuWkj+aXpeS7jea4heeIveiireS6u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xNXB0O3RleHQtaW5kZW50Oi00Mi4xNXB0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2PC9zcGFuPjwvYj48Y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Mz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oYznqIvlnIbmu6Hnu5PmnZ/vvIzkuZjovabov5Tlm57mt7HlnL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xNXB0O3RleHQtaW5kZW50Oi00Mi4xNXB0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saW5lLWhlaWdodDoy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uS4k+S4muaTjeS9nOa3seWcs+WFrOWPuOWMheWbouaXh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mOW3peaLk+WxleWfueiurea0u+WKqO+8jOaLpeacieS4sOWvjOeahOe7hOWboue7j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k+mXqOaPkOS+m+S6uuWKm+i1hOa6kOS9k+mqjOW8j+aLk+Wxleiuree7g+OAguaIkeS7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mAmui/h+a3seWFpeeahOiwg+afpeOAgeeQhuaAp+eahOWIhuaekOOAgee7neWmm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OAgeWRqOWvhueahOetluWIkuOAgT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kuJPkuJrnmoTlrp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7liqnkvIHkuJrlr7vmib7nrKblkIjoh6rlt7LnibnngrnnmoTliIflhaXngr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iLblrprlrp7mlr3nrKblkIjkvIHkuJroh6rlt7LnmoTmi5PlsZXln7norq3vvIz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vIHkuJrmlofljJbvvIzlnKjnsr7lv4Porr7orqHnmoTmtLvliqjov4fnqIvkuK3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lkZjlt6XkuqfnlJ/lv4PngbXnmoTpnIfmkrzvvJvorqnkvIHkuJrkurrlipvotYT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mnIDkvJjljJbnmoTphY3nva7vvIzkuLrml6DmlbDkvIHkuJrkurrlipvotYTmupD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kuoblm7DmibDlhbborrjkuYXnmoTpl67popjjgILmiJHku6w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bGluZS1oZWlnaHQ6Mj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lj6/moLnmja7mgqjnmoTpnIDmsYLvvIzkuLrmgqjph4/ouqvlrpr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ooYznqIvvvIzkv53or4Hlh7rmuLjlk4HotKjjgII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XdlaWdodDo3MDA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xpbmUtaGVpZ2h0OjI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juS+qOWfjuaXheihjOekvuWni+e7iOWdmuaMgeKAnOWuieWFqOOAgeivmuS/oeOAge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souS5kOKAneWTgeeJjOS4quaAp++8jOmAmui/h+ivmuS/oei/kOiQpeWSjOS8mOi0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tOeahOacjeWKoe+8jOS4uuW5v+Wkp+a4uOWuouaPkOS+m+S8mOi0qOOAgemrmOaAp+S7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Xhea4uOS6p+WTge+8jOagkeeri+S6huiJr+WlveeahOS8geS4muW9ouixoeWSj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iqieOAgiDlpoLmnpzmgqjpnIDopoHor6bnu4bkuobop6Pmt7HlnLPlhazlj7jljIX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jgIHlkZjlt6Xmi5PlsZXorq3nu4Pnur/ot6/miqXku7fnrYnkv6Hmga/vvIzmrKL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kuI7miJHku6zogZTns7vjgIImbmJzcDs8L3NwYW4+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kFyaWFsLCD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NzAwO2xpbmUtaGVpZ2h0OjI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nlLXor53jgJE0MDAtODYwLTk3OTggJm5ic3A7ICZuYnNwOyAwNzU1LTg1MjYzODY2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c3Bhbj4gDQo8L3A+DQ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d2VpZ2h0OjcwM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bGluZS1oZWlnaHQ6Mj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Ws5Y+45Zyw5Z2A44CR5rex5Zyz5biC5a6d5a6J5Yy66YeR5rW36Lev5Y2O55ub6L6J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qW8ODAz5a6kPC9zcGFuPjwvc3Bhbj4gDQo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muIXmlrDlkI3lsIbov5DliqjCt+a4qeazieaw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puWBh+adkeaLpeacieWkp+Wei+WboumYn+iuree7g+WcuuWcsO+8jOS4k+S4muaLk+Wx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g+aPkOS+m+aIt+WkluaLk+WxleOAgeWumuWQkei2iumHjueahOaKgOacr+aMh+Wvv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uaKgOacr+efpeivhuWfueiureOAgeiusuino+etie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M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S41OyI+4oCc5ry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bCW5LiK55qE6L+H5bGx6L2m44CQ5Y+k6b6Z5bOh5ryC5rWB44CR55uu5YmN5bm/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YGT5pyA6ZW/44CB6JC95beu5pyA5aSn44CB5rWB6YCf5pyA5b+r55qE5ryC5rW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saW5lLWhlaWdodDoxLjU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manigJ3muIXov5zigJznsqTljJfnrKzkuIDngJHigJ3jgJDlj6Tpvpnls6HkuIfkuIjmt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mjqLpmanjgJHmhJ/lj5fvvJrmg4rjgIHlpYfjgIHpmanjgIHnmoTku47mnpfmo67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vvIE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KAnOiniOKAneS5mOiIueeVhea4uOKAnOmZqeOAgeWlh+OAgeWzu+KAneOAkOWM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j+S4ieWzoeOAkeS4pOWyuOengOe+jueahOWxseW3neKAnOS4pOWyuOeMv+WjsOWVv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9u+iIn+W3sui/h+S4h+mHjeWxseKAneeahOaEj+Wig+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eOAgeS6pOmAmu+8muepuuiwg+aXhea4uOW3tOWjq++8m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uOAgeaZr+eCue+8muihjOeoi+ihqOWGh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Zr+eCueesrOS4gOmBk+mXqOelqO+8mz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+OAgeS9j+Wuv++8mua4hei/nOWHhuS4iemFkuW6l+agh+WHhuWPjOS6uuaIv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NOOAgeeUqOmkkO+8muS4ieato+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qe+8iOato+mkkDjoj5wx5rGk77yJ77yb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144CB5a+85ri477ya5LiT5Lia5a+85ri45pyN5Yqh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244CB5L+d6Zmp77ya5peF5ri45oSP5aSW6Zmp77+lMTDkuIc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344CB5ouT5bGV5Zy65Zy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LnnlKjkuI3ljIXlkKs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cGFuIHN0eWxlPSJ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Zm9udC1zaXplOjE0cHg7bGluZS1oZWlnaHQ6MjFweDsiPuihjOeoi+S7peWk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4quS6uua2iOi0ueOAgjwvc3Bhbj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muKnppqjmj5DnpLo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x44CB6K+35L+d566h5aW9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16YeN54mp5ZOB77yM5aaC5pyJ5Y+R55Sf6LSi54mp5Lii5aS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XdlaWdodDo3MDA7Ij7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N5om/5ouF6LSj5Lu744CC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o5oSP5a6J5YWo77yM5ZCs5LuO5a+85ri455qE5a6J5o6S77yM6YG15a6I5Zui6Zif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6ZuG5L2T6KGM5Yqo77yM5LiN5pOF6Ieq56a75byA5Zui6Zif77yM6L+d5Y+N57q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6c6Ieq6LSf77yb44CC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6Ieq5aSH6Zuo5Lye44CB6Ziy5pmS55So5ZOB5Y+K5aSH55So5Z6D5Zy+6KKL562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L+Y5Y+v5bim6Ziy6JqK6Jmr5Y+u5ZKs55qE6I2v5ZOB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044CB5Li65pa55L6/5Ye65ri477yM6K+356m/5LyR6Ze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R6Zey6Z6L5Ye65Zui77yb6Ieq5aSH6amx6JqK5rK544CB6Ziy5pmS54mp5ZOB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2v54mp77yb6Ieq5aSH5LiA5Lqb6L2m5LiK6aWu5rC05Y+K5bCP6aOf5ZO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144CB5aaC6YGH5peF5ri45pmv54K5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ri45a6i6L6D5aSa77yM5Y+v6IO95Lya5Ye6546w5oul5oyk44CB5o6S6Zif562J5YC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77yM5Zug5q2k57uZ5oKo5bim5p2l55qE5LiN5L6/5pWs6K+36LCF6Ke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244CB5pys6KGM56iL5Li65Y+C6I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rex5Zyz5peF6KGM56S+5pyJ5p2D5qC55o2u5a6e6ZmF5oOF5Ya15a+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WI5ZCO6aG65bqP5YGa5Ye65ZCI55CG6LCD5pW0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YnIgLz4NCjwvc3Bhbj4g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PHNwYW4gc3R5bGU9InZlcnRpY2FsLWFsaWduOmJhc2VsaW5lO2ZvbnQtd2VpZ2h0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WRmOW3peaLk+Wxleiuree7g+eahOWlveWkhDwvc3Bhbj7jgJE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x44C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Lqr5L2T5py66IO977yM5by65YGl5L2T6a2E77yM6K6k6K+G6Ieq6Lqr5r2c6IO9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uOAgeWinuW8uuiHquS/oeW/g++8jOaUuei/m+iHqui6q+W9ouixoe+8jOWFi+ac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aDsOaAp+OAg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PjgIHlrozlloTmgKfmoLznu5PmnoTvvIzno6jnu4P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m7Dpmr7nmoTmhI/lv5fvvIzosIPor5Xouqvlv4P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Ij4044CB5o+Q6au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Zeu6aKY55qE6IO95Yqb77yM5a2m5Lmg5qyj6LWP5Yir5Lq6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N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Fs+W/g+S7luS6uu+8jOWKqeS6uuS4uuS5kOOAguS6uumZheWFs+ezu+i2i+WQke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bjgIHlop7ov5vlr7npm4bkvZPnmoTlj4LkuI7mhI/or4blkoz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kK/lj5Hmg7PosaHlipvkuI7liJvpgKDmgKf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Ij4344CB5LiN5rWu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aKT5bqf77yM5pu05aW95Zyw6Z2i5a+55bel5L2c5LiO55Sf5rS755qE5oyR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76k5L2T55qE5L2c55So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OOOAgeWFs+eIseeUn+WRveWS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heaEn+ayn+mAmuWSjOihqOi+vuiDveWKm+WinuW8uu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siPjnjgIHkvb/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v5vkuIDmraXmmI7noa7lkozorqTlkIznu4Tnu4fnm67moIf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xM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mOW3peihqOeOsOWHuuabtOS9s+eahOmihuWvvOS4jueuoeeQhuaJjeiDve+8jOaMluaO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eahOWGheWcqOiDvemHj++8jOW5tuWcqOW3peS9nOS4reWFqOmDqOmHiuaUvu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gICAgICAgICAgICA8L2Rpdj4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DwvYm9keT4NCiAgICA8c2NyaXB0IGxhb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PSJqYXZhc2NyaXB0IiBzcmM9Imh0dHA6Ly9hcGkucG9wODAwLmNvbS84MDAuanM/bj0x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cz0wMSZwPWwmbD1jbiI+DQogICAgPC9zY3JpcHQ+DQogICAgPGRpdiBzdHlsZT0i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b25lOyI+DQogICAgICAgIA0KICAgICAgICAgICAg5Zyo57q/5a6i5pyN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xzY3JpcHQgdHlwZT0idGV4dC9qYXZhc2NyaXB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IF9iZGhtUHJvdG9jb2wgPSAoKCJodHRwczoiID09IGRvY3VtZW50LmxvY2F0aW9uLn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KSA/ICIgaHR0cHM6Ly8iOiAiIGh0dHA6Ly8iKTsNCiAgICAgICAgZG9jdW1lbnQud3Jp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c2NhcGUoIiUzQ3NjcmlwdCBzcmM9JyIgKyBfYmRobVByb3RvY29sICsgImhtLmJhaWR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LmpzJTNGMzIyMzI2ZTFmMjZjZDE4OGQ4MjA2ZjI4YzNkMTc0ZGMnIHR5cGU9J3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5BCAE3C47679FD23540BF3A40DE0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