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2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541B5EAC87BEE04941B978B11C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41B5EAC87BEE04941B978B11C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i6Zif5ouT5bGV5peF5ri4Xea4hei/nOaWsOmTtuebj+Wbve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uree7g+WfuuWcsOaLk+WxleOAgeaWsOmTtuebj+a4qeazieOAgeeJm+mxvOWYt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l9f5peF5ri457q/6Lev5YWs5Y+45YyF5Zui5peF5ri45ZGY5bel5ouT5bG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E1ND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boumYn+aLk+WxleaXhea4uF3muIXov5zmlrDpk7bnm4/lm73pmYXlm6LpmJ/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mi5PlsZXjgIHmlrDpk7bnm4/muKnms4njgIHniZvpsbzlmLTkuKTlpKnlm6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ZGY5bel5ouT5bG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OS4g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g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FibGU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rZS16ZXJvYm9yZGVyIiBzdHlsZT0id2lkdGg6MTAwJTtoZWlnaHQ6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gwMCIgdmFsaWduPSJ0b3Ai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4MEZGRkYiPg0KCQkJCTxw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tjb2xvcjojMDA2NjAw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iF6L+c5paw6ZO255uP5Zu96ZmF5Zui6Zif6K6t57uD5Z+65Zyw4oCU4oCU5paw6ZO2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wvY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ZuG5ZCI5LmY6L2m5YmN5b6A5riF6L+c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i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q+eUqOS4remkkD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IXov5zmlr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k7bnm4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rq3nu4Pln7rlnLDvvIw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6C05Y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Drei6q+OAguegtOWGsOa0u+WK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rabkuaDlr7zlha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u656uL5Zui6Z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Yn+WQjeOAgeWPo+WPt+OAgemYn+atjOOA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OS9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k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muLjmiI/lrabkuaDlnKjmlrDnjq/looPkuIvlpoLkvZXmiZPnoLTlnZrlhrD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u4Tlu7rlm6LpmJ/vvIzokKXpgKDnp6/mnoHov5vlj5bvvIzkuLvliqjlj4LkuI7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JTmsJvlj4rpobrnlYXnmoTmsp/pgJrmuKDpgZP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xpbmUtaGVpZ2h0OjI7Ij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miY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G555uu566A5LuL77ya5a2m5ZGY5Lik5Lq65LiA57uE5omL54m15omL5ZCI5L2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5qE6LW354K56LWw5Yiw5a+56Z2i57uI54K544CC6aG555uu5oSP5LmJ77yaDQ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sI/lm6LpmJ/lkIjkvZzvvIzlvLrljJblrablkZjpobvopoHkuI3mlq3ov5vlj5bjgIH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LntKLnmoTnsr7npZ7vvIzlkIzml7bmmI7nmb3kuI3nrqHmiJHku6znmoTnm67moI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pgaXov5zvvIzot6/pgJTmnInlpJrkuYjnmoToibDovpvvvIznm7jkv6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kv6HlkIzkvLTvvIzmiJHku6zkuIDlrprkvJrmiJDlip/vvIznm7jkv6Hoh6rlt7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m6LpmJ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6Hku7vog4zmkZ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G555uu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a2m5ZGY5L6d5qyh5LuO5LiA5bqn6au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S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55qE6IOM5pGU5Y+w5LiK55u06Lqr5ZCR5ZC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25LuW5a2m5ZGY5Zyo6IOM5pGU5Y+w5LiL5bmz5Ly45Y+M6IeC5YGa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MC4w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7norq3nm67moIf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LjA1cHQ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uDQrlu7rnq4vlm6Lpm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Yvpl7Tnm7jkupLkv6Hku7vnmoTln7rnoY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wLjA1cHQ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uDQrpgJrov4f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miZPnoLTlpKflrrbkuYvpl7TnmoTpmpTohpzvvIzlsL3lv6vnmoTov5vlhaX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g4Xmma8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uDQrlrabkuaDmjaLkvY3mgJ3ogIM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wLjA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bGluZS1oZWlnaHQ6MjsiPjQu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6rmiJHmjJHmiJjvvIzmj5Dpq5jlv4PnkIbntKDotKjvvIzmiJjog5zmgZDmg6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MC4w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Lg0K6KeE6IyD6Ieq5oiR6KGM5Li65ZCM56S+5Lya44CB6ZuG5L2T5Yip55uK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PC9zcGFuPjxzcGFu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vleS4muWim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bnnm67ku4vnu43vvJrlm6LpmJ/mi5P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ovbTpobnnm67jgILlnKjpq5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L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sbPnmoTmnKjlopnpnaLliY3vvIzlhazlj7jmiYDmnInlkZjlt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kK3kurrmoq/nmoTmlrnlvI/lhajpg6jliLDovr7pobbnq6/jgILlhbHlkIz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mr4/kuIDkvY3lkZjlt6Xlhajlv4PlhajlipvlnLDku5jlh7rigJXigJXnlJ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/vvIzop4Hor4HmlbTkuKrlm6LpmJ/nmoTmiJDplb/jgILln7norq3nm67moIfvvJr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m6LpmJ/ljY/osIPjgIHlkIjkvZznmoTnsr7npZ7vvJvlpoLkvZXov5vooYzmnInmlY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7phY3lkIjvvJvliqDlvLrlhbHlkIzop6PlhrPpl67popjnmoTmhI/o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C757uT44CB5ZCI5b2x55WZ5b+144CB5YWs5Y+46aKG5a+85Y+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5Sx6IGM5Lia5a+85biI5byV5a+85a2m5ZGY5Zue6aG+77ya6YCa6L+H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7uT5ZCI5bel5L2c44CB55Sf5rS75Lit55qE57uG6IqC6Ze05o6l5Yqg5re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Z+56K6t5pWI5p6c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4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mumkkOWTgeWw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W9k+WcsOeJueiJsumkkO+8g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lrD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Knms4nmuKHlgYfljL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44CC5Yy65YaF5bGx5bOm6LW35LyP44CB5qCR5pyo6JGx6I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44CB5bGx5rC055u45oul44CB5pmv6Imy56eA5Li977yM5a6e5Li654+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yw5Yy65LiA5Liq6Zq+5b6X55qE4oCc5aSp54S25rCn5ZCn4oCd77yM5YaF5pyJ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Lit6I2v5rGg44CB5aSp54S25rip5rOJ5rGg44CB5YWJ5rOi5rW044CB6aaZ54a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2/5rip5rOJ54KV562J77yM5rip5rOJ5rC06YeH6Ieq5Zyw5Li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5rex5aSE55qE5rip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a56eN5pyJ55uK5LqO5Lq65L2T55qE5b6u6YeP5YWD57Sg77yM5Y+356ew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rC04oCd77yM6L+Y5Y+v5YWN6LS55Lqr55So6K+l5aSE6YWN572u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LmS5LmT55CD5a6k44CB57695q+b55CD44CB5rKZ5rup5o6S55C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2k5rih5YGH5LyR6Zey77yM5rKQ5rW05Zyo5riF5Y2O5rOJ5LiL77yM5LiA5aaC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W5aSW5qGD5rqQ77yM5oSf5Y+X6Lqr44CB5b+D55qE5pS+5p2+5LiO5oSJ5o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6eN6aWu5paZ5rC05p6c5Lu76aWu5Lu76aO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mFkuW6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vvIE8L3NwYW4+PHNwYW4+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Z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ozlpKnvvJrmlrDpk7bnm4/lm73pmYXlm6LpmJ/orq3nu4P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ZvpsbzlmLTigJTigJTlsI/ljJfmsZ/igJTigJTmt7HlnL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3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o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vnlKj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k6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+C6KeC5pyJ5riF6L+c4oCc6YO95biC5Lq6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qg5rK556uZ4oCd576O6KqJ55qE5Y6f5aeL55Sf5oCB6aOO5pmv5Yy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4mb6bG85Z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Omdouenr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4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nvvIzot53lub/lt5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4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rOmH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prvmuIXov5zluILljLrku4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K/nu4/kuK3np5HpmaLmpI3niannoJTnqbbkuJPlrrbogIPlr5/or4H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p/lp4vkuprng63luKbph47nlJ/mpI3nianlm63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q/muqrogIzkuIrjgIHogIHmoJ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gIHmgKrnn7Pmnpfnq4vjgIHmtYHmsLTmvbrmvbrjgIHpuJ/lj6vonYnpuKPjgIHoir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qLvvJvnjonpvpnngJHjgIHpo57ngJHmtYHms4njgIHlj4zlrZbngJHluIPnrYnlh6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vvIzplJnokL3mnInoh7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2i5oCB5ZCE5byC77yM56m65rCU5riF5paw77yM5a+M5ZCr6LSf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7qv5aSp54S255qE5aSn5rCn5ZCn44CC5ZCM5pe277yM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LiO5oCn5p6B5by644CB5Yqo5oSf5Yi65r+A55qE5ri4546p6aG555uu44CB5Lu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yA5b+D5peg5q+U44CC5ouT5bGV6aG555uu5aSa5b2p5ae/77yM5Li76KaB5pyJ77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Gl44CB6aOe6L2u57uE5ZCI5qGl44CB56eL5Y2D5qGl44CB5rWu5qG25qGl44CB5ru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qGl44CB5buK5qGl44CB6Jy76JyT54K55rC044CB6LiP5rWq5qGl44CB5rWu6I6y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pyo5qGl562J77yb5Li76KaB5aix5LmQ6K6+5pa95pyJ77ya5rmW5Lit5qyi5Lm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tsaW5lLWhlaWdodDoy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q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sbHnn7PkurLmsLTmuLjmsLjlnLrjgIHplKbpsqTmsaDnrYnjgILog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ljLrjgIHpnaLnp6/nuqbku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2LjY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s6aG355qE4oCc56Kn57+g5rmW4oCd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O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4uOWMl+axn+S4re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noIHlpLT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YXmuLjku6XigJzpmanjgIHlpYfjgIHls7vigJ3kuYvnp7D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JfmsZ/lsI/kuInl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k5bK456eA576O55qE5bGx5bed77yM5qyj6LWP6b6Z5aWz44CB5Yek5Y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644CB54us56eA562J5LiD5Y2B5LqM5bOw44CC6YOB6YOB6JGx6JGx44CB5bO7576O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puy5oqY5Zue546v5p6E5oiQ4oCc5LiA5rC06L+c6LW05rW377yM5Lik5bGx6au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d55qE5aSn6Ieq54S2576O5pmv77yM5Zui5Y+L5Y+v5oSf5Y+X5Yiw4oCc5Lik5bK4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W85LiN57ud77yM6L276Iif5bey6L+H5LiH6YeN5bGx4oCd55qE5oSP5aKD77yM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YWo5Zu955qE56ys5Y2B5Lmd56aP5Zyw44CB5Y2D5bm05Y+k5a+64oCU4oCU44C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644CR44CC5Y2I6aSQ5LqO6Ii55LiK5ZOB5bCd44CK5YyX5rGf5rKz6bKc5a60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0OjA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7k+adn+ihjOeoi++8jOi/lOWbnua4qemm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ciAvPg0KPC9zcGFuPiA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NjuS+qOWfjuaXheihjOekvuS4k+S4muaTjeS9nO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OAg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i6Zif5ouT5bGVPC9iP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vvIzmi6XmnInkuLDlr4znmoTnu4Tlm6Lnu4/pqozjgILkuJPpl6jmj5Dkv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kvZPpqozlvI/mi5PlsZXorq3nu4PjgILmiJHku6zmk4Xplb/pgJrov4fmt7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n6XjgIHnkIbmgKfnmoTliIbmnpDjgIHnu53lppnnmoTliJvmhI/jgIHlkagg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44CB5LiT5Lia55qE5a6e5pa977yM5biu5Yqp5LyB5Lia5a+75om+56ym5ZCI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5qE5YiH5YWl54K577yM5Li65LyB5Lia5Yi25a6a5a6e5pa956ym5ZCI5LyB5L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Z+56K6t77yM5Liw5a+M5LyB5Lia5paH5YyW77yM5Zyo57K+5b+D6K6+6K6h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H56iL5Lit77yM6K6p5LyB5Lia5ZGY5bel5Lqn55Sf5b+D54G155qE6ZyH5pK8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65Yqb6LWE5rqQ6L6+5Yiw5pyA5LyY5YyW55qE6YWN572u77yM5Li65peg5pW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Yqb6LWE5rqQ6YOo6Kej5Yaz5LqG5Zuw5omw5YW26K645LmF55qE6Zeu6aKY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qC55o2u5oKo55qE6ZyA5rGC77yM5Li65oKo6YeP6Lqr5a6a5YGa57q/6Le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Ye65ri45ZOB6LSo44CC5Y2O5L6o5Z+O5peF6KGM56S+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K+a5L+h44CB57uG6Ie044CB5qyi5LmQ4oCd5ZOB54mM5Liq5oCn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DQr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7HlnLPlhazlj7jljIXlm6Lml4XmuLjjgIHlkZjlt6Xmi5PlsZXorq3nu4P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nrYnkv6Hmga/vvIzmrKLov47pmo/ml7bkuI7miJHku6zogZTns7v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Pg0KCT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qOivoueUteivneOAkTQwMC04NjAtOTc5OCAgICAwNzU1LTg1MjYzODY2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Yj4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5mOiIueeVhea4uOS7peKAnOmZqeOAgeWlh+OAgeWzu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OWMl+axn+Wwj+S4ieWzoeOAke+8jOa4uOiniOS4pOWyuOengOe+jueah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so+i1j+m+meWls+OAgeWHpOWHsOOAgeaWsOa4uuOAgeeLrOengOetieS4g+WNgeS6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gDQo8L3A+DQo8cD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KeC5pyJ5riF6L+c4oCc6YO95biC5Lq655qE5LyR6Zey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oCd576O6KqJ55qE5Y6f5aeL55Sf5oCB6aOO5pmv5Yy654mb6bG85Zi0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rOh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pub3JtYWw7Zm9udC1zaXplOjE0cHg7Ij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4/muKnms4nvvIw8L3NwYW4+PC9zcGFuPjxzcGFuIHN0eWxlPSJ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ztsaW5lLWhlaWdodDpub3JtYWw7Zm9udC1zaXplOjE0cHg7Ij7lkK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nnm4rkuo7kurrkvZPnmoTlvq7ph4/lhYPntKDvvIzlj7fnp7DigJzlpKnljZ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0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8cD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bm9yb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F6L+c5paw6ZO255uP5Zu96ZmF5Zui6Zif6K6t57u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S4k+S4muaLk+WxleWfuuWcsOOAguWfuuWc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+8jOm4n+ivreiKsemmmeWSjOWkp+iHqueEtueahOmbtui3neemu+aOpein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qk6YCa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77yb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ngrn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9j+Wuv++8mua4hei/nOWHhuS4ie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5So6aSQ77ya5LiJ5q2j6aSQ5LiA5pep77yI5q2j6aSQOOiPnDHmsaT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k+S4muWvvOa4uOacjeWKo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L+d6Zmp77ya5peF5ri45oSP5aSW6Zmp77+lMTDk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mi5PlsZXlnLrlnLDotLn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ooYznqIvku6XlpJbmiYDmnI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LjU7Ij4x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16YeN54mp5ZOB77yM5aaC5pyJ5Y+R55Sf6LSi54mp5Lii5a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rex5Zyz5Y2O5L6o5Z+O5peF6KGM56S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saW5lLWhlaWdodDoxLj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+OAgeivt+iHquWkh+mbqOS8nuOAgemYsuaZkueUqOWTgeWPi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g+Wcvuiii+etieeJqeWTge+8jOi/mOWPr+W4pumYsuiaiuiZq+WPruWSrO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144CB5aaC6YGH5peF5ri45pmv54K544CB6aSQ5Y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+v6IO95Lya5Ye6546w5oul5oyk44CB5o6S6Zif562J5YCZ562J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uZ5oKo5bim5p2l55qE5LiN5L6/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NuOAgeacr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hjOeoi++8jOa3seWcs+aXheihjOekvuacieadg+agueaNruWunumZhe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a4uOiniOWFiOWQjumhuuW6j+WBmuWHuuWQiOeQhuiwg+aVt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saW5lLWhlaWdodDoxLjU7Ij7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kZjlt6Xmi5PlsZXorq3nu4PnmoTlpb3lpI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OAkT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M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i6q+S9k+acuuiDve+8jOW8uuWBpeS9k+mthO+8jOiupOivhuiHqui6q+a9n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y44CB5aKe5by66Ieq5L+h5b+D77yM5pS56L+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YWL5pyN5b+D55CG5oOw5oCn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lloTmgKfmoLznu5PmnoTvvIzno6jnu4PmiJjog5zlm7Dpmr7nmoTmhI/lv5fvvIz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uqvlv4P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NOOAgeaPkOmrm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DveWKm++8jOWtpuS5oOaso+i1j+WIq+S6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a2m5Lya5YWz5b+D5LuW5Lq677yM5Yqp5Lq65Li65LmQ44CC5Lq66ZmF5YWz57O7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KM6LCQ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jbjgIHlop7ov5vlr7n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mhI/or4blkozotKPku7vlv4PvvIzlkK/lj5Hmg7PosaHlipvkuI7liJvpgK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N+OAgeS4jea1rui6geOAgeS4jemik+W6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mdouWvueW3peS9nOS4jueUn+a0u+eahOaMkeaImO+8jOiupOivhue+pOS9k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444CB5YWz54ix55Sf5ZG9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rKf6YCa5ZKM6KGo6L6+6IO95Yqb5aKe5by6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njgIHkvb/lkZjlt6Xov5vkuIDmraXmmI7noa7lkozorqTlkIznu4Tnu4fnm67mo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S41OyI+MTDjgIHkvb/lkZjlt6XooajnjrDlh7rmm7Tkv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I7nrqHnkIbmiY3og73vvIzmjJbmjpjlkZjlt6XnmoTlhoXlnKjog73ph4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K3lhajpg6jph4rmlL7lh7rmnaX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t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lrDpk7bnm4/lm73pmYXlm6LpmJ/orq3nu4Pln7rlnLA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j7ku4vnu408L2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lrDpk7bnm4/lm73pmYXlm6LpmJ/orq3nu4Pln7rlnLDkvY3kuo7muIXov5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k7bnm4/muKnms4nluqblgYfmnZHlhoXvvIzov5nph4znjq/looPkvJjpm4X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6rmnIkzMOWIhumSn+i9pueoi+OAguWfuuWcsOWNoOWcsDYw5Lqp77yM5oul5pyJ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S4quWkp+iNieWdqua0u+WKqOWMuuWfn+WSjOawtOS4iua0u+WKqOWMuuWfn+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OpeW+heWkmuS4quWboumYn+i/m+ihjOWfueiure+8jOWfuuWcsOWGheWFseaciT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rqTvvIzlip/og73pvZDlhajvvIzlj6/lrrnnurM2MOKAlDM4MOS6uuS4je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S8geS6i+S4muWNleS9jei/m+ihjOWfueiureOAgeS8muiuruOAgeW5tOS8mu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eahOeQhuaDs+WcuuaJgOOAguS9j+Wuv+aYr+WNq+eUn+aVtOa0geeahO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jMtNeS6uumXtO+8jOaIv+WGheiuvuacieepuuiwg+OAgeeUteinhuOAge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keS4iue9keaOpeWPo+OAgeeLrOeri+WNq+eUn+mXtO+8jOa4qeazieawtOebtOmp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9kOWFqOOAgua0u+WKqOWGheWuueWdh+e7j+i/h+aooeaLn+a1i+ivle+8jO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emZqe+8jOW5tuWvjOacieaMkeaImOaAp+OAgua0u+WKqOeUqOeahOWuieWFqOe7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OAgeWuieWFqOmUgeaJo+etiemrmOepuuWZqOadkOWdh+eUseazleWbvei/m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Pr+mdoOOAguWfuuWcsOaVmee7g+W3peS9nOeDreivmu+8jOe7j+mqj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DveS7juS6i+aLk+Wxleiuree7g+S4ieW5tOS7peS4iu+8jOmDqOWIhu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Lk+WxleWkmuW5tO+8jOWdh+e7j+i/h+S4peagvOiuree7g++8jOmDqOWIhu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OAgeaUgOWyqeOAgeawtOS4iuaVkeeUn+OAgea9nOawtOetieebuOWFs+ivge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uT5bGV5Z+56K6t6aG555uu5YyF5ous77ya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7kuID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bnnm67vvJrot7Plh7rnnJ/miJHvvIgy57uE77yJ44CBIOe8k+mZjeOAgemrmOepu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OOAgeWkqeS9v+S5i+aJi++8iDLnu4TvvInmlIAg5bKp44CB5beo5Lq65qKv77yIM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reahpeOAgemrmOS9jlbjgIHog5zliKnlopnvvIgy57uE77yJ6IOM5pGU77yIN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qM44CB5Zui6Zif5ZCI5L2c6aG555uu77ya6L+H5rKz5ouG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k5bKb55Sf5a2Y44CB572X6ams54Ku5p6244CB5qKF6Iqx5qGp44CB5qOu5p6X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7uz5oi/44CB6JyY6Jub572R44CB55S1572R44CB5qC45by55Y2x5py644CB5aS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LiA6LW36LWw6L+H55qE5pel5a2Q44CB5Yab5LqL6Zqc56KN562JMTAw5aSa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InjgIHmsLTkuIrpobnnm67vvJrmiqLmu6nnmbvpmYbjgIHmsLTkuI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ir3mnb/jgIHmsLTkuIrmi4blvLnkuJPlrrbjgIHmuLjms7Pmr5TotZvjgIHmt7fmsLT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kxMOWkmuS4q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41B5EAC87BEE04941B978B11C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