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4:4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309FBBDBC9C0B01CF4FCD4305A4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9FBBDBC9C0B01CF4FCD4305A4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i6Zif5ouT5bGV5peF5ri4Xea4hei/nOaWsOmTtuebj+Wbve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uree7g+WfuuWcsOaLk+WxleOAgeaWsOmTtuebj+a4qeazieOAgeeJm+mxvOWYt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l9f5peF5ri457q/6Lev5YWs5Y+45YyF5Zui5peF5ri4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E1ND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boumYn+aLk+WxleaXhea4uF3muIXov5zmlrDpk7bnm4/lm73pmYXlm6LpmJ/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i5PlsZXjgIHmlrDpk7bnm4/muKnms4njgIHniZvpsbzlmLTkuKTlpKnlm6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GY5bel5ouT5bG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Q0KICAgICAgICAgICAgICAg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DQogICAgICAgICAgICAgICAgICAgIOS4g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rg0KICAgICAgICAgICAgICAgIDwvZm9udD4NCiAgICAgICAgICAgICAgICDotbc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IHN0eWxlPSJ0ZXh0LWFsaWduOiB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g0KICAgICAgICAgICAgICAgICAgIC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4NCiAgICAgICAgICAgICAgICAgICAgICAgIO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3NTUtODUyNjM4NjYg5a6i5pyNUVHvvJo1Nzg2NTM5MjX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Q0KICAgICAgICAgICAgICAgICAgICA8L3NwYW4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dHJvbmc+DQogICAgICAgICAgICA8L3A+DQo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FibGU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rZS16ZXJvYm9yZGVyIiBzdHlsZT0id2lkdGg6MTAwJTtoZWlnaHQ6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gwMCIgdmFsaWduPSJ0b3Ai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4MEZGRkYiPg0KCQkJCTxw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tjb2xvcjojMDA2NjAwOyI+56ys5LiA5aSp77ya5rex5Zy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iF6L+c5paw6ZO255uP5Zu96ZmF5Zui6Zif6K6t57uD5Z+65Zyw4oCU4oCU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uG5ZCI5LmY6L2m5YmN5b6A5riF6L+c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i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CP5pe2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q+eUqOS4remkkD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LDovr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IXov5zmlr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k7bnm4/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rq3nu4Pln7rlnLDvvIw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C05Y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Drei6q+OAguegtOWGsOa0u+WK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abkuaDlr7zlha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u656uL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Yn+WQjeOAgeWPo+WPt+OAgemYn+atjOOAge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S9n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k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I/muLjmiI/lrabkuaDlnKjmlrDnjq/looPkuIvlpoLkvZXmiZPnoLTlnZrlhrD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u4Tlu7rlm6LpmJ/vvIzokKXpgKDnp6/mnoHov5vlj5bvvIzkuLvliqjlj4LkuI7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JTmsJvlj4rpobrnlYXnmoTmsp/pgJrmuKDpgZP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YvmiY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aG555uu566A5LuL77ya5a2m5ZGY5Lik5Lq65LiA57uE5omL54m15omL5ZCI5L2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5qE6LW354K56LWw5Yiw5a+56Z2i57uI54K544CC6aG555uu5oSP5LmJ77yaDQ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sI/lm6LpmJ/lkIjkvZzvvIzlvLrljJblrablkZjpobvopoHkuI3mlq3ov5vlj5bjgIHli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qLntKLnmoTnsr7npZ7vvIzlkIzml7bmmI7nmb3kuI3nrqHmiJHku6znmoTnm67moI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moTpgaXov5zvvIzot6/pgJTmnInlpJrkuYjnmoToibDovpvvvIznm7jkv6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kv6HlkIzkvLTvvIzmiJHku6zkuIDlrprkvJrmiJDlip/vvIznm7jkv6Hoh6rlt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m6LpmJ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2ZXJ0aWNhbC1hbGlnbjpiYXNlbGluZ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v6Hku7vog4zmkZ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LuL57u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2N5a2m5ZGY5L6d5qyh5LuO5LiA5bqn6au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5qE6IOM5pGU5Y+w5LiK55u06Lqr5ZCR5ZC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W25LuW5a2m5ZGY5Zyo6IOM5pGU5Y+w5LiL5bmz5Ly45Y+M6IeC5YGa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MC4w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7norq3nm67moIfvvJo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wLjA1cHQ7dmVydGljYWwtYWxpZ246YmFzZWxpbmU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uDQrlu7rnq4vlm6Lpm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Yvpl7Tnm7jkupLkv6Hku7vnmoTln7rnoY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wLjA1cHQ7dmVydGljYWwtYWxpZ246YmFzZWxpbm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DQrpgJrov4f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vvIzmiZPnoLTlpKflrrbkuYvpl7TnmoTpmpTohpzvvIzlsL3lv6vnmoTov5vlha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g4Xmma8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DEuOTVwdDt0ZXh0LWluZGVudDow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DQrlrabkuaDmjaLkvY3mgJ3ogIM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wLjA1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jQu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h6rmiJHmjJHmiJjvvIzmj5Dpq5jlv4PnkIbntKDotKjvvIzmiJjog5zmgZDmg6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MC4wNXB0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Lg0K6KeE6IyD6Ieq5oiR6KGM5Li65ZCM56S+5Lya44CB6ZuG5L2T5Yip55uK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PC9zcGFuP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N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vleS4muWim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bnnm67ku4vnu43vvJrlm6LpmJ/mi5P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ovbTpobnnm67jgILlnKjpq5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Lj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bPnmoTmnKjlopnpnaLliY3vvIzlhazlj7jmiYDmnInlkZjlt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kK3kurrmoq/nmoTmlrnlvI/lhajpg6jliLDovr7pobbnq6/jgILlhbHlkIznmoT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mr4/kuIDkvY3lkZjlt6Xlhajlv4PlhajlipvlnLDku5jlh7rigJXigJXnlJ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q/vvIzop4Hor4HmlbTkuKrlm6LpmJ/nmoTmiJDplb/jgILln7norq3nm67moIfvvJ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m6LpmJ/ljY/osIPjgIHlkIjkvZznmoTnsr7npZ7vvJvlpoLkvZXov5vooYzmnInmlY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I7phY3lkIjvvJvliqDlvLrlhbHlkIzop6PlhrPpl67popjnmoTmhI/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AmbmJzcDs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757uT44CB5ZCI5b2x55WZ5b+144CB5YWs5Y+46aKG5a+8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5Sx6IGM5Lia5a+85biI5byV5a+85a2m5ZGY5Zue6aG+77ya6YCa6L+H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7uT5ZCI5bel5L2c44CB55Sf5rS75Lit55qE57uG6IqC6Ze05o6l5Yqg5re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5qE5Z+56K6t5pWI5p6c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ZmumkkO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OW9k+WcsOeJueiJsumkkO+8gT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muKHlgYfljLo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5Yy65YaF5bGx5bOm6LW35LyP44CB5qCR5pyo6JGx6I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44CB5bGx5rC055u45oul44CB5pmv6Imy56eA5Li977yM5a6e5Li654+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yw5Yy65LiA5Liq6Zq+5b6X55qE4oCc5aSp54S25rCn5ZCn4oCd77yM5YaF5pyJ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Lit6I2v5rGg44CB5aSp54S25rip5rOJ5rGg44CB5YWJ5rOi5rW044CB6aaZ54aP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p2/5rip5rOJ54KV562J77yM5rip5rOJ5rC06YeH6Ieq5Zyw5Li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7Gz5rex5aSE55qE5rip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a56eN5pyJ55uK5LqO5Lq65L2T55qE5b6u6YeP5YWD57Sg77yM5Y+356ew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rC04oCd77yM6L+Y5Y+v5YWN6LS55Lqr55So6K+l5aSE6YWN572u55qE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LmS5LmT55CD5a6k44CB57695q+b55CD44CB5rKZ5rup5o6S55CD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q2k5rih5YGH5LyR6Zey77yM5rKQ5rW05Zyo5riF5Y2O5rOJ5LiL77yM5LiA5aaC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LiW5aSW5qGD5rqQ77yM5oSf5Y+X6Lqr44CB5b+D55qE5pS+5p2+5LiO5oSJ5o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6eN6aWu5paZ5rC05p6c5Lu76aWu5Lu76aO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vvIE8L3NwYW4+PHNwYW4+PC9zcGFuPiANCjwvcD4NCj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NlbGxzcGFjaW5nPSIwIiBjZWxscGFkZGluZz0iMC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3aWR0aDoxMDAlO2hlaWdodDoxMCU7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AwIiB2YWxpZ249InRvcCIgYmdjb2xvcj0iIzgwRkZGRiI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Z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mlrDpk7bnm4/lm73pmYXlm6LpmJ/orq3nu4P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ZvpsbzlmLTigJTigJTlsI/ljJfmsZ/igJTigJTmt7HlnLM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0M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S45NXB0O3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ODo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EuOTVwdDt0ZXh0LWluZGVudDotNDE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k6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C6KeC5pyJ5riF6L+c4oCc6YO95biC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Yqg5rK556uZ4oCd576O6KqJ55qE5Y6f5aeL55Sf5oCB6aOO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4mb6bG85Zi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OWcsOmdouenr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4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nvvIzot53lub/lt54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4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rOmHj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rvmuIXov5zluILljLrku4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K/nu4/kuK3np5HpmaLmpI3niannoJTnqbbkuJPlrrbogIPlr5/or4H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p4vkuprng63luKbph47nlJ/mpI3nianlm63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q/muqrogIzkuIrjgIHogIHmoJ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gIHmgKrnn7Pmnpfnq4vjgIHmtYHmsLTmvbrmvbrjgIHpuJ/lj6vonYnpuKPjgIH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qLvvJvnjonpvpnngJHjgIHpo57ngJHmtYHms4njgIHlj4zlrZbngJHluIPnrYnlh6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nvqTvvIzplJnokL3mnInoh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s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2i5oCB5ZCE5byC77yM56m65rCU5riF5paw77yM5a+M5ZCr6LSf56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7qv5aSp54S255qE5aSn5rCn5ZCn44CC5ZCM5pe277yM5Liw5a+M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C5LiO5oCn5p6B5by644CB5Yqo5oSf5Yi65r+A55qE5ri4546p6aG555uu44CB5Lu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A5b+D5peg5q+U44CC5ouT5bGV6aG555uu5aSa5b2p5ae/77yM5Li76KaB5pyJ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Gl44CB6aOe6L2u57uE5ZCI5qGl44CB56eL5Y2D5qGl44CB5rWu5qG25qGl44CB5ru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qGl44CB5buK5qGl44CB6Jy76JyT54K55rC044CB6LiP5rWq5qGl44CB5rWu6I6y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pyo5qGl562J77yb5Li76KaB5aix5LmQ6K6+5pa95pyJ77ya5rmW5Lit5qyi5LmQ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tsaW5lLWhlaWdodDoy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q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lsbHnn7PkurLmsLTmuLjmsLjlnLrjgIHplKbpsqTmsaDnrYnjgILog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ub/lnLrljLrjgIHpnaLnp6/nuqb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LjY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aG355qE4oCc56Kn57+g5rmW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O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WMl+axn+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Y3lvoD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lYXmuLjku6XigJzpmanjgIHlpYfjgIHls7vigJ3kuYvnp7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JfmsZ/lsI/kuInl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k5bK456eA576O55qE5bGx5bed77yM5qyj6LWP6b6Z5aWz44CB5Yek5Y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i644CB54us56eA562J5LiD5Y2B5LqM5bOw44CC6YOB6YOB6JGx6JGx44CB5bO7576O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uy5oqY5Zue546v5p6E5oiQ4oCc5LiA5rC06L+c6LW05rW377yM5Lik5bGx6auY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oCd55qE5aSn6Ieq54S2576O5pmv77yM5Zui5Y+L5Y+v5oSf5Y+X5Yiw4oCc5Lik5bK4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W85LiN57ud77yM6L276Iif5bey6L+H5LiH6YeN5bGx4oCd55qE5oSP5aKD77yM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Zu955qE56ys5Y2B5Lmd56aP5Zyw44CB5Y2D5bm05Y+k5a+64oCU4oCU44C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644CR44CC5Y2I6aSQ5LqO6Ii55LiK5ZOB5bCd44CK5YyX5rGf5rKz6bKc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QxLjk1cHQ7dGV4dC1pbmRlbnQ6LTQx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OjA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7k+adn+ihjOeoi++8j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ciAvPg0KPC9zcGFuPiA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S4k+S4muaTjeS9nO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eWbouaXhea4uOOA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ui6Zif5ouT5bGVPC9iP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vvIzmi6XmnInkuLDlr4znmoTnu4Tlm6Lnu4/pqozjgILkuJPpl6jmj5Dkv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YTmupDkvZPpqozlvI/mi5PlsZXorq3nu4PjgILmiJHku6zmk4Xplb/pgJrov4fmt7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Pmn6XjgIHnkIbmgKfnmoTliIbmnpDjgIHnu53lppnnmoTliJvmhI/jgIHlkagg5a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44CB5LiT5Lia55qE5a6e5pa977yM5biu5Yqp5LyB5Lia5a+75om+56ym5ZCI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5qE5YiH5YWl54K577yM5Li65LyB5Lia5Yi25a6a5a6e5pa956ym5ZCI5LyB5L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Z+56K6t77yM5Liw5a+M5LyB5Lia5paH5YyW77yM5Zyo57K+5b+D6K6+6K6h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+H56iL5Lit77yM6K6p5LyB5Lia5ZGY5bel5Lqn55Sf5b+D54G155qE6ZyH5pK8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Lq65Yqb6LWE5rqQ6L6+5Yiw5pyA5LyY5YyW55qE6YWN572u77yM5Li65peg5pWw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Yqb6LWE5rqQ6YOo6Kej5Yaz5LqG5Zuw5omw5YW26K645LmF55qE6Zeu6aKY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qC55o2u5oKo55qE6ZyA5rGC77yM5Li65oKo6YeP6Lqr5a6a5YGa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Ye65ri45ZOB6LSo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DQrlpoLmnpzmgqjpnIDopoHor6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7HlnLPlhazlj7jljIXlm6Lml4XmuLjjgIHlkZjlt6Xmi5PlsZXorq3nu4P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nrYnkv6Hmga/vvIzmrKLov47pmo/ml7bkuI7miJHku6zogZTns7v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Pg0KCTxi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qOivoueUteivneOAkTQwMC04NjAtOTc5OCAgICAwNzU1LTg1MjYzODY2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Yj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LDlnYDjgJHmt7HlnLPluILlrp3lronljLrph5Hmtbfot6/ljY7nm5vovon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MDPlrqQ8L3NwYW4+PC9iPiANCj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S5mOiIueeVhea4uOS7peKAnOmZqeOAgeWlh+OAgeWzu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Ml+axn+Wwj+S4ieWzoeOAke+8jOa4uOiniOS4pOWyuOengOe+jueah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so+i1j+m+meWls+OAgeWHpOWHsOOAgeaWsOa4uuOAgeeLrOengOetieS4g+WNgeS6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gDQo8L3A+DQo8cD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5pyJ5riF6L+c4oCc6YO95biC5Lq655qE5LyR6Zey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oCd576O6KqJ55qE5Y6f5aeL55Sf5oCB6aOO5pmv5Yy654mb6bG85Zi0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rOh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ztsaW5lLWhlaWdodDpub3JtYWw7Zm9udC1zaXplOjE0cHg7Ij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4/muKnms4nvvIw8L3NwYW4+PC9zcGFuPjxzcGFuIHN0eWxlPSJmb250LWZhbWlseTon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IFlhaGVpJztsaW5lLWhlaWdodDpub3JtYWw7Zm9udC1zaXplOjE0cHg7Ij7lkK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o7kurrkvZPnmoTlvq7ph4/lhYPntKDvvIzlj7fnp7DigJzlpKnljZ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D4N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pY3Jvc29mdCBZYWhlaSc7bGluZS1oZWlnaHQ6bm9ybWFs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F6L+c5paw6ZO255uP5Zu96ZmF5Zui6Zif6K6t57u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S4k+S4muaLk+WxleWfuuWcsOOAguWfuuWc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m4n+ivreiKsemmmeWSjOWkp+iHqueEtueahOmbtui3neemu+aOpein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Lqk6YCa77y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9j+Wuv++8mua4hei/nOWHhuS4iemFkuW6l+agh+WHhu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5So6aSQ77ya5LiJ5q2j6aSQ5LiA5pep77yI5q2j6aSQOOiPnDHmsa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S4muWvvOa4uOacjeWKo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L+d6Zmp77ya5peF5ri45oSP5aSW6Zmp77+lMTD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i5PlsZXlnLrlnLDotLn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ooYznqIvku6XlpJbmiYDmnIn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mb250LXdlaWdodDo3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rex5Zyz5Y2O5L6o5Z+O5peF6KGM56S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LjU7Ij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saW5lLWhlaWdodDoxLj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o5oSP5a6J5YWo77yM5ZCs5LuO5a+85ri455qE5a6J5o6S77yM6YG15a6I5Zui6Zif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G5L2T6KGM5Yqo77yM5LiN5pOF6Ieq56a75byA5Zui6Zif77yM6L+d5Y+N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77yb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+OAgeivt+iHquWkh+mbqOS8nuOAgemYsuaZkueUqOWTgeWPi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g+Wcvuiii+etieeJqeWTge+8jOi/mOWPr+W4pumYsuiaiuiZq+WPruWSrO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uNT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4144CB5aaC6YGH5peF5ri45pmv54K544CB6aSQ5Y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+v6IO95Lya5Ye6546w5oul5oyk44CB5o6S6Zif562J5YCZ562J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7uZ5oKo5bim5p2l55qE5LiN5L6/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uOAgeacrOihjOeoi+S4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hjOeoi++8jOa3seWcs+aXheihjOekvuacieadg+agueaNruWunumZheaDheWG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a4uOiniOWFiOWQjumhuuW6j+WBmuWHuuWQiOeQhuiwg+aV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saW5lLWhlaWdodDoxLjU7Ij7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kZjlt6Xmi5PlsZXorq3nu4PnmoTlpb3lpI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bGluZS1oZWlnaHQ6MS41OyI+M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i6q+S9k+acuuiDve+8jOW8uuWBpeS9k+mthO+8jOiupOivhuiHqui6q+a9nO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LjU7Ij4y44CB5aKe5by66Ieq5L+h5b+D77yM5pS56L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LGh77yM5YWL5pyN5b+D55CG5oOw5oCn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mgKfmoLznu5PmnoTvvIzno6jnu4PmiJjog5zlm7Dpmr7nmoTmhI/lv5fvvIz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uqvlv4P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NOOAgeaPkOmrm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DveWKm++8jOWtpuS5oOaso+i1j+WIq+S6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a2m5Lya5YWz5b+D5LuW5Lq677yM5Yqp5Lq65Li65LmQ44CC5Lq66ZmF5YWz57O7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KM6LCQ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bjgIHlop7ov5vlr7n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mhI/or4blkozotKPku7vlv4PvvIzlkK/lj5Hmg7PosaHlipvkuI7liJvpgKD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N+OAgeS4jea1rui6geOAgeS4jemik+W6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mdouWvueW3peS9nOS4jueUn+a0u+eahOaMkeaImO+8jOiupOivhue+pOS9k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444CB5YWz54ix55Sf5ZG9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rKf6YCa5ZKM6KGo6L6+6IO95Yqb5aKe5by6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njgIHkvb/lkZjlt6Xov5vkuIDmraXmmI7noa7lkozorqTlkIznu4Tnu4fnm67moI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MTDjgIHkvb/lkZjlt6XooajnjrDlh7rmm7T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I7nrqHnkIbmiY3og73vvIzmjJbmjpjlkZjlt6XnmoTlhoXlnKjog73ph4/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lhajpg6jph4rmlL7lh7rmnaX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tsaW5lLWhlaWdodDoxLj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mlrDpk7bnm4/lm73pmYXlm6LpmJ/orq3nu4Pln7rlnL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48Yj7ku4vnu408L2I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Dpk7bnm4/lm73pmYXlm6LpmJ/orq3nu4Pln7rlnLDkvY3kuo7muIXov5z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k7bnm4/muKnms4nluqblgYfmnZHlhoXvvIzov5nph4znjq/looPkvJjpm4X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j6rmnIkzMOWIhumSn+i9pueoi+OAguWfuuWcsOWNoOWcsDYw5Lqp77yM5oul5pyJ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+S4quWkp+iNieWdqua0u+WKqOWMuuWfn+WSjOawtOS4iua0u+WKqOWMuuWfn++8j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OpeW+heWkmuS4quWboumYn+i/m+ihjOWfueiure+8jOWfuuWcsOWGheWFseaciT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rqTvvIzlip/og73pvZDlhajvvIzlj6/lrrnnurM2MOKAlDM4MOS6uuS4jeet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8geS6i+S4muWNleS9jei/m+ihjOWfueiureOAgeS8muiuruOAgeW5tOS8mu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puWBh+eahOeQhuaDs+WcuuaJgOOAguS9j+Wuv+aYr+WNq+eUn+aVtOa0geeahOmFkuW6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h+WHhjMtNeS6uumXtO+8jOaIv+WGheiuvuacieepuuiwg+OAgeeUteinhuOAge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keS4iue9keaOpeWPo+OAgeeLrOeri+WNq+eUn+mXtO+8jOa4qeazieawtOebtOmp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m9kOWFqOOAgua0u+WKqOWGheWuueWdh+e7j+i/h+aooeaLn+a1i+ivle+8jO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emZqe+8jOW5tuWvjOacieaMkeaImOaAp+OAgua0u+WKqOeUqOeahOWuieWFqOe7s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OAgeWuieWFqOmUgeaJo+etiemrmOepuuWZqOadkOWdh+eUseazleWbvei/m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Pr+mdoOOAguWfuuWcsOaVmee7g+W3peS9nOeDreivmu+8jOe7j+mqj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qOmDveS7juS6i+aLk+Wxleiuree7g+S4ieW5tOS7peS4iu+8jOmDqOWIhu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Lk+WxleWkmuW5tO+8jOWdh+e7j+i/h+S4peagvOiuree7g++8jOmDqOWIhuaMg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OAgeaUgOWyqeOAgeawtOS4iuaVkeeUn+OAgea9nOawtOetieebuOWFs+ivgeS5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ouT5bGV5Z+56K6t6aG555uu5YyF5ous77y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7kuID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Jrot7Plh7rnnJ/miJHvvIgy57uE77yJ44CBIOe8k+mZjeOAgemrmOepuu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qOOAgeWkqeS9v+S5i+aJi++8iDLnu4TvvInmlIAg5bKp44CB5beo5Lq65qKv77yIM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reahpeOAgemrmOS9jlbjgIHog5zliKnlopnvvIgy57uE77yJ6IOM5pGU77yINue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LqM44CB5Zui6Zif5ZCI5L2c6aG555uu77ya6L+H5rKz5ouG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bKb55Sf5a2Y44CB572X6ams54Ku5p6244CB5qKF6Iqx5qGp44CB5qOu5p6X5Lm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657uz5oi/44CB6JyY6Jub572R44CB55S1572R44CB5qC45by55Y2x5py644CB5aSn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B5LiA6LW36LWw6L+H55qE5pel5a2Q44CB5Yab5LqL6Zqc56KN562JMTAw5aS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uInjgIHmsLTkuIrpobnnm67vvJrmiqLmu6nnmbvpmYbjgIHmsLTkuI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ir3mnb/jgIHmsLTkuIrmi4blvLnkuJPlrrbjgIHmuLjms7Pmr5TotZvjgIHmt7fmsLT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kxMOWkmuS4q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309FBBDBC9C0B01CF4FCD4305A4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