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7:50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27B343B9C167F1AFFE3F2B7F94FB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27B343B9C167F1AFFE3F2B7F94FB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Zui6Zif5ouT5bGV5peF5ri4Xea4hei/nOaWsOmTtuebj+WbvemZ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uree7g+WfuuWcsOaLk+WxleOAgeaWsOmTtuebj+a4qeazieOAgeeJm+mxvOWYtO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ol9f5peF5ri457q/6Lev5YWs5Y+45YyF5Zui5peF5ri45ZGY5bel5ouT5bG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l0bGU+DQogICAgICAgIDxzdHlsZSB0eXBlPSJ0ZXh0L2NzcyIgbWVkaWE9ImFsb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qeyBtYXJnaW46IDA7IHBhZGRpbmc6IDA7IH0gYm9keXsg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yBmb250LXNpemU6DQogICAgICAgICAgICA5cHQ7IG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yB0ZXh0LWFsaWduOiBjZW50ZXI7IGJhY2tncm91bmQ6ICNFRUU7IH0g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KICAgICAgICAgICAgbGksIGRsLCBkdCwgZGQgeyBib3JkZXI6MDsgfSB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w0KICAgICAgICAgICAgfSB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IGNvbG9yOiAjMDAwOyB0ZXh0LWRlY29yYXRpb246IG5vbm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DQogICAgICAgICAgICB7IGRpc3BsYXk6IGJsb2NrOyB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IGNsZWFyOiBib3RoOyBoZWlnaHQ6IDA7IGNvbnRlbnQ6DQogICAgICAgICAg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IH0gLmNsZWFyZml4IHsgZGlzcGxheTogaW5saW5lLWJsb2NrfSA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gKiBodG1sDQogICAgICAgICAgICAuY2xlYXJmaXggeyBoZWlnaHQ6IDElO30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SAvKiBFbmQgaGlkZSBmcm9tDQogICAgICAgICAg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gI3ByaW50QnRueyBiYWNrZ3JvdW5kOiAjRkY5OyB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NCiAgICAgICAgICAgIDNweCAwO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B0ZXh0LWFsaWduOiBjZW50ZXI7IH0gI3dyYXBwZXJ7IHdpZHRoOiAyMjVtb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1hcmdpbjogMCBhdXRvOyB0ZXh0LWFsaWduOiBsZWZ0OyB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cGFkZGluZzogMjBtbTsgYm9yZGVyLXRvcDoNCiAgICAgICAgICAg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bGVmdDogMXB4IHNvbGlkICM5OTk7IG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gICAgICAgICAgICBib3JkZXItYm90dG9tOiA0cHggc29saWQgIzMzMzsgfSBw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IH0gaDF7IGZvbnQtc2l6ZToNCiAgICAgICAgICAg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IH0gaDJ7IGZvbnQtc2l6ZTogMTBwdDsgfSA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joNCiAgICAgICAgICAgIDVweCA1cHggNXB4IDVweDsgZmxvYXQ6IGxlZnQ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BoZWlnaHQ6MTEwcHg7IH0gLnJvdXRlX3ZpZXdfbW9kdWx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pbWd7IHBhZGRpbmc6IDJweDsgbWFyZ2luLWJvdHRvbTozcHg7IG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IH0gLnJvdXRlX3ZpZXdfbW9kdWxlDQogICAgICAgICAgICAucGxhY2VuYW1le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H0gdGFibGV7IHRhYmxlLWxheW91dDogZml4ZWQ7IG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NCiAgICAgICAgICAgIGNvbGxhcHNlOyB9IHRkeyB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wYWRkaW5nOiAxbW07IGZvbnQtc2l6ZTogOXB0OyB9DQogICAgICAgICAgICB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DQogICAgICAgICAgICAxbW07IGZvbnQtc2l6ZTogOXB0O3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gICAgPHN0eWxlIHR5cGU9InRleHQvY3NzIiBtZWRpYT0icHJpbn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3ByaW50QnRueyBkaXNwbGF5OiBub25lOyB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ICAgIA0KICAgIDxib2R5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d3JhcHBlciI+DQogICAgICAgICAgICA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NCiAgICAgICAgICAgICAgICA8YSBocmVm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Pg0KICAgIC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zLy9pbWFnZXMvbG9nby5naWYiIGFsdD0i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Ig0KICAgICAgICAgICAgICAgICAgICB0aXRsZT0i5rex5Zyz5Y2O5L6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IiBib3JkZXI9IjAiPg0KICAgICAgICAgICAgICAgIDwvY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gxPg0KICAgICAgICAgICAgICAgIOe8luWPtzE1NDc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nI+DQogICAgICAgICAgICAgICAgP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boumYn+aLk+WxleaXhea4uF3muIXov5zmlrDpk7bnm4/lm73pmYXlm6LpmJ/orq3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mi5PlsZXjgIHmlrDpk7bnm4/muKnms4njgIHniZvpsbzlmLTkuKTlpKnlm6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E+DQogICAgICAgICAgICA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CDlpKk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HuuWPkeaXpeacn++8m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7q/6Lev57G75Z6L77ya5ZGY5bel5ouT5bG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Q0KICAgICAgICAgICAgICAg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DQogICAgICAgICAgICAgICAgICAgIOS4gO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rg0KICAgICAgICAgICAgICAgIDwvZm9udD4NCiAgICAgICAgICAgICAgICDotbc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IHN0eWxlPSJ0ZXh0LWFsaWduOiB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g0KICAgICAgICAgICAgICAgICAgICA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4NCiAgICAgICAgICAgICAgICAgICAgICAgIO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3NTUtODUyNjM4NjYg5a6i5pyNUVHvvJo1Nzg2NTM5MjX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Q0KICAgICAgICAgICAgICAgICAgICA8L3NwYW4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zdHJvbmc+DQogICAgICAgICAgICA8L3A+DQo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FibGUgYm9yZGVyPSIw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sYXNzPSJrZS16ZXJvYm9yZGVyIiBzdHlsZT0id2lkdGg6MTAwJTtoZWlnaHQ6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+DQoJCQk8dGQgd2lkdGg9IjgwMCIgdmFsaWduPSJ0b3Ai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M4MEZGRkYiPg0KCQkJCTxwPg0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bGluZS1oZWlnaHQ6Mjtjb2xvcjojMDA2NjAwOyI+56ys5LiA5aSp77ya5rex5Zy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iF6L+c5paw6ZO255uP5Zu96ZmF5Zui6Zif6K6t57uD5Z+65Zyw4oCU4oCU5paw6ZO2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PC9zcGFuPjwvYj4gDQoJCQkJPC9wPg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j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EuOTVwdDt0ZXh0LWluZGVudDotNDEuOTVwd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ZuG5ZCI5LmY6L2m5YmN5b6A5riF6L+c77yI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i4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CP5pe277yJ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k1cHQ7dGV4dC1pbmRlbnQ6LTQxLjk1c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Yj48c3BhbiBzdHlsZT0iZm9udC1zaXplOjE0cHg7bGluZS1oZWlnaHQ6Mj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bGluZS1oZWlnaHQ6Mj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6q+eUqOS4remkkD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0MS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S45NXB0O3ZlcnRpY2FsLWFsaWduOmJhc2VsaW5l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N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w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iLDovr4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uIXov5zmlr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pk7bnm4/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orq3nu4Pln7rlnLDvvIw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6C05Ya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L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Drei6q+OAguegtOWGsOa0u+WKq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rabkuaDlr7zlha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r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u656uL5Zui6Zi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K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Yn+WQjeOAgeWPo+WPt+OAgemYn+atjOOAge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KqOS9n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k8L3NwYW4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I/muLjmiI/lrabkuaDlnKjmlrDnjq/looPkuIvlpoLkvZXmiZPnoLTlnZrlhrDvvI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u4Tlu7rlm6LpmJ/vvIzokKXpgKDnp6/mnoHov5vlj5bvvIzkuLvliqjlj4LkuI7nmo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sJTmsJvlj4rpobrnlYXnmoTmsp/pgJrmuKDpgZP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TVwdDt0ZXh0LWluZGVudDotNDEuOTVwd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T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c2l6ZToxNHB4O2xpbmUtaGVpZ2h0OjI7Ij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YvmiY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aG555uu566A5LuL77ya5a2m5ZGY5Lik5Lq65LiA57uE5omL54m15omL5ZCI5L2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id55qE6LW354K56LWw5Yiw5a+56Z2i57uI54K544CC6aG555uu5oSP5LmJ77yaDQr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sI/lm6LpmJ/lkIjkvZzvvIzlvLrljJblrablkZjpobvopoHkuI3mlq3ov5vlj5bjgIH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qLntKLnmoTnsr7npZ7vvIzlkIzml7bmmI7nmb3kuI3nrqHmiJHku6znmoTnm67moI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moTpgaXov5zvvIzot6/pgJTmnInlpJrkuYjnmoToibDovpvvvIznm7jkv6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jkv6HlkIzkvLTvvIzmiJHku6zkuIDlrprkvJrmiJDlip/vvIznm7jkv6Hoh6rlt7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m6LpmJ/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NDE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EuOTVwdDt2ZXJ0aWNhbC1hbGlnbjpiYXNlbGluZT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Y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A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v6Hku7vog4zmkZQ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aG555uu5LuL57u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2N5a2m5ZGY5L6d5qyh5LuO5LiA5bqn6au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S4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7Gz55qE6IOM5pGU5Y+w5LiK55u06Lqr5ZCR5ZCO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W25LuW5a2m5ZGY5Zyo6IOM5pGU5Y+w5LiL5bmz5Ly45Y+M6IeC5YGa5L+d5o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QxLjk1cHQ7dGV4dC1pbmRlbnQ6MC4wNX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n7norq3nm67moIfvvJo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wLjA1cHQ7dmVydGljYWwtYWxpZ246YmFzZWxpbmU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uDQrlu7rnq4vlm6LpmJ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Yvpl7Tnm7jkupLkv6Hku7vnmoTln7rnoYA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wLjA1cHQ7dmVydGljYWwtYWxpZ246YmFzZWxpbmU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IuDQrpgJrov4f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vvIzmiZPnoLTlpKflrrbkuYvpl7TnmoTpmpTohpzvvIzlsL3lv6vnmoTov5vlhaX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mg4Xmma8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NDEuOTVwdDt0ZXh0LWluZGVudDow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mVydGljYWwtYWxpZ246YmFzZWxpbmU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uDQrlrabkuaDmjaLkvY3mgJ3ogIM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EuOTVwdDt0ZXh0LWluZGVudDowLjA1c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c3BhbiBzdHlsZT0iZm9udC1zaXplOjE0cHg7bGluZS1oZWlnaHQ6MjsiPjQu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h6rmiJHmjJHmiJjvvIzmj5Dpq5jlv4PnkIbntKDotKjvvIzmiJjog5zmgZDmg6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k1cHQ7dGV4dC1pbmRlbnQ6MC4wNX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1Lg0K6KeE6IyD6Ieq5oiR6KGM5Li65ZCM56S+5Lya44CB6ZuG5L2T5Yip55uK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PC9zcGFuPjxzcGFuPiA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tYXJnaW4tbGVmdDo0MS45NXB0O3RleHQtaW5kZW50Oi0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N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MC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vleS4muWim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obnnm67ku4vnu43vvJrlm6LpmJ/mi5P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vovbTpobnnm67jgILlnKjpq5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0LjI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sbPnmoTmnKjlopnpnaLliY3vvIzlhazlj7jmiYDmnInlkZjlt6X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kK3kurrmoq/nmoTmlrnlvI/lhajpg6jliLDovr7pobbnq6/jgILlhbHlkIznmoTog5z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o7mr4/kuIDkvY3lkZjlt6Xlhajlv4PlhajlipvlnLDku5jlh7rigJXigJXnlJ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q/vvIzop4Hor4HmlbTkuKrlm6LpmJ/nmoTmiJDplb/jgILln7norq3nm67moIfvvJr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m6LpmJ/ljY/osIPjgIHlkIjkvZznmoTnsr7npZ7vvJvlpoLkvZXov5vooYzmnInmlY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I7phY3lkIjvvJvliqDlvLrlhbHlkIzop6PlhrPpl67popjnmoTmhI/or4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c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AmbmJzcDs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oC757uT44CB5ZCI5b2x55WZ5b+144CB5YWs5Y+46aKG5a+85Y+R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5Sx6IGM5Lia5a+85biI5byV5a+85a2m5ZGY5Zue6aG+77ya6YCa6L+H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7uT5ZCI5bel5L2c44CB55Sf5rS75Lit55qE57uG6IqC6Ze05o6l5Yqg5rex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5qE5Z+56K6t5pWI5p6c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QxLjk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xLjk1cHQ7dmVydGljYWwtYWxpZ246YmFzZWxpbmU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4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ZmumkkOWTgeWw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OW9k+WcsOeJueiJsumkkO+8gT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0MS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S45NXB0O3ZlcnRpY2FsLWFsaWduOmJhc2VsaW5l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xO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iY3lvoD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mlrD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muKnms4nmuKHlgYfljLo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R44CC5Yy65YaF5bGx5bOm6LW35LyP44CB5qCR5pyo6JGx6Iy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riF5paw44CB5bGx5rC055u45oul44CB5pmv6Imy56eA5Li977yM5a6e5Li654+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Zyw5Yy65LiA5Liq6Zq+5b6X55qE4oCc5aSp54S25rCn5ZCn4oCd77yM5YaF5pyJ54m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Lit6I2v5rGg44CB5aSp54S25rip5rOJ5rGg44CB5YWJ5rOi5rW044CB6aaZ54aP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p2/5rip5rOJ54KV562J77yM5rip5rOJ5rC06YeH6Ieq5Zyw5Li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7Gz5rex5aSE55qE5rip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aSa56eN5pyJ55uK5LqO5Lq65L2T55qE5b6u6YeP5YWD57Sg77yM5Y+356ew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ys5LiA5rC04oCd77yM6L+Y5Y+v5YWN6LS55Lqr55So6K+l5aSE6YWN572u55qE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LmS5LmT55CD5a6k44CB57695q+b55CD44CB5rKZ5rup5o6S55CD44CB6aWu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q2k5rih5YGH5LyR6Zey77yM5rKQ5rW05Zyo5riF5Y2O5rOJ5LiL77yM5LiA5aaC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O5LiW5aSW5qGD5rqQ77yM5oSf5Y+X6Lqr44CB5b+D55qE5pS+5p2+5LiO5oSJ5oK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77yM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CE56eN6aWu5paZ5rC05p6c5Lu76aWu5Lu76aOf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k1cHQ7dGV4dC1pbmRlbnQ6LTQxLjk1cHQ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bGluZS1oZWlnaHQ6Mjsi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mFkuW6l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w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lLHmtLvliqjvvIE8L3NwYW4+PHNwYW4+PC9zcGFuPiANCjwvcD4NCj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NlbGxzcGFjaW5nPSIwIiBjZWxscGFkZGluZz0iMCIgY2xhc3M9ImtlLXplcm9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3aWR0aDoxMDAlO2hlaWdodDoxMCU7Ij4NCgk8dGJvZHk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AwIiB2YWxpZ249InRvcCIgYmdjb2xvcj0iIzgwRkZGRiI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Z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nrKzkuozlpKnvvJrmlrDpk7bnm4/lm73pmYXlm6LpmJ/orq3nu4Pln7r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iZvpsbzlmLTigJTigJTlsI/ljJfmsZ/igJTigJTmt7HlnLM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0MS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S45NXB0O3ZlcnRpY2FsLWFsaWduOmJhc2VsaW5l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ODo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qvnlKj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NDEuOTVwdDt0ZXh0LWluZGVudDotNDEuOTVw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Dk6MDAmbmJzcDs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+C6KeC5pyJ5riF6L+c4oCc6YO95biC5Lq6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Yqg5rK556uZ4oCd576O6KqJ55qE5Y6f5aeL55Sf5oCB6aOO5pmv5Yy6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4mb6bG85Zi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OWcsOmdouenr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M4MD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qnvvIzot53lub/lt5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4M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FrOmHj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w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prvmuIXov5zluILljLrku4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FrOmHj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w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mK/nu4/kuK3np5HpmaLmpI3niannoJTnqbbkuJPlrrbogIPlr5/or4Hlrp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p/lp4vkuprng63luKbph47nlJ/mpI3nianlm63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uq/muqrogIzkuIrjgIHogIHmoJH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jgIHmgKrnn7Pmnpfnq4vjgIHmtYHmsLTmvbrmvbrjgIHpuJ/lj6vonYnpuKPjgIHoirH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uqLvvJvnjonpvpnngJHjgIHpo57ngJHmtYHms4njgIHlj4zlrZbngJHluIPnrYnlh6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nvqTvvIzplJnokL3mnInoh7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s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2i5oCB5ZCE5byC77yM56m65rCU5riF5paw77yM5a+M5ZCr6LSf56a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57qv5aSp54S255qE5aSn5rCn5ZCn44CC5ZCM5pe277yM5Liw5a+M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C5LiO5oCn5p6B5by644CB5Yqo5oSf5Yi65r+A55qE5ri4546p6aG555uu44CB5Lu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yA5b+D5peg5q+U44CC5ouT5bGV6aG555uu5aSa5b2p5ae/77yM5Li76KaB5pyJ77ya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qGl44CB6aOe6L2u57uE5ZCI5qGl44CB56eL5Y2D5qGl44CB5rWu5qG25qGl44CB5rua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CI5qGl44CB5buK5qGl44CB6Jy76JyT54K55rC044CB6LiP5rWq5qGl44CB5rWu6I6y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pyo5qGl562J77yb5Li76KaB5aix5LmQ6K6+5pa95pyJ77ya5rmW5Lit5qyi5LmQ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RweDtsaW5lLWhlaWdodDoyOy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uqf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lsbHnn7PkurLmsLTmuLjmsLjlnLrjgIHplKbpsqTmsaDnrYnjgILogIz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ub/lnLrljLrjgIHpnaLnp6/nuqbkuL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2LjY3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Ws6aG355qE4oCc56Kn57+g5rmW4oCd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yOjAwJm5ic3A7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4uOWMl+axn+S4remkk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yZuYnNwOy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iY3lvoDnoIHlpLT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lYXmuLjku6XigJzpmanjgIHlpYfjgIHls7vigJ3kuYvnp7DnmoT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jJfmsZ/lsI/kuInls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Lik5bK456eA576O55qE5bGx5bed77yM5qyj6LWP6b6Z5aWz44CB5Yek5Y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i644CB54us56eA562J5LiD5Y2B5LqM5bOw44CC6YOB6YOB6JGx6JGx44CB5bO7576O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5puy5oqY5Zue546v5p6E5oiQ4oCc5LiA5rC06L+c6LW05rW377yM5Lik5bGx6auY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oCd55qE5aSn6Ieq54S2576O5pmv77yM5Zui5Y+L5Y+v5oSf5Y+X5Yiw4oCc5Lik5bK45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W85LiN57ud77yM6L276Iif5bey6L+H5LiH6YeN5bGx4oCd55qE5oSP5aKD77yM6L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YWo5Zu955qE56ys5Y2B5Lmd56aP5Zyw44CB5Y2D5bm05Y+k5a+64oCU4oCU44C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+644CR44CC5Y2I6aSQ5LqO6Ii55LiK5ZOB5bCd44CK5YyX5rGf5rKz6bKc5a6044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QxLjk1cHQ7dGV4dC1pbmRlbnQ6LTQxLjk1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0OjAwJm5ic3A7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7k+adn+ihjOeoi++8jOi/lOWbnua4qemmq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T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iciAvPg0KPC9zcGFuPiANCjwvcD4NCjxw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3seWcs+WNjuS+qOWfjuaXheihjOekvuS4k+S4muaTjeS9nOa3seWcs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heWbouaXhea4uOOAgTwvc3Bhbj48L2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ui6Zif5ouT5bGVPC9iPj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vvIzmi6XmnInkuLDlr4znmoTnu4Tlm6Lnu4/pqozjgILkuJPpl6jmj5Dkv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YTmupDkvZPpqozlvI/mi5PlsZXorq3nu4PjgILmiJHku6zmk4Xplb/pgJrov4fmt7H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Pmn6XjgIHnkIbmgKfnmoTliIbmnpDjgIHnu53lppnnmoTliJvmhI/jgIHlkagg5a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YiS44CB5LiT5Lia55qE5a6e5pa977yM5biu5Yqp5LyB5Lia5a+75om+56ym5ZCI6Ie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55qE5YiH5YWl54K577yM5Li65LyB5Lia5Yi25a6a5a6e5pa956ym5ZCI5LyB5Li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qE5Z+56K6t77yM5Liw5a+M5LyB5Lia5paH5YyW77yM5Zyo57K+5b+D6K6+6K6h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+H56iL5Lit77yM6K6p5LyB5Lia5ZGY5bel5Lqn55Sf5b+D54G155qE6ZyH5pK8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q65Yqb6LWE5rqQ6L6+5Yiw5pyA5LyY5YyW55qE6YWN572u77yM5Li65peg5pWw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Yqb6LWE5rqQ6YOo6Kej5Yaz5LqG5Zuw5omw5YW26K645LmF55qE6Zeu6aKY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qC55o2u5oKo55qE6ZyA5rGC77yM5Li65oKo6YeP6Lqr5a6a5YGa57q/6Lev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Ye65ri45ZOB6LSo44CC5Y2O5L6o5Z+O5peF6KGM56S+5aeL57uI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B6K+a5L+h44CB57uG6Ie044CB5qyi5LmQ4oCd5ZOB54mM5Liq5oCn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6L+Q6JCl5ZKM5LyY6LSo57uG6Ie055qE5pyN5Yqh77yM5Li65bm/5aSn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Y6LSo44CB6auY5oCn5Lu35q+U55qE5peF5ri45Lqn5ZOB77yM5qCR56uL5LqG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b2i6LGh5ZKM56S+5Lya5L+h6KqJ44CCDQrlpoLmnpzmgqjpnIDopoHor6bn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t7HlnLPlhazlj7jljIXlm6Lml4XmuLjjgIHlkZjlt6Xmi5PlsZXorq3nu4Pnur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nrYnkv6Hmga/vvIzmrKLov47pmo/ml7bkuI7miJHku6zogZTns7vjgII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Pg0KCTxi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qOivoueUteivneOAkTQwMC04NjAtOTc5OCAgICAwNzU1LTg1MjYzODY2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D4NCgk8Yj48c3BhbiBzdHlsZT0i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LDlnYDjgJHmt7HlnLPluILlrp3lronljLrph5Hmtbfot6/ljY7nm5vovon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4MDPlrqQ8L3NwYW4+PC9iPiANCj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g0KICAgICAgICAgICAgICAgIO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nur/ot6/nibno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E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uS5mOiIueeVhea4uOS7peKAnOmZqeOAgeWlh+OAgeWzu+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OAkOWMl+axn+Wwj+S4ieWzoeOAke+8jOa4uOiniOS4pOWyuOengOe+jueahO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so+i1j+m+meWls+OAgeWHpOWHsOOAgeaWsOa4uuOAgeeLrOengOetieS4g+WNgeS6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gDQo8L3A+DQo8cD4NCg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T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+C6KeC5pyJ5riF6L+c4oCc6YO95biC5Lq655qE5LyR6Zey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oCd576O6KqJ55qE5Y6f5aeL55Sf5oCB6aOO5pmv5Yy654mb6bG85Zi0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saW5lLWhlaWdodDoxLj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rOh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cm9zb2Z0IFlhaGVpJztsaW5lLWhlaWdodDpub3JtYWw7Zm9udC1zaXplOjE0cHg7Ij7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m4/muKnms4nvvIw8L3NwYW4+PC9zcGFuPjxzcGFuIHN0eWxlPSJmb250LWZhbWlseTon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b2Z0IFlhaGVpJztsaW5lLWhlaWdodDpub3JtYWw7Zm9udC1zaXplOjE0cHg7Ij7lkKv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Innm4rkuo7kurrkvZPnmoTlvq7ph4/lhYPntKDvvIzlj7fnp7DigJzlpKnljZf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gJ08L3NwYW4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gDQo8L3A+DQo8cD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1pY3Jvc29mdCBZYWhlaSc7bGluZS1oZWlnaHQ6bm9ybWFs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iF6L+c5paw6ZO255uP5Zu96ZmF5Zui6Zif6K6t57u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wvc3Bhbj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S4k+S4muaLk+WxleWfuuWcsOOAguWfuuWcsO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heaWsO+8jOm4n+ivreiKsemmmeWSjOWkp+iHqueEtueahOmbtui3neemu+aOpein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44CB5Lqk6YCa77y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5be05aOr77yb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mma/ngrnvvJrooYznqIvooajlhoXmiYDliJf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KzkuIDpgZPpl6jnpaj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S9j+Wuv++8mua4hei/nOWHhuS4iemFkuW6l+agh+WHh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5So6aSQ77ya5LiJ5q2j6aSQ5LiA5pep77yI5q2j6aSQOOiPnDHmsaT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S4k+S4muWvvOa4uOacjeWKo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5L+d6Zmp77ya5peF5ri45oSP5aSW6Zmp77+lMTDku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mi5PlsZXlnLrlnLDotLnjgII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S4je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7ooYznqIvku6XlpJbmiYDmnIn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4qemmqOaPkOeku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saW5lLWhlaWdodDoxLjU7Ij4x44CB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Liq5Lq66LS16YeN54mp5ZOB77yM5aaC5pyJ5Y+R55Sf6LSi54mp5Lii5aS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XdlaWdodDo3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rex5Zyz5Y2O5L6o5Z+O5peF6KGM56S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LjU7Ij7kuI3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saW5lLWhlaWdodDoxLj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o5oSP5a6J5YWo77yM5ZCs5LuO5a+85ri455qE5a6J5o6S77yM6YG15a6I5Zui6Zif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6ZuG5L2T6KGM5Yqo77yM5LiN5pOF6Ieq56a75byA5Zui6Zif77yM6L+d5Y+N57q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6c6Ieq6LSf77yb44CC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M+OAgeivt+iHquWkh+mbqOS8nuOAgemYsuaZkueUqOWTgeWPiuWk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g+Wcvuiii+etieeJqeWTge+8jOi/mOWPr+W4pumYsuiaiuiZq+WPruWSrOeahO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xpbmUtaGVpZ2h0OjEuNTsiP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rnkvr/lh7rmuLjvvIzor7fnqb/kvJHpl7LmnI3jgIHkvJHpl7Lpnovlh7rlm6Lvv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qbHomormsrnjgIHpmLLmmZLnianlk4HjgIHmmZXovaboja/nianvvJvoh6rlpIf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ppa7msLTlj4rlsI/po5/lk4HvvJs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aW5lLWhlaWdodDoxLjU7Ij4144CB5aaC6YGH5peF5ri45pmv54K544CB6aSQ5Y6F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77yM5Y+v6IO95Lya5Ye6546w5oul5oyk44CB5o6S6Zif562J5YCZ562J546w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7uZ5oKo5bim5p2l55qE5LiN5L6/5pWs6K+36LCF6Kej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bGluZS1oZWlnaHQ6MS41OyI+NuOAgeacrOihjOeoi+S4u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hjOeoi++8jOa3seWcs+aXheihjOekvuacieadg+agueaNruWunumZheaDheWG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eoi+a4uOiniOWFiOWQjumhuuW6j+WBmuWHuuWQiOeQhuiwg+aVt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saW5lLWhlaWdodDoxLjU7Ij7jg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d2VpZ2h0Ojc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kZjlt6Xmi5PlsZXorq3nu4PnmoTlpb3lpI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OAkTwv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bGluZS1oZWlnaHQ6MS41OyI+M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hOi6q+S9k+acuuiDve+8jOW8uuWBpeS9k+mthO+8jOiupOivhuiHqui6q+a9nO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LjU7Ij4y44CB5aKe5by66Ieq5L+h5b+D77yM5pS56L+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77yM5YWL5pyN5b+D55CG5oOw5oCn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xpbmUtaGVpZ2h0OjEuNT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zlloTmgKfmoLznu5PmnoTvvIzno6jnu4PmiJjog5zlm7Dpmr7nmoTmhI/lv5fvvIz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uqvlv4PjgII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bGluZS1oZWlnaHQ6MS41OyI+NOOAgeaPkOmrmOino+WGs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DveWKm++8jOWtpuS5oOaso+i1j+WIq+S6uu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a2m5Lya5YWz5b+D5LuW5Lq677yM5Yqp5Lq65Li65LmQ44CC5Lq66ZmF5YWz57O7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KM6LCQ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xpbmUtaGVpZ2h0OjEuNTsiPjbjgIHlop7ov5vlr7npm4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LkuI7mhI/or4blkozotKPku7vlv4PvvIzlkK/lj5Hmg7PosaHlipvkuI7liJvpgKD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S41OyI+N+OAgeS4jea1rui6geOAgeS4jemik+W6n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csOmdouWvueW3peS9nOS4jueUn+a0u+eahOaMkeaImO+8jOiupOivhue+pOS9k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OAg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saW5lLWhlaWdodDoxLjU7Ij4444CB5YWz54ix55Sf5ZG95ZK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rKf6YCa5ZKM6KGo6L6+6IO95Yqb5aKe5by6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njgIHkvb/lkZjlt6Xov5vkuIDmraXmmI7noa7lkozorqTlkIznu4Tnu4fnm67moI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S41OyI+MTDjgIHkvb/lkZjlt6XooajnjrDlh7rmm7Tkv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kuI7nrqHnkIbmiY3og73vvIzmjJbmjpjlkZjlt6XnmoTlhoXlnKjog73ph4/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6XkvZzkuK3lhajpg6jph4rmlL7lh7rmnaX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tsaW5lLWhlaWdodDoxLj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mlrDpk7bnm4/lm73pmYXlm6LpmJ/orq3nu4Pln7rlnLA8L2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Yj7ku4vnu408L2I+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mlrDpk7bnm4/lm73pmYXlm6LpmJ/orq3nu4Pln7rlnLDkvY3kuo7muIXov5z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k7bnm4/muKnms4nluqblgYfmnZHlhoXvvIzov5nph4znjq/looPkvJjpm4XvvIz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j6rmnIkzMOWIhumSn+i9pueoi+OAguWfuuWcsOWNoOWcsDYw5Lqp77yM5oul5pyJQ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+S4quWkp+iNieWdqua0u+WKqOWMuuWfn+WSjOawtOS4iua0u+WKqOWMuuWfn++8jO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OpeW+heWkmuS4quWboumYn+i/m+ihjOWfueiure+8jOWfuuWcsOWGheWFseaciTb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lrqTvvIzlip/og73pvZDlhajvvIzlj6/lrrnnurM2MOKAlDM4MOS6uuS4jeet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hOS8geS6i+S4muWNleS9jei/m+ihjOWfueiureOAgeS8muiuruOAgeW5tOS8muOAg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puWBh+eahOeQhuaDs+WcuuaJgOOAguS9j+Wuv+aYr+WNq+eUn+aVtOa0geeahOmFkuW6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h+WHhjMtNeS6uumXtO+8jOaIv+WGheiuvuacieepuuiwg+OAgeeUteinhuOAgeeUteiv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keS4iue9keaOpeWPo+OAgeeLrOeri+WNq+eUn+mXtO+8jOa4qeazieawtOebtOmps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m9kOWFqOOAgua0u+WKqOWGheWuueWdh+e7j+i/h+aooeaLn+a1i+ivle+8jOaXo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semZqe+8jOW5tuWvjOacieaMkeaImOaAp+OAgua0u+WKqOeUqOeahOWuieWFqOe7s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4puOAgeWuieWFqOmUgeaJo+etiemrmOepuuWZqOadkOWdh+eUseazleWbvei/m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WPr+mdoOOAguWfuuWcsOaVmee7g+W3peS9nOeDreivmu+8jOe7j+mqjO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qOmDveS7juS6i+aLk+Wxleiuree7g+S4ieW5tOS7peS4iu+8jOmDqOWIhuab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Lk+WxleWkmuW5tO+8jOWdh+e7j+i/h+S4peagvOiuree7g++8jOmDqOWIhuaMge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keOAgeaUgOWyqeOAgeawtOS4iuaVkeeUn+OAgea9nOawtOetieebuOWFs+ivgeS5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ouT5bGV5Z+56K6t6aG555uu5YyF5ous77ya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xLjU7Ij7kuIDjgI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obnnm67vvJrot7Plh7rnnJ/miJHvvIgy57uE77yJ44CBIOe8k+mZjeOAgemrmOepuu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qOOAgeWkqeS9v+S5i+aJi++8iDLnu4TvvInmlIAg5bKp44CB5beo5Lq65qKv77yIMue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WreahpeOAgemrmOS9jlbjgIHog5zliKnlopnvvIgy57uE77yJ6IOM5pGU77yINue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LqM44CB5Zui6Zif5ZCI5L2c6aG555uu77ya6L+H5rKz5ouG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k5bKb55Sf5a2Y44CB572X6ams54Ku5p6244CB5qKF6Iqx5qGp44CB5qOu5p6X5LmL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657uz5oi/44CB6JyY6Jub572R44CB55S1572R44CB5qC45by55Y2x5py644CB5aSn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B5LiA6LW36LWw6L+H55qE5pel5a2Q44CB5Yab5LqL6Zqc56KN562JMTAw5aSa5L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kuInjgIHmsLTkuIrpobnnm67vvJrmiqLmu6nnmbvpmYbjgIHmsLTkuI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ir3mnb/jgIHmsLTkuIrmi4blvLnkuJPlrrbjgIHmuLjms7Pmr5TotZvjgIHmt7fmsLTm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rYkxMOWkmuS4quOAgj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ByaW50QnRuIj4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ov5Tlm57kuLv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aJk+WNsOacrO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Q0KICAgICAgICAgICAgDQogICAgICAgIDwvZGl2Pg0KICAgIDwvYm9ke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Gxhbmd1YWdlPSJqYXZhc2NyaXB0IiBzcmM9Imh0dHA6Ly9hcGkucG9wODA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4MDAuanM/bj0xMTI1OTUmcz0wMSZwPWwmbD1jbiI+DQogICAgPC9zY3JpcHQ+DQo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GlzcGxheTpub25lOyI+DQogICAgICAgIA0KICAgICAgICAgICAg5Zyo57q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DQogICAgICAgIA0KICAgIDwvZGl2Pg0KICAgIDxzY3JpcHQgdHlwZT0idGV4dC9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j4NCiAgICAgICAgdmFyIF9iZGhtUHJvdG9jb2wgPSAoKCJodHRwczoiID09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Y2F0aW9uLnByb3RvY29sKSA/ICIgaHR0cHM6Ly8iOiAiIGh0dHA6Ly8iK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dW5lc2NhcGUoIiUzQ3NjcmlwdCBzcmM9JyIgKy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ImhtLmJhaWR1LmNvbS9oLmpzJTNGMzIyMzI2ZTFmMjZjZDE4OGQ4MjA2ZjI4YzNkMTc0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J3RleHQvamF2YXNjcmlwdCclM0UlM0Mvc2NyaXB0JTNFIikpOw0KICAgIDw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27B343B9C167F1AFFE3F2B7F94FB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