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5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515B8450B5BA54A284BF97CE48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15B8450B5BA54A284BF97CE48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ea4hei/nOe6oum5sO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heaWsOa4qeefv+aziea4qeazieOAgea7keiNieS4pO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GY5bel5ouT5bGVDQogICAgICAgIDwvdGl0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mFsbCI+DQogICAgICAgICAgICAq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IHBhZGRpbmc6IDA7IH0gYm9keXsg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DQogICAgICAgICAgICA5cHQ7IGxpbmUtaGVpZ2h0OiAxNTAl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GJhY2tncm91bmQ6ICNFRUU7IH0gdWwsIG9sLA0KICAgICAgICAgICA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SB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w0KICAgICAgICAgICAgfSB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OiAjMDAwOyB0ZXh0LWRlY29yYXRpb246IG5vbmU7IH0gLmNsZWFyZml4OmFmdGV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7IGRpc3BsYXk6IGJsb2NrOyB2aXNpYmlsaXR5OiBoaWRkZW47IG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yBoZWlnaHQ6IDA7IGNvbnRlbnQ6DQogICAgICAgICAgICAiLiI7IH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SAvKiBIaWRlcyBmcm9tIElFLW1hYyBcKi8gKiBodG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Y2xlYXJmaXggeyBoZWlnaHQ6IDElO3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SAvKiBFbmQgaGlkZSBmcm9tDQogICAgICAgICAgICBJRS1tYWMgKi8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AjRkY5OyBib3JkZXItYm90dG9t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NweCAwOyBtYXJnaW4tYm90dG9tOiAxMHB4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I3dyYXBwZXJ7IHdpZHRoOiAyMjVtbTsNCiAgICAgICAgICAgIG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yB0ZXh0LWFsaWduOiBsZWZ0OyBiYWNrZ3JvdW5kOiB3aGl0ZTsgcGFkZGluZzogMjB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NCiAgICAgICAgICAgIDFweCBzb2xpZCAjOTk5OyB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yaWdodDogNHB4IHNvbGlkICMzMzM7DQogICAgICAgICA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gfSBweyBtYXJnaW4tYm90dG9tOiAxbW0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IGZvbnQtc2l6ZToNCiAgICAgICAgICAgIDEycHQ7bWFyZ2luLWJvdHRvbTogM21tIH0g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MTBwdDsgfSAucm91dGVfdmlld19tb2R1bGV7IG1hcmdpb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VweCA1cHggNXB4IDVweDsgZmxvYXQ6IGxlZnQ7IHRleHQtYWxpZ246Y2VudGVy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IH0gLnJvdXRlX3ZpZXdfbW9kdWxlDQogICAgICAgICAgICBpbWd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gbWFyZ2luLWJvdHRvbTozcHg7IGJvcmRlcjogc29saWQgMXB4ICM5OTk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AucGxhY2VuYW1le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FibGV7IHRhYmxlLWxheW91dDogZml4ZWQ7IGJvcmRlci1jb2xsYXBz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NvbGxhcHNlOyB9IHRkeyBib3JkZXI6IDFweCBzb2xpZCAjOTk5OyB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yB9DQogICAgICAgICAgICB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bW07IGZvbnQtc2l6ZTogOXB0O30NCiAgICAgICAgPC9zdHl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g0KICAgICAgICAgICAgI3ByaW50QnR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yB9DQogICAgICAgIDwvc3R5bGU+DQogICAgPC9oZWFkPg0K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b2R5Pg0KICAgICAgICA8ZGl2IGlkPSJwcmludEJ0biI+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6L+U5Zue5Li7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miZPljbDmnKz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0NCiAgICAgICAgICAgIA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gICAgICAgICAgICA8ZGl2IHN0eWxlPSJmbG9hdDogcmlnaHQ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SBocmVmPSJodHRwOi8vd3d3Lm9jdHlvdS5jb20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W1nIHNyYz0iaHR0cDovL3d3dy5vY3R5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Ly9pbWFnZXMvbG9nby5naWYiIGFsdD0i5rex5Zyz5Y2O5L6o5Z+O5peF6KGM56S+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0aXRsZT0i5rex5Zyz5Y2O5L6o5Z+O5peF6KGM56S+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ICAgICAgICAgICAgICAgIDwvYT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xPg0KICAgICAgICAgICAgICAgIOe8luWPtzE1NDY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3seWcs+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F3muIXov5znuqLpubDmi5PlsZXorq3nu4PjgIHmuIXmlrDmuKnnn7/ms4nmuKn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jYnkuK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j48c3BhbiBzdHlsZT0iZm9udC1zaXplOjE2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5rex5Zyz4oCU4oCU5riF6L+c5riF5pa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mw5ouT5bGV5Lit5b+D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oyH5a6a5Zyw54K56ZuG5ZCI77yM5LmY6L2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9pueoi++8i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WIsOi+v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6oum5sOaLk+WxleS4reW/g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vnlKjljYjpp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bDmi5PlsZXkuK3lv4PkvY3kuo7lub/kuJznnIHmuIXov5zluILmuIXmlrDmuKn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KHlgYfljLrlhoX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haXokKXorq3np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5uu55qE77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6t57uD6KaB5rGC77yM5piO56Gu6K6t57uD55uu5qCH77yM5bim5Ye65pe26Ze05LiO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YeN6KaB5oCn77yM5r+A5Yqx5byV5a+85a2m5ZGY56ev5p6B5Y+C5LiO5ZKM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C9zcGFuPjxzcGFuIGNsYXNzPSJhcHBsZS1jb252ZXJ0ZWQtc3BhY2U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jgII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orqT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oCU4oCU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yA6JCl56S877yM55uu55qE77ya5Zui6Zif5qaC5b+155qE55CG6Kej5ZKM6K6k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ui6Zif5oSP6K+G44CB6JCl6YCg5Zui6Zif6Imv5aW955qE5rKf6YCa5rCb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5rS75Yqo77ya5pyJ5Yqp5LqO5Yqg5rex5a2m5ZGY6Ze055qE55u45LqS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57Sn5byg44CB5bu656uL5Zui6Zif77yM5Lul5L6/6L275p2+5oqV5YWl5Yiw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rS75Yqo5Lit5Y6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jxzcGFuIHN0eWxlPSJmb250LXNpemU6MTRweDtsaW5lLWhlaWdodDoyOyI+5Zui6Zi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W7uueri+WboumYn+WPiuihqOa8lO+8iOmYn+aXl+OAgemYn+WQjeOAgeWPo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+atjOOAgemYn+W+ve+8ie+8jOebrueahO+8muWboumYn+agkeeri+Wli+aWl+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iuqeWtpuWRmOmYn+WboumYn+S6p+eUn+aLpeacieaEn+WSjOW9kuWxnuaEn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Zui6Zif54Ot6Lq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ebrueahO+8mui/hemA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PguS4juiAheeahOaKleWFpeaDhee7qu+8jOS9v+WfueiureazqOaEj+WKm+mDv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adpe+8jOW5tuWinuW8uuenr+aegeS4u+WKqOeahOaAgeW6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ojRjdGRUZG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aG555u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OKAlOWtpOWym+axgueUn++8jOmhueebruS7i+e7je+8mumYn+WR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Qjuermeeri+WcqOS4ieS4q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tpOWy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iu+8jOebsuS6uuWym+OAgeWTkeS6uuWym+WPiuePjeePoOWym+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WumOe7meeahOS7u+WKoeWNle+8jOaMieiuree7g+inhOWImeacgOe7iOaJgOaci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iHs+ePjeePoOWym+S4iuOAguWfueiureebruagh++8muS/oeaBr+WIhuS6q+S4j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6juWujOaIkOWboumYn+ebruagh+eahOmHjeimgeaAp++8jOaPkOmrmOS4quS6u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+8jOS4jeiDveacieaViOi/m+ihjOa1geeoi+iuvuiuoeS4juaOp+WItueahOWboumY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yoeaciemrmOW6pueahOaJp+ihjO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YmFja2dyb3VuZDojRjdGRUZG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rmOepuuaWreahpe+8jOmhueebruS7i+e7je+8muavj+S4qumYn+WRmOWc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nmoTpq5jnqbr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L3NwYW4+PHNwYW4gc3R5bGU9ImZvbnQtc2l6ZToxNHB4O2xpbmUtaGVpZ2h0OjI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oaXovr7liLDliY3mlrnvvIjlkajlhajlronlhajkv53miqTvvInjgILln7norq3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lq3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raXvvIzkurrnlJ/kuIDlpKfmr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lv4PmgIHlhrPlrprnu5PmnpzvvIzmiafooYz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oa7kv53miafooYznmoTnm67moIfjgILpgJrov4fmnoHlhbflv4PnkIbmjJHmi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vZPpqozlj5jljJbvvIzlpoLkvZXlnKjmlrDnjq/looPkuIv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oh6rmiJHnmoTotoXlvLrog73lipvvvIzmgqPlvpfmgqPlpLHmiY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jgILnqoHnoLTlv4PkuK3mnoHpmZDvvIzkvaDmiY3nqoHnhLb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mmK/pgqPkuYjnroDljZ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2JhY2tncm91bmQ6I0Y3RkVGRj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U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rmOepu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L2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r5XkuJrlopnjgILpobnnm67ku4vnu43vvJrlm6LpmJ/mi5PlsZXnmoTljovovb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nKjpq5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Lj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nmoTmnKjlopnpnaLliY3vvIzlhazlj7jmiYDmnInlkZjlt6XpgJrov4fmkK3kurr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lhajpg6jliLDovr7pobbnq6/jgILlhbHlkIznmoTog5zliKnvvIz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kZjlt6Xlhajlv4PlhajlipvlnLDku5jlh7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Xig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JjkuLrkurrmoq/vvIzop4Hor4HmlbT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miJDplb/jgILln7norq3nm67moIfvvJrln7nlhbvlm6LpmJ/ljY/osIPjgIH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mnInmlYjliIblt6XkuI7phY3lkIjvvJvliqDlvLrlhbHlkIz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hI/or4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Au+e7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hazlj7jpooblr7zlj5HoqIDvvIzlkI7nlLHogYzkuJrlr7zluIjlvJXlr7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m57pob7vvJrpgJrov4fkuIDlpKnnmoTmtLvliqjvvIzmnInku4DkuYjmoLf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lLbojrfkuobku4DkuYjvvJ8NCue7k+WQiOW3peS9nOOAgeeUn+a0u+S4reeahOe7huiK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KoOa3seWtpuWRmOeahOWfueiureaViOaen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ppJDljoXkuqvnlKjmmZr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6JCl5oi/5oiW5riF6L+c5biC5Yy66YWS5bqX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zdHlsZT0id2lkdGg6MTAwJTtoZWlnaHQ6MTA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0b3Ai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MEZGRkYiPg0KCQkJCTxwPg0KCQkJCQk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2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5riF5paw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PC9zcGFuPjwvYj48Yj48c3BhbiBzdHlsZT0i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4oCU5rex5Zyz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jvvJo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5pep6aSQ44CB56iN5L2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577yaMDA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5paw5rip55+/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+acieW3p+WkuuWkqeW3peeahOW8gOaUvuixquWNjua4qeaziea1tOWcuuS4juW6p+W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Iq+WiheS4tOWxseiAjOeri++8jOiejeWFpeengOe+jueahOWkp+iHqueEtu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WMhee9l+S4h+ixoe+8jOa4qeazieefs+adv+eCle+8jOWFieazoua1tO+8jOmmmeeG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ieaRqea1tO+8jOS4reiNr+a1tO+8jOa4qeazieeDreawtOaxoO+8jOa4qeazieWGt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qeaziea4uOazs+axoO+8jOWEv+erpea4uOS5kOaxoOetie+8jOWFseiuo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e+8jOa4qeW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5bqm5Yi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j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bkuYvpl7TvvIzpgJrov4fliLrmv4DogozogqTvvIzkv4Pov5vlhajouqvlkITns7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ia/mgKflvqrnjq/vvIzmuKnms4nmtbTlkI7jgIHogqTmhJ/niL3mu5HjgIH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op7lvLrjgIHlgaXogqTlhbvpopzjgIHnpZ7mgKHnsr7ml7rvvIzovbvmnb7mhInmgq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HmsJTlm57ogq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r55So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WQjui/m+WFpea4heaWsOa4qeefv+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7keiNieWcuuKAl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7keiN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vvIw8L3NwYW4+PH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o6ZW/MzAw57Gz77yM5Y2g5Zyw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Wueexs++8jOmdkue/oOassua7tOeahOiNieWdquixoeS4gOW5heW3qOWkp+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uWxsemhtuS4gOazu+iAjOS4i++8jOawlOWKv+ejheektOWjruingu+8jOepv+S4iu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eUqOa7keiNiemei++8jOWcqOWSjOeFpueahOWxsemjjuS4reeUseWdoemhtumjn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ahOaEn+inieaWsOWlh+WIuua/gO+8jOiuqeS6uuWbnuWRs+aXoOept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ihjOeoi+i/lOWbnua3seWcs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jY7kvqjln47ml4XooYznpL48L2I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5Lia5pON5L2c5rex5Zyz5YWs5Y+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44CB5ZGY5bel5ouT5bGV6K6t57uD5rS75Yqo77yM5oul5pyJ5Liw5a+M55q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P6aqM44CC5LiT6Zeo5o+Q5L6b5Lq65Yqb6LWE5rqQ5L2T6aqM5byP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pOF6ZW/6YCa6L+H5rex5YWl55qE6LCD5p+l44CB55CG5oCn55qE5YiG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aZ55qE5Yib5oSP44CB5ZGoIOWvhueahOetluWIkuOAgeS4k+S4mueahOWunuaW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8geS4muWvu+aJvuespuWQiOiHquW3sueJueeCueeahOWIh+WFpeeCue+8j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umuWunuaWveespuWQiOS8geS4muiHquW3sueahOWfueiure+8jOS4sOWvjOS8geS4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WcqOeyvuW/g+iuvuiuoeeahOa0u+WKqOi/h+eoi+S4re+8jOiuqeS8geS4m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eUn+W/g+eBteeahOmch+aSvO+8m+iuqeS8geS4muS6uuWKm+i1hOa6kOi+vuWIsO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eahOmFjee9ru+8jOS4uuaXoOaVsOS8geS4muS6uuWKm+i1hOa6kOmDqOino+WGs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WFtuiuuOS5heeahOmXrumimOOAguaIkeS7rOWPr+agueaNruaCqOeahOmcg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Hj+i6q+WumuWBmue6v+i3r+ihjOeoi++8jOS/neivgeWHuua4uOWTgei0qOOAg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Wni+e7iOWdmuaMgeKAnOWuieWFqOOAgeivmuS/oeOAgee7huiHt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KAneWTgeeJjOS4quaAp++8jOmAmui/h+ivmuS/oei/kOiQpeWSjOS8mOi0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S4uuW5v+Wkp+a4uOWuouaPkOS+m+S8mOi0qOOAgemrmOaAp+S7t+av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+WTge+8jOagkeeri+S6huiJr+WlveeahOS8geS4muW9ouixoeWSjOekvuS8mu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aaC5p6c5oKo6ZyA6KaB6K+m57uG5LqG6Kej5rex5Zyz5YWs5Y+45peF5ri4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aLk+WxleWfueiuree6v+i3rzwvYj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8L3NwYW4+PC9i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ZKo6K+i55S16K+d44CRNDAwLTg2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ICZuYnNwOyAmbmJzcDsgMDc1NS04NTI2Mzg2N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uqLpubDmi5PlsZXkuK3lv4PkvY3kuo7lub/kuJznnIHmuIXov5zlu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nnn7/ms4nml4XmuLjmuKHlgYfljLrlhoXvvIzljaDlnLDnuqYgMTAyIOS6qe+8jOWP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veWGheWkluS8geS4muaPkOWNh+WRmOW3pee7vOWQiOe0oOi0qO+8jOW8uuWMl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yvuelnuWPiuaViOeOh+eahOS4k+S4muWfueiureacuuaehOOAguS+neWxs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ieWxgumYtuair+W8j+iuree7g+W5s+WPsOmUmeiQveacieiHtO+8jOWPr+WQjO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quWkp+Wei+WbouS9k+i/m+ihjOmHjuWkluaDheaZr+W8j+iuree7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uNT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aWsOa4qeefv+azieS7pea4qeaz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iQpemAoOWHuumCo+a4qemmqOOAgeelpeWSjOeahOawlOawm++8jOa4l+mAj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j+ivhi0t5rip5rOJ5paH5YyW44CC5riF5paw5rip55+/5rOJ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YCP5piO77yM5piv5LiN5ZCr56Gr55qE6auY5rip5ZCr6ZS255qE5YGP56G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rOJ44CC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Twvc3Bhbj48c3BhbiBzdHlsZT0ibGluZS1oZWlnaHQ6MS41OyI+5riF5paw5rip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eF5ri45bqm5YGH5Yy65ruR6I2J5Zy65piv5Lit5Zu95ruR6I2J6L+Q5Yqo55qE5Y+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o6ZW/MzAw57Gz44CB5a69OTDoh7MxNDDnsbPjgIHmnIDljaDlnLDpnaLnp68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z5pa557Gz77yM5Y+v5a6557qzMzYw5Lq65ZCM5pe26L+b6KGM5ruR6I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4ieaYn+agh+WHhumFkuW6l+WPjOS6uuaI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S4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5Yy6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YWr6I+c5LiA5rGk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Zm9udC1zaXplOjE0cHg7Ij4144CB5YWo56iL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2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i5PlsZXmlZnlrpjotLnjgIHkuJPkuJrmi5PlsZXorq3nu4PlnLrlnLDjgIH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o4XlpIfnlKjotLk8L3NwYW4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xpbmUtaGVpZ2h0OjEuNTtmb250LXNpemU6MTRweDsiP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aSW5Liq5Lq65raI6LS56aG555u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HjgIHor7fkv53nrqHlpb3kuKrkurrotLXph43nianlk4H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ms6jmhI/lronlhaj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lronmjpLvvIzpgbXlrojlm6LpmJ/nuqrlvovvvIzpm4bkvZPooYzliq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vIDlm6LpmJ/vvIzov53lj43nuqrlvovvvIzlkI7mnpzoh6rotJ/vvJ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PjgIHor7foh6rlpIfpm6jkvJ7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lj4rlpIfnlKjlnoPlnL7ooovnrYnnianlk4HvvIzov5jlj6/luKbpmLL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nmoToja/lk4H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jgIHlpoLpgYfml4XmuLjmma/ngrnjgIHppJDljoXmuLjlrqLovoPlpJ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i6XmjKTjgIHmjpLpmJ/nrYnlgJnnrYnnjrDosaHvvIzlm6D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osIXop6P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nKzooYznqIvkuLrlj4LogIPml4XmuLjooYznqIv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lrp7pmYXmg4XlhrXlr7nooYznqIvmuLjop4jlhYjlkI7pobrluo/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sIPmlbT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jgJA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5ZGY5bel5ouT5bGV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PC9zcGFuPu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mlLnlloTouqvkvZPmnLrog73vvIzlvLrl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vvIzorqTor4boh6rouqvmvZzog73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44CB5aKe5by6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L+b6Ieq6Lqr5b2i6LGh77yM5YWL5pyN5b+D55CG5oOw5oCn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WWhOaAp+agvOe7k+aehO+8jOejqOe7g+aImOiDnOWbsOmavueahOaEj+W/l++8jOiw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/g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TjgIHmj5Dpq5jop6PlhrPpl67popjnmoTog73lip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KPotY/liKvkurr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44CB5a2m5Lya5YWz5b+D5LuW5Lq677yM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C5Lq66ZmF5YWz57O76LaL5ZCR5ZKM6LC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uOAgeWinui/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S9k+eahOWPguS4juaEj+ivhuWSjOi0o+S7u+W/g++8jOWQr+WPkeaDs+ixoeWKm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fjgIHkuI3mta7ouoHjgIHkuI3popPlup/vvIzmm7Tlpb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kuI7nlJ/mtLvnmoTmjJHmiJjvvIzorqTor4bnvqTkvZP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444CB5YWz54ix55Sf5ZG95ZKM6Ieq54S25oOF5oSf5rKf6YCa5ZKM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Ke5by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eOAgeS9v+WRmOW3pei/m+S4gOatpeaYjuehruWSjO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ebruagh+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Ew44CB5L2/5ZGY5bel6KGo546w5Ye65pu0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O566h55CG5omN6IO977yM5oyW5o6Y5ZGY5bel55qE5YaF5Zyo6IO96Ye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YWo6YOo6YeK5pS+5Ye65p2l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515B8450B5BA54A284BF97CE48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