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5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EC484BC27E51DF4490976CAA28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EC484BC27E51DF4490976CAA28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Xea4hei/nOe6oum5sOaLk+Wxl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4heaWsOa4qeefv+aziea4qeazieOAgea7keiNieS4p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GY5bel5ouT5bGV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1NDY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F3muIXov5znuqLpubDmi5PlsZXorq3nu4PjgIHmuIXmlrDmuKnnn7/ms4nmuKn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jYnkuKT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NsYXNzPSJrZS16ZXJvYm9yZ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j48c3BhbiBzdHlsZT0iZm9udC1zaXplOjE2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5riF6L+c5riF5p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mw5ouT5bGV5Lit5b+D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oyH5a6a5Zyw54K56ZuG5ZCI77yM5LmY6L2m5YmN5b6A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+WIsOi+v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6oum5sOaLk+WxleS4reW/g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vnlKjljYjppJ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ubDmi5PlsZXkuK3lv4PkvY3kuo7lub/kuJznnIHmuIXov5zluILmuIXmlrDmuKn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KHlgYfljLrlhoX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aXokKXorq3np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5uu55qE77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t57uD6KaB5rGC77yM5piO56Gu6K6t57uD55uu5qCH77yM5bim5Ye65pe26Ze05LiO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YeN6KaB5oCn77yM5r+A5Yqx5byV5a+85a2m5ZGY56ev5p6B5Y+C5LiO5ZK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PC9zcGFuPjxzcGFuIGNsYXNzPSJhcHBsZS1jb252ZXJ0ZWQtc3BhY2U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vjgII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U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LpmJ/orqT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oCU4oCU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yA6JCl56S877yM55uu55qE77ya5Zui6Zif5qaC5b+155qE55CG6Kej5ZKM6K6k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ui6Zif5oSP6K+G44CB6JCl6YCg5Zui6Zif6Imv5aW955qE5rKf6YCa5rCb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qr5rS75Yqo77ya5pyJ5Yqp5LqO5Yqg5rex5a2m5ZGY6Ze055qE55u45LqS5Lq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7Sn5byg44CB5bu656uL5Zui6Zif77yM5Lul5L6/6L275p2+5oqV5YWl5Yiw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rS75Yqo5Lit5Y6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jxzcGFuIHN0eWxlPSJmb250LXNpemU6MTRweDtsaW5lLWhlaWdodDoyOyI+5Zui6Zi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W7uueri+WboumYn+WPiuihqOa8lO+8iOmYn+aXl+OAgemYn+WQjeOAgeWPo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+atjOOAgemYn+W+ve+8ie+8jOebrueahO+8muWboumYn+agkeeri+Wli+aWl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iuqeWtpuWRmOmYn+WboumYn+S6p+eUn+aLpeacieaEn+WSjOW9kuWxnuaEn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mbmJzcD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ui6Zif54Ot6Lq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ebrueahO+8mui/hemA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PguS4juiAheeahOaKleWFpeaDhee7qu+8jOS9v+WfueiureazqOaEj+WKm+mDv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adpe+8jOW5tuWinuW8uuenr+aegeS4u+WKqOeahOaAgeW6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ojRjdGRUZG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G555uu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OKAlOWtpOWym+axgueUn++8jOmhueebruS7i+e7je+8mumYn+WRm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WQjuermeeri+WcqOS4ieS4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tpOWy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iu+8jOebsuS6uuWym+OAgeWTkeS6uuWym+WPiuePjeePoOWym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WumOe7meeahOS7u+WKoeWNle+8jOaMieiuree7g+inhOWImeacgOe7iOaJgOacie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u+iHs+ePjeePoOWym+S4iuOAguWfueiureebruagh++8muS/oeaBr+WIhuS6q+S4j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6juWujOaIkOWboumYn+ebruagh+eahOmHjeimgeaAp++8jOaPkOmrmOS4quS6u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+8jOS4jeiDveacieaViOi/m+ihjOa1geeoi+iuvuiuoeS4juaOp+WItueahOWboumY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yoeaciemrmOW6pueahOaJp+ihjOWKm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YmFja2dyb3VuZDojRjdGRUZG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i6Zi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rmOepuuaWreahpe+8jOmhueebruS7i+e7je+8muavj+S4qumYn+WRmOWc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nmoTpq5jnqbr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L3NwYW4+PHNwYW4gc3R5bGU9ImZvbnQtc2l6ZToxNHB4O2xpbmUtaGVpZ2h0OjI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ovr7liLDliY3mlrnvvIjlkajlhajlronlhajkv53miqTvvInjgILln7norq3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lq3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raXvvIzkurrnlJ/kuIDlpKfmra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vlv4PmgIHlhrPlrprnu5PmnpzvvIzmiafooYznmoT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oa7kv53miafooYznmoTnm67moIfjgILpgJrov4fmnoHlhbflv4PnkIbmjJHmi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vZPpqozlj5jljJbvvIzlpoLkvZXlnKjmlrDnjq/looPkuIvmjJHmiJj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oh6rmiJHnmoTotoXlvLrog73lipvvvIzmgqPlvpfmgqPlpLHmiY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mlYzkurrjgILnqoHnoLTlv4PkuK3mnoHpmZDvvIzkvaDmiY3nqoHnhLb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IDliIfmmK/pgqPkuYjnroDljZ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2JhY2tncm91bmQ6I0Y3RkVGRj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U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rmOepu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r5XkuJrlopnjgILpobnnm67ku4vnu43vvJrlm6LpmJ/mi5PlsZXnmoTljovovb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nKjpq5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Lj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mnKjlopnpnaLliY3vvIzlhazlj7jmiYDmnInlkZjlt6XpgJrov4fmkK3kurr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hajpg6jliLDovr7pobbnq6/jgILlhbHlkIznmoTog5zliKnvvIzlnKj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kZjlt6Xlhajlv4PlhajlipvlnLDku5jlh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Xig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lJjkuLrkurrmoq/vvIzop4Hor4HmlbTkuK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iJDplb/jgILln7norq3nm67moIfvvJrln7nlhbvlm6LpmJ/ljY/osIPjgIH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JvmnInmlYjliIblt6XkuI7phY3lkIjvvJvliqDlvLrlhbHlkIzop6Plh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hI/or4b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Au+e7k+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Llhazlj7jpooblr7zlj5HoqIDvvIzlkI7nlLHogYzkuJrlr7zluIjlvJXlr7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m57pob7vvJrpgJrov4fkuIDlpKnnmoTmtLvliqjvvIzmnInku4DkuYjmoLf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Lbojrfkuobku4DkuYjvvJ8NCue7k+WQiOW3peS9nOOAgeeUn+a0u+S4reeahOe7huiK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KoOa3seWtpuWRmOeahOWfueiureaViOaen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ppJDljoXkuqvnlKjmmZr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6JCl5oi/5oiW5riF6L+c5biC5Yy66YWS5bqX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6ZXJvYm9yZGVyIiBzdHlsZT0id2lkdGg6MTAwJTtoZWlnaHQ6MT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0b3Ai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MEZGRkYiPg0KCQkJCTxwPg0KCQkJCQk8c3BhbiBzdHlsZT0i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2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M5aSp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bGluZS1oZWlnaHQ6Mjtjb2xvcjojMDA2NjAwOyI+5riF5paw5rip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PC9zcGFuPjwvYj48Y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4oCU4oCU5rex5Zyz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jvvJo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5pep6aSQ44CB56iN5L2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577yaMD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F5paw5rip55+/5rOJ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W3p+WkuuWkqeW3peeahOW8gOaUvuixquWNjua4qeaziea1tOWcuuS4juW6p+W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Iq+WiheS4tOWxseiAjOeri++8jOiejeWFpeengOe+jueahOWkp+iHqueEtu+8j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OWMhee9l+S4h+ixoe+8jOa4qeazieefs+adv+eCle+8jOWFieazoua1tO+8jOmmmeeG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ieaRqea1tO+8jOS4reiNr+a1tO+8jOa4qeazieeDreawtOaxoO+8jOa4qeazieWGt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aziea4uOazs+axoO+8jOWEv+erpea4uOS5kOaxoOetie+8jOWFseiuoeWFq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ie+8jOa4qeW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bqm5Yi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kuYvpl7TvvIzpgJrov4fliLrmv4DogozogqTvvIzkv4Pov5vlhajouqvlkIT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moToia/mgKflvqrnjq/vvIzmuKnms4nmtbTlkI7jgIHogqTmhJ/niL3mu5HjgIH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op7lvLrjgIHlgaXogqTlhbvpopzjgIHnpZ7mgKHnsr7ml7rvvIzovbvmnb7mhInmgq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jaHmsJTlm57ogq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2ZXJ0aWNhbC1hbGlnbjpiYXNlbGlu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r55So5Y2I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iOmkkOWQjui/m+WFpea4heaWsOa4qeefv+azi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a7keiNieWcuuKAl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7keiNi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vvvIw8L3NwYW4+PH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o6ZW/MzAw57Gz77yM5Y2g5ZywM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mdkue/oOassua7tOeahOiNieWdquixoeS4gOW5heW3qOWkp+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uWxsemhtuS4gOazu+iAjOS4i++8jOawlOWKv+ejheektOWjruingu+8jOepv+S4i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eUqOa7keiNiemei++8jOWcqOWSjOeFpueahOWxsemjjuS4reeUseWdoemhtumjn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ahOaEn+inieaWsOWlh+WIuua/gO+8jOiuqeS6uuWbnuWRs+aXoOept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aEieW/q+eahOihjOeoi+i/lOWbnua3seWcs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PljY7kvqjln47ml4XooYznpL48L2I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5Lia5pON5L2c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5ZGY5bel5ouT5bGV6K6t57uD5rS75Yqo77yM5oul5pyJ5Liw5a+M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5LiT6Zeo5o+Q5L6b5Lq65Yqb6LWE5rqQ5L2T6aqM5byP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OF6ZW/6YCa6L+H5rex5YWl55qE6LCD5p+l44CB55CG5oCn55qE5YiG5p6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55qE5Yib5oSP44CB5ZGoIOWvhueahOetluWIkuOAgeS4k+S4mueahOWunuaW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8geS4muWvu+aJvuespuWQiOiHquW3sueJueeCueeahOWIh+WFpeeCue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umuWunuaWveespuWQiOS8geS4muiHquW3sueahOWfueiure+8jOS4sOWvj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cqOeyvuW/g+iuvuiuoeeahOa0u+WKqOi/h+eoi+S4re+8jOiuqeS8geS4m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eUn+W/g+eBteeahOmch+aSvO+8m+iuqeS8geS4muS6uuWKm+i1hOa6kOi+vuWIs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mFjee9ru+8jOS4uuaXoOaVsOS8geS4muS6uuWKm+i1hOa6kOmDqOino+WGs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WFtuiuuOS5heeahOmXrumimOOAguaIkeS7rOWPr+agueaNruaCqOeahOmc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Hj+i6q+WumuWBmue6v+i3r+ihjOeoi++8jOS/neivgeWHuua4uOWTgei0qOOAg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Wni+e7iOWdmuaMgeKAnOWuieWFqOOAgeivmuS/oeOAgee7huiHt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KAneWTgeeJjOS4quaAp++8jOmAmui/h+ivmuS/oei/kOiQpeWSjOS8mOi0qO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uuW5v+Wkp+a4uOWuouaPkOS+m+S8mOi0qOOAgemrmOaAp+S7t+av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+WTge+8jOagkeeri+S6huiJr+WlveeahOS8geS4muW9ouixoeWSjOekvuS8m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aaC5p6c5oKo6ZyA6KaB6K+m57uG5LqG6Kej5rex5Zyz5YWs5Y+45peF5ri4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j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Lk+WxleWfueiuree6v+i3rzwvYj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8L3NwYW4+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ZKo6K+i55S16K+d44CRNDAwLTg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ICZuYnNwOyAmbmJzcDsgMDc1NS04NTI2Mzg2N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PC9zcGFu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uqLpubDmi5PlsZXkuK3lv4PkvY3kuo7lub/kuJznnIHmuIXov5zlu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Knnn7/ms4nml4XmuLjmuKHlgYfljLrlhoXvvIzljaDlnLDnuqYgMTAyIOS6qe+8j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bveWGheWkluS8geS4muaPkOWNh+WRmOW3pee7vOWQiOe0oOi0qO+8jOW8uuWMl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eyvuelnuWPiuaViOeOh+eahOS4k+S4muWfueiureacuuaehOOAguS+neWxs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ieWxgumYtuair+W8j+iuree7g+W5s+WPsOmUmeiQveacieiHtO+8jOWPr+WQj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quWkp+Wei+WbouS9k+i/m+ihjOmHjuWkluaDheaZr+W8j+iuree7g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j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4heaWsOa4qeefv+azieS7pea4qeaz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iQpemAoOWHuumCo+a4qemmqOOAgeelpeWSjOeahOawlOawm++8jOa4l+mAj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ueWIq+eahOaEj+ivhi0t5rip5rOJ5paH5YyW44CC5riF5paw5rip55+/5rOJ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YCP5piO77yM5piv5LiN5ZCr56Gr55qE6auY5rip5ZCr6ZS255qE5YGP56G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rOJ44CC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c3BhbiBzdHlsZT0ibGluZS1oZWlnaHQ6MS41OyI+5riF5paw5rip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eF5ri45bqm5YGH5Yy65ruR6I2J5Zy65piv5Lit5Zu95ruR6I2J6L+Q5Yqo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o6ZW/MzAw57Gz44CB5a69OTDoh7MxNDDnsbPjgIHmnIDljaDlnLDpnaLnp68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Y+v5a6557qzMzYw5Lq65ZCM5pe26L+b6KGM5ruR6I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4ieaYn+agh+WHhumFkuW6l+WPjOS6uuaI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ihjOeoi+S4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pmv5Yy6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5LiA5pep6aSQ77yI5q2j6aSQ5YWr6I+c5LiA5rGk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144CB5YWo56iL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mb250LXNpemU6MTR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2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PkuJrmi5PlsZXmlZnlrpjotLnjgIHkuJPkuJrmi5PlsZXorq3nu4PlnLrlnLDjgIH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o4XlpIfnlKjotLk8L3NwYW4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tmb250LXNpemU6MTRweDsiP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kxMOS4h+WFg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aSW5Liq5Lq65raI6LS56aG555u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HjgIHor7fkv53nrqHlpb3kuKrkurrotLXph43nianlk4H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3seWcs+WNjuS+qOWfjuaXheihjO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ms6jmhI/lronlhaj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ronmjpLvvIzpgbXlrojlm6LpmJ/nuqrlvovvvIzpm4bkvZPooYzliq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vIDlm6LpmJ/vvIzov53lj43nuqrlvovvvIzlkI7mnpzoh6rotJ/vvJ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PjgIHor7foh6rlpIf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lj4rlpIfnlKjlnoPlnL7ooovnrYnnianlk4HvvIzov5jlj6/luKbpmLL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nmoToja/lk4H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jgIHlpoLpgYfml4XmuLjmma/ngrnjgIHppJDljoXmuLjlrqLovoPlpJ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i6XmjKTjgIHmjpLpmJ/nrYnlgJnnrYnnjrDosaHvvIzlm6DmraT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bjgIHmnKzooYznqIvkuLrlj4LogIPml4XmuLjooYznqIv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lr7nooYznqIvmuLjop4jlhYjlkI7pobrluo/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jgJA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5ZGY5bel5ouT5bGV6K6t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PC9zcGFuPuOAk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mlLnlloTouqvkvZPmnLrog73vvIzlvLr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vvIzorqTor4boh6rouqvmvZzog73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44CB5aKe5by6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6L+b6Ieq6Lqr5b2i6LGh77yM5YWL5pyN5b+D55CG5oOw5oCn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aAp+agvOe7k+aehO+8jOejqOe7g+aImOiDnOWbsOmavueahOaEj+W/l++8jO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/g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TjgIHmj5Dpq5jop6PlhrPpl67popjnmoTog73lip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rKPotY/liKvkurr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44CB5a2m5Lya5YWz5b+D5LuW5Lq677yM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44CC5Lq66ZmF5YWz57O76LaL5ZCR5ZKM6LC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uOAgeWinui/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S9k+eahOWPguS4juaEj+ivhuWSjOi0o+S7u+W/g++8jOWQr+WPkeaDs+ixoeWKm+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Ap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fjgIHkuI3mta7ouoHjgIHkuI3popPlup/vvIzmm7Tlpb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t6XkvZzkuI7nlJ/mtLvnmoTmjJHmiJjvvIzorqTor4bnvqTkvZPnmoT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444CB5YWz54ix55Sf5ZG95ZKM6Ieq54S25oOF5oSf5rKf6YCa5ZKM6KGo6L6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Ke5by6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eOAgeS9v+WRmOW3pei/m+S4gOatpeaYjuehruWSj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ebruagh++8m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Ew44CB5L2/5ZGY5bel6KGo546w5Ye65pu0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iO566h55CG5omN6IO977yM5oyW5o6Y5ZGY5bel55qE5YaF5Zyo6IO96Ye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YWo6YOo6YeK5pS+5Ye65p2l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EC484BC27E51DF4490976CAA28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