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3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C778CCC5FA6D384125F7FE7052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C778CCC5FA6D384125F7FE7052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ea4hei/nOe6oum5sO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heaWsOa4qeefv+aziea4qeazieOAgea7keiNieS4p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GY5bel5ouT5bGV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ND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uIXov5znuqLpubDmi5PlsZXorq3nu4PjgIHmuIXmlrDmuKnnn7/ms4nmuKn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YnkuK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48c3BhbiBzdHlsZT0iZm9udC1zaXplOjE2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riF6L+c5riF5p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mw5ouT5bGV5Lit5b+D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oyH5a6a5Zyw54K56ZuG5ZCI77yM5LmY6L2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m5sOaLk+WxleS4reW/g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vnlKjljYjpp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bDmi5PlsZXkuK3lv4PkvY3kuo7lub/kuJznnIHmuIXov5zluILmuIXmlrDmuKn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HlgYfljLrlho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XokKXorq3np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5uu55qE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t57uD6KaB5rGC77yM5piO56Gu6K6t57uD55uu5qCH77yM5bim5Ye65pe26Ze05LiO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YeN6KaB5oCn77yM5r+A5Yqx5byV5a+85a2m5ZGY56ev5p6B5Y+C5LiO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C9zcGFuPjxzcGFuIGNsYXNzPSJhcHBsZS1jb252ZXJ0ZWQtc3BhY2U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jgII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orqT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oCU4oCU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yA6JCl56S877yM55uu55qE77ya5Zui6Zif5qaC5b+155qE55CG6Kej5ZKM6K6k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oSP6K+G44CB6JCl6YCg5Zui6Zif6Imv5aW955qE5rKf6YCa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5rS75Yqo77ya5pyJ5Yqp5LqO5Yqg5rex5a2m5ZGY6Ze055qE55u45LqS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7Sn5byg44CB5bu656uL5Zui6Zif77yM5Lul5L6/6L275p2+5oqV5YWl5Yiw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S75Yqo5Lit5Y6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zcGFuIHN0eWxlPSJmb250LXNpemU6MTRweDtsaW5lLWhlaWdodDoyOyI+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7uueri+WboumYn+WPiuihqOa8lO+8iOmYn+aXl+OAgemYn+WQjeOAgeWPo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atjOOAgemYn+W+ve+8ie+8jOebrueahO+8muWboumYn+agkeeri+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uqeWtpuWRmOmYn+WboumYn+S6p+eUn+aLpeacieaEn+WSjOW9kuWxnuaEn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54Ot6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PguS4juiAheeahOaKleWFpeaDhee7qu+8jOS9v+WfueiureazqOaEj+WKm+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5tuWinuW8uuenr+aegeS4u+WKqOeahOaAgeW6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ojRjdGRUZG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G555u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OWtpOWym+axgueUn++8jOmhueebruS7i+e7je+8mumYn+WR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Qjuermeeri+WcqOS4ieS4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pOWy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u+8jOebsuS6uuWym+OAgeWTkeS6uuWym+WPiuePjeePoOWym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WumOe7meeahOS7u+WKoeWNle+8jOaMieiuree7g+inhOWImeacgOe7iOaJgOaci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iHs+ePjeePoOWym+S4iuOAguWfueiureebruagh++8muS/oeaBr+WIhuS6q+S4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juWujOaIkOWboumYn+ebruagh+eahOmHjeimgeaAp++8jOaPkOmrmOS4qu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+8jOS4jeiDveacieaViOi/m+ihjOa1geeoi+iuvuiuoeS4juaOp+WItueah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oeaciemrmOW6pueahOaJp+ihjO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YmFja2dyb3VuZDojRjdGRUZG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rmOepuuaWreahpe+8jOmhueebruS7i+e7je+8muavj+S4qumYn+W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nmoTpq5jnqbr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ovr7liLDliY3mlrnvvIjlkajlhajlronlhajkv53miqTvvInjgILln7norq3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kurrnlJ/kuIDlpKfmr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lv4PmgIHlhrPlrprnu5PmnpzvvIzmiafooYz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a7kv53miafooYznmoTnm67moIfjgILpgJrov4fmnoHlhbflv4PnkIb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vZPpqozlj5jljJbvvIzlpoLkvZXlnKjmlrDnjq/looPkuIv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miJHnmoTotoXlvLrog73lipvvvIzmgqPlvpfmgqPlpLH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lYzkurrjgILnqoHnoLTlv4PkuK3mnoHpmZDvvIzkvaDmiY3nqoH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mmK/pgqPkuYjnroDljZ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6I0Y3RkVGRj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rmOep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r5XkuJrlopnjgILpobnnm67ku4vnu43vvJrlm6LpmJ/mi5PlsZXnmoTljovovb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nKjpq5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L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nKjlopnpnaLliY3vvIzlhazlj7jmiYDmnInlkZjlt6XpgJrov4fmkK3kurr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hajpg6jliLDovr7pobbnq6/jgILlhbHlkIznmoTog5zliKnvvIzlnK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kZjlt6Xlhajlv4PlhajlipvlnLDku5j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Xig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JjkuLrkurrmoq/vvIzop4Hor4HmlbT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JDplb/jgILln7norq3nm67moIfvvJrln7nlhbvlm6LpmJ/ljY/osIPjgI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mnInmlYjliIblt6XkuI7phY3lkIjvvJvliqDlvLrlhbHlkIz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hI/or4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Au+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hazlj7jpooblr7zlj5HoqIDvvIzlkI7nlLHogYzkuJrlr7zluIjlvJXlr7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57pob7vvJrpgJrov4fkuIDlpKnnmoTmtLvliqjvvIzmnInku4DkuYjmoLf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bojrfkuobku4DkuYjvvJ8NCue7k+WQiOW3peS9nOOAgeeUn+a0u+S4reeahOe7hu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KoOa3seWtpuWRmOeahOWfueiureaViOaen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ppJDljoXkuqvnlKj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JCl5oi/5oiW5riF6L+c5biC5Yy6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0b3A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MEZGRkYiPg0KCQkJCTxwPg0KCQkJCQk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riF5paw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wvYj4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j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B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577ya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5paw5rip55+/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W3p+WkuuWkqeW3peeahOW8gOaUvuixquWNjua4qeaziea1tOWcuuS4juW6p+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Iq+WiheS4tOWxseiAjOeri++8jOiejeWFpeengOe+jueahOWkp+iHqueEtu+8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Mhee9l+S4h+ixoe+8jOa4qeazieefs+adv+eCle+8jOWFieazoua1tO+8jOmmmeeG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Rqea1tO+8jOS4reiNr+a1tO+8jOa4qeazieeDreawtOaxoO+8jOa4qeazieWG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ziea4uOazs+axoO+8jOWEv+erpea4uOS5kOaxoOetie+8jOWFseiuo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+8jOa4qeW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qm5Y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Yvpl7TvvIzpgJrov4fliLrmv4DogozogqTvvIzkv4Pov5vlhajouqvlkI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ia/mgKflvqrnjq/vvIzmuKnms4nmtbTlkI7jgIHogqTmhJ/niL3mu5HjgIH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p7lvLrjgIHlgaXogqTlhbvpopzjgIHnpZ7mgKHnsr7ml7rvvIzovbvmnb7mhInmg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HmsJTlm57ogq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r55So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WQjui/m+WFpea4heaWsOa4qeefv+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7keiNieWcuu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7keiN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vvIw8L3NwYW4+PH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o6ZW/MzAw57Gz77yM5Y2g5Zyw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mdkue/oOassua7tOeahOiNieWdquixoeS4gOW5heW3qOWkp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xsemhtuS4gOazu+iAjOS4i++8jOawlOWKv+ejheektOWjruingu+8jOepv+S4i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7keiNiemei++8jOWcqOWSjOeFpueahOWxsemjjuS4reeUseWdoemhtu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aEn+inieaWsOWlh+WIuua/gO+8jOiuqeS6uuWbnuWRs+aXoOept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ihjOeoi+i/lOWbnua3seWcs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jY7kvqjln47ml4XooYznpL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rS75Yqo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LiT6Zeo5o+Q5L6b5Lq65Yqb6LWE5rqQ5L2T6aqM5byP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OF6ZW/6YCa6L+H5rex5YWl55qE6LCD5p+l44CB55CG5oCn55qE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5Yib5oSP44CB5ZGoIOWvhueahOetluWIkuOAgeS4k+S4mueahOWunuaW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Wvu+aJvuespuWQiOiHquW3sueJueeCueeahOWIh+WFpeeCu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muWunuaWveespuWQiOS8geS4muiHquW3sueahOWfueiure+8jOS4sOWv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cqOeyvuW/g+iuvuiuoeeahOa0u+WKqOi/h+eoi+S4re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/g+eBteeahOmch+aSvO+8m+iuqeS8geS4muS6uuWKm+i1hOa6kOi+vuWIs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mFjee9ru+8jOS4uuaXoOaVsOS8geS4muS6uuWKm+i1hOa6kOmDqOino+WG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FtuiuuOS5heeahOmXrumimOOAguaIkeS7rOWPr+agueaNruaCqO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Hj+i6q+WumuWBmue6v+i3r+ihjOeoi++8jOS/neivgeWHuua4uOWTgei0q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aaC5p6c5oKo6ZyA6KaB6K+m57uG5LqG6Kej5rex5Zyz5YWs5Y+45peF5ri4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eWfueiuree6v+i3rzwvY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MDc1NS04NTI2Mzg2N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uqLpubDmi5PlsZXkuK3lv4PkvY3kuo7lub/kuJznnIHmuIXov5zlu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nnn7/ms4nml4XmuLjmuKHlgYfljLrlhoXvvIzljaDlnLDnuqYgMTAyIOS6qe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veWGheWkluS8geS4muaPkOWNh+WRmOW3pee7vOWQiOe0oOi0qO+8jOW8uuWMl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yvuelnuWPiuaViOeOh+eahOS4k+S4muWfueiureacuuaehOOAgu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eWxgumYtuair+W8j+iuree7g+W5s+WPsOmUmeiQveacieiHtO+8jOWPr+WQj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quWkp+Wei+WbouS9k+i/m+ihjOmHjuWkluaDheaZr+W8j+iuree7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aWsOa4qeefv+azieS7pea4qeaz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iQpemAoOWHuumCo+a4qemmqOOAgeelpeWSjOeahOawlOawm++8jOa4l+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Iq+eahOaEj+ivhi0t5rip5rOJ5paH5YyW44CC5riF5paw5rip55+/5rOJ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piO77yM5piv5LiN5ZCr56Gr55qE6auY5rip5ZCr6ZS255qE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rOJ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yI+5riF5paw5rip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F5ri45bqm5YGH5Yy65ruR6I2J5Zy65piv5Lit5Zu95ruR6I2J6L+Q5Yqo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o6ZW/MzAw57Gz44CB5a69OTDoh7MxNDDnsbPjgIHmnIDljaDlnLD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+v5a6557qzMzYw5Lq65ZCM5pe26L+b6KGM5ruR6I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ieaYn+agh+WHhumFkuW6l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S4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5Yy6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YWr6I+c5LiA5rG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144CB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2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i5PlsZXmlZnlrpjotLnjgIHkuJPkuJrmi5PlsZXorq3nu4PlnLrlnLDjgIH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4XlpIfnlKjotLk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Liq5Lq65raI6LS5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ZGY5bel5ouT5bGV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PC9zcGFuPu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mlLnlloTouqvkvZPmnLrog73vvIz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orqTor4boh6rouqvmvZzog7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44CB5aKe5by6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b6Ieq6Lqr5b2i6LGh77yM5YWL5pyN5b+D55CG5oOw5o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aAp+agvOe7k+aehO+8jOejqOe7g+aImOiDnOWbsOmavueahOaEj+W/l++8jO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/g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TjgIHmj5Dpq5jop6PlhrPpl67popjnmoTog73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KPotY/liKvkur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44CB5a2m5Lya5YWz5b+D5LuW5Lq6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44CC5Lq66ZmF5YWz57O76LaL5ZCR5ZKM6LC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Winu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9k+eahOWPguS4juaEj+ivhuWSjOi0o+S7u+W/g++8jOWQr+WPkeaDs+ixoeWKm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fjgIHkuI3mta7ouoHjgIHkuI3popPlup/vvIzmm7T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kuI7nlJ/mtLvnmoTmjJHmiJjvvIzorqTor4bnvqTkvZP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444CB5YWz54ix55Sf5ZG95ZKM6Ieq54S25oOF5oSf5rKf6YCa5ZKM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by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eOAgeS9v+WRmOW3pei/m+S4gOatpeaYjuehru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bruagh+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w44CB5L2/5ZGY5bel6KGo546w5Ye65pu0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O566h55CG5omN6IO977yM5oyW5o6Y5ZGY5bel55qE5YaF5Zyo6IO96Ye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YWo6YOo6YeK5pS+5Ye65p2l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C778CCC5FA6D384125F7FE7052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