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99A8D5D18708F5EF7BF4150338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99A8D5D18708F5EF7BF4150338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99A8D5D18708F5EF7BF4150338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