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23:23:5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B6108106F5F458774E05ADAB5124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B6108106F5F458774E05ADAB5124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5ouT5bGV6K6t57uD5Z+65ZywXea4hei/nOa4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6oum5sOaLk+WxleS4reW/g+S4pOWkqV9f5peF5ri457q/6Lev5YWs5Y+45YyF5Zui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bel5ouT5bGVDQogICAgICAgIDwvdGl0bGU+DQogICAgICAgID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mFsbCI+DQogICAgICAgICAgICAqeyBtYXJnaW46IDA7IH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Ym9keXsgZm9udC1mYW1pbHk6IGFyaWFsLCBzYW5zLXNlcmlmOyBmb250LXNpemU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5cHQ7IGxpbmUtaGVpZ2h0OiAxNTAlOyB0ZXh0LWFsaWduOiBjZW50ZXI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FRUU7IH0gdWwsIG9sLA0KICAgICAgICAgICA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SB1bCwgbGkgeyBsaXN0LXN0eWxlOm5vbmU7IGxpc3Qtc3R5bGUtdHlwZTp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fSBhOmxpbmssYTp2aXNpdGVkLGE6aG92ZXJ7IGNvbG9yOiAjMDAwOyB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IH0gLmNsZWFyZml4OmFmdGVyDQogICAgICAgICAgI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yB2aXNpYmlsaXR5OiBoaWRkZW47IGNsZWFyOiBib3RoOyBoZWlnaHQ6IDA7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6DQogICAgICAgICAgICAiLiI7IH0g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SAvKiBIaWRlcyBmcm9tIElFLW1hYyBcKi8gKiBodG1sDQogICAgICAgICAgI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gLmNsZWFyZml4IHsgZGlzcGxheTogYmxvY2s7fSA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DQogICAgICAgICAgICBJRS1tYWMgKi8gI3ByaW50QnRueyB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b3JkZXItYm90dG9tOiAxcHggc29saWQgIzk5OTsgcGFkZGluZzoNCiAgICAgICAgICAg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yBtYXJnaW4tYm90dG9tOiAxMHB4OyB0ZXh0LWFsaWduOiBjZW50ZXI7IH0gI3dyYXBw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OiAyMjVtbTsNCiAgICAgICAgICAgIG1hcmdpbjogMCBhdXRvOyB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iYWNrZ3JvdW5kOiB3aGl0ZTsgcGFkZGluZzogMjBtbTsgYm9yZGVyLXRvcD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FweCBzb2xpZCAjOTk5OyBib3JkZXItbGVmdDogMXB4IHNvbGlkICM5OTk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gICAgICAgICAgICB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gfSBweyBtYXJnaW4tYm90dG9tOiAxbW07IH0gaDF7IGZvbnQtc2l6ZT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EycHQ7bWFyZ2luLWJvdHRvbTogM21tIH0gaDJ7IGZvbnQtc2l6ZTogMTBw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ucm91dGVfdmlld19tb2R1bGV7IG1hcmdpbjoNCiAgICAgICAgICAg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gZmxvYXQ6IGxlZnQ7IHRleHQtYWxpZ246Y2VudGVyOyBoZWlnaHQ6MTEwcHg7IH0g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DQogICAgICAgICAgICBpbWd7IHBhZGRpbmc6IDJweDsg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7IGJvcmRlcjogc29saWQgMXB4ICM5OTk7IH0gLnJvdXRlX3ZpZXdfbW9kdWxl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ucGxhY2VuYW1leyB0ZXh0LWFsaWduOiBjZW50ZXI7IH0gdGFibGV7IH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IGJvcmRlci1jb2xsYXBzZToNCiAgICAgICAgICAgIGNvbGxhcHNlOyB9I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IDFweCBzb2xpZCAjOTk5OyBwYWRkaW5nOiAxbW07IGZvbnQtc2l6ZTogOXB0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DQogICAgICAgICAgICAxbW07IG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0NCiAgICAgICAgPC9zdHlsZT4NCiAgICAgICAg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g0KICAgICAgICAgICAgI3ByaW50QnRueyBkaXNwbGF5OiBub25lOyB9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3R5bGU+DQogICAgPC9oZWFkPg0KICAgIA0KICAgIDxib2R5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gICAgICAgICAgICANCiAgICAgICAgICAgICAgICB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Q0KICAgICAgICAgICAgDQogICAgICAgICAgICDjgIA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FvmiZPljbDmnKzpobVdDQogICAgICAgICAgICANCiAgICAgICAgICAg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ICAgICAgICAgICAgDQogICAgICAgICAgICAgICAgW+WFs+mXreeql+WPo1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8L2Rpdj4NCiAgICAgICAgPGRpdiBpZD0id3JhcHBlc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HN0eWxlPSJmbG9hdDogcmlnaHQ7Ij4NCiAgICAgICAgICAgICAgICA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d3d3Lm9jdHlvdS5jb20iPg0KICAgICAgICAgICAgICAgICAgICA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d3dy5vY3R5b3UuY29tL09SRzcxODhfdGVtcGxldHMvMDAzLy9pbWFnZXMvbG9nb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iIGFsdD0i5rex5Zyz5Y2O5L6o5Z+O5peF6KGM56S+Ig0KICAgIC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rex5Zyz5Y2O5L6o5Z+O5peF6KGM56S+IiBib3JkZXI9IjA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YT4NCiAgICAgICAgICAgIDwvZGl2Pg0KICAgICAgICAgICAgPGgx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e8luWPtzE1NDUNCiAgICAgICAgICAgICAgICA8Yn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NCiAgICAgICAgICAgICAgICAgICAgW+a3seWcs+WFrOWPuOaLk+Wxleiuree7g+WfuuWcs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ov5zmuIXmlrDnuqLpubDmi5PlsZXkuK3lv4PkuKTlpKkNCiAgICAgICAgICAgIDwvaDE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g0KICAgICAgICAgICAgICAgIO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Yr+acrOe6v+i3r+W4uOinhOacjeWKoeagh+WHhueahOWNleS6uuS7t+agvO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WboOaCqOeahOWHuuWPkeaXtumXtOOAgemFkuW6l+aYn+e6p+OAgeiIquePre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tieacjeWKoeeahOS4jeWQjOiAjOacieaJgOW3ruWIq+OAgg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+DQogICAgICAgICAgICAgICAg5peF5ri45aSp5pWw77yaMCDlp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wPg0KICAgICAgICAgICAgICAgI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g0KICAgICAgICAgICAgPC9wPg0KICAgICAgICAgICAgPH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7q/6Lev57G75Z6L77ya5ZGY5bel5ouT5bGVDQogICAgICAgICAgIC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4NCiAgICAgICAgICAgICAgICDnur/ot6/ku7fmoLzvvJrCp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DQogICAgICAgICAgICAgICAgICAgIOS4gOWbouS4gOiur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m9udD4NCiAgICAgICAgICAgICAgICDotbc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HN0eWxlPSJ0ZXh0LWFsaWduOiBjZW50ZXI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3Ryb25nPg0KICAgICAgICAgICAgICAgICAgICA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gICAgICAgIOaXhea4uOmihOiuoueUteivne+8mjA3NTUtO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4NjYg5a6i5pyNUVHvvJo1Nzg2NTM5MjX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Q0KICAgICAgICAgICAgICAgICAgICA8L3NwYW4+DQogICAgICAgICAgICAgIC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DQogICAgICAgICAgICA8L3A+DQogICAgICAgICAgICA8Yn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Ym9yZGVyPSIwIiBjZWxsc3BhY2luZz0iMCIgY2VsbHBhZGRpbmc9IjAiIGNsYXNzP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6ZXJvYm9yZGVyIiBzdHlsZT0id2lkdGg6MTAwJTtoZWlnaHQ6MTAlOyI+DQoJPHR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gwMCIgdmFsaWduPSJ0b3AiIGJnY29sb3I9IiM4MEZGR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Pg0KCQkJCQk8c3BhbiBzdHlsZT0iZm9udC1zaXplOjE2cHg7Y29sb3I6IzA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yI+Jm5ic3A7PC9zcGFu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eDtjb2xvcjojMDA2NjAwO2xpbmUtaGVpZ2h0OjI7Ij7nrKzkuIDlpKnvvJrmt7HlnLP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L3NwYW4+PC9iPjxiPjxzcGFuIHN0eWxlPSJmb250LXNpemU6MTZweDt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muIXov5zmuIXmlrA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ZweDtjb2xvcjojMDA2NjAwO2xpbmUtaGVpZ2h0OjI7Ij7nuqLpubDmi5Pls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igJTigJTmuIXmlrDmuKnnn7/ms4k8L3NwYW4+PC9i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TwvdGJvZHk+DQo8L3RhYmxl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tYXJnaW4tbGVmdDo0MS45NXB0O3RleHQtaW5kZW50Oi00MS45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DQo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wOD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vvJ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zMD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mbmJzcDvmjIflrprlnLDngrnpm4blkIjvvIz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uIXov5zjgILvvIjnuqY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z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bCP5pe26L2m56iL77yJ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bWFyZ2luLWxlZnQ6NDEuOTVwdDt0ZXh0LWluZGVudDot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wdDt2ZXJ0aWNhbC1hbGlnbjpiYXNlbGluZTsiPg0K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MTE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77ya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MzA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Jm5ic3A75Yiw6L6+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7qi6bmw5ouT5bGV5Lit5b+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0cHg7bGluZS1oZWlnaHQ6MjsiPuS6q+eU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OAgjwvc3Bhbj4NCjwvcD4NCj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NDEuOTVwdDt0ZXh0LWluZGVudDotNDEuOTVwd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T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TI8L3NwYW4+PC9i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77ya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zA8L3NwYW4+PC9i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YWl6JCl6K6t56S6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OAguebrueahO+8muaPkOWHuuiuree7g+imgeaxg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hruiuree7g+ebruagh++8jOW4puWHuuaXtumXtOS4juiBhuWQrOeahOmHjeimgeaAp++8j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seW8leWvvOWtpuWRmOenr+aegeWPguS4juWSjOS4peagvOimgeaxgjwvc3Bhbj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YXBwbGUtY29udmVydGVkLXNwYWNlI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xzcGFuIHN0eWxlPSJmb250LXNpemU6MTRweDtsaW5lLWhlaWdodDoy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m1hcmdpbi1sZWZ0OjQxLjk1cHQ7dGV4dC1pbmRlbnQ6LTQxLjk1cHQ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EyPC9zcGFuPjwvY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+8m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Q1Jm5ic3A7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Zui6Zif6K6k55+l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KAlOKAlOiuree7g+W8gOiQpeekvO+8jOebr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umYn+amguW/teeahOeQhuino+WSjOiupOivhuOAgeWfueWFu+WboumYn+aEj+ivhuOAg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oOWboumYn+iJr+WlveeahOayn+mAmuawm+WbtOOAgueDrei6q+a0u+WKqO+8muacieWK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oOa3seWtpuWRmOmXtOeahOebuOS6kuS6huino+OAgea2iOmZpOe0p+W8oOOAgeW7uuer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+8jOS7peS+v+i9u+advuaKleWFpeWIsOWQhOmhueWfueiurea0u+WKqOS4re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tYXJnaW4tbGVmdDo0MS45NXB0O3RleHQtaW5kZW50Oi00MS45NXB0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xMzwvc3Bhbj48L2I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vvJo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MDA8L3NwYW4+PC9iPiA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boumYn+W7uueriz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igJTigJTlu7rnq4vlm6LpmJ/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TvvIjpmJ/ml5fjgIHpmJ/lkI3jgIHlj6Plj7fjgIHpmJ/mrYzjgIHpmJ/lvr3vvI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vvJrlm6LpmJ/moJHnq4vlpYvmlpfnm67moIfvvIzlj4rorqnlrablkZjpmJ/lm6Lp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mi6XmnInmhJ/lkozlvZLlsZ7mhJ/vvIE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bWFyZ2luLWxlZnQ6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wdDt0ZXh0LWluZGVudDotNDEuOTVwdDt2ZXJ0aWNhbC1hbGlnbjpiYXNlbGluZT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MTM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bGluZS1oZWlnaHQ6MjsiPjMw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wvY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boumYn+eDrei6qzwvc3Bhbj48L2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vvIznm67nmoTvvJrov4XpgJ/mj5DljYflj4LkuI7ogIXnmoTmipX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u6rvvIzkvb/ln7norq3ms6jmhI/lipvpg73pm4bkuK3otbfmnaXvvIzlubblop7lvLr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kuLvliqjnmoTmgIHluqbjgI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bWFyZ2luLWxlZnQ6NDEuOT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NDEuOTVwdDt2ZXJ0aWNhbC1hbGlnbjpiYXNlbGluZT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MTQ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77ya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Mw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bGluZS1oZWlnaHQ6MjsiPu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hueebrjwvc3Bhbj48L2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igJTigJTkuIPlt6fmnb/vvIznm67nmoTvvJrlrabkuaDpooblr7zogIXnmoTmgJ3nu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4Llv7XkuI7mhI/or4bvvIzln7nlhbvlm6LpmJ/miJDlkZjkuLvliqjmsp/pgJrnmoT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vvIzkvZPpqozmnInmlYjnmoTmsp/pgJrmuKDpgZPlkozmsp/pgJrmlrnms5X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NDEuOTVwdDt0ZXh0LWluZGVudDotNDEuOTVwd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T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TU8L3NwYW4+PC9i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77yaPC9zcGFuPjwvY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MwJm5ic3A7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boumYn+mhueebrj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igJTigJTlpKfohJrlkKfvvIz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JrlhajpnaLmj5DljYflm6LpmJ/ljY/osIPog73lipvvvIzliqDlvLrlkIjkvZzvvIzn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nmoTlipvluqbvvIzkvb/lm6LpmJ/miJDlkZjmnJ3nnYDlhbHlkIznm67moIfog5zliKnov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jgII8L3NwYW4+PHNwYW4+PC9zcGFu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bWFyZ2luLWxlZnQ6NDEuOTVwdDt0ZXh0LWluZGVudDotNDEu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2ZXJ0aWNhbC1hbGlnbjpiYXNlbGluZTsiPg0K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MTY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77ya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UwJm5ic3A7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xiPumrmOepuumhueebrjwvYj7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t6jkurrmoq/jgILnm64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mbmJzcDsg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5qE77ya6YCa6L+H55u45LqS5biu5Yqp77yM5b285q2k6Ze055qE5Y2P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WJ54yu77yM5LiA57qn5LiA57qn55qE5a6e546w5Zui6Zif5LiO5oiR55qE55uu5qC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m1hcmdpbi1sZWZ0OjQxLjk1cHQ7dGV4dC1pbmRlbnQ6LTQxLjk1cHQ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E3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+8mj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zMD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g5LyR5oGv44CB5Z+65Zyw55So6aSQ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QxLjk1cHQ7dGV4dC1pbmRlbnQ6LTQxLjk1cHQ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E5PC9zcGFuPjwvYj4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m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AwIDwvc3Bhbj48L2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jrs8L3NwYW4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muIXmlrDmuKnnn7/ms4k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Lqr5Y+X5rip5rOJ5rW0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44CC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gYWxpZ249ImxlZnQ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MS45NXB0O3RleHQtaW5kZW50Oi00MS45NXB0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PGI+PHNwYW4gc3R5bGU9ImZvbnQtc2l6ZToxNHB4O2xpbmUtaGVpZ2h0OjI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L2I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HNwYW4gc3R5bGU9ImZvbnQtc2l6ZToxNHB4O2xpbmUtaGVpZ2h0OjI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uYnNwOzwvc3Bhbj48L2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haXkvY/ln7rlnLDokKXmiL/jgII8L3NwYW4+PHNwYW4+PC9zcGFuPiANCjwvcD4NC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ib3JkZXI9IjAiIGNlbGxzcGFjaW5nPSIwIiBjZWxscGFkZGluZz0iMCIgY2xhc3M9I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lcm9ib3JkZXIiIHN0eWxlPSJ3aWR0aDoxMDAlO2hlaWdodDoxMCU7Ij4NCgk8dGJvZHk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ODAwIiB2YWxpZ249InRvcCIgYmdjb2xvcj0iIzgwRkZGR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+DQoJCQkJCT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jxiPjxzcGFuIHN0eWxlPSJjb2xvcjojMDA2Nj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2xpbmUtaGVpZ2h0OjI7Ij7nrKzkuozlpKnvvJo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2NjAwO2ZvbnQtc2l6ZToxNnB4O2xpbmUtaGVpZ2h0OjI7Ij7nuqLpubDmi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kuK3lv4M8L3NwYW4+PC9iPjxiPjxzcGFuIHN0eWxlPSJjb2xvcjojMDA2Nj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nB4O2xpbmUtaGVpZ2h0OjI7Ij7igJTigJTmt7HlnLM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TwvdGJvZHk+DQo8L3RhYmxl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tYXJnaW4tbGVmdDo0MS45N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0MS45NXB0O3ZlcnRpY2FsLWFsaWduOmJhc2VsaW5lOyI+DQ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wOO+8mjMw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iDml6nppJDjgIHnqI3kvZz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gc3R5bGU9ImZvbnQtc2l6ZToxNHB4OyI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bWFyZ2luLWxlZnQ6NDEu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NDEuOTVwdDt2ZXJ0aWNhbC1hbGlnbjpiYXNlbGluZT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MDnvvJow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DxiPjxzcGFuIHN0eWxlPSJmb250LXNpemU6MTRweDtsaW5lLWhlaWdodDoyOyI+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LqrPC9zcGFuPjwv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OAgjwvc3Bhbj4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tYXJnaW4tbGVmdDo0MS45NXB0O3RleHQtaW5kZW50Oi00M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ZlcnRpY2FsLWFsaWduOmJhc2VsaW5lOyI+DQo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wOe+8mjMwID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m6LpmJ/pobnnm64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4oCU4oCU5pat5q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PC9zcGFuPjxzcGFuIHN0eWxlPSJmb250LXNpemU6MTRweDtsaW5lLWhlaWdodDoy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c3Bhbj48c3BhbiBzdHlsZT0iZm9udC1zaXplOjE0cHg7bGluZS1oZWlnaHQ6Mjsi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ui3qOi2iuaipuaDs++8jOi3qOi2iuiHquW3se+8jOi3qOi2iuiDnOWIqeOAguWLh+aV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3se+8jOWbsOmavuWPquaYr+aaguaXtueahOOAgj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MS45NXB0O3RleHQtaW5kZW50Oi00MS45NXB0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c2l6ZToxNHB4O2xpbmUtaGVpZ2h0OjI7Ij4x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2xpbmUtaGVpZ2h0OjI7I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saW5lLWhlaWdodDoyOy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mbmJzcDs8L2I+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Zui6Zif6aG555uu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4oCU4oCU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6JyY6Jub572R44CC55uu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Jm5ic3A7I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eahO+8muS9k+mqjOiuoeWIku+8jOWIhuW3pe+8jOWGs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mHjeimgeaAp++8jOWfueWFu+WboumYn+WcqOWOi+WKm+S4i+eahOW3peS9nOiwqOaFj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jOi1hOa6kOaVtOWQiOWIqeeUqOiDveWKm+OAgj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IHN0eWxlPSJtYXJnaW4tbGVm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5NXB0O3RleHQtaW5kZW50Oi00MS45NXB0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4xM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c2l6ZToxNHB4O2xpbmUtaGVpZ2h0OjI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z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NHB4O2xpbmUtaGVpZ2h0OjI7Ij4g5Lqr55So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LyR5oGv44CC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m1hcmdpbi1sZWZ0OjQxLjk1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QxLjk1cHQ7dmVydGljYWwtYWxpZ246YmFzZWxpbmU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E0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+8m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wMCZuYnNwO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7lm6LpmJ/ng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8L3NwYW4+PC9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m1hcmdpbi1sZWZ0OjQxLjk1cHQ7dGV4dC1pbmRlbnQ6LTQxLjk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E0PC9zcGFuPjwvY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+8m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MwJm5ic3A7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Zui6Zif6aG555uu4oCU4oCU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icmOibm+e9k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S7pee7hOS4uuWNleS9je+8jOWvvOW4iOmihOWFiOS7pee6v+iuvue9ruWlveicmOibm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9oueKtu+8jOmihOiuvua4uOaIj+inhOWIme+8iOWcqOi/m+ihjOi/h+eoi+S4re+8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7u+S9leS4gOS4qumDqOS9jeS4jeiDveeisOWIsOicmOibm+e9keWQpuWImei/neinh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WRmOmHjeWktOS9nOi/h++8ie+8jOimgeaxguWcqOmYn+mVv+eahOaMh+aMpeS4i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Co+e7hOiDveacgOW/q+WFqOS9k+mAmui/h+icmOibm+e9ke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m1hcmdpbi1sZWZ0OjQxL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QxLjk1cHQ7dmVydGljYWwtYWxpZ246YmFzZWxpbmU7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E1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Mw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Zui6Zif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PC9zcGFuPjwv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avleS4muWime+8muWcqOmrm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QuM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exs+eahOacqOWimemdouWJje+8jOWFrOWPuOaJgOacieWRmOW3pe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QreS6uuair+eahOaWueW8j+WFqOmDqOWIsOi+vumhtuerr+OAguWFseWQjOeahOiDnO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6juavj+S4gOS9jeWRmOW3peWFqOW/g+WFqOWKm+WcsOS7mOWHu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KAleKAl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eUmOS4uuS6uuair++8jOin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tOS4quWboumYn+eahOaIkOmVv+OAguOAguWfueiureebruagh++8muWfueWFu+WboumY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wg+OAgeWQiOS9nOeahOeyvuelnu+8m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Iu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aaC5L2V6L+b6KGM5pyJ5pWI5YiG5bel5LiO6YWN5ZCI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My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liqDlvLrlhbHlkIz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pl67popjnmoTmhI/or4bjgI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bWFyZ2luLWxlZnQ6NDEuOT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NDEuOTVwdDt2ZXJ0aWNhbC1hbGlnbjpiYXNlbGluZT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MTY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MzA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oC757uT44CB5YiG5Lq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+8jOebr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mui/h+WIhuaekOOAgeaAu+e7k++8jOaJvuWHuumXrumimO+8jOmAmui/h+aLk+Wxleadp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s+eOsOWunuW3peS9nOS4reWHuueOsOeahOmXrumimO+8jOS4juWkp+WutuWIhuS6q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jOWhkemAoOS4gOaUr+i2heW8uueahOWboumYn+OAgj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MS45NXB0O3RleHQtaW5kZW50Oi00MS45NXB0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c2l6ZToxNHB4O2xpbmUtaGVpZ2h0OjI7Ij4x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2xpbmUtaGVpZ2h0OjI7I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40NS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tsaW5lLWhlaWdodDoyOyI+5ouT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ZyG5ruh57uT5p2f77yM6L+U5Zue5rex5Zyz44CCPC9zcGFuPjxi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PC9wPg0KPHAgY2xhc3M9Ik1zb05vcm1hbCIgYWxpZ249ImxlZnQ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MS45NXB0O3RleHQtaW5kZW50Oi00MS45NXB0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PGJyIC8+DQo8L3A+DQo8cD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a3seWcs+WNjuS+qOWfjuaXheihjOekvuS4k+S4muaT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3seWcs+WFrOWPuOWMheWbouaXhea4uOOAgT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8Yj7lm6LpmJ/mi5PlsZXml4XmuLg8L2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5qE57uE5Zui57uP6aqM44CC5LiT6Zeo5o+Q5L6b5Lq65Yqb6LWE5rqQ5L2T6aqM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T5bGV6K6t57uD44CC5oiR5Lus5pOF6ZW/6YCa6L+H5rex5YWl55qE6LCD5p+l44CB55CG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G5p6Q44CB57ud5aaZ55qE5Yib5oSP44CB5ZGo5a+G55qE562W5YiS44CB5LiT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a977yM5biu5Yqp5LyB5Lia5a+75om+56ym5ZCI6Ieq5bey54m554K555qE5YiH5YWl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yB5Lia5Yi25a6a5a6e5pa956ym5ZCI5LyB5Lia6Ieq5bey55qE5Z+56K6t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PC9zcGFuPjwvY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Pr+agueaNruaCqOeahOmcgOaxgu+8jOS4uuaCqOmHj+i6q+WumuWBmue6v+i3r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/neivgeWHuua4uOWTgei0qD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jgIINCuWmguaenOaCqOmcgOimgeivpue7huS6huino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WFrOWPuOWMheWbouaXhea4uOOAgeWRmOW3peaLk+Wxleiuree7g+e6v+i3r+aKpeS7t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/oeaBr++8jOasoui/jumaj+aXtuS4juaIkeS7rOiBlOezu+OAgiZuYnNwO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jgJDlkqjor6LnlLXor53jgJE0MDAtODYwLTk3OTggJm5ic3A7ICZuYnNwOyAwNzU1L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zODY2Jm5ic3A7PC9zcGFuPjwvYj4gDQo8L3A+DQo8cD4NCg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OAkOWFrOWPuOWcsOWdgOOAkea3seWcs+W4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ieWMuumHkea1t+i3r+WNjuebm+i+iee7vOWQiOalvDgwM+WupDwvc3Bhbj4gPGI+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gICAgICAgICAgICA8cCBzdHlsZT0idGV4dC1hbGlnbjogcmlnaH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Ij4NCiAgICAgICAgICAgICAgICDku6XkuIrooYznqIvku4Xkvpvlj4LogI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oYznqIvku6Xlh7rlm6LpgJrnn6XkuLrlh4bjgIINCiAgICAgICAgICAgID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c3R5bGU9Im1hcmdpbi1ib3R0b206IDFlbTs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oMj4NCiAgICAgICAgICAgICAgICAgICAg57q/6Lev54m56Imy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iAgICAgICAgICAgICAgICA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44CBPC9zcGFuPjxzcGFuIHN0eWxlPSJsaW5lLWhlaWdodDoxLj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uqLpubDmi5PlsZXkuK3lv4PkvY3kuo7lub/kuJznnIHmuIXov5zluILmuIXmlrDmuKnnn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ml4XmuLjmuKHlgYfljLrlhoXvvIzljaDlnLDnuqYgMTAyIOS6qe+8jOWPr+WNj+WKqe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luS8geS4muaPkOWNh+WRmOW3pee7vOWQiOe0oOi0qO+8jOW8uuWMluWboumYn+WQiOS9n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WPiuaViOeOh+eahOS4k+S4muWfueiureacuuaehOOAguS+neWxseiAjOW7uueahOS4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Ytuair+W8j+iuree7g+W5s+WPsOmUmeiQveacieiHtO+8jOWPr+WQjOaXtuS+m+Wkmu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WbouS9k+i/m+ihjOmHjuWkluaDheaZr+W8j+iuree7g+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bGluZS1oZWlnaHQ6MS41O2ZvbnQtc2l6ZToxNHB4OyI+MuOA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S41O2ZvbnQtc2l6ZToxNHB4OyI+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J5Liq6Zi25qKv5byP6K6t57uD5Zy65ZywIOOAgeiQpeaIvyAxNSDluaLvvIzog73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u6HotrMgNDAwIOWkmuS6uueahOS9j+Wuv++8m+aLpeaciSAzMDAg5Lq66L+b6aSQ55qE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77ybIOaLpeacieS4k+S4muWMu+W4iOWPiuiuvuWkh+eahOWMu+eWl+WupCDnjovniYzlu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nuqLpubDmi5PlsZXkuK3lv4PnibnliKvogZjor7fpppnmuK/kuJPkuJrotYTmt7HmlZnlr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ku7vln7norq3pob7pl67jgII8L3NwYW4+IA0KPC9wPg0KPHA+DQ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XNpemU6MTRweDsiPjPjgI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EuNTsiPuWuieWFqOS/nemanOKAlOKAlOaJgOac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g+Wdh+eUseacrOS4reW/g+S4peagvOiuree7g+eahOi1hOa3seS4k+S4muWvvOW4iOW4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vj+mhuea0u+WKqOe7j+S4k+S4muWvvOW4iOeyvuW/g+iuvuiuoeOAgeS7v+ecn+eoi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i+ivleWPiumFjeWQiOWuieWFqOijheWkh+S4i+i/kOS9nO+8jOS6jua0u+WKqOi/h+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huS4gOWIh+WNsemZqeeoi+W6puW3sumZjeiHs+acgOS9juOAgjwvc3Bhbj4gDQo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Rpdj4NCiAgICAgICAgICAg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ICAgICAgICAgICAgICAgIDxoMj4NCiAgICAgICAgICAgICAgICAgICAg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DQogICAgICAgICAgICAgICAgPC9oMj4NCiAgICAgICAgICAgICAgICA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44CB5Lqk6YCa77ya5peF5ri456m66LCD6L2m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77yb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gIHkvY/lrr/vvJrkvY/ln7rlnLDokKXmiL8xNuS6uuaIv++8m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z44CB55So6aSQ77ya5ZCr5LiJ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p6aSQKOato+mkkOWFq+iPnOS4gOaxpO+8jOmkkOaghzIw5YWDL+S6uu+8i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044CB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ip5rOJ5LiA5qyh77yM5Zy65Zyw5Y+K6K6t57uD5Zmo5p2Q5L2/55So44CB5qG26KOF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rC044CB6L+35b2p5pyN77yb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jgIHmnI3liqHvvJrkuJPkuJrmi5PlsZXmlZnnu4Mo57qmMTXli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uWIhumFjeS4gOWQjeaVmeWumCnjgIHmtLvliqjnu4Tnu4fnrZbliJLotLnjgIH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Js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uOAgeS/nemZqe+8muaXheihjOekvui0o+S7u+S/nemZqTEw5LiH5YWD44CB6LWg6YCBM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hYPlm6LkvZPml4XmuLjmhI/lpJbkv53pmanjgII8L3NwYW4+IA0K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aDI+DQogICAgICAgICAgICAgICAgICAgIO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KICAgICAgICAgICAgICAgIDwvaDI+DQogICAgICAgICAgICAgICAg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eOAgea2iOi0ue+8muS4quS6uua2iOi0ueWPiuihjOe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Ur+WHuu+8gTwvc3Bhbj4gDQo8L3A+DQogICAgICAgICAgICA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ICAgICAgICAgICAgICAgIDx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5rip6aao5o+Q56S6DQogICAgICAgICAgICAgICAg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D4NCgk8c3BhbiBzdHlsZT0iZm9udC1zaXplOjE0cHg7Ij48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s6jmhI/kuovpobnjgJE8L2I+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HjgIE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xcHg7Ij7otLXph43nianlk4Hoh6rooYzlpqXlloTkv53nrqH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MuOA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FweDsiPuivt+iHquWk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mei+OAgeS+v+ijheOAgemYsuaZkuOAgemYsuWvkueUqOWTge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z44CB6YG15a6I5Z+56K6t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44CB6JCl5Zyw6KeE5YiZ77yM5pyN5LuO5pWZ57uD5oyH5oyl77yM6YG15a6I5Zui6Zif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77yb6ZuG5L2T6KGM5Yqo77yM5Zug5a2m5ZGY5pys6Lqr6YCg5oiQ55qE5oSP5aSW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Ieq6LSf77yb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TjgIE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cHg7Ij7or7fotLXlhazlj7jmj5DliY0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xcHg7Ij7lgZ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xcHg7Ij7lpb3ouqvkvZPlgaXlurfosIPmn6XvvIzlh6HmiYv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JbpqqjmipjkuI3otrPkuInkuKrmnIjvvIzpq5jooYDljovvvIzlv4PohI/nl4Xku6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lpofnrYnkuI3pgILlrpzlj4LliqDmi5PlsZXorq3nu4PjgILvvIjlpoLmnInkuIrov7D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kurrlkZjlj4Lorq3or7fmj5DliY3pgJrnn6XmlZnnu4PvvIzku6Xkvr/lhbPms6j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NeOA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FweDsiPuivv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huinhuWPguWKoOS6uuaVsOOAgeWIsOi+vuaXtumXtOaIluWkqeawlOaDheWGteS9nOm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wg+aVtO+8mz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FweDsiPiA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xiPjxiciAvPg0KPC9i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Yj48c3BhbiBzdHlsZT0i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4DkuYjmmK/mi5PlsZXln7norq3vvJ/jgJE8L3NwYW4+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mbmJzcDsmbmJzcDvku6XkvZPpqozvvIznu4/pqozliIbk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ZnlrablvaLlvI/vvIzmiZPnoLTkuobkvKDnu5/nmoTln7norq3mqKHlvI/vvIzlroP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gYzovpPkvaDmn5Dnp43nn6Xor4bmiJborq3nu4Pmn5Dnp43mioDlt6fvvIzogIzmmK/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IDkuKrnibnmrornmoTnjq/looPvvIzorqnkvaDnm7TmjqXlj4LkuI7mlbTkuKrmlZnlr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vvIzlnKjlj4LkuI7nmoTlkIzml7bvvIzljrvlrozmiJDkuIDnp43kvZPpqozvvIz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h6rmiJHlj43mgJ3vvIzojrflvpfmn5DkupvmhJ/mgp/jgILlroPlkLjmlLbkuoblm73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v5vnmoTnu4/pqozvvIzlkIzml7bms6jmhI/pgILlupTkuK3lm73kurrnmoTlv4PnkIb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kuI7mjqXlj5fpo47moLzvvIzlsIblpKfpg6jliIbor77nqIvmlL7lnKjmiLflpJbvvIz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rr7nva7kuobkuIDns7vliJfmlrDpopbjgIHliLrmv4DnmoTmg4Xmma/vvIzorqnlrablk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iqjlnLDljrvkvZPkvJrvvIzljrvop6PlhrPpl67popjvvIzlnKjlj4LkuI7jgIHkvZPpq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nqIvkuK3vvIzlv4PnkIblj5fliLDmjJHmiJjvvIzmgJ3mg7PlvpfliLDlkK/lj5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pgJrov4flrablkZjlhbHlkIzorqjorrrmgLvnu5PvvIzov5vooYznu4/pqozliIbk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mgp/lh7rnp43np43lhbfmnInkuLDlr4znjrDku6Pkurrmlofnsr7npZ7lkoznrqH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trXnmoTpgZPnkIbjgILlnKjnibnlrprnmoTnjq/looPkuK3ljrvmgJ3ogIPjgIHljrv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jgIHljrvphpLmgp/vvIzlr7noh6rlt7HjgIHlr7nlkIzkuovjgIHlr7nlm6LpmJ/ph43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bjgIHph43mlrDlrprkvY3jgILpgJrov4fmi5PlsZXln7norq3vvIzmlbTlkIjlm6Lp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mjpjmr4/kuKrkurrnmoTmnIDlpKfmvZzlipvvvIzov5nlsLHmmK/mi5PlsZXln7nor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J/mraPmhI/kuYnvvIE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xiciAvPg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xiPjxzcGFuIHN0eWxlPSJmb250LXNpemU6MTRweDsiPuOAkCDlkZjlt6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siPjxzdHJvbmc+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xiPuaIt+WkluaLk+Wxleiuree7gz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GI+PHNwYW4gc3R5bGU9ImZvbnQtc2l6ZToxNHB4OyI+55qE5aW95aSE5pyJ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77yfPC9zcGFuPjwvYj48L2I+PGI+PHNwYW4gc3R5bGU9ImZvbnQtc2l6ZToxNHB4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8L3A+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eOAgeaUueWWhOi6q+S9k+acuuiDv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peS9k+mthO+8jOiupOivhuiHqui6q+a9nOiDveOAg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uOAgeWinuW8uuiHquS/oeW/g++8jOaUuei/m+iHqui6q+W9ouixoe+8jOWFi+acjeW/g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OaAp+OAgj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PHNwYW4gc3R5bGU9ImZvbnQtc2l6ZToxNHB4OyI+M+OAgeWujOWWhOaAp+agvO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jqOe7g+aImOiDnOWbsOmavueahOaEj+W/l++8jOiwg+ivlei6q+W/g+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OOAgeaPkOmrmOino+WGs+mXrumimOeahOiDveWKm++8jO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o+i1j+WIq+S6uuOAg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PHNwYW4gc3R5bGU9ImZvbnQtc2l6ZToxNHB4OyI+NeOAgeWtpuS8mu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luS6uu+8jOWKqeS6uuS4uuS5kOOAguS6uumZheWFs+ezu+i2i+WQkeWSjOiwk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uOAgeWinui/m+WvuembhuS9k+eahOWPguS4juaEj+ivh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+S7u+W/g++8jOWQr+WPkeaDs+ixoeWKm+S4juWIm+mAoOaAp+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+OAgeS4jea1rui6geOAgeS4jemik+W6n++8jOabtOWlveWcsOmdouWvu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4jueUn+a0u+eahOaMkeaImO+8jOiupOivhue+pOS9k+eahOS9nOeUqO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OOOAgeWFs+eIseeUn+WRveWSjOiHqueEtuaDheaEn+ayn+mA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Oi+vuiDveWKm+WinuW8uuOAg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PHNwYW4gc3R5bGU9ImZvbnQtc2l6ZToxNHB4OyI+OeOAgeS9v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ei/m+S4gOatpeaYjuehruWSjOiupOWQjOe7hOe7h+ebruagh+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DjgIHkvb/lkZjlt6XooajnjrDlh7rmm7TkvbPnmoTpooblr7zkuI7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iY3og73vvIzmjJbmjpjlkZjlt6XnmoTlhoXlnKjog73ph4/vvIzlubblnKjlt6XkvZ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ph4rmlL7lh7rmnaXjgII8L3NwYW4+IA0KPC9wPg0KICAgIC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Gl2Pg0KICAgICAgICA8ZGl2IGlkPSJwcmludEJ0biI+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Bb6L+U5Zue5Li76aG1XQ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jgIANCiAgICAgICAgICAgIA0KICAgICAgICAgICAgICAgIFvmiZPljbDmnKzpobVd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OOAgA0KICAgICAgICAgICAg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0NCiAgICAgICAgICAgIA0KICAgICAgICA8L2Rpdj4NCiAgICA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NjcmlwdCBsYW5ndWFnZT0iamF2YXNjcmlwdCIgc3JjPSJodHRwOi8vYXBpLnBvc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ODAwLmpzP249MTEyNTk1JnM9MDEmcD1sJmw9Y24iPg0KICAgIDwvc2NyaXB0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Rpc3BsYXk6bm9uZTsiPg0KICAgICAgICANCiAgICAgICAgICAgIOWcq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ouacjQ0KICAgICAgICANCiAgICA8L2Rpdj4NCiAgICA8c2NyaXB0IHR5cGU9InRleHQva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jcmlwdCI+DQogICAgICAgIHZhciBfYmRobVByb3RvY29sID0gKCgiaHR0cHM6IiA9PSBkb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dC5sb2NhdGlvbi5wcm90b2NvbCkgPyAiIGh0dHBzOi8vIjogIiBodHRwOi8vIik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GRvY3VtZW50LndyaXRlKHVuZXNjYXBlKCIlM0NzY3JpcHQgc3JjPSciICsgX2JkaG1Qc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vbCArICJobS5iYWlkdS5jb20vaC5qcyUzRjMyMjMyNmUxZjI2Y2QxODhkODIwNmYyOGMzZ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jJyB0eXBlPSd0ZXh0L2phdmFzY3JpcHQnJTNFJTNDL3NjcmlwdCUzRSIpKTsNCiAgICA8L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B6108106F5F458774E05ADAB5124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