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6:3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1D811C077A68A458582DCA5262D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1D811C077A68A458582DCA5262D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ouT5bGV6K6t57uD5Z+65ZywXea4hei/n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oum5sOaLk+WxleS4reW/g+S4pOWkqV9f5peF5ri457q/6Lev5YWs5Y+45Yy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E1NDU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a3seWcs+WFrOWPuOaLk+Wxleiuree7g+WfuuWc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muIXmlrDnuqLpubDmi5PlsZXkuK3lv4PkuKTlpKk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ZGY5bel5ouT5bGV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wIiBjZWxsc3BhY2luZz0iMCIgY2VsbHBhZGRpbmc9IjAi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zdHlsZT0id2lkdGg6MTAwJTtoZWlnaHQ6MTA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wMCIgdmFsaWduPSJ0b3AiIGJnY29sb3I9IiM4MEZG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8c3BhbiBzdHlsZT0iZm9udC1zaXplOjE2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Jm5ic3A7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jb2xvcjojMDA2NjAwO2xpbmUtaGVpZ2h0OjI7Ij7nrKzkuIDlpKnvvJrmt7Hln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Z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IXov5zmuIXmlrA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jb2xvcjojMDA2NjAwO2xpbmUtaGVpZ2h0OjI7Ij7nuqLpubD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igJTmuIXmlrDmuKnnn7/ms4k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O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vmjIflrprlnLDngrnpm4blkIj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IXov5zjgILvvI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6L2m56iL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2ZXJ0aWNhbC1hbGlnbjpiYXNlbGluZ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iw6L6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qi6bmw5ouT5bGV5Lit5b+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jwvc3Bhbj4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l6JCl6K6t56S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guebrueahO+8muaPkOWHuuiuree7g+imgeax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uree7g+ebruagh++8jOW4puWHuuaXtumXtOS4juiBhuWQrOeahOmHjeimgeaAp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W8leWvvOWtpuWRmOenr+aegeWPguS4juWSjOS4peagvOimgeaxg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XBwbGUtY29udmVydGVkLXNwYWNlI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QxLjk1cHQ7dGV4dC1pbmRlbnQ6LTQx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y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1Jm5ic3A7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ui6Zif6K6k55+l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AlOKAlOiuree7g+W8gOiQpeekvO+8j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amguW/teeahOeQhuino+WSjOiupOivhuOAgeWfueWFu+WboumYn+aEj+ivhu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WboumYn+iJr+WlveeahOayn+mAmuawm+WbtOOAgueDrei6q+a0u+WKqO+8muac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a3seWtpuWRmOmXtOeahOebuOS6kuS6huino+OAgea2iOmZpOe0p+W8oOOAgeW7uuer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S7peS+v+i9u+advuaKleWFpeWIsOWQhOmhueWfueiurea0u+WKqOS4r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NXB0O3RleHQtaW5kZW50Oi00MS45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iPiA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oumYn+W7uueri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TigJTlu7rnq4vlm6LpmJ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pmJ/ml5fjgIHpmJ/lkI3jgIHlj6Plj7fjgIHpmJ/mrYzjgIHpmJ/lvr3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rlm6LpmJ/moJHnq4vlpYvmlpfnm67moIfvvIzlj4rorqnlrablkZjpmJ/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i6XmnInmhJ/lkozlvZLlsZ7mhJ/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boumYn+eDrei6q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nm67nmoTvvJrov4XpgJ/mj5DljYflj4LkuI7ogIXnmoTmip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kvb/ln7norq3ms6jmhI/lipvpg73pm4bkuK3otbfmnaXvvIzlubblop7lvL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vliqjnmoTmgIHluq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eebrj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TigJTkuIPlt6fmnb/vvIznm67nmoTvvJrlrabkuaDpooblr7zogIXnmoTmgJ3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lv7XkuI7mhI/or4bvvIzln7nlhbvlm6LpmJ/miJDlkZjkuLvliqjmsp/pgJr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ZPpqozmnInmlYjnmoTmsp/pgJrmuKDpgZPlkozmsp/pgJrmlrnms5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U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Jm5ic3A7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oumYn+mhueebr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TigJTlpKfohJrlkKfvvIz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lhajpnaLmj5DljYflm6LpmJ/ljY/osIPog73lipvvvIzliqDlvLrlkIjkvZzvvI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lipvluqbvvIzkvb/lm6LpmJ/miJDlkZjmnJ3nnYDlhbHlkIznm67moIfog5zliKn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xiPumrmOepuumhueebrjwvY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6jkurrmoq/jgILnm6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5qE77ya6YCa6L+H55u45LqS5biu5Yqp77yM5b285q2k6Ze055qE5Y2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J54yu77yM5LiA57qn5LiA57qn55qE5a6e546w5Zui6Zif5LiO5oiR55qE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LTQxLjk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3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g5LyR5oGv44CB5Z+65Zyw55So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5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rs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IXmlrDmuKnnn7/ms4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r5Y+X5rip5rOJ5rW0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aXkvY/ln7rlnLDokKXmiL/jgII8L3NwYW4+PHNwYW4+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AiIGNlbGxzcGFjaW5nPSIwIiBjZWxscGFkZGluZz0iMCI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HN0eWxlPSJ3aWR0aDoxMDAlO2hlaWdodDox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DAwIiB2YWxpZ249InRvcCIgYmdjb2xvcj0iIzgwRkZG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PjxzcGFuIHN0eWxlPSJ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xpbmUtaGVpZ2h0OjI7Ij7nrKzkuozlpKn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ZvbnQtc2l6ZToxNnB4O2xpbmUtaGVpZ2h0OjI7Ij7nuqLpubD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K3lv4M8L3NwYW4+PC9iPjxi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7igJTigJTmt7HlnLM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3ZlcnRpY2FsLWFsaWduOmJhc2VsaW5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OO+8mjM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Dml6nppJDjgIHnqI3kvZz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nvvJ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DxiPjxzcGFuIHN0eWxlPSJmb250LXNpemU6MTRweDtsaW5lLWhlaWdodDoyOyI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qr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e+8mjMwI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m6LpmJ/pobnnm6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U4oCU5pat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bGluZS1oZWlnaHQ6Mj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i3qOi2iuaipuaDs++8jOi3qOi2iuiHquW3se+8jOi3qOi2iuiDnOWIqeOAguWLh+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WbsOmavuWPquaYr+aaguaXtueah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2I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ui6Zif6aG555uu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4oCU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JyY6Jub572R44CC55u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ahO+8muS9k+mqjOiuoeWIku+8jOWIhuW3pe+8jO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jeimgeaAp++8jOWfueWFu+WboumYn+WcqOWOi+WKm+S4i+eahOW3peS9nOiwqOaF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1hOa6kOaVtOWQiOWIqeeUqOiDveWKm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4g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yR5oGv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x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k1cHQ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m6LpmJ/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xLjk1cHQ7dGV4dC1pbmRlbnQ6LT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0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ui6Zif6aG555uu4oCU4o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cmOibm+e9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7pee7hOS4uuWNleS9je+8jOWvvOW4iOmihOWFiOS7pee6v+iuvue9ruWlveicmOib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oueKtu+8jOmihOiuvua4uOaIj+inhOWIme+8iOWcqOi/m+ihjOi/h+eoi+S4r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u+S9leS4gOS4qumDqOS9jeS4jeiDveeisOWIsOicmOibm+e9keWQpuWImei/nein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RmOmHjeWktOS9nOi/h++8ie+8jOimgeaxguWcqOmYn+mVv+eahOaMh+aMpeS4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e7hOiDveacgOW/q+WFqOS9k+mAmui/h+icmOibm+e9k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Zui6Zif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vleS4muWime+8muWcqOmr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Qu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xs+eahOacqOWimemdouWJje+8jOWFrOWPuOaJgOacieWRmOW3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reS6uuair+eahOaWueW8j+WFqOmDqOWIsOi+vumhtuerr+OAguWFseWQjOeahO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vj+S4gOS9jeWRmOW3peWFqOW/g+WFqOWKm+WcsOS7mOWH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leKA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UmOS4uuS6uuair+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S4quWboumYn+eahOaIkOmVv+OAguOAguWfueiureebruagh++8muWfueWFu+WboumY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OAgeWQiOS9nOeahOeyvuelnu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u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aC5L2V6L+b6KGM5pyJ5pWI5YiG5bel5LiO6YWN5ZCI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y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qDlvLrlhbHlkI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nmoTmhI/or4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Y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C757uT44CB5YiG5Lq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/h+WIhuaekOOAgeaAu+e7k++8jOaJvuWHuumXrumimO+8jOmAmui/h+aLk+Wxle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+eOsOWunuW3peS9nOS4reWHuueOsOeahOmXrumimO+8jOS4juWkp+WutuWIhuS6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hkemAoOS4gOaUr+i2heW8uueahOWboumYn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0N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yG5ruh57uT5p2f77yM6L+U5Zue5rex5Zyz44CCPC9zcGFuP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JyIC8+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3seWcs+WNjuS+qOWfjuaXheihjOekvuS4k+S4m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cs+WFrOWPuOWMheWbouaXhea4uOOAg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8Yj7lm6LpmJ/mi5PlsZXml4XmuLg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LiT6Zeo5o+Q5L6b5Lq65Yqb6LWE5rqQ5L2T6aqM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6K6t57uD44CC5oiR5Lus5pOF6ZW/6YCa6L+H5rex5YWl55qE6LCD5p+l44CB55C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p6Q44CB57ud5aaZ55qE5Yib5oSP44CB5ZGo5a+G55qE562W5YiS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a977yM5biu5Yqp5LyB5Lia5a+75om+56ym5ZCI6Ieq5bey54m554K555qE5YiH5YW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B5Lia5Yi25a6a5a6e5pa956ym5ZCI5LyB5Lia6Ieq5bey55qE5Z+56K6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r+agueaNruaCqOeahOmcgOaxgu+8jOS4uuaCqOmHj+i6q+WumuWBmue6v+i3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/neivgeWHuua4uOWTgei0q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INCuWmguaenOaCqOmcgOimgeivpue7huS6huin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WMheWbouaXhea4uOOAgeWRmOW3peaLk+Wxleiuree7g+e6v+i3r+aKpeS7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Br++8jOasoui/jumaj+aXtuS4juaIkeS7rOiBlOezu+OAg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lkqjor6LnlLXor53jgJE0MDAtODYwLTk3OTggJm5ic3A7ICZuYnNwOyA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Jm5ic3A7PC9zcGFuPjwvYj4gDQo8L3A+DQo8cD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FrOWPuOWcsOWdgOOAkea3seWcs+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MuumHkea1t+i3r+WNjuebm+i+iee7vOWQiOalvDgwM+WupDwvc3Bhbj4gPGI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gICAgICAgICAgICA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4NCiAgICAgICAgICAgICAgICD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7q/6Lev54m56Imy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LpubDmi5PlsZXkuK3lv4PkvY3kuo7lub/kuJznnIHmuIXov5zluILmuIXmlrDmuK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l4XmuLjmuKHlgYfljLrlhoXvvIzljaDlnLDnuqYgMTAyIOS6qe+8jOWPr+WNj+WKq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S8geS4muaPkOWNh+WRmOW3pee7vOWQiOe0oOi0qO+8jOW8uuWMluWboumYn+WQiOS9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PiuaViOeOh+eahOS4k+S4muWfueiureacuuaehOOAguS+neWxseiAjOW7uueahO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tuair+W8j+iuree7g+W5s+WPsOmUmeiQveacieiHtO+8jOWPr+WQjOaXtuS+m+Wkmu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bouS9k+i/m+ihjOmHjuWkluaDheaZr+W8j+iuree7g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2ZvbnQtc2l6ZToxNHB4OyI+M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Liq6Zi25qKv5byP6K6t57uD5Zy65ZywIOOAgeiQpeaIvyAxNSDluaLvvIzog7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6HotrMgNDAwIOWkmuS6uueahOS9j+Wuv++8m+aLpeaciSAzMDAg5Lq66L+b6aSQ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bIOaLpeacieS4k+S4muWMu+W4iOWPiuiuvuWkh+eahOWMu+eWl+WupCDnjovniYz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uqLpubDmi5PlsZXkuK3lv4PnibnliKvogZjor7fpppnmuK/kuJPkuJrotYTmt7HmlZn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ln7norq3pob7pl67jgII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P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uieWFqOS/nemanOKAlOKAlOaJg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Wdh+eUseacrOS4reW/g+S4peagvOiuree7g+eahOi1hOa3seS4k+S4muWvvOW4iOW4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+mhuea0u+WKqOe7j+S4k+S4muWvvOW4iOeyvuW/g+iuvuiuoeOAgeS7v+ecn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i+ivleWPiumFjeWQiOWuieWFqOijheWkh+S4i+i/kOS9nO+8jOS6jua0u+WKq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huS4gOWIh+WNsemZqeeoi+W6puW3sumZjeiHs+acgOS9j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k6YCa77ya5peF5ri456m66LCD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vY/lrr/vvJrkvY/ln7rlnLDokKXmiL8xNuS6uuaIv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5So6aSQ77ya5ZCr5Li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6aSQKOato+mkkOWFq+iPnOS4gOaxpO+8jOmkkOaghzIw5YWDL+S6u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p5rOJ5LiA5qyh77yM5Zy65Zyw5Y+K6K6t57uD5Zmo5p2Q5L2/55So44CB5qG26KOF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44CB6L+35b2p5pyN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mnI3liqHvvJrkuJPkuJrmi5PlsZXmlZnnu4Mo57qmMTX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IhumFjeS4gOWQjeaVmeWumCnjgIHmtLvliqjnu4Tnu4fnrZbliJLotLn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S/nemZqe+8muaXheihjOekvui0o+S7u+S/nemZqTEw5LiH5YWD44CB6LWg6YC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lm6LkvZPml4XmuLjmhI/lpJbkv53pman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2iOi0ue+8muS4quS6uua2iOi0ueWPiu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+8gT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6jmhI/kuovpobnjgJE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otLXph43nianlk4Hoh6rooYzlpqXlloTkv53nrq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ivt+iHq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ei+OAgeS+v+ijheOAgemYsuaZkuOAgemYsuWvkueUqO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6YG15a6I5Z+56K6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44CB6JCl5Zyw6KeE5YiZ77yM5pyN5LuO5pWZ57uD5oyH5oyl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b6ZuG5L2T6KGM5Yqo77yM5Zug5a2m5ZGY5pys6Lqr6YCg5oiQ55qE5oSP5aSW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6LSf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or7fotLXlhazlj7jmj5DliY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lgZ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lpb3ouqvkvZPlgaXlurfosIPmn6XvvIzlh6HmiYv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bpqqjmipjkuI3otrPkuInkuKrmnIjvvIzpq5jooYDljovvvIzlv4PohI/nl4X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rYnkuI3pgILlrpzlj4LliqDmi5PlsZXorq3nu4PjgILvvIjlpoLmnInkuIrov7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rrlkZjlj4Lorq3or7fmj5DliY3pgJrnn6XmlZnnu4PvvIzku6Xkvr/lhbPms6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FweDsiPu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nhuWPguWKoOS6uuaVsOOAgeWIsOi+vuaXtumXtOaIluWkqeawlOaDheWGteS9n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+aVt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iciAvPg0K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4DkuYjmmK/mi5PlsZXln7norq3vvJ/jgJE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vku6XkvZPpqozvvIznu4/pqoz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ZnlrablvaLlvI/vvIzmiZPnoLTkuobkvKDnu5/nmoTln7norq3mqKHlvI/vvIzlro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YzovpPkvaDmn5Dnp43nn6Xor4bmiJborq3nu4Pmn5Dnp43mioDlt6fvvIzogIzmmK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nibnmrornmoTnjq/looPvvIzorqnkvaDnm7TmjqXlj4LkuI7mlbTkuKrmlZn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lnKjlj4LkuI7nmoTlkIzml7bvvIzljrvlrozmiJDkuIDnp43kvZPpqozvv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6rmiJHlj43mgJ3vvIzojrflvpfmn5DkupvmhJ/mgp/jgILlroPlkLjmlLbkuoblm7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u4/pqozvvIzlkIzml7bms6jmhI/pgILlupTkuK3lm73kurrnmoTlv4PnkI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I7mjqXlj5fpo47moLzvvIzlsIblpKfpg6jliIbor77nqIvmlL7lnKjmiLflpJb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r7nva7kuobkuIDns7vliJfmlrDpopbjgIHliLrmv4DnmoTmg4Xmma/vvIzorqnlrab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nLDljrvkvZPkvJrvvIzljrvop6PlhrPpl67popjvvIzlnKjlj4LkuI7jgIH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lv4PnkIblj5fliLDmjJHmiJjvvIzmgJ3mg7PlvpfliLDlkK/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gJrov4flrablkZjlhbHlkIzorqjorrrmgLvnu5PvvIzov5vooYznu4/pqoz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p/lh7rnp43np43lhbfmnInkuLDlr4znjrDku6Pkurrmlofnsr7npZ7lkoz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nmoTpgZPnkIbjgILlnKjnibnlrprnmoTnjq/looPkuK3ljrvmgJ3ogIPjgIHljr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HljrvphpLmgp/vvIzlr7noh6rlt7HjgIHlr7nlkIzkuovjgIHlr7nlm6LpmJ/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jgIHph43mlrDlrprkvY3jgILpgJrov4fmi5PlsZXln7norq3vvIzmlbTlkIjlm6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pjmr4/kuKrkurrnmoTmnIDlpKfmvZzlipvvvIzov5nlsLHmmK/mi5PlsZXln7no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raPmhI/kuYnvvIE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ciAv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siPuOAkCDlkZjlt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jxzdHJvbmc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iPuaIt+WkluaLk+Wxleiuree7g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GI+PHNwYW4gc3R5bGU9ImZvbnQtc2l6ZToxNHB4OyI+55qE5aW95aSE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fPC9zcGFuPjwvYj48L2I+PGI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UueWWhOi6q+S9k+acuuiD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S9k+mthO+8jOiupOivhuiHqui6q+a9nOiDv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inuW8uuiHquS/oeW/g++8jOaUuei/m+iHqui6q+W9ouixoe+8jOWFi+acj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OaAp+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+OAgeWujOWWhOaAp+agv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jqOe7g+aImOiDnOWbsOmavueahOaEj+W/l++8jOiwg+ivlei6q+W/g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aPkOmrmOino+WGs+mXrumimOeahOiDveWKm+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+i1j+WIq+S6uu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NeOAgeWtpuS8m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luS6uu+8jOWKqeS6uuS4uuS5kOOAguS6uumZheWFs+ezu+i2i+WQkeWSjOiw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inui/m+WvuembhuS9k+eahOWPguS4juaEj+i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W/g++8jOWQr+WPkeaDs+ixoeWKm+S4juWIm+mAoOaAp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S4jea1rui6geOAgeS4jemik+W6n++8jOabtOWlveWcsOmdouWv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ueUn+a0u+eahOaMkeaImO+8jOiupOivhue+pOS9k+eahOS9nO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OAgeWFs+eIseeUn+WRveWSjOiHqueEtuaDheaEn+ayn+m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iDveWKm+WinuW8u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OeOAge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/m+S4gOatpeaYjuehruWSjOiupOWQjOe7hOe7h+ebruagh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DjgIHkvb/lkZjlt6XooajnjrDlh7rmm7TkvbPnmoTpooblr7zkuI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3og73vvIzmjJbmjpjlkZjlt6XnmoTlhoXlnKjog73ph4/vvIzlubblnKjlt6X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4rmlL7lh7rmnaX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1D811C077A68A458582DCA5262D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