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90E4333C282B3380C65241AD7D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0E4333C282B3380C65241AD7D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6K6t57uD5Z+65ZywXea4hei/n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5sOaLk+WxleS4reW/g+S4pOWkqV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1NDU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iuree7g+WfuuWc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mlrDnuqLpubDmi5PlsZXkuK3lv4PkuKT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0b3AiIGJnY29sb3I9IiM4MEZG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2xpbmUtaGVpZ2h0OjI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Z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IXov5zmuIXmlr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2NjAwO2xpbmUtaGVpZ2h0OjI7Ij7nuqLpubD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muIXmlrDmuKnnn7/ms4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5zjgIL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6L2m56iL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2ZXJ0aWNhbC1hbGlnbjpiYXNlbGluZ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iw6L6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i6bmw5ouT5bG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jwvc3Bhbj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6JCl6K6t56S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ebrueahO+8muaPkOWHuuiuree7g+img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ree7g+ebruagh++8jOW4puWHuuaXtumXtOS4juiBhuWQrOeahOmHjeimgeaAp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8leWvvOWtpuWRmOenr+aegeWPguS4juWSjOS4peagvOimgeax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i6Zif6K6k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Oiuree7g+W8gOiQpeekvO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mguW/teeahOeQhuino+WSjOiupOivhuOAgeWfueWFu+WboumYn+aEj+iv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oumYn+iJr+WlveeahOayn+mAmuawm+WbtOOAgueDrei6q+a0u+WKqO+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3seWtpuWRmOmXtOeahOebuOS6kuS6huino+OAgea2iOmZpOe0p+W8oOOAgeW7uu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7peS+v+i9u+advuaKleWFpeWIsOWQhOmhueWfueiurea0u+WKqOS4r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iA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W7uuer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u7rnq4vlm6Lpm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pmJ/ml5fjgIHpmJ/lkI3jgIHlj6Plj7fjgIHpmJ/mrYzjgIHpmJ/lvr3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oJHnq4vlpYvmlpfnm67moIfvvIzlj4rorqnlrablkZjpmJ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6XmnInmhJ/lkozlvZLlsZ7mhJ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oumYn+eDrei6q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m67nmoTvvJrov4XpgJ/mj5DljYflj4LkuI7ogIXnmoT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b/ln7norq3ms6jmhI/lipvpg73pm4bkuK3otbfmnaXvvIzlubblop7lvL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nmoTmgIHluq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ebr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TkuIPlt6fmnb/vvIznm67nmoTvvJrlrabkuaDpooblr7zogIXnmoT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v7XkuI7mhI/or4bvvIzln7nlhbvlm6LpmJ/miJDlkZjkuLvliqjmsp/pgJr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ZPpqozmnInmlYjnmoTmsp/pgJrmuKDpgZPlkozmsp/pgJrmlrnms5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Jm5ic3A7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mhueeb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pKfohJrlkKf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hajpnaLmj5DljYflm6LpmJ/ljY/osIPog73lipvvvIzliqDlvLrlkIjkvZz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ipvluqbvvIzkvb/lm6LpmJ/miJDlkZjmnJ3nnYDlhbHlkIznm67moIfog5zliKn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mrmOepuumhueebrjwv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6jkurrmoq/jgILnm6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qE77ya6YCa6L+H55u45LqS5biu5Yqp77yM5b285q2k6Ze055qE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J54yu77yM5LiA57qn5LiA57qn55qE5a6e546w5Zui6Zif5LiO5oiR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LyR5oGv44CB5Z+65Zyw55So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r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mlrDmuKnnn7/ms4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Y+X5rip5rOJ5r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XkvY/ln7rlnLDokKXmiL/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nRvcCIgYmdjb2xvcj0iIzgwRkZG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nrKzkuoz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nB4O2xpbmUtaGVpZ2h0OjI7Ij7nuqLpub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O+8m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Dml6nppJDjgIH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n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iPjxzcGFuIHN0eWxlPSJmb250LXNpemU6MTRweDtsaW5lLWhlaWdodDoyOyI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e+8mjMw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6LpmJ/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5pat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i3qOi2iuaipuaDs++8jOi3qOi2iuiHquW3se+8jOi3qOi2iuiDnOWIqeOAguWLh+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bsOmavuWPquaYr+aaguaXtueah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i6Zif6aG555u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yY6Jub572R44CC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+8muS9k+mqjOiuoeWIku+8jOWIhuW3pe+8j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+8jOWfueWFu+WboumYn+WcqOWOi+WKm+S4i+eahOW3peS9nOiwqOa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1hOa6kOaVtOWQiOWIqeeUqOiDve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m6LpmJ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ui6Zif6aG555uu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mOibm+e9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pee7hOS4uuWNleS9je+8jOWvvOW4iOmihOWFiOS7pee6v+iuvue9ruWlve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eKtu+8jOmihOiuvua4uOaIj+inhOWIme+8iOWcqOi/m+ihjOi/h+eoi+S4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S9leS4gOS4qumDqOS9jeS4jeiDveeisOWIsOicmOibm+e9keWQpuWImei/nein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mOmHjeWktOS9nOi/h++8ie+8jOimgeaxguWcqOmYn+mVv+eahOaMh+aMp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7hOiDveacgOW/q+WFqOS9k+mAmui/h+icmOibm+e9k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vleS4muWime+8muWcqO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u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eahOacqOWimemdouWJje+8jOWFrOWPuOaJgOacieWRmOW3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eS6uuair+eahOaWueW8j+WFqOmDqOWIsOi+vumhtuerr+OAguWFseWQjO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S4gOS9jeWRmOW3peWFqOW/g+WFqOWKm+WcsOS7mOWH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eKA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UmOS4uuS6uuair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WboumYn+eahOaIkOmVv+OAguOAguWfueiureebruagh++8muWfueWFu+Wbou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eWQiOS9nOeahOeyvueln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aC5L2V6L+b6KGM5pyJ5pWI5YiG5bel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y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DlvLrlhbHlk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hI/or4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C757uT44CB5YiG5Lq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WIhuaekOOAgeaAu+e7k++8jOaJvuWHuumXrumimO+8jOmAmui/h+aLk+Wxl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eOsOWunuW3peS9nOS4reWHuueOsOeahOmXrumimO+8jOS4juWkp+WutuWIhu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hkemAoOS4gOaUr+i2heW8uueahOWboumY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G5ruh57uT5p2f77yM6L+U5Zue5rex5Zyz44CC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Yj7lm6LpmJ/mi5PlsZXml4XmuL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LiT6Zeo5o+Q5L6b5Lq65Yqb6LWE5rqQ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C5oiR5Lus5pOF6ZW/6YCa6L+H5rex5YWl55qE6LCD5p+l44CB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44CB57ud5aaZ55qE5Yib5oSP44CB5ZGo5a+G55qE562W5YiS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biu5Yqp5LyB5Lia5a+75om+56ym5ZCI6Ieq5bey54m554K555qE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Yi25a6a5a6e5pa956ym5ZCI5LyB5Lia6Ieq5bey55qE5Z+56K6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gueaNruaCqOeahOmcgOaxgu+8jOS4uuaCqOmHj+i6q+WumuWBmu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WHuua4uOWTgei0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NC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WRmOW3peaLk+Wxleiuree7g+e6v+i3r+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kqjor6LnlLXor53jgJE0MDAtODYwLTk3OTggJm5ic3A7ICZuYnNwOyA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g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pubDmi5PlsZXkuK3lv4PkvY3kuo7lub/kuJznnIHmuIXov5zluILmuIXmlrD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4XmuLjmuKHlgYfljLrlhoXvvIzljaDlnLDnuqYgMTAyIOS6qe+8jOWPr+WNj+WKq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geS4muaPkOWNh+WRmOW3pee7vOWQiOe0oOi0qO+8jOW8uuWMluWboumYn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iuaViOeOh+eahOS4k+S4muWfueiureacuuaehOOAguS+neWxseiAjOW7uueah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uair+W8j+iuree7g+W5s+WPsOmUmeiQveacieiHtO+8jOWPr+WQjOaXtuS+m+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bouS9k+i/m+ihjOmHjuWkluaDheaZr+W8j+iuree7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6Zi25qKv5byP6K6t57uD5Zy65ZywIOOAgeiQpeaIvyAxNSDluaLvvIz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otrMgNDAwIOWkmuS6uueahOS9j+Wuv++8m+aLpeaciSAzMDAg5Lq66L+b6aS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IOaLpeacieS4k+S4muWMu+W4iOWPiuiuvuWkh+eahOWMu+eWl+WupCDnjovniY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LpubDmi5PlsZXkuK3lv4PnibnliKvogZjor7fpppnmuK/kuJPkuJrotYTmt7HmlZ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ln7norq3pob7pl6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P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uieWFqOS/nemanOKAlOKAl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dh+eUseacrOS4reW/g+S4peagvOiuree7g+eahOi1hOa3seS4k+S4muWvvOW4i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mhuea0u+WKqOe7j+S4k+S4muWvvOW4iOeyvuW/g+iuvuiuoeOAgeS7v+ec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WPiumFjeWQiOWuieWFqOijheWkh+S4i+i/kOS9nO+8jOS6ju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S4gOWIh+WNsemZqeeoi+W6puW3sumZjeiHs+acgOS9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kvY/ln7rlnLDokKXmiL8xNuS6uuaI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ZCr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KOato+mkkOWFq+iPnOS4gOaxpO+8jOmkkOaghzIw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p5rOJ5LiA5qyh77yM5Zy65Zyw5Y+K6K6t57uD5Zmo5p2Q5L2/55So44CB5qG26KO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44CB6L+35b2p5pyN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nI3liqHvvJrkuJPkuJrmi5PlsZXmlZnnu4Mo57qmMT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IhumFjeS4gOWQjeaVmeWumCnjgIHmtLvliqjnu4Tnu4fnrZbliJL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aXheihjOekvui0o+S7u+S/nemZqTEw5LiH5YWD44CB6LWg6Y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lm6LkvZPml4XmuLjmhI/lpJbkv53pma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2iOi0ue+8muS4quS6uua2iOi0ueWPi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6jmhI/kuovpobnjgJE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otLXph43nianlk4Hoh6rooYzlpqXlloT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vt+iHq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S+v+ijheOAgemYsuaZkuOAgemYsuWvkueUqO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6YG15a6I5Z+56K6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JCl5Zyw6KeE5YiZ77yM5pyN5LuO5pWZ57uD5oyH5oyl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6ZuG5L2T6KGM5Yqo77yM5Zug5a2m5ZGY5pys6Lqr6YCg5oiQ55qE5oSP5aS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r7fotLXlhazlj7j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gZ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pb3ouqvkvZPlgaXlurfosIPmn6XvvIzlh6H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pqqjmipjkuI3otrPkuInkuKrmnIjvvIzpq5jooYDljovvvIzlv4PohI/nl4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kuI3pgILlrpzlj4LliqDmi5PlsZXorq3nu4PjgILvvIjlpoLmnInkuIrov7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lkZjlj4Lorq3or7fmj5DliY3pgJrnn6XmlZnnu4PvvIzku6Xkvr/lhbPms6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nhuWPguWKoOS6uuaVsOOAgeWIsOi+vuaXtumXtOaIluWkqeawlOaDheWGteS9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kuYjmmK/mi5PlsZXln7norq3vvJ/jgJE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vku6XkvZPpqozvvIznu4/pqo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rablvaLlvI/vvIzmiZPnoLTkuobkvKDnu5/nmoTln7norq3mqKHlvI/vvIz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YzovpPkvaDmn5Dnp43nn6Xor4bmiJborq3nu4Pmn5Dnp43mioDlt6fvvIzogIzmmK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nibnmrornmoTnjq/looPvvIzorqnkvaDnm7TmjqXlj4LkuI7mlbTkuKr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nKjlj4LkuI7nmoTlkIzml7bvvIzljrvlrozmiJDkuIDnp43kvZPpqoz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lj43mgJ3vvIzojrflvpfmn5DkupvmhJ/mgp/jgILlroPlkLjmlLbkuob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u4/pqozvvIzlkIzml7bms6jmhI/pgILlupTkuK3lm73kurrnmoTlv4PnkI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7mjqXlj5fpo47moLzvvIzlsIblpKfpg6jliIbor77nqIvmlL7lnKjmiLflpJ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nva7kuobkuIDns7vliJfmlrDpopbjgIHliLrmv4DnmoTmg4Xmma/vvIzorqnlrab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nLDljrvkvZPkvJrvvIzljrvop6PlhrPpl67popjvvIzlnKjlj4LkuI7jgIH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lv4PnkIblj5fliLDmjJHmiJjvvIzmgJ3mg7PlvpfliL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Jrov4flrablkZjlhbHlkIzorqjorrrmgLvnu5PvvIzov5vooYznu4/pqo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lh7rnp43np43lhbfmnInkuLDlr4znjrDku6Pkurrmlofnsr7npZ7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pgZPnkIbjgILlnKjnibnlrprnmoTnjq/looPkuK3ljrvmgJ3ogIPjgIH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jrvphpLmgp/vvIzlr7noh6rlt7HjgIHlr7nlkIzkuovjgIHlr7nlm6Lpm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Hph43mlrDlrprkvY3jgILpgJrov4fmi5PlsZXln7norq3vvIzmlbTlkI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pjmr4/kuKrkurrnmoTmnIDlpKfmvZzlipvvvIzov5nlsLHmmK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I/kuYn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CDlkZjlt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PuaIt+WkluaLk+Wxleiuree7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HNwYW4gc3R5bGU9ImZvbnQtc2l6ZToxNHB4OyI+55qE5aW95aSE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fPC9zcGFuPjwvY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UueWWhOi6q+S9k+acuuiD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S9k+mthO+8jOiupOivhuiHqui6q+a9nOiDv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inuW8uuiHquS/oeW/g++8jOaUuei/m+iHqui6q+W9ouixoe+8jOWFi+ac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ujOWWhOaAp+agv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qOe7g+aImOiDnOWbsOmavueahOaEj+W/l++8jOiwg+ivlei6q+W/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PkOmrmOino+WGs+mXrumimOeahOiDveWKm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+i1j+WIq+S6u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eOAgeWtp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6uu+8jOWKqeS6uuS4uuS5kOOAguS6uumZheWFs+ezu+i2i+WQkeWSjOiw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inui/m+WvuembhuS9k+eahOWPguS4ju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/g++8jOWQr+WPkeaDs+ixoeWKm+S4juWIm+mAoOaA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4jea1rui6geOAgeS4jemik+W6n++8jOabtOWlveWcsOmdo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ueUn+a0u+eahOaMkeaImO+8jOiupOivhue+pOS9k+eahO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OeOAg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m+S4gOatpeaYjuehruWSjOiupOWQjOe7hOe7h+ebruag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90E4333C282B3380C65241AD7D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