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2:3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B87E75661FA8B3344710CA7CAE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B87E75661FA8B3344710CA7CAE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a4hei/nOW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WbreaLk+WxleWfuuWcsOaLk+WxleS4pOWkqeWbol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GY5bel5ouT5bGV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NDQ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13muIXov5zlh6Tln47nlJ/mgIHlm63mi5PlsZXln7rlnLDmi5PlsZX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GY5be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riF6L+c5Yek5Z+O55Sf5oCB5Zut5ouT5bGV5Z+65Zy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5mOi9puWJjeW+gOa4hei/n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mbmJzcD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IXov5zluILljLrkuqvnlKjljYjppJD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ek5Z+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5ouT5bGV5Z+65Zy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WHpOWfjueUn+aAgeWbreaLk+WxleWfuuWcs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4hei/nOW4gua4heWfjuWMuuWHpOWfjuihl+WKnuaymeeUsOefs+WSgOadkeiD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Zr+iJsuengOS4veeahOeslOaetuS4i++8jOiHqueEtuawlOaBr+a1k+WO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eOr+Wig+a4heW5ve+8jOaYr+S4gOS4qumbhuWkmumhuemHju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k+iCsui/kOWKqOS4uuS4gOS9k+eahOS4u+mimOWFrOWbre+8jOaegeWFt+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gui1j+aAp+OAgei2o+WR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6LpmJ/orqTnn6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6K6t57uD5by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uu55qE77ya5Zui6Zif5qaC5b+155qE55CG6Kej5ZKM6K6k6K+G44CB5Z+55YW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+G44CB6JCl6YCg5Zui6Zif6Imv5aW955qE5rKf6YCa5rCb5Zu044CC54Ot6Lq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pyJ5Yqp5LqO5Yqg5rex5a2m5ZGY6Ze055qE55u45LqS5LqG6Kej44CB5raI6Zm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B5bu656uL5Zui6Zif77yM5Lul5L6/6L275p2+5oqV5YWl5Yiw5ZCE6aG55Z+56K6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g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6LpmJ/lu7rnq4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4oCU5bu656uL5Zui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Zif5peX44CB6Zif5ZCN44CB5Y+j5Y+344CB6Zif5q2M44CB6Zif5b69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a5Zui6Zif5qCR56uL5aWL5paX55uu5qCH77yM5Y+K6K6p5a2m5ZGY6Zi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ul5pyJ5oSf5ZKM5b2S5bGe5oSf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boum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67nmoTvvJrov4XpgJ/mj5DljYflj4LkuI7ogIXnmoTmipXlhaXmg4Xnu6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s6jmhI/lipvpg73pm4bkuK3otbfmnaXvvIzlubblop7lvLrnp6/mnoHku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OKAlOS4g+W3p+ad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tpuS5oOmihuWvvOiAheeahOaAnee7tOOAgeinguW/teS4juaEj+ivhu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kOWRmOS4u+WKqOayn+mAmueahOaEj+ivhu+8jOS9k+mqjOacieaVi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WSjOayn+mAmuaWueazl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dmVydGljYWwtYWxpZ246YmFzZWxpbm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CZuYnNwO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6LpmJ/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ISa5ZCn77yM55uu55qE77ya5YWo6Z2i5o+Q5Y2H5Zui6Zif5Y2P6LCD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ZCI5L2c77yM57uE57uH55qE5Yqb5bqm77yM5L2/5Zui6Zif5oiQ5ZGY5pyd552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u5qCH6IOc5Yip6L+I6L+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w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tOS4iu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Lmu6nnmbvpmYbvvIznm67nmoTvvJrlm6LpmJ/mr5XkuJrogIPor5Xpobnnm6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mr4/kuIDkvY3pmJ/lkZjmt7HliLvkvZPpqozljZPotorlm6LpmJ/nmoT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fuuWcsOeUqO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l5L2P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/5oiW5riF6L+c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mbmJzcDs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uesrOS6jOWkqe+8muWHpOWfjueUn+aAgeWb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KAlOKAlOa3seWcsz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77yaMz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aXqemkkOOAgeeojeS9nOS8keaBr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Drei6q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e+8m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Krkurrpobn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4oCU6Lez5Ye655yf5oiR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rW36ZiU5Yet6bG86LeD77yM5aSp6auY5Lu76bif6aOe44CC5b6I5aSa5pe25YC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LiA5Lu95oqJ5oup55qE5pe25YCZ77yM5Y+q5pyJ5aSn6IOG55qE6Lez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rW36ZiU5aSp56m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mYn+mhueeb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TigJTmlq3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ot6jotormoqbmg7PvvIzot6jotoroh6rlt7HvvIzot6jotorog5zliKn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oh6rlt7HvvIzlm7Dpmr7lj6rmmK/mmoLml7bnmo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8keaBr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6LpmJ/ng63ouq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PGI+MT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6aG555uu4oCU4oCU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/oeS7u+iDjOaRlO+8muWIhue7hOWboumYn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mYn+WRmOWcqOWboumYn+eahOS/neaKpOS4i+S7juS4gOS4qjEuNuexs+eah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acneS4i+mdou+8jOi6q+S9k+WRiOS4gOadoeebtOe6v+WAkuS4i+adp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VtOS9k+eahOS/oeS7u+aYr+S4quS9k+aIkOWKn+eahOWFs+m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pmJ/pobnnm67igJT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+V5Lia5aKZ77ya5Zyo6auYNC4y57Gz55qE5p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Ws5Y+45omA5pyJ5ZGY5bel6YCa6L+H5pCt5Lq65qKv55qE5pa55by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G256uv44CC5YWx5ZCM55qE6IOc5Yip77yM5Zyo5LqO5q+P5LiA5L2N5ZGY5be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Yqb5Zyw5LuY5Ye64oCV4oCV55SY5Li65Lq65qKv77yM6KeB6K+B5pW05L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57uP6L+H5Lik5aSp55qE5Z+56K6t77yM5Y+C6K6t5Zui6Zif5bey57u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U57uD5bqU5a+56Zq+6aKY55qE5pa55rOV5ZKM6IO95Yqb77yM5Zyo5Zui6Zi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6546w5LqG5pm66ICF5Ye66LCL5YiS562W44CB6aKG5a+86ICF5p6c5pat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KGM6ICF5Z2a5Yaz5pyN5LuO562J5LiA57O75YiX6L+Q6KGM5py65Yi244CC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a5Z+55YW75Zui6Zif5Y2P6LCD44CB5ZCI5L2c55qE57K+56We77ybMi7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mlYjliIblt6XkuI7phY3lkIjvvJszLuWKoOW8uuWFseWQjO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C757uT44CB5YiG5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OAgeaAu+e7k++8jOaJvuWHuumXrumimO+8jOmAmui/h+aLk+WxleadpeW8leeUs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S4reWHuueOsOeahOmXrumimO+8jOS4juWkp+WutuWIhuS6q++8jOi/m+iA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i2heW8uueahOWboumYn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dmVydGljYWwtYWxpZ246YmFzZWxpbm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S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rS75Yqo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ex5Zyz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JyIC8+DQ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ex5Zy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lbT7lhazlj7jlkZjlt6Xmi5PlsZXorq3nu4M8L2Vt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Tlm6Lnu4/pqozjgIL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jgILljY7kvqjln47lm73pmYX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hazlj7jlt6XljoLljIXlm6Lml4XmuLj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FrOWPuOWcsOWdgOOAkea3seWcs+W4guWuneWuieWMuumHkea1t+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i+iee7vOWQiOalvDgwM+WupDwvc3Bhbj48L2I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seS6q++8mua4hei/n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LrOacieWkmuenjeawtOS4iuaLk+WxlemhueebrueahOS4k+S4muaLk+Wxl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qE56m65rCU5riF5paw77yM6bif6K+t6Iqx6aaZ5ZKM5aSn6Ieq54S255qE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onkuqvvvJrphY3lpIfkuJPkuJrmiLflpJbmi5PlsZXotYTmt7HmlZn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orqTor4HnmoTkvIHkuJrln7norq3luIjotYTmoLz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eLr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Uv+etlu+8muaTjeS9nOWuieWFqOOAgeWZqOadkOWuieWFqOOAgeiuvuaWv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5Y2B5aSa5Liq5Yas5pqW5aSP5YeJ44CB5aSn5bCP5LiN5LiA55qE5bGx5rC0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+v6K6p5L2g6L+Q5Yqo5a+T5LqO5Lqr5Y+X5LmL5Lit5bC95raI5LiA5pel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qvnlKjvvJrmuIXov5zlvZPlnLDpo47lkbPppJDigJTigJTnibnoibLlhpzlrrb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i5PlsZXvvJrlhajnqIv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r77nqIvnrZbliJLlj4rmiafooYzotLnnlK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LjgIHkuqTpgJrvvJrnqbrosIPml4XmuLjovab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vY/lrr/vvJrln7rlnLDokKX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LljLrphZLlupfmoIflh4blj4zkurrmiL/vvIjkuInmmJ/moIf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nlKjppJDvvJoz5q2jM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mlrueUqOawtO+8m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v+azieawtOavj+S6uuavj+WkqTHnk7bvvIzln7rlnLDmobboo4XmsLT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fjgIHkv53pmanvvJrlm6LkvZPmhI/lpJb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a3seWcs+WNjuS+qOWfjuaXheihjOekv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ms6jmhI/lronlhaj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m6LpmJ/nuqrlvovvvIzpm4bkvZPooYzliqjvvIzkuI3mk4Xoh6rnprvlvI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3lj43nuqrlvovvvIzlkI7mnpzoh6rotJ/vvJ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jgIH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jgIHppJDljoXmuLjlrqLovoPlpJrvvIzlj6/og73kvJrlh7rnjrD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lgJnnrYnnjrDosaHvvIzlm6DmraTnu5nmgqjluKbmnaXnmoTkuI3kvr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b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mt7HlnLPml4XooY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muLjop4jlhYjlkI7pobrluo/lgZrlh7rlkIjnkIb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jgJA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ZGY5bel5ouT5bGV6K6t57uD55qE5aW95aSE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mlLnlloTouqvkvZPmnLrog73vvIzlvLrlgaXkvZPprYTvvIz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vZzog73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+OAgeWujOWWhOaAp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ejqOe7g+aImOiDnOWbsOmavueahOaEj+W/l++8jOiwg+ivlei6q+W/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j5Dpq5jop6PlhrPpl67popjnmoTog73lipvvvIzlrabkuaDmrKPotY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44CB5a2m5Lya5YWz5b+D5LuW5Lq677yM5Yqp5Lq65Li65LmQ44CC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LaL5ZCR5ZKM6LC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uOAgeWinui/m+WvuembhuS9k+eah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ivhuWSjOi0o+S7u+W/g++8jOWQr+WPkeaDs+ixoeWKm+S4juWIm+mAoOaA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kuI3mta7ouoHjgIHkuI3popPlup/vvIzmm7Tlpb3lnLDpnaLlr7nlt6XkvZ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jJHmiJjvvIzorqTor4bnvqTkvZPnmoTkvZznlK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4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ZKM6Ieq54S25oOF5oSf5rKf6YCa5ZKM6KGo6L6+6IO95Yqb5aKe5b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S9v+WRmOW3pei/m+S4gOatpeaYjuehruWSjOiupOWQjOe7hOe7h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44CB5L2/5ZGY5bel6KGo546w5Ye65pu05L2z55qE6aKG5a+8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oyW5o6Y5ZGY5bel55qE5YaF5Zyo6IO96YeP77yM5bm25Zyo5bel5L2c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K5pS+5Ye65p2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B87E75661FA8B3344710CA7CAE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