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5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3E5CAAD18DC837F7E2AADE5D91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3E5CAAD18DC837F7E2AADE5D91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6K6t57uDXea4hei/nOWH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AgeWbreaLk+WxleWfuuWcsOaLk+WxleS4pOWkqeWbol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GY5bel5ouT5bGV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1NDQ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WFrOWPuOWRmOW3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iuree7g13muIXov5zlh6Tln47nlJ/mgIHlm63mi5PlsZXln7rlnLDmi5PlsZXkuK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ZGY5bel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sYXNzPSJrZS16ZXJvYm9yZGVyIiBzdHlsZT0id2lkdGg6MTAw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AlOyI+DQoJPHRib2R5Pg0KCQk8dHI+DQoJCQk8dGQgd2lkdGg9Ijg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JnY29sb3I9IiM4MEZGRkYiPg0KCQkJCTxw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bGluZS1oZWlnaHQ6Mjtjb2xvcjojMDA2NjAw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5riF6L+c5Yek5Z+O55Sf5oCB5Zut5ouT5bGV5Z+65Zyw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t2ZXJ0aWNhbC1hbGlnbjpiYXNlbGlu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jOS5mOi9puWJjeW+gOa4hei/n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mbmJzcD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IXov5zluILljLrkuqvnlKjljYjppJD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w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ek5Z+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ut5ouT5bGV5Z+65Zy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uWHpOWfjueUn+aAgeWbreaLk+WxleWfuuWcsOS9jeS6j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4hei/nOW4gua4heWfjuWMuuWHpOWfjuihl+WKnuaymeeUsOefs+WSgOadkeiDj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aZr+iJsuengOS4veeahOeslOaetuS4i++8jOiHqueEtuawlOaBr+a1k+WOm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CjeawtO+8jOeOr+Wig+a4heW5ve+8jOaYr+S4gOS4qumbhuWkmumhuemHjuWk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9k+iCsui/kOWKqOS4uuS4gOS9k+eahOS4u+mimOWFrOWbre+8jOaegeWFt+Wose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ngui1j+aAp+OAgei2o+WRs+aAp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w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m6LpmJ/orqTnn6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U4oCU6K6t57uD5byA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5uu55qE77ya5Zui6Zif5qaC5b+155qE55CG6Kej5ZKM6K6k6K+G44CB5Z+55YW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SP6K+G44CB6JCl6YCg5Zui6Zif6Imv5aW955qE5rKf6YCa5rCb5Zu044CC54Ot6Lq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pyJ5Yqp5LqO5Yqg5rex5a2m5ZGY6Ze055qE55u45LqS5LqG6Kej44CB5raI6Zmk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B5bu656uL5Zui6Zif77yM5Lul5L6/6L275p2+5oqV5YWl5Yiw5ZCE6aG55Z+56K6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Y67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EuOTVwdDt0ZXh0LWluZGVudDotNDEuOT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M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PC9zcGFuPjwvYj4g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m6LpmJ/lu7rnq4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U4oCU5bu656uL5Zui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6Zif5peX44CB6Zif5ZCN44CB5Y+j5Y+344CB6Zif5q2M44CB6Zif5b69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a5Zui6Zif5qCR56uL5aWL5paX55uu5qCH77yM5Y+K6K6p5a2m5ZGY6Zi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ul5pyJ5oSf5ZKM5b2S5bGe5oSf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t2ZXJ0aWNhbC1hbGlnbjpiYXNlbGlu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boumY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m67nmoTvvJrov4XpgJ/mj5DljYflj4LkuI7ogIXnmoTmipXlhaXmg4Xnu6r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ms6jmhI/lipvpg73pm4bkuK3otbfmnaXvvIzlubblop7lvLrnp6/mnoHku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N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mbmJzcD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ui6Zif6aG555u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lOKAlOS4g+W3p+ad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WtpuS5oOmihuWvvOiAheeahOaAnee7tOOAgeinguW/teS4juaEj+ivhu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IkOWRmOS4u+WKqOayn+mAmueahOaEj+ivhu+8jOS9k+mqjOacieaViO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oOmBk+WSjOayn+mAmuaWueazl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dmVydGljYWwtYWxpZ246YmFzZWxpbmU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1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CZuYnNwO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m6LpmJ/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6ISa5ZCn77yM55uu55qE77ya5YWo6Z2i5o+Q5Y2H5Zui6Zif5Y2P6LCD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ZCI5L2c77yM57uE57uH55qE5Yqb5bqm77yM5L2/5Zui6Zif5oiQ5ZGY5pyd552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uu5qCH6IOc5Yip6L+I6L+b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2ZXJ0aWNhbC1hbGlnbjpiYXNlbGlu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Uw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tOS4iumhue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qLmu6nnmbvpmYbvvIznm67nmoTvvJrlm6LpmJ/mr5XkuJrogIPor5Xpobnnm67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mr4/kuIDkvY3pmJ/lkZjmt7HliLvkvZPpqozljZPotorlm6LpmJ/nmoTlv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O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OWfuuWcsOeUqOmkk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C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Wl5L2P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i/5oiW5riF6L+c5biC5Yy66YWS5bqX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mbmJzcDs8L3NwYW4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ZweDsiPuesrOS6jOWkqe+8muWHpOWfjueUn+aAgeWbr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WcsOKAlOKAlOa3seWcsz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477yaMz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OaXqemkkOOAgeeojeS9nOS8keaBr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577ya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8Y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Drei6q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e+8mjMwI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Krkurrpobnnm6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U4oCU6Lez5Ye655yf5oiR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rW36ZiU5Yet6bG86LeD77yM5aSp6auY5Lu76bif6aOe44CC5b6I5aSa5pe25YC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LiA5Lu95oqJ5oup55qE5pe25YCZ77yM5Y+q5pyJ5aSn6IOG55qE6Lez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rW36ZiU5aSp56m6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A1cHQ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boumYn+mhueebr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TigJTmlq3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ot6jotormoqbmg7PvvIzot6jotoroh6rlt7HvvIzot6jotorog5zliKnjgIL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roh6rlt7HvvIzlm7Dpmr7lj6rmmK/mmoLml7bnmoT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IO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8keaBr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ZuYnNwO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m6LpmJ/ng63ouq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PGI+MT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2I+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ui6Zif6aG555uu4oCU4oCU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/oeS7u+iDjOaRlO+8muWIhue7hOWboumYn+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mYn+WRmOWcqOWboumYn+eahOS/neaKpOS4i+S7juS4gOS4qjEuNuexs+eah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jOacneS4i+mdou+8jOi6q+S9k+WRiOS4gOadoeebtOe6v+WAkuS4i+adpeOAgu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VtOS9k+eahOS/oeS7u+aYr+S4quS9k+aIkOWKn+eahOWFs+mU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m6LpmJ/pobnnm67igJTigJQ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q+V5Lia5aKZ77ya5Zyo6auYNC4y57Gz55qE5py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YWs5Y+45omA5pyJ5ZGY5bel6YCa6L+H5pCt5Lq65qKv55qE5pa55byP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aG256uv44CC5YWx5ZCM55qE6IOc5Yip77yM5Zyo5LqO5q+P5LiA5L2N5ZGY5be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Yqb5Zyw5LuY5Ye64oCV4oCV55SY5Li65Lq65qKv77yM6KeB6K+B5pW05L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57uP6L+H5Lik5aSp55qE5Z+56K6t77yM5Y+C6K6t5Zui6Zif5bey57u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U57uD5bqU5a+56Zq+6aKY55qE5pa55rOV5ZKM6IO95Yqb77yM5Zyo5Zui6Zif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e6546w5LqG5pm66ICF5Ye66LCL5YiS562W44CB6aKG5a+86ICF5p6c5pat5Yaz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6KGM6ICF5Z2a5Yaz5pyN5LuO562J5LiA57O75YiX6L+Q6KGM5py65Yi244CC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a5Z+55YW75Zui6Zif5Y2P6LCD44CB5ZCI5L2c55qE57K+56We77ybMi7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nInmlYjliIblt6XkuI7phY3lkIjvvJszLuWKoOW8uuWFseWQjOino+WGs+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vhu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2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oC757uT44CB5YiG5Lq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ebrueahO+8mumAm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OAgeaAu+e7k++8jOaJvuWHuumXrumimO+8jOmAmui/h+aLk+WxleadpeW8leeUs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S9nOS4reWHuueOsOeahOmXrumimO+8jOS4juWkp+WutuWIhuS6q++8jOi/m+iAj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Ur+i2heW8uueahOWboumYn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dmVydGljYWwtYWxpZ246YmFzZWxpbmU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0NS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uT5bGV5rS75Yqo5ZyG5ru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L+U5Zue5rex5Zyz44CCPC9zcGFu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GJyIC8+DQ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LiT5Lia5pON5L2c5rex5Zyz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rex5Zyz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PjxlbT7lhazlj7jlkZjlt6Xmi5PlsZXorq3nu4M8L2Vt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u4Tlm6Lnu4/pqozjgILlj6/moLnmja7mgqjnmoTpnIDmsYLvvIzkuLrmgq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nur/ot6/ooYznqIvjgILljY7kvqjln47lm73pmYXml4XooYznpL7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ronlhajjgIHor5rkv6HjgIHnu4boh7TjgIHmrKLkuZDigJ3lk4HniYzkuKrmg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5rkv6Hov5DokKXlkozkvJjotKjnu4boh7TnmoTmnI3liqHvvIz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vJjotKjjgIHpq5jmgKfku7fmr5TnmoTml4XmuLjkuqflk4H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lvaLosaHlkoznpL7kvJrkv6HoqonjgILlpoLmnpzmgqjpnIDopo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bop6Pmt7HlnLPlhazlj7jlt6XljoLljIXlm6Lml4XmuLjnur/ot6/miqXku7fnrY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KLov47pmo/ml7bkuI7miJHku6zogZTns7vjgII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44CQ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16K+d44CRNDAwLTg2MC05Nzk4ICZuYnNwOyAwNzU1LTg1MjYzODY2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WFrOWPuOWcsOWdgOOAkea3seWcs+W4guWuneWuieWMuumHkea1t+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i+iee7vOWQiOalvDgwM+WupDwvc3Bhbj48L2I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FseS6q++8mua4hei/n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eLrOacieWkmuenjeawtOS4iuaLk+WxlemhueebrueahOS4k+S4muaLk+Wxl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5qE56m65rCU5riF5paw77yM6bif6K+t6Iqx6aaZ5ZKM5aSn6Ieq54S255qE6Zu2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ronkuqvvvJrphY3lpIfkuJPkuJrmiLflpJbmi5PlsZXotYTmt7HmlZn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m73lrrborqTor4HnmoTkvIHkuJrln7norq3luIjotYTmoLzor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eLrOaci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Uv+etlu+8muaTjeS9nOWuieWFqOOAgeWZqOadkOWuieWFqOOAgeiuvuaWv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77ya5Y2B5aSa5Liq5Yas5pqW5aSP5YeJ44CB5aSn5bCP5LiN5LiA55qE5bGx5rC0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Y+v6K6p5L2g6L+Q5Yqo5a+T5LqO5Lqr5Y+X5LmL5Lit5bC95raI5LiA5pel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qvnlKjvvJrmuIXov5zlvZPlnLDpo47lkbPppJDigJTigJTnibnoibLlhpzlrrb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HjgIHmi5PlsZXvvJrlhajnqIv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or77nqIvnrZbliJLlj4rmiafooYzotLnnlKj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LjgIHkuqTpgJrvvJrnqbrosIPml4XmuLjovabmjqX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kvY/lrr/vvJrln7rlnLDokKXmiL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luILljLrphZLlupfmoIflh4blj4zkurrmiL/vvIjkuInmmJ/moIflh4b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jgIHnlKjppJDvvJoz5q2jM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uOAgemlrueUqOawtO+8mu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v+azieawtOavj+S6uuavj+WkqTHnk7bvvIzln7rlnLDmobboo4XmsLT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fjgIHkv53pmanvvJrlm6LkvZPmhI/lpJbpmak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r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44CC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v53nrqHlpb3kuKrkurrotLXph43nianlk4HvvIzlpoLmnInlj5HnlJ/otKLnian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L3NwYW4+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ua3seWcs+WNjuS+qOWfjuaXheihjOekv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kuI3mib/mi4XotKPku7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LjgIHms6jmhI/lronlhajvvIzlkKzku47lr7zmuL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m6LpmJ/nuqrlvovvvIzpm4bkvZPooYzliqjvvIzkuI3mk4Xoh6rnprvlvI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v53lj43nuqrlvovvvIzlkI7mnpzoh6rotJ/vvJ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PjgIHor7foh6rlpIfpm6jkvJ7jgIHpmLLmmZLnlKjlk4Hlj4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PlnL7ooovnrYnnianlk4HvvIzov5jlj6/luKbpmLLomoromavlj67lkqz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TjgIHkuLrmlrnkvr/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b/kvJHpl7LmnI3jgIHkvJHpl7Lpnovlh7rlm6LvvJvoh6rlpIfpqbHomor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ianlk4HjgIHmmZXovaboja/nianvvJvoh6rlpIfkuIDkupvovabkuIrppa7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vvJs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XjgIH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jgIHppJDljoXmuLjlrqLovoPlpJrvvIzlj6/og73kvJrlh7rnjrDmi6Xm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pmJ/nrYnlgJnnrYnnjrDosaHvvIzlm6DmraTnu5nmgqjluKbmnaXnmoTkuI3kvr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b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ml4XmuLjooYznqIvvvIzmt7HlnLPml4XooYznpL7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7nooYznqIvmuLjop4jlhYjlkI7pobrluo/lgZrlh7rlkIjnkIbosI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jgJA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5ZGY5bel5ouT5bGV6K6t57uD55qE5aW95aSE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jgIHmlLnlloTouqvkvZPmnLrog73vvIzlvLrlgaXkvZPprYTvvIz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vZzog73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44CB5aKe5by66Ieq5L+h5b+D77yM5pS56L+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YWL5pyN5b+D55CG5oOw5oCn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+OAgeWujOWWhOaAp+ag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ejqOe7g+aImOiDnOWbsOmavueahOaEj+W/l++8jOiwg+ivlei6q+W/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TjgIHmj5Dpq5jop6PlhrPpl67popjnmoTog73lipvvvIzlrabkuaDmrKPotY/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44CB5a2m5Lya5YWz5b+D5LuW5Lq677yM5Yqp5Lq65Li65LmQ44CC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LaL5ZCR5ZKM6LCQ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uOAgeWinui/m+WvuembhuS9k+eah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ivhuWSjOi0o+S7u+W/g++8jOWQr+WPkeaDs+ixoeWKm+S4juWIm+mAoOaAp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fjgIHkuI3mta7ouoHjgIHkuI3popPlup/vvIzmm7Tlpb3lnLDpnaLlr7nlt6XkvZ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jJHmiJjvvIzorqTor4bnvqTkvZPnmoTkvZznlK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4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ZG95ZKM6Ieq54S25oOF5oSf5rKf6YCa5ZKM6KGo6L6+6IO95Yqb5aKe5b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eOAgeS9v+WRmOW3pei/m+S4gOatpeaYjuehruWSjOiupOWQjOe7hOe7h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Ew44CB5L2/5ZGY5bel6KGo546w5Ye65pu05L2z55qE6aKG5a+85Li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77yM5oyW5o6Y5ZGY5bel55qE5YaF5Zyo6IO96YeP77yM5bm25Zyo5bel5L2c5Li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K5pS+5Ye65p2l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3E5CAAD18DC837F7E2AADE5D91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