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4:3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626D00D08D094F8E61558EE36A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626D00D08D094F8E61558EE36A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eaDoOS4nOW3veWvrua5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OAgea1t+a7qOa4qeazieOAgeW4huiIueS9k+mqjOOAgeWwj+ahguWNlei9p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mHjueCijLlpKlfX+aXhea4uOe6v+i3r+WFrOWPuOWMheWbouaXhea4uOecge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DoOW3n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Qz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hazlj7jml4XmuLjnur/ot69d5oOg5Lic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5aSp5ZCO5a6r44CB5rW35ruo5rip5rOJ44CB5biG6Ii55L2T6aqM44CB5bCP5qG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ac5a625LmQ6YeO54KKMuWkq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6Dlt54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2xhc3M9ImtlLXplcm9ib3Jk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2hlaWdodDox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nRvcCIgYmdjb2xvcj0iIzgwRkZGR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GI+PHNwYW4gc3R5bGU9Im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4gOWkqe+8mua3seWcs+KAlOKAlOWHuua1t+aNle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ieinkua0suWym+KAlOKAlOWkqeWQjuWuq+KAlOKAlOa1t+a7qO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juaMh+WumuWcsOeCuembhuS4reWJjeW+gOaDoOS4nOOAg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i9pueoi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be95a+u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Yr+eypOS4nOaVsOeZvuWFrOmHjOS4rea1t+awtOacg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5vuS5i+S4gOOAgumZpOS6huW5suWHgOeahOa1t+a7qeWklu+8jOa1t+a7q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0geeZveeahOa1t+aymeWQq+ehhemHj+mrmOi+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k5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S9k+S8muS6uuS4juiHqueEtuS6suWvh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a1t+awtOa4hea+iO+8jOa1t+W6leW5s+Wdpu+8jOeak+eZveeahOW8p+W9o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mei0qOW5vOe7huS4lOaZtuiOuea0geWHgO+8jOS5kOi2o+aXoOep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VwdDt0ZXh0LWluZGVudDotNDIu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5LmY6Ii5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e65rW35o2V6bG8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atOmjjumbqOaIluemgea4lOajgOafpe+8jOatpOmhueebruiHquihjOWBnOat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lOawkeeahOW4pumihuS4i++8jOeZu+iIueWHuua1t++8jOeVhea4uOeZvuWym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gua1t+S4iumjjuWFie+8jOS6sui6q+aEn+WPl+aNlemxvOeahOS5kOi2o++8jO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OW+l+WbouWPi+WPr+W4puWbnumkkOWOheiHqui0ueWKoOW3peOAguWwveS6q+S6uua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eahOasouS5kOawlOawm++8jOS4gOWumuS8muacieS4jeWwkeeahOaUtuiO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Lqr55So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0Mi4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vkuo7lnKjmspnmu6nnoIHlpLT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DkuK3lm73nrKzkuIDkuKrmi6XmnInlkIjms5XkuqfmnYPnmoTnp4Hkur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LiJ6KeS5rSy5bKb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4ieinkua0suWym+aYr+mVtuW1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1t+Wkp+S6mua5vueahOS4gOmil+aYjuePoO+8jOa1t+Wym+WNoOWcsOWNgeWFr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QkeS7peKAnOawtOa4heOAgeefs+Wlh+OAgeaymeW5vOKAnSDjgILmtbflsp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jgIHok53lpKnjgIHpk7bmspnjgIHnoqfmtbfjgIHlpYfnn7PkuqTnu4fogI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Z/mmK/lkITnp43mtbfmtIvnlJ/nianlkozkuprng63luKbmpI3nia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rmtbfln47pgY3luIPov7fkurrnmoTnj4rnkZrnvqTvvIzmqZjpu4ToibLnmoTlsI/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qKrooYznmoTmtbfon7njgIHluKbliLrnmoTmtbfog4bjgILlpoLmnpzkvaD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Dnnbnlm73lrrbkuIDnuqfkv53miqTliqjniankuK3ljY7nmb3mtbfosZrlko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lnLDnnJ/lrrnjgILlspvkuIrnmoTlpKnnhLblpYfnn7PlvaLmgIHlkITlvIL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5/ogpbvvIzlt6flpLrlpKnlt6XjgILov5HlubTmnaXnp4Hkurrkv7HkuZDpg6jnmo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phZLlupfljJbnmoTnrqHnkIbku6Xlj4rkuLDlr4zlpJrlvannmoTmtbfkuI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mm7TorqnkuInop5LmtLLlspvkuqvmnInkuob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5a+u5rm+5aSp5ZCO5a6r5bKt5Y2X5rCR5L+X5paH5YyW5ZWG5Lia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kq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lreaLnOKAnOa1t+S4iuWls+elnuKAneWkqeWQjuWco+avjeWmiOellu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uaYjuacne+8jOeOsOWcqOeahOWkqeWQjuWuq+aYr+WcqOWOn+WdgOS4i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kqeWQjuWuq+WyreWNl+awkeS/l+aWh+WMluWVhuS4muihlw0K5piv6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6aSQ6aWu6LSt54mp44CB5rCR5L+X5L2T6aqM5Li65LiA5L2T55qE5LyR6Ze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pmv5Yy677yM5Y2g5Zyw6Z2i56ev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Ux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bPmlrnnsbPvvIzlu7rnrZHpnaLnp6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ODg4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MheaLrOWkqeWQjuWuq+eliOemj+WMuuOAgea7qOays+mFkuWQp+ihl+WM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0reeJqemkkOmlruihl+WMuuOAgea8lOiJuuW5v+WcuuS7peWPiuWFtuS7lu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5Lqr55So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DliY3lvoDnsqTkuJzlnLDljLr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osarljY7nmo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tbfmu6jkupTmmJ/muKnms4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q2k5rip5rOJ5Yy65o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A5paw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UFB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ee6p+aZr+WMuuinhOWIku+8jOa1t+a7qOa4qeazieawtOeWl+WMuuabtOaYr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+8jOaYr+eIsee+juS5i+Wjq+aKpOiCpOe+juWuueeahOWlveWcsOaWueOAg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i/mOiuvuacieacgOWvjOaciea1t+a0i+aWh+WMlueJueiJsueahOWQhOexu+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kp+a1t+m+n+OAgeieg+ifueOAgea1t+ixmuOAgea1t+iZvuOAgea1t+mpr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OAgea1t+m+meOAgemyqOmxvOOAgemxvOeWl+OAgeWkp+i0neWjs+OAgea1t+m4n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+juWuueetieeJueiJsua4qeazieaxoO+8m+i/mOacieWQhOexu+WEv+erpeWose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atu+a1t+a1tOOAgeWGsua1quOAgea8gua1geetieWKqOaEn+a/gOaDhea4qeaz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ehOaIkOS6huWFqOaWsOeahOaDhei2o+WmmeeUn+eahOa1t+a0i+a4qeazi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uacieS4reW8j+Wbreael+agvOiwg++8jOWPiOWFt+S6mueDreW4pueahOa1t+a7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iBzdHlsZT0idGV4dC1hbGlnbjpyaWdo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77ya5be95a+u5r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2NvbG9yOiMwMDY2MDA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xpbmUtaGVpZ2h0OjI7Y29sb3I6IzAwNjY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S6jOWkqe+8muW3veWvrua5vuWNg+W4huS8muW4huiIu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KAlOWwj+ahgua5vuWGnOWutuS5kOmHjueCiuKAlOKAlOeOr+a1t+WNlei9pu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zwvc3Bhbj48L2I+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S6q+eUqOaXqe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5L2T6aqM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Y2D5biG5Lya5biG6Ii55L2T6aq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ac54ix6L+Q5Yqo77yM57K+5Yqb5YWF5rKb77yM5YWF5ruh5rS75Yq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iN5p2l5L2T6aqM5LiA5LiL5Lqy6Ieq6am+6am25biG6Ii55oms5biG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biG6Ii56L+Q5Yqo5piv5L6d6Z2g6Ieq54S26aOO5Yqb5L2c55So5LqO5b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66am+6am26Ii55Y+q6KGM6am255qE5LiA6aG55rC05LiK6L+Q5Yqo44CC5a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44CB5aix5LmQ44CB6KeC6LWP5ZKM5o6i6Zmp5LqO5LiA5L2T77yM5aSH5Y+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KG55qE5Zac54ixDQrjgILluIboiLnkuZ/mmK/kurrnsbvlkJHlpKfoh6rnhLbkvZz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kuIDkuKrop4Hor4HvvIzlnKjov5nph4zkvaDlj6/ku6Xmo4Dpqozoh6rlt7Hku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gZrmlpfkuonnmoTog73lipvvvIznprvlvIDoh6rlt7Hmg6/mnInnjq/looP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6zoh6rlnKjmtbfkuIrnlJ/lrZjnmoTni6znibnkvZPpqo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WJjeW+g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hgua5vumjju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sqTkuJzkuI7mt7HlnLPkuqTnlYznmoTljp/nlJ/mgIHmuJTmsJHmtbflsrjmn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QyL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OWIsOi+vuWwj+ahgua5v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jueCi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nu4Tplb/luKbpoobpmJ/lkZjpooblj5bpo5/mnZDjgIHmipPpu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sbznrYnjgILnnIvnnIvkvaDlkozku5bnmoTpu5jlpZHvvIzlpbPmipPpsbzmnaXvvI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uKHvvIzkuIDotbfliqjmiYvnlJ/ngavvvIzmiorlgZrppa3vvIzkv5for63kupHvv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kK3phY3lubLmtLvkuI3ntK8NCu+8geS4gOmhv+mmmeWWt+WWt+eahOmlreiPnOWws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rOaEj+eahOawm+WbtOmHjOS4iuahjO+8jOi1tue0p+W8gOWKqO+8jOeVheS6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eahOe+juWRs+Wkp+mkkOWQp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5Yiw6L6+5bCP5qGC5rm+6auY6YCf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6v5rW357u/6YGT5Y2V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iHquW3seWWnOasoueahOiHquihjOi9pu+8jOWNleS6uueahOWPjOS6uueahO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a1qua8q+WJjeihjO+8jOaso+i1j+aXoOaVjOa1t+aZr+WTpu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aYr+iTneiJsui0p+afnOeuseaUuemAoOeahOKAnOS8keaBr+mpv+ermeKAne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9k+WPjOS6uuiHquihjOi9puWcqOe+juS4veeahOayv+a1t+WFrOi3r+e8k+e8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mjjumjmOWKqOedgOaflOi9r+eahOm7keWPke+8jOmCo+S4gOiireijmeijvu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JrO+8jOe+juS4veeahOmdouW6nue7veaUvui/t+S6uueahOeskemdpeOAguaKr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m++8jOmdkuWxsee7v+agkeeZvuiKseS6ieiJs++8jOidtuWEv+e/qee/qem4n+mbgO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PiOS4gOS4quW3pui9rOi6q++8jOeip+a1t+iTneWkqea1quiKsee/u+WNt+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e7huivrei9u+WQn+OAguWyuOi+ueiKpuiLh+maj+mjjuaRhuiNoe+8jOS4j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kjeeJqeeCuee8gOS4gOaX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4uLi4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A6Lev5LiK77yM5pyJ55qE5pC65aa75bim5a2Q5YWo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Sc55Sc6Jyc6Jyc5LqM5Lq66KGM44CB5pu05pyJ5ouJ6aOO5LyX5Lq65biu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bCR5LiN5LqG6Ieq55Sx55qE5Y2V5Lq66KGM44CC5b+D5bey5piv5aaC5q2k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omA5pyJ55Sf5rS75Lit55qE57mB55CQ6YO95LiN6KeB77yM5ZSv5pyJ5bm456a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W05byg6IS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+r5LmQ5bCx5piv5aaC5q2k55qE566A5Y2V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DluKbnnYDovbvmnb7nmoTlv4Pmg4XkuZjovabov5Tlm5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kuJPkuJrmk43kvZzmt7HlnLPlhazlj7j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jgIHlrabnlJ/ml4XmuLjvvIzmi6XmnInkuLDlr4znmoTnu4Tlm6L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lp4vnu4jlnZrmjIHigJz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DigJ3lk4HniYzkuKrmgKfvvIz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LlpoLmnpzmgqjpnIDopoHor6bnu4bkuobop6Pmt7HlnLPlhazlj7j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nur/ot6/miqXku7fnrYnkv6Hmga/vvIzmrKLov47pmo/ml7bkuI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kqjor6LnlLXor53vvJowNzU1LTg1MjYzODY244CCPC9zcGFuPjxi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a5rW45rOh5YWo5Zu9W+acgOWkp+inhOaooV3nmoTmtbfmtIvmlofljJbmuKnms4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Zm9udC1zaXplOjE0cHg7Ij4y44CB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muelreaLnOKAnOa1t+S4iuWls+elnuKAneS5i+ensOeahOWmiOell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77yb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5WF5ri477y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Kk5Lic6buE6YeR5rW35bK457q/44CB5bC95Lqr5rW35ruo5LyR6Zey5rWq5ryr77y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L+R5aSn5rW3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5kOS6q++8muaUvuadvuW/g+aDheeOr+a1t+e7v+mBk+WNl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KqOaJi+WItumAoOe+juWRs+mHjueCiu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g5Lqk6YCa77ya5oyJ5a6e6ZmF5Y+C5Zui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6m66LCD5peF5ri45be05aOr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D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g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c2l6ZToxNHB4OyI+M+O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v5fnuq/lhazlr5PjgIHmuK/ogZTphZLlupfmiJblkIzn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g44CB55So6aSQ77ya5LiJ5q2j6aSQ5LiA5pep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OiPnDHmsaTvvIzljYHkurrkuIDmoYzvvIzmraPppJAyNeOAgeaXqemkkDE1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g6LWg6YCB77ya5q+P5Lq65q+P5aSp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v+azieawtAnil4cg6LWg6YCB5peF5ri45oSP5aSW5L+d6ZmpNy415LiH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iciAvP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qui0uemhueebru+8muWFqOeoi+aXoOiHqui0ue+8iOS4jeWPguWKo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wj+erpeS4jeWQq+W4huiIuei0ueeUqO+8iT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PC9zcGFuPg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SDmma/ngrnlhoXmuLjop4jovabotLnnlKjvvIzlm63kuK3lm63pl6jnpa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S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L/lt67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vt+S/neeuoeWlveS4quS6uui0temHjeeJqeWTge+8jOWmguacieWPkeeUn+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a3seWcs+aXheihjOekvuS4jeaJv+aLhei0o+S7u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jgIHlpoLpgYfml4XmuLj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uLjlrqLovoPlpJrvvIzlj6/og73kvJrlh7rnjrDmi6XmjKTjgIHmjpLpmJ/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osaHvvIzlm6DmraTnu5nmgqjluKbmnaXnmoTkuI3kvr/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GJyIC8+DQo8L3A+DQo8cD4NCgnjgJDms6HmuKnms4n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JENCjwvcD4NCjxwPg0KCTHjgIHopoHorrDlvpf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kuI3nhLbkvaDkvJrlj5HnjrDoh6rlt7Hlv4PniLHnmoTpppbppbD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oavljJbmiJDpu5HoibLnmoTkuobjgIINCjwvcD4NCjxwPg0KCTLjgIHliIflv4znqbr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rppbHml7blhaXmtbTvvIzms6HmuKnms4nml7blupTlpJrllp3msLTvvIzpmo/ml7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tYHlpLHnmoTmsLTliIbjgIINCjwvcD4NCjxwPg0KCTPjgIHpgInmi6npgILlupT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jgIHkuK3jgIHkvY7muKnluqbnmoTmuKnms4nmsaDvvIzkuIDoiKzku47kvY7muK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vvIzmr4/mrKExNeKAlDIw5YiG6ZKf5Y2z5Y+v44CCDQo8L3A+DQo8cD4NCgk0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a6c6ZW/5pe26Ze05rW45rOh77yM5ZCm5YiZ5Lya5pyJ6IO46Ze344CB5Y+j5r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562J546w6LGh44CCDQo8L3A+DQo8cD4NCgk144CB5Yeh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oiW6Lqr5L2T5LiN6YCC6ICF77yM5LiN5a6c5rOh5rip5rOJ77yM6Zmk6Z2e57u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B6K6444CC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626D00D08D094F8E61558EE36A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