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3:51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5D1A366606B27F45559CF5F364D8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D1A366606B27F45559CF5F364D8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57q/6LevXeaDoOS4nOW3veWvrua5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Wuq+OAgea1t+a7qOa4qeazieOAgeW4huiIueS9k+mqjOOAgeWwj+ahguWNlei9p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S5kOmHjueCijLlpKlfX+aXhea4uOe6v+i3r+WFrOWPuOWMheWbouaXhea4uOecgeWG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DoOW3ng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xNTQz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Fvmt7HlnLPlhazlj7jml4XmuLjnur/ot69d5oOg5Lic5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u5rm+5aSp5ZCO5a6r44CB5rW35ruo5rip5rOJ44CB5biG6Ii55L2T6aqM44CB5bCP5qG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Yac5a625LmQ6YeO54KKMuWkqQ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g6Dlt54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S7t+agvO+8msKlDQogICAgICAgICAgICAgICA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LiA5Zui5LiA6K6uDQogICAgICAgICAgICAgICAgPC9mb2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1tw0KICAgICAgICAgICAg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g0KICAgICAgICAgICAgICAgIDxzdHJvbmc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cGFuIGNsYXNzPSJpbnB1dF9wcmludGY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peF5ri46aKE6K6i55S16K+d77yaMDc1NS04NTI2Mzg2Ni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3ODY1MzkyNe+8iDI05bCP5pe25YWo5aSp5YCZ5Li65oKo5pyN5Yqh77yB77yJ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c3Bhbj4NCiAgICAgICAgICAgICAgICA8L3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icj4NCiAgICAgICAgICAgIDx0YWJsZS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Y2xhc3M9ImtlLXplcm9ib3Jk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xMDAlO2hlaWdodDoxMCU7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AwIiB2YWxpZ249InRvcCIgYmdjb2xvcj0iIzgwRkZGRiI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ZweDt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GI+PHNwYW4gc3R5bGU9ImZvbnQtc2l6ZToxN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uesrOS4gOWkqe+8mua3seWcs+KAlOKAlOWHuua1t+aNlemx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4ieinkua0suWym+KAlOKAlOWkqeWQjuWuq+KAlOKAlOa1t+a7qOa4qeaz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TwvdHI+DQoJPC90Ym9keT4NCj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4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6juaMh+WumuWcsOeCuembhuS4reWJjeW+gOaDoOS4nOOAgu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Iu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wj+aXtui9pueoi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VwdDt0ZXh0LWluZGVudDotNDIu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C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mN5b6A5ri46KeI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Q5be95a+u5rm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R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i/memHjOaYr+eypOS4nOaVsOeZvuWFrOmHjOS4rea1t+awtOacgOa0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1t+a5vuS5i+S4gOOAgumZpOS6huW5suWHgOeahOa1t+a7qeWklu+8jOa1t+a7qe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hua0geeZveeahOa1t+aymeWQq+ehhemHj+mrmOi+v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k5J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guS9k+S8muS6uuS4juiHqueEtuS6suWvh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+8jOa1t+awtOa4hea+iO+8jOa1t+W6leW5s+Wdpu+8jOeak+eZveeahOW8p+W9o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mei0qOW5vOe7huS4lOaZtuiOuea0geWHgO+8jOS5kOi2o+aXoOept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yLjVwdDt0ZXh0LWluZGVudDotNDIu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MCA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5LmY6Ii5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e65rW35o2V6bG8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atOmjjumbqOaIluemgea4lOajgOafpe+8jOatpOmhueebruiHquihjOWBnOato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4lOawkeeahOW4pumihuS4i++8jOeZu+iIueWHuua1t++8jOeVhea4uOeZvuWym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ngua1t+S4iumjjuWFie+8jOS6sui6q+aEn+WPl+aNlemxvOeahOS5kOi2o++8jOa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gOW+l+WbouWPi+WPr+W4puWbnumkkOWOheiHqui0ueWKoOW3peOAguWwveS6q+S6uuas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g+eahOasouS5kOawlOawm++8jOS4gOWumuS8muacieS4jeWwkeeahOaUtuiOt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VwdDt0ZXh0LWluZGVudDotNDIu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C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5Lqr55So5Y2I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NXB0O3RleHQtaW5kZW50Oi00Mi41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z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wI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vkuo7lnKjmspnmu6nnoIHlpLT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liY3lvoDkuK3lm73nrKzkuIDkuKrmi6XmnInlkIjms5XkuqfmnYPnmoTnp4Hkur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NwYW4+PH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L2I+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5LiJ6KeS5rSy5bKb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S4ieinkua0suWym+aYr+mVtuW1jO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a1t+Wkp+S6mua5vueahOS4gOmil+aYjuePoO+8jOa1t+Wym+WNoOWcsOWNgeWFr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WQkeS7peKAnOawtOa4heOAgeefs+Wlh+OAgeaymeW5vOKAnSDjgILmtbflsp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jgIHok53lpKnjgIHpk7bmspnjgIHnoqfmtbfjgIHlpYfnn7PkuqTnu4fogIz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Z/mmK/lkITnp43mtbfmtIvnlJ/nianlkozkuprng63luKbmpI3nian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Jrmtbfln47pgY3luIPov7fkurrnmoTnj4rnkZrnvqTvvIzmqZjpu4ToibLnmoTlsI/k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mqKrooYznmoTmtbfon7njgIHluKbliLrnmoTmtbfog4bjgILlpoLmnpzkvaDlub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g73kuIDnnbnlm73lrrbkuIDnuqfkv53miqTliqjniankuK3ljY7nmb3mtbfosZrlkoz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vp/lnLDnnJ/lrrnjgILlspvkuIrnmoTlpKnnhLblpYfnn7PlvaLmgIHlkITlvILvvIzm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g5/ogpbvvIzlt6flpLrlpKnlt6XjgILov5HlubTmnaXnp4Hkurrkv7HkuZDpg6jnmoT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kozphZLlupfljJbnmoTnrqHnkIbku6Xlj4rkuLDlr4zlpJrlvannmoTmtbfkuIrov5D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vvIzmm7TorqnkuInop5LmtLLlspvkuqvmnInkuobigJzkuK3lm73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igJ3kuYvnvo7oqonjgI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g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1cHQ7dGV4dC1pbmRlbnQ6LTQyLj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95a+u5rm+5aSp5ZCO5a6r5bKt5Y2X5rCR5L+X5paH5YyW5ZWG5Lia6KGX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jOWkqe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elreaLnOKAnOa1t+S4iuWls+elnuKAneWkqeWQjuWco+avjeWmiOellueahOWcuu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W7uuS6juaYjuacne+8jOeOsOWcqOeahOWkqeWQjuWuq+aYr+WcqOWOn+WdgOS4iumH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WkqeWQjuWuq+WyreWNl+awkeS/l+aWh+WMluWVhuS4muihlw0K5piv6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44CB6aSQ6aWu6LSt54mp44CB5rCR5L+X5L2T6aqM5Li65LiA5L2T55qE5LyR6Ze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eF5ri45pmv5Yy677yM5Y2g5Zyw6Z2i56ev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TUxM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ubPmlrnnsbPvvIzlu7rnrZHpnaLnp6/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yODg4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WMheaLrOWkqeWQjuWuq+eliOemj+WMuuOAgea7qOays+mFkuWQp+ihl+WMuu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0reeJqemkkOmlruihl+WMuuOAgea8lOiJuuW5v+WcuuS7peWPiuWFtuS7lumFjeWl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LjVwdDt0ZXh0LWluZGVudDotNDIu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g5Lqr55So5pma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NXB0O3RleHQtaW5kZW50Oi00Mi4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5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DliY3lvoDnsqTkuJzlnLDljLrop4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mnIDosarljY7nmoQ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mtbfmu6jkupTmmJ/muKnms4n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5q2k5rip5rOJ5Yy65oy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A5paw4oCc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QUFBQ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nee6p+aZr+WMuuinhOWIku+8jOa1t+a7qOa4qeazieawtOeWl+WMuuabtOaYr+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eIse+8jOaYr+eIsee+juS5i+Wjq+aKpOiCpOe+juWuueeahOWlveWcsOaWueOAg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i/mOiuvuacieacgOWvjOaciea1t+a0i+aWh+WMlueJueiJsueahOWQhOexu+a4qeaz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Wkp+a1t+m+n+OAgeieg+ifueOAgea1t+ixmuOAgea1t+iZvuOAgea1t+mpr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euuOAgea1t+m+meOAgemyqOmxvOOAgemxvOeWl+OAgeWkp+i0neWjs+OAgea1t+m4n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e+juWuueetieeJueiJsua4qeazieaxoO+8m+i/mOacieWQhOexu+WEv+erpeWoseS5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OAgeatu+a1t+a1tOOAgeWGsua1quOAgea8gua1geetieWKqOaEn+a/gOaDhea4qeaz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ehOaIkOS6huWFqOaWsOeahOaDhei2o+WmmeeUn+eahOa1t+a0i+a4qeazi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ouacieS4reW8j+Wbreael+agvOiwg++8jOWPiOWFt+S6mueDreW4pueahOa1t+a7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T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JpZ2h0IiBzdHlsZT0idGV4dC1hbGlnbjpyaWdo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2P77ya5be95a+u5rm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RhYmxlIGJvcmRlcj0iMC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bGFzcz0ia2UtemVyb2JvcmRlciIgc3R5bGU9IndpZHRoOjEwMCU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wJTsiPg0KCTx0Ym9keT4NCgkJPHRyPg0KCQkJPHRkIHdpZHRoPSI4MD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iZ2NvbG9yPSIjODBGRkZGIj4NCgkJCQk8cD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AwNjYwM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saW5lLWhlaWdodDoyO2NvbG9yOiMwMDY2MDA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2xpbmUtaGVpZ2h0OjI7Y29sb3I6IzAwNjY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ZvbnQtc2l6ZToxN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esrOS6jOWkqe+8muW3veWvrua5vuWNg+W4huS8muW4huiIu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KAlOWwj+ahgua5vuWGnOWutuS5kOmHjueCiuKAlOKAlOeOr+a1t+WNlei9puKAl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seWcszwvc3Bhbj48L2I+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IGNsYXNzPSJNc29Ob3JtYWwiIHN0eWxlPSJtYXJnaW4tbGVmdDo0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yLj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g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IOS6q+eUqOaXqemkk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y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OD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g5L2T6aqM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Q5Y2D5biG5Lya5biG6Ii55L2T6aqM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Xt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U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Zac54ix6L+Q5Yqo77yM57K+5Yqb5YWF5rKb77yM5YWF5ruh5rS75Yqb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LiN5p2l5L2T6aqM5LiA5LiL5Lqy6Ieq6am+6am25biG6Ii55oms5biG5aSn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aj44CC5biG6Ii56L+Q5Yqo5piv5L6d6Z2g6Ieq54S26aOO5Yqb5L2c55So5LqO5bi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66am+6am26Ii55Y+q6KGM6am255qE5LiA6aG55rC05LiK6L+Q5Yqo44CC5a6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oqA44CB5aix5LmQ44CB6KeC6LWP5ZKM5o6i6Zmp5LqO5LiA5L2T77yM5aSH5Y+X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KG55qE5Zac54ixDQrjgILluIboiLnkuZ/mmK/kurrnsbvlkJHlpKfoh6rnhLbkvZz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moTkuIDkuKrop4Hor4HvvIzlnKjov5nph4zkvaDlj6/ku6Xmo4Dpqozoh6rlt7HkuI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gZrmlpfkuonnmoTog73lipvvvIznprvlvIDoh6rlt7Hmg6/mnInnjq/looP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i6zoh6rlnKjmtbfkuIrnlJ/lrZjnmoTni6znibnkvZPpqoz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yLj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IOWJjeW+gO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ahgua5vumjjuaZr+WM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nsqTkuJzkuI7mt7HlnLPkuqTnlYznmoTljp/nlJ/mgIHmuJTmsJHmtbflsrjmnZ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1cHQ7dGV4dC1pbmRlbnQ6LTQyLj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IOWIsOi+vuWwj+ahgua5v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OAk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HjueCij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Hnu4Tplb/luKbpoobpmJ/lkZjpooblj5bpo5/mnZDjgIHmipPpuK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sbznrYnjgILnnIvnnIvkvaDlkozku5bnmoTpu5jlpZHvvIzlpbPmipPpsbzmnaXvvIz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uKHvvIzkuIDotbfliqjmiYvnlJ/ngavvvIzmiorlgZrppa3vvIzkv5for63kupHvvJr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kK3phY3lubLmtLvkuI3ntK8NCu+8geS4gOmhv+mmmeWWt+WWt+eahOmlreiPnOWwse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DrOaEj+eahOawm+WbtOmHjOS4iuahjO+8jOi1tue0p+W8gOWKqO+8jOeVheS6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mAoOeahOe+juWRs+Wkp+mkkOWQp+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NXB0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M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M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g5Yiw6L6+5bCP5qGC5rm+6auY6YCf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46v5rW357u/6YGT5Y2V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OAk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iHquW3seWWnOasoueahOiHquihjOi9pu+8jOWNleS6uueahOWPjOS6uueahOOAgu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+8jOa1qua8q+WJjeihjO+8jOaso+i1j+aXoOaVjOa1t+aZr+WTpuOAg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eaYr+iTneiJsui0p+afnOeuseaUuemAoOeahOKAnOS8keaBr+mpv+ermeKAneaK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W9k+WPjOS6uuiHquihjOi9puWcqOe+juS4veeahOayv+a1t+WFrOi3r+e8k+e8k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1t+mjjumjmOWKqOedgOaflOi9r+eahOm7keWPke+8jOmCo+S4gOiireijmeijvui/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uaJrO+8jOe+juS4veeahOmdouW6nue7veaUvui/t+S6uueahOeskemdpeOAguaKr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m++8jOmdkuWxsee7v+agkeeZvuiKseS6ieiJs++8jOidtuWEv+e/qee/qem4n+mbgOm9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PiOS4gOS4quW3pui9rOi6q++8jOeip+a1t+iTneWkqea1quiKsee/u+WNt++8jOaz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OeyvOe7huivrei9u+WQn+OAguWyuOi+ueiKpuiLh+maj+mjjuaRhuiNoe+8jOS4je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kjeeJqeeCuee8gOS4gOaX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4uLi4g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A6Lev5LiK77yM5pyJ55qE5pC65aa75bim5a2Q5YWo5a62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5Sc55Sc6Jyc6Jyc5LqM5Lq66KGM44CB5pu05pyJ5ouJ6aOO5LyX5Lq65biu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f5bCR5LiN5LqG6Ieq55Sx55qE5Y2V5Lq66KGM44CC5b+D5bey5piv5aaC5q2k55qE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77yM5omA5pyJ55Sf5rS75Lit55qE57mB55CQ6YO95LiN6KeB77yM5ZSv5pyJ5bm456aP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W05byg6IS4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U4oCU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+r5LmQ5bCx5piv5aaC5q2k55qE566A5Y2V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1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2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DluKbnnYDovbvmnb7nmoTlv4Pmg4XkuZjovabov5Tlm5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rr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1cHQ7dGV4dC1pbmRlbnQ6LTQyLj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ljY7kvqjln47ml4XooYznpL7kuJPkuJrmk43kvZzmt7HlnLPlhazlj7jlt6X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6Lml4XmuLjjgIHlrabnlJ/ml4XmuLjvvIzmi6XmnInkuLDlr4znmoTnu4Tlm6L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7kvqjln47ml4XooYznpL7lp4vnu4jlnZrmjIHigJzlronlhajjgIHor5rkv6HjgIH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HmrKLkuZDigJ3lk4HniYzkuKrmgKfvvIzpgJrov4for5rkv6Hov5DokKXlkoz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nmoTmnI3liqHvvIzkuLrlub/lpKfmuLjlrqLmj5DkvpvkvJjotKjjgIHpq5j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ml4XmuLjkuqflk4HvvIzmoJHnq4vkuoboia/lpb3nmoTkvIHkuJrlvaLosaHlko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6HoqonjgILlpoLmnpzmgqjpnIDopoHor6bnu4bkuobop6Pmt7HlnLPlhazlj7jlt6X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6Lml4XmuLjnur/ot6/miqXku7fnrYnkv6Hmga/vvIzmrKLov47pmo/ml7bkuI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lkqjor6LnlLXor53vvJowNzU1LTg1MjYzODY244CCPC9zcGFuPjxiPjwv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77ya5rW45rOh5YWo5Zu9W+acgOWkp+inhOaooV3nmoTmtbfmtIvmlofljJbmuKnms4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Zm9udC1zaXplOjE0cHg7Ij4y44CB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+8muelreaLnOKAnOa1t+S4iuWls+elnuKAneS5i+ensOeahOWmiOell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77yb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Eg55WF5ri477ya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Kk5Lic6buE6YeR5rW35bK457q/44CB5bC95Lqr5rW35ruo5LyR6Zey5rWq5ryr77yM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6l6L+R5aSn5rW3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7vvJs8L3NwYW4+PC9zcGFuPg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S5kOS6q++8muaUvuadvuW/g+aDheeOr+a1t+e7v+mBk+WNl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KqOaJi+WItumAoOe+juWRs+mHjueCiuOAgjwvc3Bhbj4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Eg5Lqk6YCa77ya5oyJ5a6e6ZmF5Y+C5Zui5Lq65pW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6m66LCD5peF5ri45be05aOr77yb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SDmma/ngrnvvJrooYznqIvooajlhoXmiYDliJ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gZPpl6jnpag8L3NwYW4+PHNwYW4gc3R5bGU9ImZvbnQtc2l6ZToxNH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ZvbnQtc2l6ZToxNHB4OyI+M+OA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rlv5fnuq/lhazlr5PjgIHmuK/ogZTphZLlupfmiJblkIznuq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g44CB55So6aSQ77ya5LiJ5q2j6aSQ5LiA5pep77y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OOiPnDHmsaTvvIzljYHkurrkuIDmoYzvvIzmraPppJAyNeOAgeaXqemkkDE1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z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Eg6LWg6YCB77ya5q+P5Lq65q+P5aSp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v+azieawtAnil4cg6LWg6YCB5peF5ri45oSP5aSW5L+d6ZmpNy415LiHL+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iciAvPg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S4je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iHqui0uemhueebru+8muWFqOeoi+aXoOiHqui0ue+8iOS4jeWPguWKoO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wj+erpeS4jeWQq+W4huiIuei0ueeUqO+8iT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g6KGM56iL5aSW56eB5Lq6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PC9zcGFuPg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SDmma/ngrnlhoXmuLjop4jovabotLnnlKjvvIzlm63kuK3lm63pl6jnpag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ZvbnQtc2l6ZToxNHB4OyI+NOOAgS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miL/lt67jgII8L3NwYW4+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rip6aao5o+Q56S6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CBzdHlsZT0i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zMzMz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vt+S/neeuoeWlveS4quS6uui0temHjeeJqeWTge+8jOWmguacieWPkeeUn+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ouWksea3seWcs+aXheihjOekvuS4jeaJv+aLhei0o+S7u+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DlrovkvZM7Y29sb3I6IzMzMzMz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LjgIHms6jmhI/lronlhaj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ronmjpLvvIzpgbXlrojlm6LpmJ/nuqrlvovvvIzpm4bkvZPooYzliqjvvIzkuI3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vIDlm6LpmJ/vvIzov53lj43nuqrlvovvvIzlkI7mnpzoh6rotJ/vvJ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z44CB6K+36Ieq5aSH6Zuo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5So5ZOB5Y+K5aSH55So5Z6D5Zy+6KKL562J54mp5ZOB77yM6L+Y5Y+v5bi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Jmr5Y+u5ZKs55qE6I2v5ZOB44CCDQo8L3A+DQo8cCBzdHlsZT0i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jb2xvcjojMzMzMzMz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NOOAgeS4uuaWueS+v+WHuua4uO+8jOivt+epv+S8kemXsuacje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i+WHuuWbou+8m+iHquWkh+mpseiaiuayueOAgemYsuaZkueJqeWTgeOAgeaZlei9pu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HquWkh+S4gOS6m+i9puS4iumlruawtOWPiuWwj+mjn+WTge+8mw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FyaWFsLCDlrovkvZM7Y29sb3I6IzMz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TXjgIHlpoLpgYfml4XmuLjmma/ngr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uLjlrqLovoPlpJrvvIzlj6/og73kvJrlh7rnjrDmi6XmjKTjgIHmjpLpmJ/nrYn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jrDosaHvvIzlm6DmraTnu5nmgqjluKbmnaXnmoTkuI3kvr/mlazor7fosIXop6P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244CB5pys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F5ri46KGM56iL77yM5rex5Zyz5peF6KGM56S+5pyJ5p2D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56KGM56iL5ri46KeI5YWI5ZCO6aG65bqP5YGa5Ye65ZCI55CG6LCD5pW0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PGJyIC8+DQo8L3A+DQo8cD4NCgnjgJDms6HmuKnms4n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JENCjwvcD4NCjxwPg0KCTHjgIHopoHorrDlvpfmiorouqvkuIrnmoTph5HlsZ7ppbD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vmnaXvvIzkuI3nhLbkvaDkvJrlj5HnjrDoh6rlt7Hlv4PniLHnmoTpppbppbD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oavljJbmiJDpu5HoibLnmoTkuobjgIINCjwvcD4NCjxwPg0KCTLjgIHliIflv4znqbro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KrppbHml7blhaXmtbTvvIzms6HmuKnms4nml7blupTlpJrllp3msLTvvIzpmo/ml7b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tYHlpLHnmoTmsLTliIbjgIINCjwvcD4NCjxwPg0KCTPjgIHpgInmi6npgILlupT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jgIHkuK3jgIHkvY7muKnluqbnmoTmuKnms4nmsaDvvIzkuIDoiKzku47kvY7muKn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KnvvIzmr4/mrKExNeKAlDIw5YiG6ZKf5Y2z5Y+v44CCDQo8L3A+DQo8cD4NCgk044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N5a6c6ZW/5pe26Ze05rW45rOh77yM5ZCm5YiZ5Lya5pyJ6IO46Ze344CB5Y+j5ri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mV562J546w6LGh44CCDQo8L3A+DQo8cD4NCgk144CB5Yeh5pyJ5b+D6ISP55e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5oiW6Lqr5L2T5LiN6YCC6ICF77yM5LiN5a6c5rOh5rip5rOJ77yM6Zmk6Z2e57uP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B6K6444CCDQo8L3A+DQogICAgICAgICAgICA8L2Rpdj4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ByaW50QnRuIj4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v5Tlm57kuLv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aJk+WNsOacrO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YWz6Zet56qX5Y+j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DwvZGl2Pg0KICAgIDwvYm9keT4NCiAgICA8c2NyaXB0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YWdlPSJqYXZhc2NyaXB0IiBzcmM9Imh0dHA6Ly9hcGkucG9wODAwLmNvbS84MDAuanM/b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OTUmcz0wMSZwPWwmbD1jbiI+DQogICAgPC9zY3JpcHQ+DQogICAgPGRpdiBzdHlsZT0i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pub25lOyI+DQogICAgICAgIA0KICAgICAgICAgICAg5Zyo57q/5a6i5pyN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wvZGl2Pg0KICAgIDxzY3JpcHQgdHlwZT0idGV4dC9qYXZhc2NyaXB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mFyIF9iZGhtUHJvdG9jb2wgPSAoKCJodHRwczoiID09IGRvY3VtZW50LmxvY2F0aW9uL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KSA/ICIgaHR0cHM6Ly8iOiAiIGh0dHA6Ly8iKTsNCiAgICAgICAgZG9jdW1lbnQud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dW5lc2NhcGUoIiUzQ3NjcmlwdCBzcmM9JyIgKyBfYmRobVByb3RvY29sICsgImhtLmJh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oLmpzJTNGMzIyMzI2ZTFmMjZjZDE4OGQ4MjA2ZjI4YzNkMTc0ZGMnIHR5cGU9J3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5D1A366606B27F45559CF5F364D8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