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22:0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F0B1A9931757D10B2815092640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F0B1A9931757D10B2815092640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oi35aSW5ouT5bGV5peF5ri457q/6LevXea4hei/n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WFiOmUi+aLk+WxleWfuuWcsOOAgeaWsOmTtuebj+a4qeazieOAgeeslOaetuWxs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mZqTLml6XmuLhfX+aXhea4uOe6v+i3r+WFrOWPuOWMheWbouaXhea4uO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TQ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azlj7jmiLflpJbmi5PlsZXml4XmuLjnur/ot69d5riF6L+c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WI6ZSL5ouT5bGV5Z+65Zyw44CB5paw6ZO255uP5rip5rOJ44CB56yU5p625bGx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Mu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U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0YWJsZSBib3JkZXI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2xhc3M9ImtlLXplcm9ib3JkZXI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2hlaWdodDox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iB2YWxpZ249InRvcCIgYmdjb2xvcj0iIzgwRkZGRiI+DQoJCQkJPHA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esrOS4gOWkqe+8mua3seWcs+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Z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aXl+WvqOWFiOmUi+aLk+Wxleiuree7g+WfuuWcsO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Z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T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C9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oyH5a6a5Zyw54K56ZuG5ZCI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IXov5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Twvc3Bhbj48L2I+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IsOi+vua4hei/nOW4guWMuuS6q+eUqOWNiO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w6L6+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uIXov5znuqLml5f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mi5PlsZXorq3nu4Pln7rlnLA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vvIzliLDovr7orq3nu4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orq3nu4PmnI3vvIzliIbnu4Tlu7rnq4vlm6LpmJ/jgILng63ouqvmtLvli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liqDmt7HlrablkZjpl7TnmoTnm7jkupLkuobop6PjgIHmtojpmaTntKfl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m6LpmJ/vvIzku6Xkvr/ovbvmnb7mipXlhaXliLDlkITpobnln7norq3mtLv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lwdDt0ZXh0LWluZGVudDouMD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mi5PlsZXpobnnm67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HB0O3RleHQtaW5kZW50Oi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MeOAgeeP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+8muWIhue7hOWboumYn+S4reavj+S4gOS9jemYn+WRmOmAmui/h+aJi+S4r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HZj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qHlnKjop4TlrprnmoTml7bpl7TlhoXmiorlsI/nkIPov5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lnLDngrnjgILln7norq3nm67moIc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/h+WboumYn+WNj+S9nO+8jOaYjuehruWyl+S9jei0o+S7u+aEn++8jOaPkOmr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aViOeOh++8jOWKoOW/q+WboumYn+W7uuiuv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2JhY2tncm91bmQ6d2hpdG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uOAgemrmOepuuaWr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qumYn+WRmOWcq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7Gz55qE6auY56m677yM6Leo6La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eahOaWreahpei+vuWIsOWJjeaWue+8iOWRqOWFqO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ieOAguWfueiureebruagh++8mumAmui/h+aegeWFt+W/g+eQhuaMkeaIm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k+mqjOWPmOWMlu+8jOWmguS9leWcqOaWsOeOr+Wig+S4i+aMkeaImOiHq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aIkeeahOi2heW8uuiDveWKm++8jOaCo+W+l+aCo+WkseaJjeaYr+aIkOWK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VjOS6uuOAgueqgeegtOW/g+S4reaegemZkO+8jOS9oOaJjeeqgeeEtuaYjueZ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WIh+aYr+mCo+S5iOeugOWNl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2JhY2tncm91bmQ6d2hpdGU7Ij4NCgk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+OAgeavleS4muWime+8muWcqO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y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nmoTmnKjlopnpnaLliY3vvIzlhazlj7jmiYDmnInlkZjlt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kK3kurrmoq/nmoTmlrnlvI/lhajpg6jliLDovr7pobbnq6/jgILlhbHlkIz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r4/kuIDkvY3lkZjlt6Xlhajlv4PlhajlipvlnLDku5jlh7rigJXigJX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op4Hor4HmlbTkuKrlm6LpmJ/nmoTmiJDplb/jgILnu4/ov4fkuIDlpKnnmo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j4Lorq3lm6LpmJ/lt7Lnu4/lj43lpI3mvJTnu4PlupTlr7npmr7popjnmoT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lipvvvIzlnKjlm6LpmJ/lhoXpg6jlt7Lnu4/lh7rnjrDkuobmmbrogIXlh7rosIv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Hpooblr7zogIXmnpzmlq3lhrPnrZbjgIHmiafooYzogIXlnZrlhrPmnI3ku47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v5DooYzmnLrliLbjgILln7norq3nm67moIfvvJrln7nlhbvlm6LpmJ/ljY/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Tnsr7npZ7vvJs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u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poLkvZXov5vooYzmnInml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phY3lkIjvvJs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u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iqDlvLrlhbHlkIzop6PlhrP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kuZjovabliY3lvoDmuIXov5zluILljLr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JjeW+gOW5v+S4nOecgeWFreWkp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DxiPuaWsOmTtuebj+a4qeaziTwvYj7muKHlgYfmnZHvvIzmnZHlhoXlhbfmn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lvIDmlL7osarljY7muKnms4nmtbTlnLrkuI7luqfluqfmuKnms4n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bHogIznq4vvvIzono3lhaXnp4Dnvo7nmoTlpKfoh6rnhLbvvIzmuKnms4nmtbTljIX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vvIzmuKnms4nnn7Pmnb/ngpXvvIzlhYnms6LmtbTvvIzpppnnho/mtbTmjInmka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ja/mtbTvvIzmuKnms4nng63msLTmsaDvvIzmuKnms4nlhrfmsLTmsaD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lhL/nq6XmuLjkuZDmsaDnrYnvvIzlhb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iuoeWFq+WNg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W6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muW6pu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XtO+8jOWPt+ensOKAnOWkqeWNl+esrOS4gOawtOKAneOAgumAmui/h+WIuua/g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/g+i/m+WFqOi6q+WQhOezu+e7n+WKn+iDveeahOiJr+aAp+W+queO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E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FpeS9j+mFkuW6l+OAgjwvc3Bhbj4gDQo8L3A+DQo8dGFibGU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NsYXNzPSJrZS16ZXJvYm9yZ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toZWlnaHQ6MTA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MCIgdmFsaWduPSJ0b3AiIGJnY29sb3I9IiM4MEZGRkYiPg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rKzkuozlpKnvvJrmuIXov5znrJTmnrblsbHmjqLpman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wv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OaXqemkkOWQju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riF6L+c56y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C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liLD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lOaetuWxseaOoumZqT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+8jOi/meaYr+aWsOi/ke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ueacieaDiuaXoOmZqeWNtOW8guW4uOWIuua/gOeahOeUn+aAge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UseWNgeWFq+WtpuWjq+iwt+W3puS+p+i/m+WFpeOAguayv+mAlOS4pOWyu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kue+8jOa6qua1gea9uua9uu+8jOawtOa9reWPoOWPoO+8jOWxseW5vem4n+m4o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6ieiJs++8jOS4jeaXtueqnOWHuuS4qumjnuemvei1sOWFve+8jOWcqOi/me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eahOS7meWxseeBteiwt+S4re+8jOaCqOWwhuS9k+S8muWIsOi/h+a1ruahp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etj+WdkOa7kee0ouOAgeWdkOa7kee0ouOAgeeIrOi9r+air+OAgeaUgOmTgee0o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keahpeOAgeeZu+WyqeW2gueahOS5kOi2o+WSjOWIuua/gO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T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g6KGM56iL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mY6L2m6L+U5Zue5rex5Zyz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YWs5Y+45YyF5Zui5peF5ri444CB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PGI+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35aSW5ouT5bGVPC9iPjwvc3Bhb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+56K6t77yM5oul5pyJ5Liw5a+M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5Y+v5qC55o2u5oKo55qE6ZyA5rGC77yM5Li65oKo6YeP6Lqr5a6a5YG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GM56iL44CC5Y2O5L6o5Z+O5peF6KGM56S+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ZOB54mM5Liq5oCn77yM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l5Y6C5YyF5Zui5peF5ri4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PC9zcGFuPjwvYj4g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4CQ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RNDAwLTg2MC05Nzk4ICZuYnNwOyAmbmJzcDsgJm5ic3A7IC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nInmg4rml6DpmanljbTlvILluLjliLrmv4DnmoTnlJ/mgIHml4XmuLjpobnn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rJTmnrblsbHmjqLpma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oeW5v+S4nOecgeWFreWkp+a4qeazieS5i+S4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7qi5peX5a+o5ouT5bGV77yM5aKe5by65ZGY5bel55qE5Zui6Zi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rKf6YCa5ZCI5L2c77yM5Z+55YW76ZuG5L2T6I2j6KqJ5oSf5ZKM5b2S5bG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ouT5bGV77ya5YWo56iL5ouT5bGV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62W5YiS5Y+K5omn6KGM6LS555So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y44CB6Zeo56Wo77ya5ZCr6KGM56iL5omA5YiX56ys5LiA5aSn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44CB5Lqk6YCa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6L+c5biC5Yy66YWS5bqX5qCH5YeG5Y+M5Lq65oi/77yI5LiJ5pif5qCH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44CB55So6aSQ77yaM+atoz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ppa7nlKjmsL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nn7/ms4nmsLTmr4/kurrmr4/lpKkx55O277yM5Z+65Zyw5qG26KOF5rC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+d6Zmp77ya5Zui5L2T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+35L+d566h5aW95Liq5Lq66LS16YeN54mp5ZOB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t7HlnLPljY7kvqjln47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QPHNwYW4gc3R5bGU9Im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m5vcm1hbDsiPjxiPue6ouaXl+WvqOWFiOmUi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WbrTwvYj48Yj7ku4vnu408L2I+PC9zcGFuPuOAk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IDwvc3Bhbj4gDQo8L3A+DQo8cD4NCgnnuqLml5flr6jlhYjplIv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uqfokL3kuo7muIXov5zluILmuIXln47ljLrnrJTmnrblsbHkuIvnmoTmspnnlLDm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m63mnZHvvIzkvp3lsbHlgo3msLTvvIznjq/looPmuIXnv6DmgKHkurrvvIzlm5vl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pm4DlhL/mrKLnlYXvvIzkuI7lpKfoh6rnhLblrozlhajpm7bot53nprvmjqXop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ku6TkurrkuZDogIzlv5jov5TjgILkuZDlm63ljaDlnLDnuqYx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Yr+S7pei2o+WRs+a4uOaIj+OAgeS8kemXsuWoseS5kOOAgeWGnOS4m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efpeivhuOAgeenkeaZruaVmeiCsuOAgeWGnOWutue+jumjn+OAgeaLk+Wxl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4gOS9k+eahOaYn+e6p+eOsOS7o+WMluWGnOS4mueUn+aAgeS5kOWbreOAguWGhe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ueiJsueahOWkp+Wei+WGnOWutumkkOWOheWSjOWMheaIv++8jOWPr+WQjOaXtu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MDDkurrnlKjppJDvvIzpo5/nianlhajpg6jku6XlhpzluoToh6rogJXoh6rnp43oh6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hazlrrPnu7/oibLpo5/lk4HkuLrljp/mnZDmlpnvvIzlrqLkurrnlKjppJDml7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a7ouqvkuo7kuJblpJbmoYPmupDoiKznmoTnu7/oibLnqbrpl7Tph4zjgILnm67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njqnkuZDnmoTpobnnm67mnInvvJrmv4Dmg4Xnq57mioBQS+i1m+OAgeWOhuW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OAgeefpemdkuaWh+WMluWxlemmhuOAgeefpemdkueUn+a2r+OAgeS6jOWNgeWbm+Wt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csuiQpeWMuuOAgem+meecvOWbreOAgeS9k+iDveaLk+WxleWMuuOAgeWEv+er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7qeaxoOOAgemHjueCiuWMuuOAgeS4reiNieiNr+WbreOAgURJWeWItuS9nOW3p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hua1huWItuS9nOWdiu+8ieOAgeS5oemXtOWwj+ays+a9puOAgem7hOearuWbreOAg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oi+OAgeadqOahg+WbreOAgeiUrOiPnOWbreOAgeeIseWbvemVv+W7iuWSjOi2o+WR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eWcuuetiea0u+WKqOWcuuaJgOWSjOacjeWKoeWMuu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Q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WRmOW3peaLk+Wxleiuree7g+eahOWlveW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5pS55ZaE6Lqr5L2T5py66IO977yM5by65YGl5L2T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6Lqr5r2c6IO9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WinuW8uuiHquS/oeW/g++8j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i6q+W9ouixoe+8jOWFi+acjeW/g+eQhuaDsOaAp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PjgIH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u5PmnoTvvIzno6jnu4PmiJjog5zlm7Dpmr7nmoTmhI/lv5fvvIzosIPor5Xouq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44CB5o+Q6auY6Kej5Yaz6Zeu6aKY55qE6IO95Yqb77yM5a2m5Lmg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eWtpuS8muWFs+W/g+S7luS6uu+8jOWKqeS6uuS4u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ZheWFs+ezu+i2i+WQkeWSjOiw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bjgIHlop7ov5vlr7n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mhI/or4blkozotKPku7vlv4PvvIzlkK/lj5Hmg7PosaHlipvkuI7liJvpgK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44CB5LiN5rWu6LqB44CB5LiN6aKT5bqf77yM5pu05aW95Zyw6Z2i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5Sf5rS755qE5oyR5oiY77yM6K6k6K+G576k5L2T55qE5L2c55S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s+eIseeUn+WRveWSjOiHqueEtuaDheaEn+ayn+mAmuWSjOihqOi+vuiDveWKm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njgIHkvb/lkZjlt6Xov5vkuIDmraXmmI7noa7lkozorqTlkIz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OOAgeS9v+WRmOW3peihqOeOsOWHuuabtOS9s+eah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eQhuaJjeiDve+8jOaMluaOmOWRmOW3peeahOWGheWcqOiDvemHj++8jOW5tu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FqOmDqOmHiuaUvuWHuuadp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F0B1A9931757D10B2815092640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