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6:0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E92F9EC0E3C042F7E5A5A625E8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92F9EC0E3C042F7E5A5A625E8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92F9EC0E3C042F7E5A5A625E8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